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КЦ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6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РЕССИОННЫЙ И КОРРЕЛЯЦИОННЫЙ АНАЛИЗ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грессионный и корреляционный анализ - это методы исследова</w:t>
        <w:softHyphen/>
        <w:t>ния взаимосвязи между двумя и более НЕПРЕРЫВНЫМИ переменными, эти методы имеют много общего и часто рассматриваются вмест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грессионном анализе рассматривается связь между одной переменной (называемой ЗАВИСИМОЙ переменной) и несколькими други</w:t>
        <w:softHyphen/>
        <w:t>ми независимыми переменными. Зависимая переменная связана с неза</w:t>
        <w:softHyphen/>
        <w:t>висимыми переменными посредством ФУНКЦИИ РЕГРЕССИИ. Функция рег</w:t>
        <w:softHyphen/>
        <w:t>рессии содержит независимые переменные с набором неизвестных па</w:t>
        <w:softHyphen/>
        <w:t>раметров. Если функция линейна относительно параметров (но не обязательно относительно независимых переменных), то говорят о линейной модели регре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рреляционном анализе взаимосвязь между переменными ана</w:t>
        <w:softHyphen/>
        <w:t>лизируется посредством простого, множественного и частного коэффициентов корреляции, причем все переменные рассматриваются как равноправны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 Простая линейная регрессия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грессия называется простой, когда зависимая переменна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вязана только с одной независимой переменной X. Это конечно, идеальный (идеализированный) случай, который позволяет, однако, проанализировать многие характерные особенности регрессионного анализа. При линейной регрессии функция регре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1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ейна п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же линейной регрессии будет соответствовать функц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>(2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753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функция</w:t>
      </w:r>
    </w:p>
    <w:p>
      <w:pPr>
        <w:pStyle w:val="Style19"/>
        <w:tabs>
          <w:tab w:val="clear" w:pos="708"/>
          <w:tab w:val="left" w:pos="1753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3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же будет нелинейн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ообще, когда говорят о простой линейной регрессии, то обыч</w:t>
        <w:softHyphen/>
        <w:t xml:space="preserve">но имеют в виду формулу типа (1), когда имеется линейная связь межд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X. Если же получается формула типа (2), тогда делают замен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рассматривается модель типа (1)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ый ша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торый обычно делают при изучении взаимосвязи между X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 xml:space="preserve"> это построение диаграмм рассеяния. Визуальный анализ диаграммы рассеяния может подсказать, что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между X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ществует сильная линейная связь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между X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т никакой связ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между X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ществует нелинейная связь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1349030364"/>
      <w:bookmarkStart w:id="1" w:name="_1349030362"/>
      <w:bookmarkStart w:id="2" w:name="_1349030346"/>
      <w:bookmarkStart w:id="3" w:name="_1349030342"/>
      <w:bookmarkStart w:id="4" w:name="_1349030019"/>
      <w:bookmarkStart w:id="5" w:name="_1349030010"/>
      <w:bookmarkStart w:id="6" w:name="_1349029925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sz w:val="24"/>
          <w:szCs w:val="24"/>
        </w:rPr>
        <w:object w:dxaOrig="3137" w:dyaOrig="3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153.35pt" filled="f" o:ole="">
            <v:imagedata r:id="rId3" o:title=""/>
          </v:shape>
          <o:OLEObject Type="Embed" ProgID="" ShapeID="ole_rId2" DrawAspect="Content" ObjectID="_734651881" r:id="rId2"/>
        </w:objec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bookmarkStart w:id="7" w:name="_1349030655"/>
      <w:bookmarkStart w:id="8" w:name="_1349030440"/>
      <w:bookmarkEnd w:id="7"/>
      <w:bookmarkEnd w:id="8"/>
      <w:r>
        <w:rPr>
          <w:rFonts w:cs="Times New Roman" w:ascii="Times New Roman" w:hAnsi="Times New Roman"/>
          <w:b/>
          <w:sz w:val="24"/>
          <w:szCs w:val="24"/>
        </w:rPr>
        <w:object w:dxaOrig="3137" w:dyaOrig="3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153.35pt" filled="f" o:ole="">
            <v:imagedata r:id="rId5" o:title=""/>
          </v:shape>
          <o:OLEObject Type="Embed" ProgID="" ShapeID="ole_rId4" DrawAspect="Content" ObjectID="_314791961" r:id="rId4"/>
        </w:object>
      </w:r>
      <w:bookmarkStart w:id="9" w:name="_1349030566"/>
      <w:bookmarkEnd w:id="9"/>
      <w:r>
        <w:rPr>
          <w:rFonts w:cs="Times New Roman" w:ascii="Times New Roman" w:hAnsi="Times New Roman"/>
          <w:b/>
          <w:sz w:val="24"/>
          <w:szCs w:val="24"/>
        </w:rPr>
        <w:object w:dxaOrig="3137" w:dyaOrig="3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153.35pt" filled="f" o:ole="">
            <v:imagedata r:id="rId7" o:title=""/>
          </v:shape>
          <o:OLEObject Type="Embed" ProgID="" ShapeID="ole_rId6" DrawAspect="Content" ObjectID="_648606291" r:id="rId6"/>
        </w:objec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лучае в) для преобразования к виду (1) можно попробовать преобразова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ru-RU"/>
        </w:rPr>
        <w:tab/>
        <w:t>или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но сделать преобразование и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ru-RU"/>
        </w:rPr>
        <w:tab/>
        <w:t>или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) Второй ша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расчет выборочного коэффициента корреляции между X и Y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-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ab/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выборочные стандартные отклон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г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  <w:lang w:eastAsia="ru-RU"/>
        </w:rPr>
        <w:t>±1 имеется сильная линейная связь между X и Y. Однако коэффициент корреляции ничего не говорит о величине наклона прямой Y=Y(X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ньше я говорил об использовании диаграмм рассеяния для устранения выбросов. Сейчас приведу пример влияния выбросов на количественные характеристики, диаграмма рассеяния для пар концентраций Cu-Ag и Ti-Ag при исследовании загрязнения почвы в промышленной зоне Первоуральск-Ревда имеют вид (примерно)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bookmarkStart w:id="10" w:name="_1349098570"/>
      <w:bookmarkStart w:id="11" w:name="_1349031121"/>
      <w:bookmarkStart w:id="12" w:name="_1349031093"/>
      <w:bookmarkStart w:id="13" w:name="_1349031071"/>
      <w:bookmarkStart w:id="14" w:name="_1349031055"/>
      <w:bookmarkStart w:id="15" w:name="_1349030803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</w:rPr>
        <w:object w:dxaOrig="5546" w:dyaOrig="3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4.75pt;height:201.4pt" filled="f" o:ole="">
            <v:imagedata r:id="rId9" o:title=""/>
          </v:shape>
          <o:OLEObject Type="Embed" ProgID="" ShapeID="ole_rId8" DrawAspect="Content" ObjectID="_91752953" r:id="rId8"/>
        </w:objec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аблице приведены значения коэффициентов корреляции между концентрациями медь-серебро и титан-серебро. Видно, что устране</w:t>
        <w:softHyphen/>
        <w:t>ние выброса существенно уменьшает значение коэффициентов корреля</w:t>
        <w:softHyphen/>
        <w:t>ции. Интересно отметить также, что переход к логарифмам концент</w:t>
        <w:softHyphen/>
        <w:t>раций (когда распределения приближаются к нормальному распределе</w:t>
        <w:softHyphen/>
        <w:t>нию) снижает влияние выброс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корреляции между парами концентраций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76"/>
        <w:gridCol w:w="1776"/>
        <w:gridCol w:w="1807"/>
        <w:gridCol w:w="180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-Ag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-A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g(Cu)- lg(Ag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g(Ti)- lg(Ag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брос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87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7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66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выброс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06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65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Теор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перь перейдем к рассмотрению собственно теории простой ли</w:t>
        <w:softHyphen/>
        <w:t>нейной регрессии. Пусть имеется выборка парных наблюдений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 из генеральной совокупности. Выражение вид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ab/>
        <w:t xml:space="preserve">,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1, 2, …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4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ется моделью простой линейной регрессии Y по X. Велич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зываются параметрами регрессии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шибки случайной переменной Y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кретизируем способ получения пар наблюдений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). В данном случае мы рассматрива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как набор фиксированных значений, 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ак случайные велич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bookmarkStart w:id="16" w:name="_1349098624"/>
      <w:bookmarkEnd w:id="16"/>
      <w:r>
        <w:rPr>
          <w:rFonts w:cs="Times New Roman" w:ascii="Times New Roman" w:hAnsi="Times New Roman"/>
          <w:b/>
          <w:sz w:val="24"/>
          <w:szCs w:val="24"/>
        </w:rPr>
        <w:object w:dxaOrig="5263" w:dyaOrig="3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5.25pt;height:212.4pt" filled="f" o:ole="">
            <v:imagedata r:id="rId11" o:title=""/>
          </v:shape>
          <o:OLEObject Type="Embed" ProgID="" ShapeID="ole_rId10" DrawAspect="Content" ObjectID="_300700614" r:id="rId10"/>
        </w:objec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рованны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ругие возможные варианты получения пар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ары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 - независимы обе переменные (только в этом случае можем оценить значимость коэф. корреляции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фиксированы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случайные и принимают несколько значений для одног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(набор измер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для заданны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bookmarkStart w:id="17" w:name="_1349099392"/>
      <w:bookmarkEnd w:id="17"/>
      <w:r>
        <w:rPr>
          <w:rFonts w:cs="Times New Roman" w:ascii="Times New Roman" w:hAnsi="Times New Roman"/>
          <w:b/>
          <w:sz w:val="24"/>
          <w:szCs w:val="24"/>
        </w:rPr>
        <w:object w:dxaOrig="5263" w:dyaOrig="3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5.25pt;height:212.4pt" filled="f" o:ole="">
            <v:imagedata r:id="rId13" o:title=""/>
          </v:shape>
          <o:OLEObject Type="Embed" ProgID="" ShapeID="ole_rId12" DrawAspect="Content" ObjectID="_1878121875" r:id="rId12"/>
        </w:objec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рованны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нашем случае (фиксированны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случайны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одно значение у для заданного х) ошиб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должны обладать свойствам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атематическое ожидание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216pt"/>
          <w:rFonts w:cs="Times New Roman" w:ascii="Times New Roman" w:hAnsi="Times New Roman"/>
          <w:sz w:val="24"/>
          <w:szCs w:val="24"/>
        </w:rPr>
        <w:t>=0</w:t>
      </w:r>
      <w:r>
        <w:rPr>
          <w:rFonts w:cs="Times New Roman" w:ascii="Times New Roman" w:hAnsi="Times New Roman"/>
          <w:sz w:val="24"/>
          <w:szCs w:val="24"/>
        </w:rPr>
        <w:t xml:space="preserve"> для любого</w:t>
      </w:r>
      <w:r>
        <w:rPr>
          <w:rStyle w:val="216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16pt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216pt"/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исперсия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- одна и та же для любо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овариация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) = 0 пр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гда речь идет об этих условиях для ошибо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имеется в виду совокупность выборок, сделанных по указанной методике.  Для этой совокупности естественно получается для каждо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бо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 некоторым распределением (не обязательно нормальным)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_1349102473"/>
      <w:bookmarkStart w:id="19" w:name="_1349099817"/>
      <w:bookmarkEnd w:id="18"/>
      <w:bookmarkEnd w:id="19"/>
      <w:r>
        <w:rPr>
          <w:rFonts w:cs="Times New Roman" w:ascii="Times New Roman" w:hAnsi="Times New Roman"/>
          <w:b/>
          <w:sz w:val="24"/>
          <w:szCs w:val="24"/>
        </w:rPr>
        <w:object w:dxaOrig="7106" w:dyaOrig="3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8.6pt;height:212.4pt" filled="f" o:ole="">
            <v:imagedata r:id="rId15" o:title=""/>
          </v:shape>
          <o:OLEObject Type="Embed" ProgID="" ShapeID="ole_rId14" DrawAspect="Content" ObjectID="_1100655601" r:id="rId14"/>
        </w:objec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цен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параметров регресс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находится путем минимизации суммы квадратов отклонен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п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5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 модели, линейной п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оценки получаются аналитически и даются формулам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7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корреляц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ой уравнения регрессии буде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8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ница между наблюдаемым значением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его оценкой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называется  остатком (аналог ошибки в уравнения (4))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Оценкой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(5) буде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верительные интервалы. Проверка гипотез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условии </w:t>
      </w:r>
      <w:r>
        <w:rPr>
          <w:rFonts w:cs="Times New Roman" w:ascii="Times New Roman" w:hAnsi="Times New Roman"/>
          <w:sz w:val="24"/>
          <w:szCs w:val="24"/>
          <w:u w:val="single"/>
        </w:rPr>
        <w:t>НОРМАЛЬНОСТИ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я ошибок (остатков)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любо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9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называется </w:t>
      </w:r>
      <w:r>
        <w:rPr>
          <w:rFonts w:cs="Times New Roman" w:ascii="Times New Roman" w:hAnsi="Times New Roman"/>
          <w:sz w:val="24"/>
          <w:szCs w:val="24"/>
          <w:u w:val="single"/>
        </w:rPr>
        <w:t>стандартной ошибкой оценки</w:t>
      </w:r>
      <w:r>
        <w:rPr>
          <w:rFonts w:cs="Times New Roman" w:ascii="Times New Roman" w:hAnsi="Times New Roman"/>
          <w:sz w:val="24"/>
          <w:szCs w:val="24"/>
        </w:rPr>
        <w:t xml:space="preserve">. Для проверки нулевой гипотез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отив альтернативной гипотез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тся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статисти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  обо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стандартная ошибка коэффициен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</m:oMath>
      </m:oMathPara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сли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– верна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имеет распределение  Стьюдента  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степенями свободы. Р – значение зависит от альтернативной гипотезы и определяется стандартным способ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верительный интервал д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Нулевая гипотеза д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отив альтернативной гипотез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тся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статисти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  обо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стандартная ошибка коэффициен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</m:oMath>
      </m:oMathPara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сл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верна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меет распределение  Стьюдента 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степенями свободы. Р-значение  зависит от альтернативной гипотезы и определяется стандартным способ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верительный интервал д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ец, доверительный интервал для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10)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: доверительный интервал для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 зависит от  х; он минимален д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и увеличивается на концах интерва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Простая линейная регрессия в статистическом пакете </w:t>
      </w:r>
      <w:r>
        <w:rPr>
          <w:rFonts w:cs="Times New Roman" w:ascii="Times New Roman" w:hAnsi="Times New Roman"/>
          <w:sz w:val="24"/>
          <w:szCs w:val="24"/>
          <w:lang w:val="en-US"/>
        </w:rPr>
        <w:t>STATGRAPHICS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атистически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STATGRAPHICS</w:t>
      </w:r>
      <w:r>
        <w:rPr>
          <w:rFonts w:cs="Times New Roman" w:ascii="Times New Roman" w:hAnsi="Times New Roman"/>
          <w:sz w:val="24"/>
          <w:szCs w:val="24"/>
        </w:rPr>
        <w:t xml:space="preserve">  выдает следующие результа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ression</w:t>
      </w:r>
      <w:r>
        <w:rPr>
          <w:rFonts w:cs="Times New Roman" w:ascii="Times New Roman" w:hAnsi="Times New Roman"/>
          <w:sz w:val="24"/>
          <w:szCs w:val="24"/>
        </w:rPr>
        <w:t xml:space="preserve"> (входные данные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pend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riabl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имя переменной (с заглавной буквы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dependent variable: </w:t>
        <w:tab/>
      </w:r>
      <w:r>
        <w:rPr>
          <w:rFonts w:cs="Times New Roman" w:ascii="Times New Roman" w:hAnsi="Times New Roman"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нн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del:</w:t>
        <w:tab/>
        <w:tab/>
        <w:t>Linear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nfid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mits</w:t>
      </w:r>
      <w:r>
        <w:rPr>
          <w:rFonts w:cs="Times New Roman" w:ascii="Times New Roman" w:hAnsi="Times New Roman"/>
          <w:sz w:val="24"/>
          <w:szCs w:val="24"/>
        </w:rPr>
        <w:t>:</w:t>
        <w:tab/>
        <w:t>95.00</w:t>
        <w:tab/>
        <w:tab/>
        <w:t>(для коэффициентов регресси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diction limits:</w:t>
        <w:tab/>
        <w:t>95.00</w:t>
        <w:tab/>
        <w:tab/>
        <w:t xml:space="preserve">(для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00"/>
        <w:gridCol w:w="959"/>
        <w:gridCol w:w="841"/>
        <w:gridCol w:w="1800"/>
        <w:gridCol w:w="1800"/>
      </w:tblGrid>
      <w:tr>
        <w:trPr>
          <w:trHeight w:val="735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ble 1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ре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89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gression Analysis - Linear Mode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endent variabl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pendent variabl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amet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ima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r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-valu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. Level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вероят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cept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op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Здесь даются:</w:t>
        <w:tab/>
        <w:t>- оценки параметров - формулы (6)-(7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стандартные ошибки параметров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знач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Р - знач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акете </w:t>
      </w:r>
      <w:r>
        <w:rPr>
          <w:rFonts w:cs="Times New Roman" w:ascii="Times New Roman" w:hAnsi="Times New Roman"/>
          <w:sz w:val="24"/>
          <w:szCs w:val="24"/>
          <w:lang w:val="en-US"/>
        </w:rPr>
        <w:t>STATGRAPHICS</w:t>
      </w:r>
      <w:r>
        <w:rPr>
          <w:rFonts w:cs="Times New Roman" w:ascii="Times New Roman" w:hAnsi="Times New Roman"/>
          <w:sz w:val="24"/>
          <w:szCs w:val="24"/>
        </w:rPr>
        <w:t xml:space="preserve">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которые не зависят от уровня знач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выводятся на печать. Пределы изменения линии регресси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 изменении парамет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в пределах доверительных интервалов показываются в пакете </w:t>
      </w:r>
      <w:r>
        <w:rPr>
          <w:rFonts w:cs="Times New Roman" w:ascii="Times New Roman" w:hAnsi="Times New Roman"/>
          <w:sz w:val="24"/>
          <w:szCs w:val="24"/>
          <w:lang w:val="en-US"/>
        </w:rPr>
        <w:t>STATGRAPHICS</w:t>
      </w:r>
      <w:r>
        <w:rPr>
          <w:rFonts w:cs="Times New Roman" w:ascii="Times New Roman" w:hAnsi="Times New Roman"/>
          <w:sz w:val="24"/>
          <w:szCs w:val="24"/>
        </w:rPr>
        <w:t xml:space="preserve"> на графике пунктирными линиями. Доверительный интервал для самой величины у (10) показывается второй парой пунктирных лини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_1349027758"/>
      <w:bookmarkStart w:id="21" w:name="_1349027752"/>
      <w:bookmarkStart w:id="22" w:name="_1349027700"/>
      <w:bookmarkStart w:id="23" w:name="_1349027688"/>
      <w:bookmarkStart w:id="24" w:name="_1349027682"/>
      <w:bookmarkStart w:id="25" w:name="_1349027577"/>
      <w:bookmarkStart w:id="26" w:name="_1349027564"/>
      <w:bookmarkStart w:id="27" w:name="_1349027558"/>
      <w:bookmarkStart w:id="28" w:name="_1349026338"/>
      <w:bookmarkStart w:id="29" w:name="_1292594311"/>
      <w:bookmarkStart w:id="30" w:name="_1348500045"/>
      <w:bookmarkStart w:id="31" w:name="_1348499262"/>
      <w:bookmarkStart w:id="32" w:name="_1348499214"/>
      <w:bookmarkStart w:id="33" w:name="_1348499111"/>
      <w:bookmarkStart w:id="34" w:name="_1348499070"/>
      <w:bookmarkStart w:id="35" w:name="_1348498866"/>
      <w:bookmarkStart w:id="36" w:name="_1348498800"/>
      <w:bookmarkStart w:id="37" w:name="_1348498403"/>
      <w:bookmarkStart w:id="38" w:name="_1348498390"/>
      <w:bookmarkStart w:id="39" w:name="_1336939108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cs="Times New Roman" w:ascii="Times New Roman" w:hAnsi="Times New Roman"/>
          <w:b/>
          <w:sz w:val="24"/>
          <w:szCs w:val="24"/>
        </w:rPr>
        <w:object w:dxaOrig="7248" w:dyaOrig="41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0.7pt;height:220.9pt" filled="f" o:ole="">
            <v:imagedata r:id="rId17" o:title=""/>
          </v:shape>
          <o:OLEObject Type="Embed" ProgID="" ShapeID="ole_rId16" DrawAspect="Content" ObjectID="_1714204284" r:id="rId16"/>
        </w:objec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34"/>
        <w:gridCol w:w="1428"/>
        <w:gridCol w:w="2216"/>
        <w:gridCol w:w="1447"/>
        <w:gridCol w:w="1269"/>
      </w:tblGrid>
      <w:tr>
        <w:trPr/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</w:tr>
      <w:tr>
        <w:trPr/>
        <w:tc>
          <w:tcPr>
            <w:tcW w:w="8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 уравнения регрессии в целом)</w:t>
            </w:r>
          </w:p>
        </w:tc>
      </w:tr>
      <w:tr>
        <w:trPr/>
        <w:tc>
          <w:tcPr>
            <w:tcW w:w="89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ysis of Varianc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ерси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rce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uare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f.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uare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-Ratio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el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l</w:t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16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</w:t>
            </w:r>
          </w:p>
        </w:tc>
        <w:tc>
          <w:tcPr>
            <w:tcW w:w="133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4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21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4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relation Coefficient = r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-squared = percent</w:t>
            </w:r>
          </w:p>
        </w:tc>
      </w:tr>
      <w:tr>
        <w:trPr/>
        <w:tc>
          <w:tcPr>
            <w:tcW w:w="40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nd. Error of Estimat. = s</w:t>
            </w:r>
          </w:p>
        </w:tc>
        <w:tc>
          <w:tcPr>
            <w:tcW w:w="4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етерминации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яснения к таблице дисперсионного анализ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 таблица - еще один вариант проверки существования завис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от X (значимость уравнения в целом; для простой регрессии эта проверка вырождается в проверк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а для множественной регрессии - это проверка нулевой гипотез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отив альтернативной гипотез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: какие-либо и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т.е. проверка наличия завис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от какого-либ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вой колонке таблицы дисперсионного анализа (</w:t>
      </w:r>
      <w:r>
        <w:rPr>
          <w:rFonts w:cs="Times New Roman" w:ascii="Times New Roman" w:hAnsi="Times New Roman"/>
          <w:sz w:val="24"/>
          <w:szCs w:val="24"/>
          <w:lang w:val="en-US"/>
        </w:rPr>
        <w:t>source</w:t>
      </w:r>
      <w:r>
        <w:rPr>
          <w:rFonts w:cs="Times New Roman" w:ascii="Times New Roman" w:hAnsi="Times New Roman"/>
          <w:sz w:val="24"/>
          <w:szCs w:val="24"/>
        </w:rPr>
        <w:t>) перечисляются источники дисперсии: дисперсия за счет регрессии (</w:t>
      </w:r>
      <w:r>
        <w:rPr>
          <w:rFonts w:cs="Times New Roman" w:ascii="Times New Roman" w:hAnsi="Times New Roman"/>
          <w:sz w:val="24"/>
          <w:szCs w:val="24"/>
          <w:lang w:val="en-US"/>
        </w:rPr>
        <w:t>Model</w:t>
      </w:r>
      <w:r>
        <w:rPr>
          <w:rFonts w:cs="Times New Roman" w:ascii="Times New Roman" w:hAnsi="Times New Roman"/>
          <w:sz w:val="24"/>
          <w:szCs w:val="24"/>
        </w:rPr>
        <w:t>) и дисперсия за счет отклонения от регрессии (</w:t>
      </w:r>
      <w:r>
        <w:rPr>
          <w:rFonts w:cs="Times New Roman" w:ascii="Times New Roman" w:hAnsi="Times New Roman"/>
          <w:sz w:val="24"/>
          <w:szCs w:val="24"/>
          <w:lang w:val="en-US"/>
        </w:rPr>
        <w:t>Error</w:t>
      </w:r>
      <w:r>
        <w:rPr>
          <w:rFonts w:cs="Times New Roman" w:ascii="Times New Roman" w:hAnsi="Times New Roman"/>
          <w:sz w:val="24"/>
          <w:szCs w:val="24"/>
        </w:rPr>
        <w:t>). Суммы квадратов, обусловленные  регрессией и отклонением от нее, даются формулам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умма квадратов отклонений «экспериментальных» значений от модел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сли ошиб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распределены нормально, то с помощью</w:t>
      </w:r>
      <w:r>
        <w:rPr>
          <w:rStyle w:val="MingLiU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</w:t>
      </w:r>
      <w:r>
        <w:rPr>
          <w:rStyle w:val="MingLiU"/>
          <w:rFonts w:cs="Times New Roman" w:ascii="Times New Roman" w:hAnsi="Times New Roman"/>
          <w:b w:val="false"/>
          <w:bCs/>
          <w:sz w:val="24"/>
          <w:szCs w:val="24"/>
          <w:lang w:eastAsia="ru-RU"/>
        </w:rPr>
        <w:t>F</w:t>
      </w:r>
      <w:r>
        <w:rPr>
          <w:rStyle w:val="MingLiU"/>
          <w:rFonts w:cs="Times New Roman" w:ascii="Times New Roman" w:hAnsi="Times New Roman"/>
          <w:bCs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тношения можно проверить нулевую гипотез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отив альтер</w:t>
        <w:softHyphen/>
        <w:t xml:space="preserve">нативной гипотез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Style w:val="MingLiU"/>
          <w:rFonts w:cs="Times New Roman" w:ascii="Times New Roman" w:hAnsi="Times New Roman"/>
          <w:b w:val="false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вер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меет</w:t>
      </w:r>
      <w:r>
        <w:rPr>
          <w:rStyle w:val="MingLiU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Style w:val="MingLiU"/>
          <w:rFonts w:cs="Times New Roman" w:ascii="Times New Roman" w:hAnsi="Times New Roman"/>
          <w:b w:val="false"/>
          <w:bCs/>
          <w:sz w:val="24"/>
          <w:szCs w:val="24"/>
        </w:rPr>
        <w:t>F</w:t>
      </w:r>
      <w:r>
        <w:rPr>
          <w:rStyle w:val="MingLiU"/>
          <w:rFonts w:cs="Times New Roman" w:ascii="Times New Roman" w:hAnsi="Times New Roman"/>
          <w:b w:val="false"/>
          <w:bCs/>
          <w:sz w:val="24"/>
          <w:szCs w:val="24"/>
          <w:lang w:val="ru-RU"/>
        </w:rPr>
        <w:t>-</w:t>
      </w:r>
      <w:r>
        <w:rPr>
          <w:rStyle w:val="MingLiU"/>
          <w:rFonts w:cs="Times New Roman" w:ascii="Times New Roman" w:hAnsi="Times New Roman"/>
          <w:b w:val="false"/>
          <w:bCs/>
          <w:sz w:val="24"/>
          <w:szCs w:val="24"/>
        </w:rPr>
        <w:t>pacnpe</w:t>
      </w:r>
      <w:r>
        <w:rPr>
          <w:rFonts w:cs="Times New Roman" w:ascii="Times New Roman" w:hAnsi="Times New Roman"/>
          <w:sz w:val="24"/>
          <w:szCs w:val="24"/>
        </w:rPr>
        <w:t xml:space="preserve">деление 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тепенями свободы. Р-значение - это площадь под крив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справа о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>, нулевая гипо</w:t>
        <w:softHyphen/>
        <w:t>теза отвергается, и, следовательно, имеется статистически значи</w:t>
        <w:softHyphen/>
        <w:t xml:space="preserve">мая зависи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от X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конце таблицы печатается значение коэффициента  корреляц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стандартная ошибка оценк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(9), а также коэффициент детермина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т.е. доля дисперс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объясняемая (описываемая) регрессией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по X. В случае простой регресс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Афифи, с.153).</w:t>
      </w:r>
    </w:p>
    <w:sectPr>
      <w:type w:val="nextPage"/>
      <w:pgSz w:w="11906" w:h="16838"/>
      <w:pgMar w:left="1561" w:right="1561" w:gutter="0" w:header="0" w:top="1682" w:footer="0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CourierNew">
    <w:name w:val="Колонтитул + Courier New"/>
    <w:qFormat/>
    <w:rPr>
      <w:rFonts w:ascii="Courier New" w:hAnsi="Courier New" w:cs="Courier New"/>
      <w:sz w:val="18"/>
      <w:szCs w:val="18"/>
      <w:shd w:fill="FFFFFF" w:val="clear"/>
    </w:rPr>
  </w:style>
  <w:style w:type="character" w:styleId="2">
    <w:name w:val="Основной текст (2)"/>
    <w:qFormat/>
    <w:rPr>
      <w:rFonts w:ascii="Courier New" w:hAnsi="Courier New" w:cs="Courier New"/>
      <w:sz w:val="24"/>
      <w:szCs w:val="24"/>
      <w:shd w:fill="FFFFFF" w:val="clear"/>
    </w:rPr>
  </w:style>
  <w:style w:type="character" w:styleId="3">
    <w:name w:val=" Знак Знак3"/>
    <w:qFormat/>
    <w:rPr>
      <w:rFonts w:ascii="Courier New" w:hAnsi="Courier New" w:eastAsia="Arial Unicode MS" w:cs="Courier New"/>
      <w:sz w:val="24"/>
      <w:szCs w:val="24"/>
      <w:shd w:fill="FFFFFF" w:val="clear"/>
    </w:rPr>
  </w:style>
  <w:style w:type="character" w:styleId="12">
    <w:name w:val="Заголовок №1 (2)"/>
    <w:qFormat/>
    <w:rPr>
      <w:rFonts w:ascii="Candara" w:hAnsi="Candara" w:cs="Candara"/>
      <w:shd w:fill="FFFFFF" w:val="clear"/>
    </w:rPr>
  </w:style>
  <w:style w:type="character" w:styleId="21">
    <w:name w:val="Подпись к картинке (2)"/>
    <w:qFormat/>
    <w:rPr>
      <w:rFonts w:ascii="Courier New" w:hAnsi="Courier New" w:cs="Courier New"/>
      <w:sz w:val="24"/>
      <w:szCs w:val="24"/>
      <w:shd w:fill="FFFFFF" w:val="clear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character" w:styleId="31">
    <w:name w:val="Основной текст (3)"/>
    <w:qFormat/>
    <w:rPr>
      <w:rFonts w:ascii="Courier New" w:hAnsi="Courier New" w:cs="Courier New"/>
      <w:sz w:val="22"/>
      <w:szCs w:val="22"/>
      <w:shd w:fill="FFFFFF" w:val="clear"/>
    </w:rPr>
  </w:style>
  <w:style w:type="character" w:styleId="3MSMincho">
    <w:name w:val="Основной текст (3) + MS Mincho"/>
    <w:qFormat/>
    <w:rPr>
      <w:rFonts w:ascii="MS Mincho;ＭＳ 明朝" w:hAnsi="MS Mincho;ＭＳ 明朝" w:eastAsia="MS Mincho;ＭＳ 明朝" w:cs="MS Mincho;ＭＳ 明朝"/>
      <w:sz w:val="14"/>
      <w:szCs w:val="14"/>
      <w:shd w:fill="FFFFFF" w:val="clear"/>
      <w:lang w:val="en-US" w:eastAsia="en-US"/>
    </w:rPr>
  </w:style>
  <w:style w:type="character" w:styleId="4">
    <w:name w:val="Основной текст (4)"/>
    <w:qFormat/>
    <w:rPr>
      <w:rFonts w:ascii="Courier New" w:hAnsi="Courier New" w:cs="Courier New"/>
      <w:sz w:val="24"/>
      <w:szCs w:val="24"/>
      <w:shd w:fill="FFFFFF" w:val="clear"/>
    </w:rPr>
  </w:style>
  <w:style w:type="character" w:styleId="216pt">
    <w:name w:val="Основной текст (2) + 16 pt"/>
    <w:qFormat/>
    <w:rPr>
      <w:rFonts w:ascii="Courier New" w:hAnsi="Courier New" w:cs="Courier New"/>
      <w:sz w:val="32"/>
      <w:szCs w:val="32"/>
      <w:shd w:fill="FFFFFF" w:val="clear"/>
    </w:rPr>
  </w:style>
  <w:style w:type="character" w:styleId="15">
    <w:name w:val="Основной текст (15)"/>
    <w:qFormat/>
    <w:rPr>
      <w:rFonts w:ascii="Courier New" w:hAnsi="Courier New" w:cs="Courier New"/>
      <w:sz w:val="12"/>
      <w:szCs w:val="12"/>
      <w:shd w:fill="FFFFFF" w:val="clear"/>
      <w:lang w:val="en-US" w:eastAsia="en-US"/>
    </w:rPr>
  </w:style>
  <w:style w:type="character" w:styleId="39">
    <w:name w:val="Основной текст (39)"/>
    <w:qFormat/>
    <w:rPr>
      <w:rFonts w:ascii="Courier New" w:hAnsi="Courier New" w:cs="Courier New"/>
      <w:i/>
      <w:iCs/>
      <w:sz w:val="14"/>
      <w:szCs w:val="14"/>
      <w:shd w:fill="FFFFFF" w:val="clear"/>
      <w:lang w:val="en-US"/>
    </w:rPr>
  </w:style>
  <w:style w:type="character" w:styleId="6">
    <w:name w:val="Основной текст (6)"/>
    <w:qFormat/>
    <w:rPr>
      <w:rFonts w:ascii="Courier New" w:hAnsi="Courier New" w:cs="Courier New"/>
      <w:i/>
      <w:iCs/>
      <w:sz w:val="34"/>
      <w:szCs w:val="34"/>
      <w:shd w:fill="FFFFFF" w:val="clear"/>
    </w:rPr>
  </w:style>
  <w:style w:type="character" w:styleId="MingLiU">
    <w:name w:val="Основной текст + MingLiU"/>
    <w:qFormat/>
    <w:rPr>
      <w:rFonts w:ascii="MingLiU;細明體" w:hAnsi="MingLiU;細明體" w:eastAsia="MingLiU;細明體"/>
      <w:b/>
      <w:sz w:val="1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0" w:before="420" w:after="0"/>
      <w:ind w:firstLine="580"/>
      <w:jc w:val="both"/>
    </w:pPr>
    <w:rPr>
      <w:rFonts w:ascii="Courier New" w:hAnsi="Courier New" w:eastAsia="Arial Unicode MS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Колонтитул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Courier New" w:hAnsi="Courier New" w:cs="Courier New"/>
      <w:sz w:val="24"/>
      <w:szCs w:val="24"/>
      <w:lang w:val="en-US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420"/>
      <w:outlineLvl w:val="0"/>
    </w:pPr>
    <w:rPr>
      <w:rFonts w:ascii="Candara" w:hAnsi="Candara" w:cs="Candara"/>
      <w:sz w:val="20"/>
      <w:szCs w:val="20"/>
      <w:lang w:val="en-US"/>
    </w:rPr>
  </w:style>
  <w:style w:type="paragraph" w:styleId="212">
    <w:name w:val="Подпись к картинке (2)1"/>
    <w:basedOn w:val="Normal"/>
    <w:qFormat/>
    <w:pPr>
      <w:shd w:fill="FFFFFF" w:val="clear"/>
      <w:spacing w:lineRule="atLeast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Courier New" w:hAnsi="Courier New" w:cs="Courier New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04" w:before="0" w:after="540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 w:before="0" w:after="0"/>
    </w:pPr>
    <w:rPr>
      <w:rFonts w:ascii="Courier New" w:hAnsi="Courier New" w:cs="Courier New"/>
      <w:sz w:val="12"/>
      <w:szCs w:val="12"/>
      <w:lang w:val="en-US" w:eastAsia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 w:before="60" w:after="240"/>
    </w:pPr>
    <w:rPr>
      <w:rFonts w:ascii="Courier New" w:hAnsi="Courier New" w:cs="Courier New"/>
      <w:i/>
      <w:iCs/>
      <w:sz w:val="14"/>
      <w:szCs w:val="14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300" w:after="0"/>
    </w:pPr>
    <w:rPr>
      <w:rFonts w:ascii="Courier New" w:hAnsi="Courier New" w:cs="Courier New"/>
      <w:i/>
      <w:iCs/>
      <w:sz w:val="34"/>
      <w:szCs w:val="3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06:00Z</dcterms:created>
  <dc:creator>Вадим</dc:creator>
  <dc:description/>
  <cp:keywords/>
  <dc:language>en-US</dc:language>
  <cp:lastModifiedBy>user</cp:lastModifiedBy>
  <dcterms:modified xsi:type="dcterms:W3CDTF">2012-11-12T04:52:00Z</dcterms:modified>
  <cp:revision>96</cp:revision>
  <dc:subject/>
  <dc:title/>
</cp:coreProperties>
</file>