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ШАГОВАЯ РЕГРЕСС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шаговая регрессия из множества исходных независимых переменных позволяет производить отбор тех переменных, которые наиболее значимы для адекватного описания зависимости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о, что независимые переменные могут не давать вклада в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sz w:val="32"/>
          <w:szCs w:val="32"/>
        </w:rPr>
        <w:t>, мы знаем (случай суммирования ошибок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итерий отбора: 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ax</w:t>
      </w:r>
      <w:r>
        <w:rPr>
          <w:sz w:val="32"/>
          <w:szCs w:val="32"/>
        </w:rPr>
        <w:t xml:space="preserve"> (максимум множественности коэффициента корреляции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NB</w:t>
      </w:r>
      <w:r>
        <w:rPr>
          <w:sz w:val="32"/>
          <w:szCs w:val="32"/>
        </w:rPr>
        <w:t xml:space="preserve">: Не существует абсолютно строгой процедуры, которая позволяла бы целенаправленно отбирать переменные; единственный способ - прямой отбор всех возможных вариантов комбинаций независимых переменных (комбинации по две переменные, по три, по четыре и т.д.). Сколько будет вариантов при  наличи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исходных переменных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казатель значимости каждой конкретной переменной в общем уравнении регрессии:</w:t>
      </w:r>
    </w:p>
    <w:p>
      <w:pPr>
        <w:pStyle w:val="Normal"/>
        <w:rPr/>
      </w:pPr>
      <w:r>
        <w:rPr>
          <w:sz w:val="32"/>
          <w:szCs w:val="32"/>
        </w:rPr>
        <w:t xml:space="preserve">Бета-значение:              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32"/>
          <w:szCs w:val="32"/>
        </w:rPr>
        <w:t xml:space="preserve">,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простой регрессии – это коэффициент корреляции, для множественной – нет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β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значение коэффициента регрессии;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– стандартное отклонение для переменной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– стандартное отклонение для зависимой переменной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Другой способ оценки: расчет увеличения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при добавлении переменной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коэффициент детерминации, когда ВСЕ переменные включены в регрессионную модель;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коэффициент детерминации, когда переменная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сключена из модел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Большое значение ∆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указывает на то, что данная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одержит уникальную информацию о переменной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(которую не содержат другие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>)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еличина </w:t>
      </w: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32"/>
          <w:szCs w:val="32"/>
        </w:rPr>
        <w:t xml:space="preserve">– частичный коэффициент корреляции между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arti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rrel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eff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ой коэффициент </w:t>
      </w: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sz w:val="32"/>
          <w:szCs w:val="32"/>
        </w:rPr>
        <w:t>– частный коэффициент корреляции, дает представление о величине составной части ∆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приходящейся на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т.е. ∆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это абсолютная величина, а частный коэффициент корреляции – относительная величина).</w:t>
      </w:r>
    </w:p>
    <w:p>
      <w:pPr>
        <w:pStyle w:val="Normal"/>
        <w:ind w:firstLine="435"/>
        <w:jc w:val="both"/>
        <w:rPr/>
      </w:pPr>
      <w:r>
        <w:rPr>
          <w:sz w:val="32"/>
          <w:szCs w:val="32"/>
          <w:lang w:val="en-US"/>
        </w:rPr>
        <w:t>NB</w:t>
      </w:r>
      <w:r>
        <w:rPr>
          <w:sz w:val="32"/>
          <w:szCs w:val="32"/>
        </w:rPr>
        <w:t>: все это сказано, потому что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о коэффициент корреляции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казывает на тесноту связи между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а не на ее вклад в общую регрессию. Кроме того, независимые переменные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могут быть коррелированны между собой, поэтому выделить вклад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в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по значению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нельз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регрессионный коэффициент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не является хорошим индикатором относительно значимости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, поскольку их значения зависят от единиц измерения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етод последовательного включения  независимых переменных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ервый шаг – включение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, имеющей наибольший коэффициент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 зависимой переменной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ледующих шагах – добавление переменных, имеющих наибольший частный коэффициент корреля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оцесс прекращается, ес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Ни одна из оставшихся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не обеспечивает значимое увеличение ∆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Значение толерантност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меньше заданного уровня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квадрат множественного коэффициента корреляции между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и остальными независимыми переменными (уже включенными в регрессию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етод последовательного исключения независимых переменных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 исключаются переменные, имеющие наименьший частичный коэффициент корреляции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: ∆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= 0 – удаление очередной переменной не изменяет значимо коэффициент детерминаци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между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и набором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цесс прекращается, когда очередная переменная, предназначенная для удаления, имеет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– значение больше выбранного уров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ор наилучшего подмножества регрессионных перемен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эффициенты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ходятся при услов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Если используется это условие, тогда естественно, что условием выбора под-набора переменных (подмножества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з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-переменных) является усло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фиксировано и надо найти переменные, входящие в этот набор, тогда можно сравнивать между собой абсолютные значения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различных подмножеств в количестве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>-шт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роверяются наборы с разным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тогда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до нормировать (например, на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 задач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Найти число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необходимых переменных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ти конкретные переменные в количестве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наилучшим образом описывающих </w:t>
      </w:r>
      <w:r>
        <w:rPr>
          <w:i/>
          <w:sz w:val="32"/>
          <w:szCs w:val="32"/>
          <w:lang w:val="en-US"/>
        </w:rPr>
        <w:t>Y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Количество комбинаций из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по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равно: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>
          <w:sz w:val="32"/>
          <w:szCs w:val="32"/>
        </w:rPr>
        <w:t xml:space="preserve">Общее количество комбинаций из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-переменных по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1,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2,…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 xml:space="preserve"> P</w:t>
      </w:r>
      <w:r>
        <w:rPr>
          <w:sz w:val="32"/>
          <w:szCs w:val="32"/>
        </w:rPr>
        <w:t>-1 составляет 2</w:t>
      </w:r>
      <w:r>
        <w:rPr>
          <w:sz w:val="32"/>
          <w:szCs w:val="32"/>
          <w:vertAlign w:val="superscript"/>
          <w:lang w:val="en-US"/>
        </w:rPr>
        <w:t>P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эффициенты корреляци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ножественный коэффициент корреляци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– это квадратный корень из коэффициента детерминации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ножественный коэффициент корреляции – это максимальное значение простого коэффициента корреляции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и линейной комбинацией переменных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…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вадрат множественного коэффициента корреляции – это доля дисперси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объясняемой регрессией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по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(1-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– доля дисперсии, оставшаяся необъясненной с помощью регре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ножественный коэффициент корреляции инвариантен относительно линейных преобразований исходных переменных, например, относительно изменений масштаб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астный коэффициент корреляции определяется соотношением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коэффициент детерминации для всех переменных в уравнении множественной регрессии, а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коэффициент детерминации, когда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>-тая переменная удалена из  уравнения множественной регрес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ельные случаи:</w:t>
      </w:r>
    </w:p>
    <w:p>
      <w:pPr>
        <w:pStyle w:val="Normal"/>
        <w:jc w:val="center"/>
        <w:rPr>
          <w:lang w:val="en-US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  <w:lang w:val="en-US"/>
        </w:rPr>
        <w:t xml:space="preserve">2 </w:t>
      </w:r>
      <w:r>
        <w:rPr>
          <w:sz w:val="32"/>
          <w:szCs w:val="32"/>
          <w:lang w:val="en-US"/>
        </w:rPr>
        <w:t>= 0 → r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= R,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вадрат частного коэффициента корреляции можно определить, как долю остаточной дисперсии, «объясненной» добавлением переменной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 имеющемуся набору переменных в уравнении множественной регре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0:00Z</dcterms:created>
  <dc:creator>Юля</dc:creator>
  <dc:description/>
  <cp:keywords/>
  <dc:language>en-US</dc:language>
  <cp:lastModifiedBy>Юля</cp:lastModifiedBy>
  <dcterms:modified xsi:type="dcterms:W3CDTF">2010-09-27T11:38:00Z</dcterms:modified>
  <cp:revision>2</cp:revision>
  <dc:subject/>
  <dc:title>Лекция 8</dc:title>
</cp:coreProperties>
</file>