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487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414655</wp:posOffset>
                </wp:positionH>
                <wp:positionV relativeFrom="paragraph">
                  <wp:posOffset>821055</wp:posOffset>
                </wp:positionV>
                <wp:extent cx="5234940" cy="610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8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ФЕДЕРАЛЬНОЕ АГЕНТСТВО ПО ОБРАЗОВАН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ОУ ВПО «УРАЛЬСКИЙ ГОСУДАРСТВЕННЫЙ ТЕХН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ВЕРСИТЕТ -УП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48.05pt;mso-wrap-distance-left:2pt;mso-wrap-distance-right:2pt;mso-wrap-distance-top:0pt;mso-wrap-distance-bottom:0pt;margin-top:64.65pt;mso-position-vertical-relative:text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80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ФЕДЕРАЛЬНОЕ АГЕНТСТВО ПО ОБРАЗОВАНИЮ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ГОУ ВПО «УРАЛЬСКИЙ ГОСУДАРСТВЕННЫЙ ТЕХНИЧЕ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ВЕРСИТЕТ -УП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84" w:after="0"/>
        <w:ind w:left="3784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235" cy="212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8" w:after="0"/>
        <w:ind w:lef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ФОРМАЦИОННЫЕ СИСТЕМЫ И ТЕХНОГОГИИ В ЭКОЛОГИЧЕСКИХ</w:t>
      </w:r>
    </w:p>
    <w:p>
      <w:pPr>
        <w:pStyle w:val="Normal"/>
        <w:shd w:fill="FFFFFF" w:val="clear"/>
        <w:spacing w:before="4" w:after="0"/>
        <w:ind w:left="3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СЛЕДОВАНИЯХ</w:t>
      </w:r>
    </w:p>
    <w:p>
      <w:pPr>
        <w:pStyle w:val="Normal"/>
        <w:shd w:fill="FFFFFF" w:val="clear"/>
        <w:spacing w:lineRule="exact" w:line="320" w:before="641" w:after="0"/>
        <w:ind w:right="1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ована Методическим советом УГТУ-УПИ для направления</w:t>
      </w:r>
    </w:p>
    <w:p>
      <w:pPr>
        <w:pStyle w:val="Normal"/>
        <w:shd w:fill="FFFFFF" w:val="clear"/>
        <w:spacing w:lineRule="exact" w:line="320"/>
        <w:ind w:right="12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40300 - Ядерная физика и технологии специальностей 140303 - физика</w:t>
      </w:r>
    </w:p>
    <w:p>
      <w:pPr>
        <w:pStyle w:val="Normal"/>
        <w:shd w:fill="FFFFFF" w:val="clear"/>
        <w:spacing w:lineRule="exact" w:line="320"/>
        <w:ind w:right="1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нетических явлений и 140305 - ядерные реакторы и энергетические</w:t>
      </w:r>
    </w:p>
    <w:p>
      <w:pPr>
        <w:pStyle w:val="Normal"/>
        <w:shd w:fill="FFFFFF" w:val="clear"/>
        <w:spacing w:lineRule="exact" w:line="320"/>
        <w:ind w:left="4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ановки</w:t>
      </w:r>
    </w:p>
    <w:p>
      <w:pPr>
        <w:sectPr>
          <w:type w:val="nextPage"/>
          <w:pgSz w:w="11906" w:h="16838"/>
          <w:pgMar w:left="683" w:right="360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4486" w:after="0"/>
        <w:ind w:left="4511" w:right="4954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катеринбург </w:t>
      </w: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shd w:fill="FFFFFF" w:val="clear"/>
        <w:spacing w:lineRule="exact" w:line="317"/>
        <w:ind w:right="22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Государственным образовательным стандартом высшего и среднего образования от 17 марта 2000 г., регистрационный номер 150 тех/дс и учебным планом по направлению подготовки 140303 - физика кинетических явлений и 140305 - ядерные реакторы и энергетические установки</w:t>
      </w:r>
    </w:p>
    <w:p>
      <w:pPr>
        <w:pStyle w:val="Normal"/>
        <w:shd w:fill="FFFFFF" w:val="clear"/>
        <w:spacing w:lineRule="exact" w:line="317" w:before="641" w:after="0"/>
        <w:ind w:left="5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у составил:</w:t>
      </w:r>
    </w:p>
    <w:p>
      <w:pPr>
        <w:pStyle w:val="Normal"/>
        <w:shd w:fill="FFFFFF" w:val="clear"/>
        <w:spacing w:lineRule="exact" w:line="317" w:before="4" w:after="0"/>
        <w:ind w:left="4"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иводеров  А.А.,   канд.   физ.-мат.   наук,   кафедра   молекулярной </w:t>
      </w:r>
      <w:r>
        <w:rPr>
          <w:rFonts w:cs="Times New Roman" w:ascii="Times New Roman" w:hAnsi="Times New Roman"/>
          <w:sz w:val="28"/>
          <w:szCs w:val="28"/>
        </w:rPr>
        <w:t>физики</w:t>
      </w:r>
    </w:p>
    <w:p>
      <w:pPr>
        <w:pStyle w:val="Normal"/>
        <w:shd w:fill="FFFFFF" w:val="clear"/>
        <w:spacing w:lineRule="exact" w:line="317" w:before="637" w:after="0"/>
        <w:ind w:left="22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одобрена на заседании кафедры молекулярной физики. </w:t>
      </w:r>
      <w:r>
        <w:rPr>
          <w:rFonts w:cs="Times New Roman" w:ascii="Times New Roman" w:hAnsi="Times New Roman"/>
          <w:sz w:val="28"/>
          <w:szCs w:val="28"/>
        </w:rPr>
        <w:t>Протокол заседания №4 от 04.05.2006</w:t>
      </w:r>
    </w:p>
    <w:p>
      <w:pPr>
        <w:pStyle w:val="Normal"/>
        <w:shd w:fill="FFFFFF" w:val="clear"/>
        <w:tabs>
          <w:tab w:val="clear" w:pos="720"/>
          <w:tab w:val="left" w:pos="7196" w:leader="none"/>
        </w:tabs>
        <w:spacing w:before="637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елезнев В.Д.</w:t>
      </w:r>
    </w:p>
    <w:p>
      <w:pPr>
        <w:pStyle w:val="Normal"/>
        <w:shd w:fill="FFFFFF" w:val="clear"/>
        <w:spacing w:lineRule="exact" w:line="320" w:before="659" w:after="0"/>
        <w:ind w:left="14" w:firstLine="6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 одобрена   на   заседании    Методической    комиссии </w:t>
      </w:r>
      <w:r>
        <w:rPr>
          <w:rFonts w:cs="Times New Roman" w:ascii="Times New Roman" w:hAnsi="Times New Roman"/>
          <w:spacing w:val="-3"/>
          <w:sz w:val="28"/>
          <w:szCs w:val="28"/>
        </w:rPr>
        <w:t>физико-технического факультета. Протокол заседания №5 от 15.05.2006</w:t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634" w:after="0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едатель Методической комисс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Волобуев П.В.</w:t>
      </w:r>
    </w:p>
    <w:p>
      <w:pPr>
        <w:pStyle w:val="Normal"/>
        <w:shd w:fill="FFFFFF" w:val="clear"/>
        <w:spacing w:before="954" w:after="0"/>
        <w:ind w:left="2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НОТАЦИЯ СОДЕРЖАНИЯ ДИСЦИПЛИНЫ</w:t>
      </w:r>
    </w:p>
    <w:p>
      <w:pPr>
        <w:sectPr>
          <w:type w:val="nextPage"/>
          <w:pgSz w:w="11906" w:h="16838"/>
          <w:pgMar w:left="1624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324" w:after="0"/>
        <w:ind w:left="14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циплина посвящена изучению методов сбора и обработки экологической информации, выбору и применению соответствующих методов анализа, обучению работе со специализированным программным обеспечением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4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17"/>
          <w:sz w:val="30"/>
          <w:szCs w:val="30"/>
        </w:rPr>
        <w:t>ЦЕЛИ И ЗАДАЧИ ДИСЦИПЛИНЫ</w:t>
      </w:r>
    </w:p>
    <w:p>
      <w:pPr>
        <w:pStyle w:val="Normal"/>
        <w:shd w:fill="FFFFFF" w:val="clear"/>
        <w:spacing w:lineRule="exact" w:line="317" w:before="396" w:after="0"/>
        <w:ind w:left="144"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Изучение дисциплины преследует цель усвоения математической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бработки экологических данных, знакомства с основными методами их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бора, а также получения навыков работы с предназначенным для этих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целей программным обеспечением. 6 задачи изучения дисциплины входят: получение студентами основных сведений о методах сбора, хранения 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ботки экологической информации получение навыков работы с </w:t>
      </w:r>
      <w:r>
        <w:rPr>
          <w:rFonts w:cs="Times New Roman" w:ascii="Times New Roman" w:hAnsi="Times New Roman"/>
          <w:sz w:val="30"/>
          <w:szCs w:val="30"/>
        </w:rPr>
        <w:t>программными средствами.</w:t>
      </w:r>
    </w:p>
    <w:p>
      <w:pPr>
        <w:pStyle w:val="Normal"/>
        <w:shd w:fill="FFFFFF" w:val="clear"/>
        <w:spacing w:lineRule="exact" w:line="331" w:before="7" w:after="0"/>
        <w:ind w:left="151" w:right="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ля изучения данной дисциплины студент должен владеть знаниями </w:t>
      </w:r>
      <w:r>
        <w:rPr>
          <w:rFonts w:cs="Times New Roman" w:ascii="Times New Roman" w:hAnsi="Times New Roman"/>
          <w:spacing w:val="-13"/>
          <w:sz w:val="30"/>
          <w:szCs w:val="30"/>
        </w:rPr>
        <w:t>по курсам высшей математики, теории вероятности, информатик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before="216" w:after="0"/>
        <w:ind w:lef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before="47" w:after="0"/>
        <w:ind w:lef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В результате изучения дисциплины студенты должны:</w:t>
      </w:r>
    </w:p>
    <w:p>
      <w:pPr>
        <w:pStyle w:val="Normal"/>
        <w:shd w:fill="FFFFFF" w:val="clear"/>
        <w:spacing w:lineRule="exact" w:line="310" w:before="7" w:after="0"/>
        <w:ind w:left="8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-знать основные понятия, связанные со сбором и математической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обработкой   экологических  данных,   методы   работы   с   компьютерными </w:t>
      </w:r>
      <w:r>
        <w:rPr>
          <w:rFonts w:cs="Times New Roman" w:ascii="Times New Roman" w:hAnsi="Times New Roman"/>
          <w:spacing w:val="-14"/>
          <w:sz w:val="30"/>
          <w:szCs w:val="30"/>
        </w:rPr>
        <w:t>программами предназначенные этих целей;</w:t>
      </w:r>
    </w:p>
    <w:p>
      <w:pPr>
        <w:pStyle w:val="Normal"/>
        <w:shd w:fill="FFFFFF" w:val="clear"/>
        <w:ind w:lef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-уметь  на  практике делать обработку результатов экологических </w:t>
      </w:r>
      <w:r>
        <w:rPr>
          <w:rFonts w:cs="Times New Roman" w:ascii="Times New Roman" w:hAnsi="Times New Roman"/>
          <w:spacing w:val="-16"/>
          <w:sz w:val="30"/>
          <w:szCs w:val="30"/>
        </w:rPr>
        <w:t>измерени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before="292" w:after="0"/>
        <w:ind w:left="8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1"/>
          <w:sz w:val="30"/>
          <w:szCs w:val="30"/>
        </w:rPr>
        <w:t>3.</w:t>
      </w:r>
      <w:r>
        <w:rPr>
          <w:rFonts w:cs="Times New Roman" w:ascii="Times New Roman" w:hAnsi="Times New Roman"/>
          <w:b/>
          <w:sz w:val="30"/>
          <w:szCs w:val="30"/>
        </w:rPr>
        <w:tab/>
        <w:t>Объём дисциплины и виды учебной работы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1980"/>
        <w:gridCol w:w="1850"/>
      </w:tblGrid>
      <w:tr>
        <w:trPr>
          <w:trHeight w:val="659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8" w:right="511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час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стр</w:t>
            </w:r>
          </w:p>
        </w:tc>
      </w:tr>
      <w:tr>
        <w:trPr>
          <w:trHeight w:val="33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Общая трудоёмкость дисципл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2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удиторны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2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46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ие занятия (П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инары (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бораторные работы (Л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53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иды аудиторных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3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о-графическ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фическ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фер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Другие виды самостоятельных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Вид итогового контроля (зачёт, экзаме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342" w:right="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9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970</wp:posOffset>
                </wp:positionH>
                <wp:positionV relativeFrom="paragraph">
                  <wp:posOffset>431800</wp:posOffset>
                </wp:positionV>
                <wp:extent cx="0" cy="3982085"/>
                <wp:effectExtent l="10160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4pt" to="-1.1pt,347.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Содержание дисциплины</w:t>
      </w:r>
    </w:p>
    <w:p>
      <w:pPr>
        <w:pStyle w:val="Normal"/>
        <w:shd w:fill="FFFFFF" w:val="clear"/>
        <w:spacing w:before="47" w:after="0"/>
        <w:ind w:left="8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4.1.Разделы дисциплины и виды занятий</w:t>
      </w:r>
    </w:p>
    <w:p>
      <w:pPr>
        <w:pStyle w:val="Normal"/>
        <w:spacing w:lineRule="exact" w:line="1" w:before="0" w:after="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5490"/>
        <w:gridCol w:w="1418"/>
        <w:gridCol w:w="1134"/>
        <w:gridCol w:w="1012"/>
      </w:tblGrid>
      <w:tr>
        <w:trPr>
          <w:trHeight w:val="68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01" w:right="9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1"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8"/>
                <w:szCs w:val="28"/>
              </w:rPr>
              <w:t xml:space="preserve">Лек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3"/>
                <w:sz w:val="36"/>
                <w:szCs w:val="36"/>
              </w:rPr>
              <w:t>пз,</w:t>
            </w:r>
          </w:p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8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, час</w:t>
            </w:r>
          </w:p>
        </w:tc>
      </w:tr>
      <w:tr>
        <w:trPr>
          <w:trHeight w:val="35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ы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ы базы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ы по базам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Методы математической стат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пре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акет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en-US"/>
              </w:rPr>
              <w:t>STATISTICA for WINDOW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Элементарный статистически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8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824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 xml:space="preserve">Регрессионный и корреляцио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рсионны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риминантны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4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главных компон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терны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араметрические мет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.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Технологии обработки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42" w:after="0"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2. Содержание разделов дисциплины</w:t>
      </w:r>
    </w:p>
    <w:p>
      <w:pPr>
        <w:pStyle w:val="Normal"/>
        <w:shd w:fill="FFFFFF" w:val="clear"/>
        <w:spacing w:before="353" w:after="0"/>
        <w:ind w:left="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4" w:before="338" w:after="0"/>
        <w:ind w:left="112"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Экологическая проблематика. Взаимосвязь между состоянием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окружающей среды и здоровьем населения, проживающего на экологически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неблагоприятных территориях. Методы решения задач экологическо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мониторинга и промышленной экологии. Статистический характер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экологической информации. Роль и место информационных систем в </w:t>
      </w:r>
      <w:r>
        <w:rPr>
          <w:rFonts w:cs="Times New Roman" w:ascii="Times New Roman" w:hAnsi="Times New Roman"/>
          <w:bCs/>
          <w:sz w:val="28"/>
          <w:szCs w:val="28"/>
        </w:rPr>
        <w:t>решении экологических задач.</w:t>
      </w:r>
    </w:p>
    <w:p>
      <w:pPr>
        <w:pStyle w:val="Normal"/>
        <w:shd w:fill="FFFFFF" w:val="clear"/>
        <w:spacing w:before="356" w:after="0"/>
        <w:ind w:left="1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2. Базы данн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317" w:before="338" w:after="0"/>
        <w:ind w:left="101" w:firstLine="734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омпьютерные базы данных - один из обязательных элементов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информационной системы. Реляционные базы данных, структура базы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данных. Таблица, образ и форма. Имена полей. Типы полей.</w:t>
      </w:r>
    </w:p>
    <w:p>
      <w:pPr>
        <w:sectPr>
          <w:type w:val="nextPage"/>
          <w:pgSz w:w="11906" w:h="16838"/>
          <w:pgMar w:left="1491" w:right="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338"/>
        <w:ind w:left="101" w:right="4" w:firstLine="734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истема управления базами данных </w:t>
      </w:r>
      <w:r>
        <w:rPr>
          <w:rFonts w:cs="Times New Roman" w:ascii="Times New Roman" w:hAnsi="Times New Roman"/>
          <w:bCs/>
          <w:spacing w:val="-13"/>
          <w:sz w:val="28"/>
          <w:szCs w:val="28"/>
          <w:lang w:val="en-US"/>
        </w:rPr>
        <w:t>PARADOX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. Запросы. Формы запросов. Выполнение запроса, таблица ответа, выбор полей для показа, </w:t>
      </w:r>
      <w:r>
        <w:rPr>
          <w:rFonts w:cs="Times New Roman" w:ascii="Times New Roman" w:hAnsi="Times New Roman"/>
          <w:bCs/>
          <w:sz w:val="28"/>
          <w:szCs w:val="28"/>
        </w:rPr>
        <w:t>сортировка записей в ответе, выбор по диапазону.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3. Методы математической статистики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313" w:before="450" w:after="0"/>
        <w:ind w:left="18" w:right="14" w:firstLine="7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Решение задач экологического мониторинга и промышленной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экологии методами математической статистики. Введение, основ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ределения. Параметрические и непараметрические методы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ая обработка данных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28" w:before="65" w:after="0"/>
        <w:ind w:left="18" w:right="4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Знакомство с математическим пакет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. Введение, назначение пакета, общие сведения. Главное меню, подразделы.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8291" w:leader="none"/>
        </w:tabs>
        <w:spacing w:lineRule="exact" w:line="320" w:before="72" w:after="0"/>
        <w:ind w:left="22" w:right="4"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Элементарный статистический анализ. 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>Графическое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данных. Функции распределения. Элементарна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татистика. Нулевая гипотеза. Реализация с помощью статистиче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к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равнение среднего значения с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константой, сравнение двух средних. Сравнение средних для парных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выборок. Проверка распределения на нормальность. Критерии хи – квадрат и Колмогорова - Смирнова. Сравнение дисперсий двух распределений. </w:t>
      </w:r>
      <w:r>
        <w:rPr>
          <w:rFonts w:cs="Times New Roman" w:ascii="Times New Roman" w:hAnsi="Times New Roman"/>
          <w:bCs/>
          <w:sz w:val="28"/>
          <w:szCs w:val="28"/>
        </w:rPr>
        <w:t>Сравнение средних для дихотомических наблюдений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320" w:before="65" w:after="0"/>
        <w:ind w:left="14" w:right="14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Задачи, решаемые методами регрессионного и корреляционного </w:t>
      </w:r>
      <w:r>
        <w:rPr>
          <w:rFonts w:cs="Times New Roman" w:ascii="Times New Roman" w:hAnsi="Times New Roman"/>
          <w:bCs/>
          <w:sz w:val="28"/>
          <w:szCs w:val="28"/>
        </w:rPr>
        <w:t>анализа. Простая линейная регрессия, множественная линейна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грессия, пошаговая регрессия. Нулевая гипотеза. Критерии проверк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нулевой гипотезы. Таблица дисперсионного анализа, 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- отношение, Р -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начение. Доверительный интервал для коэффициентов регрессии.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Реализация методов регрессионного анализа с помощью статистиче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к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  <w:tab w:val="left" w:pos="6235" w:leader="none"/>
        </w:tabs>
        <w:spacing w:lineRule="exact" w:line="324" w:before="72" w:after="0"/>
        <w:ind w:left="11" w:right="14" w:firstLine="73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Задачи, решаемые методами дисперсионного анализа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днофакторный дисперсионный анализ с фиксированными и со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случайными эффектами. Таблица дисперсионного анализа. Процедур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множественного сравнения Шеффе.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Реализация с помощ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истического пак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26" w:leader="none"/>
        </w:tabs>
        <w:spacing w:lineRule="exact" w:line="328" w:before="58" w:after="0"/>
        <w:ind w:left="11" w:firstLine="734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Задачи, решаемые методами дискриминантного анализ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тивность признаков, индивидуальная и групповая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информативность. Классификация в случае двух популяций. Реализация с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мощью статистического пакета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68" w:leader="none"/>
        </w:tabs>
        <w:spacing w:lineRule="exact" w:line="328" w:before="58" w:after="0"/>
        <w:ind w:right="14" w:firstLine="7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3.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Задачи, решаемые методом главных компонент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Автоинформативность, внешняя информативность. Определение,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получение главных компонент и их свойства. Классификация с помощью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ых компон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0" w:leader="none"/>
        </w:tabs>
        <w:spacing w:lineRule="exact" w:line="320" w:before="43" w:after="0"/>
        <w:ind w:left="11" w:right="11" w:firstLine="734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Задачи, решаемые методами кластерного анализа: постановка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</w:p>
    <w:p>
      <w:pPr>
        <w:sectPr>
          <w:type w:val="nextPage"/>
          <w:pgSz w:w="11906" w:h="16838"/>
          <w:pgMar w:left="1458" w:right="485" w:gutter="0" w:header="0" w:top="9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0" w:leader="none"/>
        </w:tabs>
        <w:spacing w:lineRule="exact" w:line="331" w:before="50" w:after="0"/>
        <w:ind w:left="11" w:firstLine="734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Непараметрические методы. Коэффициенты ранговой корреляции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Спирмена и Кендалла. Непараметрический однофакторный дисперсионный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анализ, критерий Крускала - Уоллиса. Таблицы сопряженности признаков. Гипотеза об однородности, гипотеза о независимости. Проверка гипотез с </w:t>
      </w:r>
      <w:r>
        <w:rPr>
          <w:rFonts w:cs="Times New Roman" w:ascii="Times New Roman" w:hAnsi="Times New Roman"/>
          <w:bCs/>
          <w:sz w:val="28"/>
          <w:szCs w:val="28"/>
        </w:rPr>
        <w:t>помощью критерия хи-квадрат.</w:t>
      </w:r>
    </w:p>
    <w:p>
      <w:pPr>
        <w:pStyle w:val="Normal"/>
        <w:shd w:fill="FFFFFF" w:val="clear"/>
        <w:spacing w:lineRule="exact" w:line="295"/>
        <w:ind w:left="108"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0. Технология обработки информации в эколого - медицинских исследованиях. Постановка задачи, выбор объектов и параметров. </w:t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 базы данных. Выбор и применение требуемых методов анализа.</w:t>
      </w:r>
    </w:p>
    <w:p>
      <w:pPr>
        <w:pStyle w:val="Normal"/>
        <w:shd w:fill="FFFFFF" w:val="clear"/>
        <w:spacing w:before="162" w:after="0"/>
        <w:ind w:left="8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Лабораторный практикум</w:t>
      </w:r>
    </w:p>
    <w:p>
      <w:pPr>
        <w:pStyle w:val="Normal"/>
        <w:spacing w:lineRule="exact" w:line="1" w:before="0" w:after="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879"/>
        <w:gridCol w:w="7535"/>
      </w:tblGrid>
      <w:tr>
        <w:trPr>
          <w:trHeight w:val="101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151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раздела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дисциплины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лабораторных работ</w:t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зы данных</w:t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кет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ATISTICA for WINDOWS</w:t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ментарный статистический анализ</w:t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рессионный анализ</w:t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персионный анализ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криминантный анализ</w:t>
            </w:r>
          </w:p>
        </w:tc>
      </w:tr>
      <w:tr>
        <w:trPr>
          <w:trHeight w:val="3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 главных компонент</w:t>
            </w:r>
          </w:p>
        </w:tc>
      </w:tr>
      <w:tr>
        <w:trPr>
          <w:trHeight w:val="39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терный анализ</w:t>
            </w:r>
          </w:p>
        </w:tc>
      </w:tr>
    </w:tbl>
    <w:p>
      <w:pPr>
        <w:pStyle w:val="Normal"/>
        <w:shd w:fill="FFFFFF" w:val="clear"/>
        <w:spacing w:before="612" w:after="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.Учебно-методическое обеспечение дисциплины.</w:t>
      </w:r>
    </w:p>
    <w:p>
      <w:pPr>
        <w:pStyle w:val="Normal"/>
        <w:shd w:fill="FFFFFF" w:val="clear"/>
        <w:spacing w:before="299" w:after="0"/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6.1 .Рекомендуемая литература.</w:t>
      </w:r>
    </w:p>
    <w:p>
      <w:pPr>
        <w:pStyle w:val="Normal"/>
        <w:shd w:fill="FFFFFF" w:val="clear"/>
        <w:spacing w:before="11" w:after="0"/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292" w:before="259" w:after="0"/>
        <w:ind w:left="1289" w:right="133" w:hanging="439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вазян С.А., Бухштабер В.М., Енюков И.С, Мешалкин Л.Д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кладная статистика. Классификация и снижение размерности. </w:t>
      </w:r>
      <w:r>
        <w:rPr>
          <w:rFonts w:cs="Times New Roman" w:ascii="Times New Roman" w:hAnsi="Times New Roman"/>
          <w:sz w:val="28"/>
          <w:szCs w:val="28"/>
        </w:rPr>
        <w:t>М., Финансы и статистика. 1989. - 6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292" w:before="4" w:after="0"/>
        <w:ind w:left="1289" w:right="115" w:hanging="43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С.А., Енюков И.С, Мешалкин Л.Д. Прикладная статистика. Основы моделирования и первичная обработка данных. М., Финансы и статистика. 1983. - 4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292" w:before="4" w:after="0"/>
        <w:ind w:left="1289" w:right="122" w:hanging="43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вазян С.А., Мхитаря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рикладная статистика и основы эконометрии. М., ЮНИТИ, 1998. -10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292" w:before="7" w:after="0"/>
        <w:ind w:left="1289" w:right="101" w:hanging="43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фи А., Эйзен С. Статистический анализ. Подход с использованием ЭВМ. М., Мир. 1982. - 488 с.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7" w:leader="none"/>
        </w:tabs>
        <w:spacing w:lineRule="exact" w:line="346"/>
        <w:ind w:left="1307" w:right="115" w:hanging="4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 А.Н. Математическое моделирование в экологии и медицине. Статистические модели регрессионного типа. Екатеринбург, УГТУ-УПИ, 2002. - 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7" w:leader="none"/>
        </w:tabs>
        <w:spacing w:lineRule="exact" w:line="288" w:before="40" w:after="0"/>
        <w:ind w:left="1307" w:right="130" w:hanging="45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Ю.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й анализ медицинских данных. Применение пакета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. М., МедиаСфера. 2003. -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7" w:leader="none"/>
        </w:tabs>
        <w:spacing w:lineRule="exact" w:line="313" w:before="14" w:after="0"/>
        <w:ind w:left="1307" w:right="122" w:hanging="45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 Ю.Н., Макаров А.А. Анализ данных на компьютере. </w:t>
      </w:r>
      <w:r>
        <w:rPr>
          <w:rFonts w:cs="Times New Roman" w:ascii="Times New Roman" w:hAnsi="Times New Roman"/>
          <w:spacing w:val="-1"/>
          <w:sz w:val="28"/>
          <w:szCs w:val="28"/>
        </w:rPr>
        <w:t>М..ИНФРА-М, Финансы и статистика. 1995. -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7" w:leader="none"/>
        </w:tabs>
        <w:spacing w:lineRule="exact" w:line="288" w:before="7" w:after="0"/>
        <w:ind w:left="1307" w:right="119" w:hanging="45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к А.Л., Скрипкин В.А. Методы распознавания. М., Высшая школа. 1989. -232 с.</w:t>
      </w:r>
    </w:p>
    <w:p>
      <w:pPr>
        <w:sectPr>
          <w:type w:val="nextPage"/>
          <w:pgSz w:w="11906" w:h="16838"/>
          <w:pgMar w:left="1171" w:right="597" w:gutter="0" w:header="0" w:top="14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7" w:leader="none"/>
        </w:tabs>
        <w:spacing w:lineRule="exact" w:line="288" w:before="14" w:after="0"/>
        <w:ind w:left="1307" w:right="122" w:hanging="4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мурман В.Е. Теория вероятностей и математическая статистика. </w:t>
      </w:r>
      <w:r>
        <w:rPr>
          <w:rFonts w:cs="Times New Roman" w:ascii="Times New Roman" w:hAnsi="Times New Roman"/>
          <w:sz w:val="28"/>
          <w:szCs w:val="28"/>
        </w:rPr>
        <w:t>М., Высшая школа, 1997. -479с.</w:t>
      </w:r>
    </w:p>
    <w:p>
      <w:pPr>
        <w:pStyle w:val="Normal"/>
        <w:shd w:fill="FFFFFF" w:val="clear"/>
        <w:ind w:left="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spacing w:lineRule="exact" w:line="320" w:before="263" w:after="0"/>
        <w:ind w:left="1526" w:hanging="536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раэль Ю.А. Экология и контроль состояния природной среды. </w:t>
      </w:r>
      <w:r>
        <w:rPr>
          <w:rFonts w:cs="Times New Roman" w:ascii="Times New Roman" w:hAnsi="Times New Roman"/>
          <w:sz w:val="28"/>
          <w:szCs w:val="28"/>
        </w:rPr>
        <w:t>Л., Гидрометеоиздат, 1984. - 3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spacing w:lineRule="exact" w:line="320"/>
        <w:ind w:left="1526" w:hanging="536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математическая статистика. Энциклопедия. М., Наука, 1999. -, 98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spacing w:lineRule="exact" w:line="295"/>
        <w:ind w:left="1526" w:hanging="536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лер Е.В.   Информатика в патологии, клинической медицине и педиатрии. П., Медицина. 1990. -1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spacing w:lineRule="exact" w:line="292" w:before="22" w:after="0"/>
        <w:ind w:left="990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кин Г.Ф. Биометрия. М: Высшая школа. 1990. -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spacing w:lineRule="exact" w:line="292"/>
        <w:ind w:left="1526" w:hanging="536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тыгин    С.А.,    Тихонов   А.Ф.    Энциклопедия    по   СУБД. </w:t>
      </w:r>
      <w:r>
        <w:rPr>
          <w:rFonts w:cs="Times New Roman" w:ascii="Times New Roman" w:hAnsi="Times New Roman"/>
          <w:sz w:val="28"/>
          <w:szCs w:val="28"/>
          <w:lang w:val="en-US"/>
        </w:rPr>
        <w:t>PARADOX</w:t>
      </w:r>
      <w:r>
        <w:rPr>
          <w:rFonts w:cs="Times New Roman" w:ascii="Times New Roman" w:hAnsi="Times New Roman"/>
          <w:sz w:val="28"/>
          <w:szCs w:val="28"/>
        </w:rPr>
        <w:t xml:space="preserve"> 4.5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>. Том 1,2. М., Мир. 1994.</w:t>
      </w:r>
    </w:p>
    <w:p>
      <w:pPr>
        <w:pStyle w:val="Normal"/>
        <w:shd w:fill="FFFFFF" w:val="clear"/>
        <w:spacing w:lineRule="exact" w:line="320" w:before="763" w:after="0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2. Средства обеспечения освоения дисциплины.</w:t>
      </w:r>
    </w:p>
    <w:p>
      <w:pPr>
        <w:pStyle w:val="Normal"/>
        <w:shd w:fill="FFFFFF" w:val="clear"/>
        <w:spacing w:lineRule="exact" w:line="320" w:before="4" w:after="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5" w:leader="none"/>
        </w:tabs>
        <w:spacing w:lineRule="exact" w:line="320"/>
        <w:ind w:left="745" w:hanging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БД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ARADO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5" w:leader="none"/>
        </w:tabs>
        <w:spacing w:lineRule="exact" w:line="320"/>
        <w:ind w:left="74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акет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TATISTICA FOR WINDOWS.</w:t>
      </w:r>
    </w:p>
    <w:p>
      <w:pPr>
        <w:pStyle w:val="Normal"/>
        <w:shd w:fill="FFFFFF" w:val="clear"/>
        <w:spacing w:lineRule="exact" w:line="324" w:before="256" w:after="0"/>
        <w:ind w:left="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.Материально-техническое обеспечение 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4"/>
        <w:ind w:left="706" w:hanging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пьютерный кла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4" w:before="4" w:after="0"/>
        <w:ind w:left="706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сители, СД.</w:t>
      </w:r>
    </w:p>
    <w:p>
      <w:pPr>
        <w:pStyle w:val="Normal"/>
        <w:shd w:fill="FFFFFF" w:val="clear"/>
        <w:spacing w:lineRule="exact" w:line="295" w:before="295" w:after="0"/>
        <w:ind w:left="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Методические рекомендации по изучению дисциплины</w:t>
      </w:r>
    </w:p>
    <w:p>
      <w:pPr>
        <w:pStyle w:val="Normal"/>
        <w:shd w:fill="FFFFFF" w:val="clear"/>
        <w:spacing w:lineRule="exact" w:line="295" w:before="7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при изучении дисциплины в рамках самостоятельной работы обязательна систематическая работа с лекционным материало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выполнении лабораторных работ особое внимание обращать на выбор </w:t>
      </w:r>
      <w:r>
        <w:rPr>
          <w:rFonts w:cs="Times New Roman" w:ascii="Times New Roman" w:hAnsi="Times New Roman"/>
          <w:sz w:val="28"/>
          <w:szCs w:val="28"/>
        </w:rPr>
        <w:t>методики для анализа конкретных данных, на оценку статистической значимости полученных выводов.</w:t>
      </w:r>
    </w:p>
    <w:sectPr>
      <w:type w:val="nextPage"/>
      <w:pgSz w:w="11906" w:h="16838"/>
      <w:pgMar w:left="1212" w:right="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8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Беляева</dc:creator>
  <dc:description/>
  <cp:keywords/>
  <dc:language>en-US</dc:language>
  <cp:lastModifiedBy>user</cp:lastModifiedBy>
  <dcterms:modified xsi:type="dcterms:W3CDTF">2012-03-14T07:28:00Z</dcterms:modified>
  <cp:revision>2</cp:revision>
  <dc:subject/>
  <dc:title/>
</cp:coreProperties>
</file>