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5. Параметрические методы сравнения средних для непрерывных количественных переменных.</w:t>
      </w:r>
    </w:p>
    <w:p>
      <w:pPr>
        <w:pStyle w:val="Normal"/>
        <w:jc w:val="both"/>
        <w:rPr/>
      </w:pPr>
      <w:r>
        <w:rPr/>
        <w:t xml:space="preserve">Теперь можно непосредственно перейти к рассмотрению методов сравнения средних с помощью статистических критериев. использование этих методов к количественным непрерывным переменным  удобнее всего начать рассматривать не применительно к наиболее типичной задаче о сравнении двух выборочных средних, а к задаче более простой – о сравнении выборочного среднего с какой-либо константой, которая обычно представляет собой некоторый норматив. </w:t>
      </w:r>
    </w:p>
    <w:p>
      <w:pPr>
        <w:pStyle w:val="Normal"/>
        <w:jc w:val="both"/>
        <w:rPr/>
      </w:pPr>
      <w:r>
        <w:rPr/>
        <w:t>Рассмотрим одну, пожалуй, самую типичную такую задач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4.1. Анализ непрерывных переменных.  Одна выборка, одна случайная величин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Задача:  Проверить, превышает ли концентрация токсического элемента А на некоторой территории нормативное значение С</w:t>
      </w:r>
      <w:r>
        <w:rPr>
          <w:vertAlign w:val="subscript"/>
        </w:rPr>
        <w:t>Н</w:t>
      </w:r>
      <w:r>
        <w:rPr/>
        <w:t>, которое представляет собой величину геофона или предельно допустимой концентрации (ПДК) -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ф</m:t>
            </m:r>
          </m:sub>
        </m:sSub>
      </m:oMath>
      <w:r>
        <w:rPr/>
        <w:t xml:space="preserve"> 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>?</w:t>
      </w:r>
    </w:p>
    <w:p>
      <w:pPr>
        <w:pStyle w:val="Normal"/>
        <w:jc w:val="both"/>
        <w:rPr/>
      </w:pPr>
      <w:r>
        <w:rPr/>
        <w:t>Итак, надо проверить, что  C(A) &gt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Для этого обычно производится измерение концентраций загрязнителя в некоторых точках исследуемой территории, расположенных по некоторой схеме. В итоге получается фактически набор проб (выборк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их много, часть значений могут превыш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 часть могут быть меньше.  Ответа на поставленный вопрос нет.</w:t>
      </w:r>
    </w:p>
    <w:p>
      <w:pPr>
        <w:pStyle w:val="Normal"/>
        <w:jc w:val="both"/>
        <w:rPr/>
      </w:pPr>
      <w:r>
        <w:rPr/>
        <w:t xml:space="preserve">Однак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спределены по нормальному закону  (или приведены к нормальному закону),  тогда (и только тогда) есть возможность ответить на   поставленный   вопрос,  превышает  ли  концентрация токсического элемента А   нормативное значение. При наличии нормального распределения,  вопрос может быть поставлен по-другому: превышает ли среднее значение концентрации токсического элемента  А  нормативное знач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bookmarkStart w:id="0" w:name="_1007447171"/>
      <w:bookmarkStart w:id="1" w:name="_1007447047"/>
      <w:bookmarkStart w:id="2" w:name="_1007446958"/>
      <w:bookmarkEnd w:id="0"/>
      <w:bookmarkEnd w:id="1"/>
      <w:bookmarkEnd w:id="2"/>
      <w:r>
        <w:rPr/>
        <w:object w:dxaOrig="6710" w:dyaOrig="3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5pt;height:160.8pt" filled="f" o:ole="">
            <v:imagedata r:id="rId3" o:title=""/>
          </v:shape>
          <o:OLEObject Type="Embed" ProgID="" ShapeID="ole_rId2" DrawAspect="Content" ObjectID="_1669182853" r:id="rId2"/>
        </w:object>
      </w:r>
    </w:p>
    <w:p>
      <w:pPr>
        <w:pStyle w:val="Normal"/>
        <w:jc w:val="both"/>
        <w:rPr/>
      </w:pPr>
      <w:r>
        <w:rPr/>
        <w:t>Рис.12. Сравнение выборочного среднего с нормативом для различных распределений исследуемой случайн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ожим, что вычисленное нами выборочное среднее действительно бол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.  Можно ли теперь сказать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>? Оказывается, опять нет, поскольку выборка ограничена, и выборочное среднее тоже является случайной величиной. Если мы возьмем другую выборку, результат может измениться. Это вполне вероятно, особенно если дисперсия С достаточно велика по сравнению с вычисленным нами превышением (см. рис.12).</w:t>
      </w:r>
    </w:p>
    <w:p>
      <w:pPr>
        <w:pStyle w:val="Normal"/>
        <w:jc w:val="both"/>
        <w:rPr/>
      </w:pPr>
      <w:r>
        <w:rPr/>
        <w:t xml:space="preserve">Вот теперь можно поставить задачу строго научно: является ли  превыш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над нормативным значением статистически значимым  и  каков  уровень  этой значим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ов на этот вопрос может быть 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– да,  является значимым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(желаемый уровень значимости исследователь выбирает сам, но, публикуя результаты,  он  обязательно сообщает выбранный уровень значимости).</w:t>
      </w:r>
    </w:p>
    <w:p>
      <w:pPr>
        <w:pStyle w:val="Normal"/>
        <w:jc w:val="both"/>
        <w:rPr/>
      </w:pPr>
      <w:r>
        <w:rPr/>
        <w:t>2 – нет, различие значимым не является на заданном уровне значимости (т.е. различие является просто случайным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рки значимости различий формулируются статистические гипотезы.</w:t>
      </w:r>
    </w:p>
    <w:p>
      <w:pPr>
        <w:pStyle w:val="Normal"/>
        <w:jc w:val="both"/>
        <w:rPr/>
      </w:pPr>
      <w:r>
        <w:rPr/>
        <w:t xml:space="preserve">В нашем случае нулев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> </w:t>
      </w:r>
      <w:r>
        <w:rPr/>
        <w:t>=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 (гипотеза отсутствия различий),  вообще говоря, формулируется для параметров генеральной совокупности.</w:t>
      </w:r>
    </w:p>
    <w:p>
      <w:pPr>
        <w:pStyle w:val="Normal"/>
        <w:jc w:val="both"/>
        <w:rPr/>
      </w:pPr>
      <w:r>
        <w:rPr/>
        <w:t>Альтернативная гипотеза Н</w:t>
      </w:r>
      <w:r>
        <w:rPr>
          <w:vertAlign w:val="subscript"/>
        </w:rPr>
        <w:t>1</w:t>
      </w:r>
      <w:r>
        <w:rPr/>
        <w:t xml:space="preserve">, например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 &gt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проверки нулевой гипотезы проводится стандартным методом: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ычисляется  статистический критерий (t-критерий)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ычисляется  р-значение   (р-value)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задается уровень значимости 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веряется  значимость  различий  путем  сравнения  P и  </w:t>
      </w:r>
      <w:r>
        <w:rPr>
          <w:rFonts w:eastAsia="Symbol" w:cs="Symbol" w:ascii="Symbol" w:hAnsi="Symbol"/>
        </w:rPr>
        <w:t>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олный алгоритм решения  задачи можно выразить следующей схе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строить гистограмму  f(с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ключить выброс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рить  f(c) на норма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ычислить выборочные значения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формулировать нулевую гипотезу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> </w:t>
      </w:r>
      <w:r>
        <w:rPr/>
        <w:t>=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формулировать альтернативную гипотезу, возможные варианты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 &gt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 &lt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 и др.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рить нулевую гипотезу.</w:t>
      </w:r>
    </w:p>
    <w:p>
      <w:pPr>
        <w:pStyle w:val="Normal"/>
        <w:jc w:val="both"/>
        <w:rPr/>
      </w:pPr>
      <w:r>
        <w:rPr/>
        <w:t xml:space="preserve">Для проверки нулев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еобходимо сформировать и вычислить статистический критерий по принципу отношения исследуемого различия к случайному разбросу. В качестве меры различия может использоваться разно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 -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. В качестве меры разброса должна фигурировать дисперсия величи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. Однако мы не можем непосредственно вычислить эту величину, поскольку для этого требуется множество различных выборок, а у нас имеется только одна. Поэтому дисперсию среднего мы оцениваем по величине выборочной дисперсии </w:t>
      </w:r>
      <w:r>
        <w:rPr>
          <w:lang w:val="en-US"/>
        </w:rPr>
        <w:t>S</w:t>
      </w:r>
      <w:r>
        <w:rPr/>
        <w:t xml:space="preserve">, используя соотношение (1)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, где </w:t>
      </w:r>
      <w:r>
        <w:rPr>
          <w:lang w:val="en-US"/>
        </w:rPr>
        <w:t>n</w:t>
      </w:r>
      <w:r>
        <w:rPr/>
        <w:t xml:space="preserve"> – число элементов в нашей выборке. Таким образом, искомый статистический критерий может быть вычислить по формуле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 xml:space="preserve">Этот критерий носит название критерия Стьюдента или </w:t>
      </w:r>
      <w:r>
        <w:rPr>
          <w:lang w:val="en-US"/>
        </w:rPr>
        <w:t>t</w:t>
      </w:r>
      <w:r>
        <w:rPr/>
        <w:t>-критерия (</w:t>
      </w:r>
      <w:r>
        <w:rPr>
          <w:lang w:val="en-US"/>
        </w:rPr>
        <w:t>t</w:t>
      </w:r>
      <w:r>
        <w:rPr/>
        <w:t>-статис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сюда видно, что сравнени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 зависит от трех величин: разности 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 -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),  дисперсии  </w:t>
      </w:r>
      <w:r>
        <w:rPr>
          <w:lang w:val="en-US"/>
        </w:rPr>
        <w:t>S</w:t>
      </w:r>
      <w:r>
        <w:rPr/>
        <w:t xml:space="preserve">  величины  С   и  от числа измерений  n.</w:t>
      </w:r>
    </w:p>
    <w:p>
      <w:pPr>
        <w:pStyle w:val="Normal"/>
        <w:jc w:val="both"/>
        <w:rPr/>
      </w:pPr>
      <w:r>
        <w:rPr/>
        <w:t xml:space="preserve">Далее, если С имеет нормальное распределение и нулевая гипотеза верна, тогда t-критерий имеет распределение Стьюдента  с  </w:t>
      </w:r>
      <w:r>
        <w:rPr>
          <w:rFonts w:eastAsia="Symbol" w:cs="Symbol" w:ascii="Symbol" w:hAnsi="Symbol"/>
        </w:rPr>
        <w:t></w:t>
      </w:r>
      <w:r>
        <w:rPr/>
        <w:t> = (n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)  степенями свободы; степени свободы это просто число наблюдений  С</w:t>
      </w:r>
      <w:r>
        <w:rPr>
          <w:vertAlign w:val="subscript"/>
          <w:lang w:val="en-US"/>
        </w:rPr>
        <w:t>i</w:t>
      </w:r>
      <w:r>
        <w:rPr/>
        <w:t xml:space="preserve">  (число точек).</w:t>
      </w:r>
    </w:p>
    <w:p>
      <w:pPr>
        <w:pStyle w:val="Normal"/>
        <w:jc w:val="both"/>
        <w:rPr/>
      </w:pPr>
      <w:r>
        <w:rPr/>
        <w:t xml:space="preserve">Теперь, в зависимости от альтернативной гипотезы,  вычисляется р-значение.  Если альтернативная  гипотез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 &gt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, тогда ставим на графике плотности вероятности соответствующего распределения Стьюдент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 точку  t</w:t>
      </w:r>
      <w:r>
        <w:rPr>
          <w:vertAlign w:val="subscript"/>
        </w:rPr>
        <w:t>o</w:t>
      </w:r>
      <w:r>
        <w:rPr/>
        <w:t xml:space="preserve"> и вычисляем площадь под  кривой справа от  t</w:t>
      </w:r>
      <w:r>
        <w:rPr>
          <w:vertAlign w:val="subscript"/>
        </w:rPr>
        <w:t>o</w:t>
      </w:r>
      <w:r>
        <w:rPr/>
        <w:t xml:space="preserve"> .  Эта площадь равна  p-значению (p-value).  Далее задается уровень значимости </w:t>
      </w:r>
      <w:r>
        <w:rPr>
          <w:rFonts w:eastAsia="Symbol" w:cs="Symbol" w:ascii="Symbol" w:hAnsi="Symbol"/>
        </w:rPr>
        <w:t></w:t>
      </w:r>
      <w:r>
        <w:rPr/>
        <w:t>. Теперь, если  р &lt; </w:t>
      </w:r>
      <w:r>
        <w:rPr>
          <w:rFonts w:eastAsia="Symbol" w:cs="Symbol" w:ascii="Symbol" w:hAnsi="Symbol"/>
        </w:rPr>
        <w:t></w:t>
      </w:r>
      <w:r>
        <w:rPr/>
        <w:t xml:space="preserve">, нулевая гипотеза отвергается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. Тогда мы говорим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 на уровне значимости (1- 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jc w:val="both"/>
        <w:rPr/>
      </w:pPr>
      <w:r>
        <w:rPr/>
        <w:t xml:space="preserve">Если, например, </w:t>
      </w:r>
      <w:r>
        <w:rPr>
          <w:rFonts w:eastAsia="Symbol" w:cs="Symbol" w:ascii="Symbol" w:hAnsi="Symbol"/>
        </w:rPr>
        <w:t></w:t>
      </w:r>
      <w:r>
        <w:rPr/>
        <w:t> = 0.05, то нулевая гипотеза отвергается с вероятностью 9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гой способ  проверки  той  же нулевой гипотезы — это расчет доверительных интервалов для среднего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на уровне значимости </w:t>
      </w:r>
      <w:r>
        <w:rPr>
          <w:rFonts w:eastAsia="Symbol" w:cs="Symbol" w:ascii="Symbol" w:hAnsi="Symbol"/>
        </w:rPr>
        <w:t></w:t>
      </w:r>
      <w:r>
        <w:rPr/>
        <w:t>, то есть интервала, внутрь которого величина выборочного среднего попадет с вероятностью (1-</w:t>
      </w:r>
      <w:r>
        <w:rPr>
          <w:rFonts w:eastAsia="Symbol" w:cs="Symbol" w:ascii="Symbol" w:hAnsi="Symbol"/>
        </w:rPr>
        <w:t>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— это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-ая  процентиль  распределения Стьюдента  с </w:t>
      </w:r>
      <w:r>
        <w:rPr>
          <w:rFonts w:eastAsia="Symbol" w:cs="Symbol" w:ascii="Symbol" w:hAnsi="Symbol"/>
        </w:rPr>
        <w:t></w:t>
      </w:r>
      <w:r>
        <w:rPr/>
        <w:t> =</w:t>
      </w:r>
      <w:r>
        <w:rPr>
          <w:lang w:val="en-US"/>
        </w:rPr>
        <w:t> </w:t>
      </w:r>
      <w:r>
        <w:rPr/>
        <w:t>(n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1) степенями свободы. Мы просто отсекаем в распределении Стьюдента слева и справа площадь, равн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в результате внутри интервала остается как раз вероятность (1-</w:t>
      </w:r>
      <w:r>
        <w:rPr>
          <w:rFonts w:eastAsia="Symbol" w:cs="Symbol" w:ascii="Symbol" w:hAnsi="Symbol"/>
        </w:rPr>
        <w:t>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 </w:t>
      </w:r>
      <w:r>
        <w:rPr>
          <w:rFonts w:eastAsia="Symbol" w:cs="Symbol" w:ascii="Symbol" w:hAnsi="Symbol"/>
        </w:rPr>
        <w:t></w:t>
      </w:r>
      <w:r>
        <w:rPr/>
        <w:t xml:space="preserve"> = 0.05  и  </w:t>
      </w:r>
      <w:r>
        <w:rPr>
          <w:rFonts w:eastAsia="Symbol" w:cs="Symbol" w:ascii="Symbol" w:hAnsi="Symbol"/>
        </w:rPr>
        <w:t></w:t>
      </w:r>
      <w:r>
        <w:rPr/>
        <w:t xml:space="preserve"> = 20-степеней свободы  97.5-ая  процентиль составляет порядка  2.0;  при  </w:t>
      </w:r>
      <w:r>
        <w:rPr>
          <w:rFonts w:eastAsia="Symbol" w:cs="Symbol" w:ascii="Symbol" w:hAnsi="Symbol"/>
        </w:rPr>
        <w:t>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rFonts w:eastAsia="Symbol" w:cs="Symbol" w:ascii="Symbol" w:hAnsi="Symbol"/>
        </w:rPr>
        <w:t></w:t>
      </w:r>
      <w:r>
        <w:rPr/>
        <w:t xml:space="preserve">  она равна  1.96.</w:t>
      </w:r>
    </w:p>
    <w:p>
      <w:pPr>
        <w:pStyle w:val="Normal"/>
        <w:jc w:val="both"/>
        <w:rPr/>
      </w:pPr>
      <w:r>
        <w:rPr/>
        <w:t xml:space="preserve">Мы отвергаем нулевую гипотезу, 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 лежит вне доверительного интервала (см. рис.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1201075290"/>
      <w:bookmarkStart w:id="4" w:name="_1007448663"/>
      <w:bookmarkStart w:id="5" w:name="_1007448119"/>
      <w:bookmarkEnd w:id="3"/>
      <w:bookmarkEnd w:id="4"/>
      <w:bookmarkEnd w:id="5"/>
      <w:r>
        <w:rPr/>
        <w:object w:dxaOrig="6307" w:dyaOrig="4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35pt;height:209.5pt" filled="f" o:ole="">
            <v:imagedata r:id="rId5" o:title=""/>
          </v:shape>
          <o:OLEObject Type="Embed" ProgID="" ShapeID="ole_rId4" DrawAspect="Content" ObjectID="_725730538" r:id="rId4"/>
        </w:object>
      </w:r>
    </w:p>
    <w:p>
      <w:pPr>
        <w:pStyle w:val="Normal"/>
        <w:jc w:val="both"/>
        <w:rPr/>
      </w:pPr>
      <w:r>
        <w:rPr/>
        <w:t>Рис.13. Сравнения выборочного среднего с нормативом с помощью доверительного интер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 представлении результатов исследований  в  журнальной  статье необходимо </w:t>
      </w:r>
      <w:r>
        <w:rPr>
          <w:i/>
          <w:iCs/>
        </w:rPr>
        <w:t xml:space="preserve">обязательно указать уровень значимости! </w:t>
      </w:r>
      <w:r>
        <w:rPr/>
        <w:t>Это можно сделать, например, так, как в приведенной ниже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</w:t>
      </w:r>
    </w:p>
    <w:p>
      <w:pPr>
        <w:pStyle w:val="Normal"/>
        <w:jc w:val="both"/>
        <w:rPr/>
      </w:pPr>
      <w:r>
        <w:rPr/>
        <w:t>Сравнение загрязнения территории поселка Магнитка промышленной зоны Первоуральск — Ревда  различными элементами с  предельно  допустимыми концентрациями.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206"/>
        <w:gridCol w:w="1134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  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 концен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ДК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1.9  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B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6.8  +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истически значимые превышения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над  уровнем  ПДК:</w:t>
      </w:r>
    </w:p>
    <w:p>
      <w:pPr>
        <w:pStyle w:val="Normal"/>
        <w:jc w:val="both"/>
        <w:rPr/>
      </w:pPr>
      <w:r>
        <w:rPr/>
        <w:t>*)  р &lt; 0.05</w:t>
      </w:r>
    </w:p>
    <w:p>
      <w:pPr>
        <w:pStyle w:val="Normal"/>
        <w:jc w:val="both"/>
        <w:rPr/>
      </w:pPr>
      <w:r>
        <w:rPr/>
        <w:t>+)  р &lt; 0.01</w:t>
      </w:r>
    </w:p>
    <w:p>
      <w:pPr>
        <w:pStyle w:val="Normal"/>
        <w:jc w:val="both"/>
        <w:rPr/>
      </w:pPr>
      <w:r>
        <w:rPr/>
        <w:t xml:space="preserve">Здесь  р — это наше р-значение, которое для нулевой гипотез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 =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, оказывается меньше перечисленных значений уровня значимости  </w:t>
      </w:r>
      <w:r>
        <w:rPr>
          <w:rFonts w:eastAsia="Symbol" w:cs="Symbol" w:ascii="Symbol" w:hAnsi="Symbol"/>
        </w:rPr>
        <w:t></w:t>
      </w:r>
      <w:r>
        <w:rPr/>
        <w:t> = 0.05,  0.01,  т.е.  нулевая гипотеза отвергается  на заданном уровне знач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йдем теперь к решению нашей главной задачи – задачи о сравнении двух выборочных сред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2. Анализ  непрерывных  переменных.   Две выборки,  одна случайная величи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Задача: Сравнить уровни  загрязнения  токсическим  элементом  А двух различных участков территории.</w:t>
      </w:r>
    </w:p>
    <w:p>
      <w:pPr>
        <w:pStyle w:val="Normal"/>
        <w:jc w:val="both"/>
        <w:rPr/>
      </w:pPr>
      <w:r>
        <w:rPr/>
        <w:t>Важным условием в данной задаче является наличие двух выборок, вследствие чего концентрации элемента А на двух участках можно считать независимыми случайными величинами (понятие корреляции для них вообще не имеет смыс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решения  задачи аналогичен предыдущ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строить гистогра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распределения концентраций на двух участк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ключить выброс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вер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на нормальность.  В случае необходимости преобразовать  концентрацию  для  получения   нормального распред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ычислить выборочные значения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 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формулировать нулевую гипотез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формулировать альтернативную гипотезу: возможные вари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 &gt; 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 &lt; 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рить нулевую гипотезу.</w:t>
      </w:r>
    </w:p>
    <w:p>
      <w:pPr>
        <w:pStyle w:val="Normal"/>
        <w:jc w:val="both"/>
        <w:rPr/>
      </w:pPr>
      <w:r>
        <w:rPr/>
        <w:t xml:space="preserve">Для прове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числяется </w:t>
      </w:r>
      <w:r>
        <w:rPr>
          <w:i/>
          <w:iCs/>
        </w:rPr>
        <w:t>двухвыборочный  t-критерий</w:t>
      </w:r>
      <w:r>
        <w:rPr/>
        <w:t xml:space="preserve"> и задаем уровень  значимости  </w:t>
      </w:r>
      <w:r>
        <w:rPr>
          <w:rFonts w:eastAsia="Symbol" w:cs="Symbol" w:ascii="Symbol" w:hAnsi="Symbol"/>
        </w:rPr>
        <w:t></w:t>
      </w:r>
      <w:r>
        <w:rPr/>
        <w:t xml:space="preserve">.   Двухвыборочный t-критерий  имеет вид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Здесь в качестве оценки разброса средних используется некоторая эффективная средневзвешенная по объемам выборок величи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называемая объединенной выборочной дисперсией, и  равна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Для двухвыборочного критерия Стьюдента  необходимо,  чтобы дисперсии распределений были равны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для генеральной совокупности, при этом не обязательно,  чтобы были  равны  выборочные  значения дисперсий, они могут отличаться, но незначимо! Поэтому перед применением двухвыборочного </w:t>
      </w:r>
      <w:r>
        <w:rPr>
          <w:lang w:val="en-US"/>
        </w:rPr>
        <w:t>t</w:t>
      </w:r>
      <w:r>
        <w:rPr/>
        <w:t xml:space="preserve">-критерия следует провести описанную выше проверку равенства дисперсий с помощью   F –отношения, и только в том случае, если нулевая гипотеза о равенстве дисперсий не будет отвергнута, можно использовать двухвыборычный критерий. </w:t>
      </w:r>
    </w:p>
    <w:p>
      <w:pPr>
        <w:pStyle w:val="Normal"/>
        <w:jc w:val="both"/>
        <w:rPr/>
      </w:pPr>
      <w:r>
        <w:rPr/>
        <w:t xml:space="preserve">Если нулевая гипотеза верна,  тогда t-критерий имеет распределение Стьюдента 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степенями свободы,  р-значение равно площади под кривой распределения Стьюдента, справа от точки t</w:t>
      </w:r>
      <w:r>
        <w:rPr>
          <w:vertAlign w:val="subscript"/>
        </w:rPr>
        <w:t>0</w:t>
      </w:r>
      <w:r>
        <w:rPr/>
        <w:t xml:space="preserve"> (имеется в виду альтернативная гипотез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).  Если P &lt; </w:t>
      </w:r>
      <w:r>
        <w:rPr>
          <w:rFonts w:eastAsia="Symbol" w:cs="Symbol" w:ascii="Symbol" w:hAnsi="Symbol"/>
        </w:rPr>
        <w:t></w:t>
      </w:r>
      <w:r>
        <w:rPr/>
        <w:t xml:space="preserve"> — тогда нулевая гипотеза отвергается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. Тогда мы говорим,  что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статистически значимо превышает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 на уровне значимости  (1-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jc w:val="both"/>
        <w:rPr/>
      </w:pPr>
      <w:r>
        <w:rPr/>
        <w:t xml:space="preserve">Другой способ  проверки  той  же нулевой гипотезы — это расчет доверительных интервалов для разности средних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 на  уровне значимости   </w:t>
      </w:r>
      <w:r>
        <w:rPr>
          <w:rFonts w:eastAsia="Symbol" w:cs="Symbol" w:ascii="Symbol" w:hAnsi="Symbol"/>
        </w:rPr>
        <w:t>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— э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-ая процентиль распределения Стьюдента  с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степенями свободы.</w:t>
      </w:r>
    </w:p>
    <w:p>
      <w:pPr>
        <w:pStyle w:val="Normal"/>
        <w:jc w:val="both"/>
        <w:rPr/>
      </w:pPr>
      <w:r>
        <w:rPr/>
        <w:t xml:space="preserve">Мы отвергаем  нулевую гипотезу,  если доверительный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  и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  не включает нуля (см. рис.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_1201433982"/>
      <w:bookmarkStart w:id="7" w:name="_1201433866"/>
      <w:bookmarkStart w:id="8" w:name="_1201429124"/>
      <w:bookmarkStart w:id="9" w:name="_1011082789"/>
      <w:bookmarkStart w:id="10" w:name="_1011082773"/>
      <w:bookmarkStart w:id="11" w:name="_1011082749"/>
      <w:bookmarkEnd w:id="6"/>
      <w:bookmarkEnd w:id="7"/>
      <w:bookmarkEnd w:id="8"/>
      <w:bookmarkEnd w:id="9"/>
      <w:bookmarkEnd w:id="10"/>
      <w:bookmarkEnd w:id="11"/>
      <w:r>
        <w:rPr/>
        <w:object w:dxaOrig="5753" w:dyaOrig="32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65pt;height:160.9pt" filled="f" o:ole="">
            <v:imagedata r:id="rId7" o:title=""/>
          </v:shape>
          <o:OLEObject Type="Embed" ProgID="" ShapeID="ole_rId6" DrawAspect="Content" ObjectID="_1568516193" r:id="rId6"/>
        </w:object>
      </w:r>
    </w:p>
    <w:p>
      <w:pPr>
        <w:pStyle w:val="Normal"/>
        <w:jc w:val="both"/>
        <w:rPr/>
      </w:pPr>
      <w:r>
        <w:rPr/>
        <w:t>Рис.14. Сравнение выборочных средних с помощью доверительного интер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ет помнить, что двухвыборочный  t-критерий работает только при условии равенства дисперсий двух выборок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 Если дисперсии не равны,  можно использовать   </w:t>
      </w:r>
      <w:r>
        <w:rPr>
          <w:i/>
          <w:iCs/>
        </w:rPr>
        <w:t>t-критерий  Уэлч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 xml:space="preserve">  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который распределен по Стьюденту с числом степеней своб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  <w:t>Доверительные  интервалы в этом случае будут иметь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</m:e>
          </m:d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йдем теперь к методикам сравнения средних для зависимых случайных вели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3. Анализ непрерывных переменных.  Одна выборка,  две случайные величины.</w:t>
      </w:r>
    </w:p>
    <w:p>
      <w:pPr>
        <w:pStyle w:val="Normal"/>
        <w:jc w:val="both"/>
        <w:rPr/>
      </w:pPr>
      <w:r>
        <w:rPr/>
        <w:t xml:space="preserve">Задача: сравнить уровни загряз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оксическими элементами  А  и  В  одного и того же участка территории.</w:t>
      </w:r>
    </w:p>
    <w:p>
      <w:pPr>
        <w:pStyle w:val="Normal"/>
        <w:jc w:val="both"/>
        <w:rPr/>
      </w:pPr>
      <w:r>
        <w:rPr/>
        <w:t xml:space="preserve">Выборка из генеральной совокупности состоит в этом случае из n-пар наблюдений;  каждая пара получена путем измерений на одном и том же объекте, поэтому исследуемые переменные являются зависимыми, значит можно исследовать ковариацию и корреляцию между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Конечно, данная задача не имеет практического значения, поэтому лучше рассмотреть другую, более важную задачу, относящуюся к тому же типу.</w:t>
      </w:r>
    </w:p>
    <w:p>
      <w:pPr>
        <w:pStyle w:val="Normal"/>
        <w:jc w:val="both"/>
        <w:rPr/>
      </w:pPr>
      <w:r>
        <w:rPr/>
        <w:t xml:space="preserve">Итак, более практическая задача: Проверяется препарат для снижения  артериального давления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— артериальное давление  у  пациента  до  применения  препара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— после применения препарата у того же самого пациента.</w:t>
      </w:r>
    </w:p>
    <w:p>
      <w:pPr>
        <w:pStyle w:val="Normal"/>
        <w:jc w:val="both"/>
        <w:rPr/>
      </w:pPr>
      <w:r>
        <w:rPr/>
        <w:t>Понятно, что если у одного человека начальное давление было выше,  чем  у другого,  тогда реально ожидать,  что и конечное давление у него будет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ариа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— это математическое ожидание от произвед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 xml:space="preserve">=  мат.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— математическое ожидание величи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Коэффициент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 межд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равен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     i, j = 1, 2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стандартное отклонение д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  Заметим, ч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Коэффициент  корреляци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— это  мера  линейной   связи   межд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 = 0,  переменны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считаются  линейно  независимыми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 = 1 между ними существует жесткая возрастающая линейная зависимо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 = -1 – жесткая убывающая линейная зависимость. Если построить диаграмму рассеяния для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 по ее характерному виду можно оценить величину коэффициента корреляции (см. рис.15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55905</wp:posOffset>
                </wp:positionH>
                <wp:positionV relativeFrom="paragraph">
                  <wp:posOffset>248920</wp:posOffset>
                </wp:positionV>
                <wp:extent cx="6401435" cy="194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943640"/>
                          <a:chOff x="0" y="0"/>
                          <a:chExt cx="640152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94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114480"/>
                              <a:ext cx="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00200"/>
                              <a:ext cx="137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59948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3440" y="456480"/>
                            <a:ext cx="1257480" cy="11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784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5120"/>
                            <a:ext cx="112320" cy="11448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91512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57840"/>
                            <a:ext cx="113760" cy="11484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9240"/>
                            <a:ext cx="112320" cy="11484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2320" cy="11556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7000 h 65520"/>
                              <a:gd name="textAreaBottom" fmla="*/ 385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72040"/>
                            <a:ext cx="113760" cy="11484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72040"/>
                            <a:ext cx="114840" cy="124920"/>
                          </a:xfrm>
                          <a:custGeom>
                            <a:avLst/>
                            <a:gdLst>
                              <a:gd name="textAreaLeft" fmla="*/ 26640 w 65160"/>
                              <a:gd name="textAreaRight" fmla="*/ 38520 w 65160"/>
                              <a:gd name="textAreaTop" fmla="*/ 29160 h 70920"/>
                              <a:gd name="textAreaBottom" fmla="*/ 4176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480" y="229320"/>
                            <a:ext cx="5245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120" y="160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2240" y="720"/>
                            <a:ext cx="2057400" cy="19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113040"/>
                              <a:ext cx="0" cy="148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00200"/>
                              <a:ext cx="137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600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440" y="343440"/>
                            <a:ext cx="11422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343440"/>
                            <a:ext cx="113040" cy="113760"/>
                          </a:xfrm>
                          <a:custGeom>
                            <a:avLst/>
                            <a:gdLst>
                              <a:gd name="textAreaLeft" fmla="*/ 26280 w 64080"/>
                              <a:gd name="textAreaRight" fmla="*/ 37800 w 6408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1257840"/>
                            <a:ext cx="113040" cy="113760"/>
                          </a:xfrm>
                          <a:custGeom>
                            <a:avLst/>
                            <a:gdLst>
                              <a:gd name="textAreaLeft" fmla="*/ 26280 w 64080"/>
                              <a:gd name="textAreaRight" fmla="*/ 37800 w 6408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57200"/>
                            <a:ext cx="112320" cy="11448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686520"/>
                            <a:ext cx="117000" cy="122400"/>
                          </a:xfrm>
                          <a:custGeom>
                            <a:avLst/>
                            <a:gdLst>
                              <a:gd name="textAreaLeft" fmla="*/ 27360 w 66240"/>
                              <a:gd name="textAreaRight" fmla="*/ 38880 w 66240"/>
                              <a:gd name="textAreaTop" fmla="*/ 28440 h 69480"/>
                              <a:gd name="textAreaBottom" fmla="*/ 410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8652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915120"/>
                            <a:ext cx="113040" cy="113040"/>
                          </a:xfrm>
                          <a:custGeom>
                            <a:avLst/>
                            <a:gdLst>
                              <a:gd name="textAreaLeft" fmla="*/ 26280 w 64080"/>
                              <a:gd name="textAreaRight" fmla="*/ 37800 w 64080"/>
                              <a:gd name="textAreaTop" fmla="*/ 26280 h 64080"/>
                              <a:gd name="textAreaBottom" fmla="*/ 37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800280"/>
                            <a:ext cx="112320" cy="11448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143720"/>
                            <a:ext cx="112320" cy="11376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9720" y="228600"/>
                            <a:ext cx="5270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60092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720"/>
                            <a:ext cx="2057400" cy="19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720" y="113040"/>
                              <a:ext cx="0" cy="148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00200"/>
                              <a:ext cx="137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600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258520" y="343440"/>
                            <a:ext cx="112320" cy="11376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572040"/>
                            <a:ext cx="113760" cy="11304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280 h 64080"/>
                              <a:gd name="textAreaBottom" fmla="*/ 37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572040"/>
                            <a:ext cx="112320" cy="11448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800280"/>
                            <a:ext cx="112320" cy="11448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240" y="686520"/>
                            <a:ext cx="111600" cy="113040"/>
                          </a:xfrm>
                          <a:custGeom>
                            <a:avLst/>
                            <a:gdLst>
                              <a:gd name="textAreaLeft" fmla="*/ 25920 w 63360"/>
                              <a:gd name="textAreaRight" fmla="*/ 37440 w 63360"/>
                              <a:gd name="textAreaTop" fmla="*/ 26280 h 64080"/>
                              <a:gd name="textAreaBottom" fmla="*/ 37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640" y="1029240"/>
                            <a:ext cx="112320" cy="11304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280 h 64080"/>
                              <a:gd name="textAreaBottom" fmla="*/ 37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915120"/>
                            <a:ext cx="112320" cy="11304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6280 h 64080"/>
                              <a:gd name="textAreaBottom" fmla="*/ 37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45720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86400" y="114480"/>
                            <a:ext cx="5202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9240" y="160092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19.6pt;width:504.05pt;height:153.05pt" coordorigin="-403,392" coordsize="10081,3061">
                <v:group id="shape_0" style="position:absolute;left:-403;top:392;width:3240;height:3058">
                  <v:line id="shape_0" from="137,572" to="137,291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,2912" to="2295,291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7;top:2911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3;top:392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8,1111" to="2117,29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t" o:allowincell="f" style="position:absolute;left:677;top:2373;width:178;height:179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7;top:1833;width:176;height:179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96;top:1833;width:178;height:179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;top:2373;width:178;height:180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7;top:2013;width:176;height:180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7;top:2192;width:176;height:181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96;top:1293;width:178;height:180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58;top:1293;width:180;height:196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7;top:753;width:825;height:4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38;top:29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8;top:393;width:3240;height:3060">
                  <v:line id="shape_0" from="3558,571" to="3558,291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8,2913" to="5716,291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38;top:291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39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8,933" to="5536,2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38;top:933;width:177;height:178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78;top:2373;width:177;height:178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97;top:1112;width:176;height:179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8;top:1473;width:183;height:192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56;top:1473;width:178;height:178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78;top:1833;width:177;height:177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97;top:1652;width:176;height:179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17;top:2193;width:176;height:178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998;top:752;width:829;height:4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57;top:2913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8;top:393;width:3240;height:3060">
                  <v:line id="shape_0" from="6978,571" to="6978,291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8,2913" to="9136,291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58;top:291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8;top:39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7878;top:933;width:176;height:178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37;top:1293;width:178;height:177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37;top:1293;width:176;height:179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97;top:1652;width:176;height:179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79;top:1473;width:175;height:177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58;top:2013;width:176;height:177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1833;width:176;height:177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77;top:1112;width:178;height:179;flip:x;mso-wrap-style:none;v-text-anchor:middle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237;top:572;width:818;height:4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79;top:2913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5. Характерный вид диаграмм рассеяния при различных значениях коэффициентов корре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анализ  проводится  стандартным путем. 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— сравнимы (имеют одинаковые размерности),  можно проверить гипотезы о средних значениях и о дисперсии;  для этого после построения гистограмм и диаграммы рассеяния,  вычисляются выборочные значения параметров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e>
                </m:d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eqArr>
      </m:oMath>
      <w:r>
        <w:rPr/>
        <w:t xml:space="preserve">                                 </w:t>
      </w:r>
      <w:r>
        <w:rPr/>
        <w:t>i = 1, 2</w:t>
      </w:r>
    </w:p>
    <w:p>
      <w:pPr>
        <w:pStyle w:val="Normal"/>
        <w:jc w:val="both"/>
        <w:rPr/>
      </w:pPr>
      <w:r>
        <w:rPr/>
        <w:t>Выборочные дисперсии, коэффициенты ковариации и корреляции представляются в матричном в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ариационная матрица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реляционная матрица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Нулев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ет быть проверена с помощью </w:t>
      </w:r>
      <w:r>
        <w:rPr>
          <w:i/>
          <w:iCs/>
        </w:rPr>
        <w:t>парного</w:t>
      </w:r>
      <w:r>
        <w:rPr/>
        <w:t xml:space="preserve"> </w:t>
      </w:r>
      <w:r>
        <w:rPr>
          <w:i/>
          <w:iCs/>
        </w:rPr>
        <w:t>t-критерия</w:t>
      </w:r>
      <w:r>
        <w:rPr/>
        <w:t xml:space="preserve"> (t-критерий для зависимых переменных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(совпадает с двухвыборочным  t-критерием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= 0). При выполнении нулевой гипотезы и нормальном распределени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имеет распределение Стьюдента с  (n - 1) — степенями свободы,  p-значение  вычисляется аналогично описанному  выше.  Если  р  меньше  уровня  значимости  </w:t>
      </w:r>
      <w:r>
        <w:rPr>
          <w:rFonts w:eastAsia="Symbol" w:cs="Symbol" w:ascii="Symbol" w:hAnsi="Symbol"/>
        </w:rPr>
        <w:t></w:t>
      </w:r>
      <w:r>
        <w:rPr/>
        <w:t>, нулевая гипотеза отвергается.</w:t>
      </w:r>
    </w:p>
    <w:p>
      <w:pPr>
        <w:pStyle w:val="Normal"/>
        <w:jc w:val="both"/>
        <w:rPr/>
      </w:pPr>
      <w:r>
        <w:rPr/>
        <w:t>Доверительный интервал вычисляется как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сильно уменьшается и нулевая гипотеза об отсутствии различий  может  быть  отвергнута  при  очень малой разнице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ные выше три t-критерия для сравнения двух средних имели общие предположения:</w:t>
      </w:r>
    </w:p>
    <w:p>
      <w:pPr>
        <w:pStyle w:val="Normal"/>
        <w:jc w:val="both"/>
        <w:rPr/>
      </w:pPr>
      <w:r>
        <w:rPr/>
        <w:t>1 — нормальность распредел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— случайность выборки объекта из генеральной совокупности.</w:t>
      </w:r>
    </w:p>
    <w:p>
      <w:pPr>
        <w:pStyle w:val="Normal"/>
        <w:jc w:val="both"/>
        <w:rPr/>
      </w:pPr>
      <w:r>
        <w:rPr/>
        <w:t>Различия между ними относятся к:</w:t>
      </w:r>
    </w:p>
    <w:p>
      <w:pPr>
        <w:pStyle w:val="Normal"/>
        <w:jc w:val="both"/>
        <w:rPr/>
      </w:pPr>
      <w:r>
        <w:rPr/>
        <w:t>1 — равенству дисперсий;</w:t>
      </w:r>
    </w:p>
    <w:p>
      <w:pPr>
        <w:pStyle w:val="Normal"/>
        <w:jc w:val="both"/>
        <w:rPr/>
      </w:pPr>
      <w:r>
        <w:rPr/>
        <w:t>2 — независимости двух выборок.</w:t>
      </w:r>
    </w:p>
    <w:p>
      <w:pPr>
        <w:pStyle w:val="Normal"/>
        <w:jc w:val="both"/>
        <w:rPr/>
      </w:pPr>
      <w:r>
        <w:rPr/>
        <w:t xml:space="preserve">Если объемы выборок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гда для выбора t-критерия можно пользоваться следующей таблицей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Табл. 3. Выбор критерия Стьюдента.</w:t>
      </w:r>
    </w:p>
    <w:tbl>
      <w:tblPr>
        <w:tblW w:w="7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85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дисперсий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езависимость выборок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выборочный t-критер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й t-критери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критерий Уэлч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й t-критер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NTTimes;Times New Roman" w:hAnsi="NTTimes;Times New Roman" w:cs="NTTimes;Times New Roman"/>
      <w:b/>
      <w:smallCaps/>
      <w:shadow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NTTimes;Times New Roman" w:hAnsi="NTTimes;Times New Roman" w:cs="NTTimes;Times New Roman"/>
      <w:b/>
      <w:i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TTimes;Times New Roman" w:hAnsi="NTTimes;Times New Roman" w:cs="NTTimes;Times New Roman"/>
      <w:b/>
      <w:i/>
      <w:small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NTTimes;Times New Roman" w:hAnsi="NTTimes;Times New Roman" w:cs="NTTimes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NTTimes;Times New Roman" w:hAnsi="NTTimes;Times New Roman" w:cs="NTTimes;Times New Roman"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NTTimes;Times New Roman" w:hAnsi="NTTimes;Times New Roman" w:cs="NTTimes;Times New Roman"/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NTTimes;Times New Roman" w:hAnsi="NTTimes;Times New Roman" w:cs="NTTimes;Times New Roman"/>
      <w:i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Times;Times New Roman" w:hAnsi="NTTimes;Times New Roman" w:cs="NT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Формула"/>
    <w:basedOn w:val="Normal"/>
    <w:qFormat/>
    <w:pPr>
      <w:spacing w:lineRule="auto" w:line="480"/>
    </w:pPr>
    <w:rPr>
      <w:rFonts w:ascii="SchoolBook;Times New Roman" w:hAnsi="SchoolBook;Times New Roman" w:cs="SchoolBook;Times New Roman"/>
      <w:i/>
      <w:sz w:val="26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b/>
      <w:sz w:val="36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NTTimes;Times New Roman" w:hAnsi="NTTimes;Times New Roman" w:cs="NTTimes;Times New Roman"/>
      <w:i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NTTimes;Times New Roman" w:hAnsi="NTTimes;Times New Roman" w:cs="NT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51:00Z</dcterms:created>
  <dc:creator>Виктор Шершнев</dc:creator>
  <dc:description/>
  <cp:keywords/>
  <dc:language>en-US</dc:language>
  <cp:lastModifiedBy>user</cp:lastModifiedBy>
  <cp:lastPrinted>2008-10-21T13:49:00Z</cp:lastPrinted>
  <dcterms:modified xsi:type="dcterms:W3CDTF">2012-11-12T04:50:00Z</dcterms:modified>
  <cp:revision>38</cp:revision>
  <dc:subject/>
  <dc:title/>
</cp:coreProperties>
</file>