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1200" w:after="120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>
          <w:b/>
        </w:rPr>
        <w:t>Акименко К.</w:t>
      </w:r>
      <w:r>
        <w:rPr/>
        <w:t xml:space="preserve"> – 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>
          <w:b/>
        </w:rPr>
        <w:t>Елькин П.</w:t>
      </w:r>
      <w:r>
        <w:rPr/>
        <w:t xml:space="preserve"> – 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b/>
        </w:rPr>
        <w:t>Гурьянов Г.</w:t>
      </w:r>
      <w:r>
        <w:rPr/>
        <w:t xml:space="preserve"> – Расчет энергоблока мощностью 600 МВт на основе реактора на быстрых нейтронах и натриевым  теплоносителем – БН-6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b/>
        </w:rPr>
        <w:t>Лапшин Г.</w:t>
      </w:r>
      <w:r>
        <w:rPr/>
        <w:t xml:space="preserve"> – 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b/>
        </w:rPr>
        <w:t>Чирков А.</w:t>
      </w:r>
      <w:r>
        <w:rPr/>
        <w:t xml:space="preserve"> – 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b/>
        </w:rPr>
        <w:t>Колмогоров В.</w:t>
      </w:r>
      <w:r>
        <w:rPr/>
        <w:t xml:space="preserve"> – 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>
          <w:b/>
        </w:rPr>
        <w:t>Пономарев И.</w:t>
      </w:r>
      <w:r>
        <w:rPr/>
        <w:t xml:space="preserve"> – Расчет энергоблока тепловой мощностью 300 МВт на основе газо-графитового канального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>
          <w:b/>
        </w:rPr>
        <w:t>Нечаев И.</w:t>
      </w:r>
      <w:r>
        <w:rPr/>
        <w:t xml:space="preserve"> – 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b/>
        </w:rPr>
        <w:t>Бутаков Д</w:t>
      </w:r>
      <w:r>
        <w:rPr/>
        <w:t>. – 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>Рахматова А.</w:t>
      </w:r>
      <w:r>
        <w:rPr/>
        <w:t xml:space="preserve"> – Расчет энергоблока мощностью 300 МВт на основе реактора на быстрых нейтронах и свинцово-висмутовым  теплоносителем – СВБР-3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6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8-02-09T03:18:00Z</dcterms:modified>
  <cp:revision>27</cp:revision>
  <dc:subject/>
  <dc:title>Уральский государственный технический университет</dc:title>
</cp:coreProperties>
</file>