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специальные задания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Гидравлический расчет канала с кипением. Создание программы с MathCAD. По образу и подобию программы расчета некипящего канала. (ОДИН</w:t>
      </w:r>
      <w:r>
        <w:rPr>
          <w:lang w:val="en-US"/>
        </w:rPr>
        <w:t>-</w:t>
      </w:r>
      <w:r>
        <w:rPr/>
        <w:t>ДВА человека).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БЫСТРОГО реактора. Создание/доработка программы в MathCAD. Начало есть (в прошлом году трудились), надо доделать (ОДИН-ДВА человека)</w:t>
      </w:r>
    </w:p>
    <w:p>
      <w:pPr>
        <w:pStyle w:val="Style13"/>
        <w:numPr>
          <w:ilvl w:val="0"/>
          <w:numId w:val="6"/>
        </w:numPr>
        <w:ind w:left="567" w:hanging="567"/>
        <w:rPr/>
      </w:pPr>
      <w:r>
        <w:rPr/>
        <w:t>Нейтронно-физический расчет реактора типа ВВЭР. Доработка программы в MathCAD. Начало есть, в прошлом году трудились, надо доделать и привести в божеский вид (ОДИН-ДВА человека).</w:t>
      </w:r>
    </w:p>
    <w:p>
      <w:pPr>
        <w:pStyle w:val="Heading1"/>
        <w:rPr/>
      </w:pPr>
      <w:r>
        <w:rPr/>
        <w:t xml:space="preserve">Общее задание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Расчет поля температур элементов активной зоны. 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 xml:space="preserve">Нейтроно-физический расчет: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сечений взаимодействия нейтронов с веществом для холодной и горячей АЗ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размножения и нейтронных потоков для холодной и горячей АЗ двумя методам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обогащения топли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эффективных добавок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выравнивания энерговыделения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оэффициента воспроизводст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изотопного состава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 xml:space="preserve">расчет кампании, </w:t>
      </w:r>
    </w:p>
    <w:p>
      <w:pPr>
        <w:pStyle w:val="25"/>
        <w:numPr>
          <w:ilvl w:val="0"/>
          <w:numId w:val="2"/>
        </w:numPr>
        <w:ind w:left="568" w:hanging="0"/>
        <w:rPr/>
      </w:pPr>
      <w:r>
        <w:rPr/>
        <w:t>расчет органов СУЗ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Гидравлический расчет потерь давления в пределах корпуса реактора и первого контура, определение мощности привода ГЦН.</w:t>
      </w:r>
    </w:p>
    <w:p>
      <w:pPr>
        <w:pStyle w:val="Style13"/>
        <w:numPr>
          <w:ilvl w:val="0"/>
          <w:numId w:val="7"/>
        </w:numPr>
        <w:ind w:left="567" w:hanging="567"/>
        <w:rPr/>
      </w:pPr>
      <w:r>
        <w:rPr/>
        <w:t>Оформление графических материалов (презентации) и пояснительной записки.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Сервер кафедры: </w:t>
      </w:r>
      <w:hyperlink r:id="rId2">
        <w:r>
          <w:rPr>
            <w:rStyle w:val="InternetLink"/>
          </w:rPr>
          <w:t>\\SRV2\USERS\ЯДРО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айты Интернет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Г. А, Бать, Исследовательские ядерные реакторы. М.: АИ.198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Цыканов, Тепловыделяющие элементы для исследовательских реакторов. Димитровград, 200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тчет по обоснованию безопасности РУ СМ-3, Димитровград:, ФГУП, ГНЦ «НИИАР», 199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Б. А. Дементьев, Ядерные энергетические установки. М.: ЭАИ, 1984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роектирование энергетических установок с ВТГР. / под ред. И. Я. Емельянова М.:ЭАИ.1981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А. Карпов, Топливные циклы и физические основы ВТГР. –М.: АИ. 199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Н. П. Мельников, Конструктивные формы и методы расчета ядерных реакторов, -М.: АИ, 198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 xml:space="preserve">В. В. Гирнис и др., Монтаж оборудования атомных станций, -М.: Высшая школа, 1978. 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Я. Овсянников, В. В. Семенов, Эксплуатационные режимы ВВЭР, -М.: АИ 1989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Ф. М. Митенков и др., Энергетический реактор повышенной безопасности ВПБЭР-600 АС нового поколения, журнал «Атомная эергия» т.73, №1,1992. стр. 6-13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Л. Блинкин, Жидкосолевые ядерные реакторы, -М.: АИ, 10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Журнал « Атомная энергия», т.47, № , 197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Вопросы атомной науки и техники», 1983, №3, стр. 64-72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б. «Атомная и водородная энергетика», 1077. №7, стр. 135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А.Я. Столяревский, Ядерно-технологические комплексы на основе высокотмператупных реакторов, -М.: Энергоатомиздат, 1988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. Бединг, Газоохлаждаемые реакторы ВТГР, -М.:АИ.1986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. В. Сорокин, Гидравлика и теплообмен шаровых засыпок в условиях активной зоны водо водяного реактора с микротвэлами, Минск, Беларусь наука. 2010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Селезнев Е. Ф., Кинетика реакторов на тепловых нейтронов, «Наука», -М., 2013.</w:t>
      </w:r>
    </w:p>
    <w:p>
      <w:pPr>
        <w:pStyle w:val="Heading1"/>
        <w:rPr/>
      </w:pPr>
      <w:r>
        <w:rPr/>
        <w:t>Варианты Заданий (темы курсового проектирования)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000 МВт на основе реактора РБМК-10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1500 МВт на основе реактора РБМК-15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свинцовым теплоносителем – БРЕСТ-300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800 МВт на основе реактора на быстрых нейтронах и натриевым теплоносителем – БН-8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00 МВт на основе реактора на быстрых нейтронах и натриевым  теплоносителем – БН-800 и проекта БН-1200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высокопоточного ядерного реактора для материаловедческих целей СМ-3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 xml:space="preserve">Расчет энергоблока тепловой мощностью 300 МВт на основе газо-графитового реактора с гелиевым теплоносителем ВТГР и со свободной засыпкой шаровых ТВЭЛ. 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0 МВт на основе водо-водяного реактора под давлением – ВВЭР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для атомной станции тепло и энерго снабжения (АТЭЦ) мощностью 500 МВт на основе водо-водяного реактора типа – ВВЭР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600 МВт на основе водо-водяного реактора повышенной надежности (ВПБЭР)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00 МВт на основе жидкосолевого ядерного реактора на тепловых нейтронах.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 xml:space="preserve">Расчет энергоблока тепловой мощностью 300 МВт на основе газо-графитового канального (т.е. с каналами, а не свободной засыпкой шаровых ТЭЛОВ) реактора с гелиевым теплоносителем ВТГР. </w:t>
      </w:r>
    </w:p>
    <w:p>
      <w:pPr>
        <w:pStyle w:val="Style13"/>
        <w:numPr>
          <w:ilvl w:val="0"/>
          <w:numId w:val="3"/>
        </w:numPr>
        <w:ind w:left="567" w:hanging="567"/>
        <w:rPr>
          <w:u w:val="single"/>
        </w:rPr>
      </w:pPr>
      <w:r>
        <w:rPr/>
        <w:t>Расчет энергоблока мощностью 300 МВт на основе реактора на быстрых нейтронах и газовым теплоносителем (БГР-300).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асчет энергоблока мощностью 1255 МВт на основе водо-водяного реактора под давлением – ВВЭР 2006-ТОИ.</w:t>
      </w:r>
    </w:p>
    <w:p>
      <w:pPr>
        <w:pStyle w:val="Style13"/>
        <w:numPr>
          <w:ilvl w:val="0"/>
          <w:numId w:val="3"/>
        </w:numPr>
        <w:rPr/>
      </w:pPr>
      <w:r>
        <w:rPr/>
        <w:t>Расчет водо-водяного  судового реактора мощностью 40 МВт с водным теплоносителем и замедлителем на основе энергетической установки КЛТ-40.</w:t>
      </w:r>
    </w:p>
    <w:p>
      <w:pPr>
        <w:pStyle w:val="Style13"/>
        <w:numPr>
          <w:ilvl w:val="0"/>
          <w:numId w:val="3"/>
        </w:numPr>
        <w:rPr/>
      </w:pPr>
      <w:r>
        <w:rPr/>
        <w:t>Расчет энергоблока мощностью 300 МВт на основе реактора на быстрых нейтронах и свинцово-висмутовым  теплоносителем – СВБР-3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9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&#1071;&#1044;&#1056;&#105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9-09-21T06:04:00Z</dcterms:modified>
  <cp:revision>31</cp:revision>
  <dc:subject/>
  <dc:title>Уральский государственный технический университет</dc:title>
</cp:coreProperties>
</file>