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120"/>
        <w:rPr/>
      </w:pPr>
      <w:r>
        <w:rPr>
          <w:b w:val="false"/>
        </w:rPr>
        <w:t xml:space="preserve">ВСЕ ВОПРОСЫ ПО Эл.ПОЧТЕ </w:t>
      </w:r>
      <w:hyperlink r:id="rId2">
        <w:r>
          <w:rPr>
            <w:rStyle w:val="InternetLink"/>
            <w:b/>
          </w:rPr>
          <w:t>aleks.o.e@mail.ru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/>
            <w:lang w:val="en-US"/>
          </w:rPr>
          <w:t>aleksandr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rf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 xml:space="preserve"> </w:t>
      </w:r>
    </w:p>
    <w:p>
      <w:pPr>
        <w:pStyle w:val="Heading1"/>
        <w:rPr/>
      </w:pPr>
      <w:r>
        <w:rPr/>
        <w:t>специальные задания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>Гидравлический расчет канала с кипением. Создание программы с MathCAD. По образу и подобию программы расчета некипящего канала. (</w:t>
      </w:r>
      <w:r>
        <w:rPr>
          <w:lang w:val="en-US"/>
        </w:rPr>
        <w:t>1-2</w:t>
      </w:r>
      <w:r>
        <w:rPr/>
        <w:t xml:space="preserve"> человека).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>Нейтронно-физический расчет реактора типа ВВЭР. Доработка программы в MathCAD. Надо разобраться с гомогенизацией, что-то там не считает толком.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>Нейтронно-физический расчет реактора типа ВТГР. Разработка программы в MathCAD. Начало. (1-2 человека).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>Нейтронно-физический расчет реактора типа РБМК. Разработка программы в MathCAD. Начало, даже скорее КОНЦЕПТУАЛЬНО. (1-2 человека).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Это задание ПОЛНОСТЬЮ заменяет типовой расчет проекта.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ТИПОВОЕ задание </w:t>
      </w:r>
    </w:p>
    <w:p>
      <w:pPr>
        <w:pStyle w:val="Style13"/>
        <w:numPr>
          <w:ilvl w:val="0"/>
          <w:numId w:val="7"/>
        </w:numPr>
        <w:rPr/>
      </w:pPr>
      <w:r>
        <w:rPr/>
        <w:t xml:space="preserve">Расчет поля температур элементов активной зоны. </w:t>
      </w:r>
    </w:p>
    <w:p>
      <w:pPr>
        <w:pStyle w:val="Style13"/>
        <w:numPr>
          <w:ilvl w:val="0"/>
          <w:numId w:val="7"/>
        </w:numPr>
        <w:ind w:left="567" w:hanging="567"/>
        <w:rPr/>
      </w:pPr>
      <w:r>
        <w:rPr/>
        <w:t xml:space="preserve">Нейтроно-физический расчет: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>расчет 4-х-групповых сечений из данных по 26-групповым сечениям усреденением по спектру нейтронов гомогенного приближения для реактора и сравнение с данными 4-х группового приближения из литературы (Бать и методички),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сечений взаимодействия нейтронов с веществом для холодной и горячей АЗ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коэффициента размножения и нейтронных потоков для холодной и горячей АЗ двумя методами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обогащения топлива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эффективных добавок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выравнивания энерговыделения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коэффициента воспроизводства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изотопного состава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кампании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>расчет органов СУЗ.</w:t>
      </w:r>
    </w:p>
    <w:p>
      <w:pPr>
        <w:pStyle w:val="Style13"/>
        <w:numPr>
          <w:ilvl w:val="0"/>
          <w:numId w:val="7"/>
        </w:numPr>
        <w:ind w:left="567" w:hanging="567"/>
        <w:rPr/>
      </w:pPr>
      <w:r>
        <w:rPr/>
        <w:t>Гидравлический расчет потерь давления в пределах корпуса реактора и первого контура, определение мощности привода ГЦН.</w:t>
      </w:r>
    </w:p>
    <w:p>
      <w:pPr>
        <w:pStyle w:val="Style13"/>
        <w:numPr>
          <w:ilvl w:val="0"/>
          <w:numId w:val="7"/>
        </w:numPr>
        <w:ind w:left="567" w:hanging="567"/>
        <w:rPr/>
      </w:pPr>
      <w:r>
        <w:rPr/>
        <w:t>+ 1 задача из списка доп.задач. («Доп. Задачи для студентов.doc»). Без доклада по задаче – оценка не выше «хорошо».</w:t>
      </w:r>
    </w:p>
    <w:p>
      <w:pPr>
        <w:pStyle w:val="Style13"/>
        <w:numPr>
          <w:ilvl w:val="0"/>
          <w:numId w:val="7"/>
        </w:numPr>
        <w:ind w:left="567" w:hanging="567"/>
        <w:rPr/>
      </w:pPr>
      <w:r>
        <w:rPr/>
        <w:t xml:space="preserve">Оформление графических материалов (презентации) и пояснительной записки (ПЗ). </w:t>
      </w:r>
      <w:r>
        <w:rPr>
          <w:highlight w:val="yellow"/>
        </w:rPr>
        <w:t>Обязательные для включения в ПЗ данные: 1) таблицы микросечений и макросечений для холодного и горячего реактора; 2) спектры нейтронов активной зоны холодного и горячего реактора; 3) относительные величины потоков по зонам ячейки (тепловые реакторы).</w:t>
      </w:r>
    </w:p>
    <w:p>
      <w:pPr>
        <w:pStyle w:val="Heading1"/>
        <w:rPr/>
      </w:pPr>
      <w:r>
        <w:rPr/>
        <w:t>Литература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 xml:space="preserve">Сервер кафедры: </w:t>
      </w:r>
      <w:hyperlink r:id="rId4">
        <w:r>
          <w:rPr>
            <w:rStyle w:val="InternetLink"/>
          </w:rPr>
          <w:t>\\SRV2\USERS\ЯДРО</w:t>
        </w:r>
      </w:hyperlink>
      <w:r>
        <w:rPr/>
        <w:t>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Сайты Интернета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Г. А. Бать, Исследовательские ядерные реакторы. М.: АИ.1985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В. А. Цыканов, Тепловыделяющие элементы для исследовательских реакторов. Димитровград, 2001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Отчет по обоснованию безопасности РУ СМ-3, Димитровград:, ФГУП, ГНЦ «НИИАР», 1993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Б. А. Дементьев, Ядерные энергетические установки. М.: ЭАИ, 1984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Проектирование энергетических установок с ВТГР. / под ред. И. Я. Емельянова М.:ЭАИ.1981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В. А. Карпов, Топливные циклы и физические основы ВТГР. М.: АИ. 1990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Н. П. Мельников, Конструктивные формы и методы расчета ядерных реакторов, М.: АИ, 1982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 xml:space="preserve">В. В. Гирнис и др., Монтаж оборудования атомных станций, М.: Высшая школа, 1978. 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Ф. Я. Овсянников, В. В. Семенов, Эксплуатационные режимы ВВЭР, М.: АИ 1989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Ф. М. Митенков и др., Энергетический реактор повышенной безопасности ВПБЭР-600 АС нового поколения, журнал «Атомная эергия» т.73, №1,1992. стр. 6-13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В. Л. Блинкин, Жидкосолевые ядерные реакторы, М.: АИ, 1078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Журнал « Атомная энергия», т.47, № , 1978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Сб. «Вопросы атомной науки и техники», 1983, №3, стр. 64-72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Сб. «Атомная и водородная энергетика», 1077. №7, стр. 135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А.Я. Столяревский, Ядерно-технологические комплексы на основе высокотмператупных реакторов, М.: Энергоатомиздат, 1988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Д. Бединг, Газоохлаждаемые реакторы ВТГР, М.:АИ.1986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В. В. Сорокин, Гидравлика и теплообмен шаровых засыпок в условиях активной зоны водо-водяного реактора с микротвэлами, Минск, Беларусь наука. 2010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Селезнев Е. Ф., Кинетика реакторов на тепловых нейтронов, «Наука», -М., 2013.</w:t>
      </w:r>
    </w:p>
    <w:p>
      <w:pPr>
        <w:pStyle w:val="Heading1"/>
        <w:rPr/>
      </w:pPr>
      <w:r>
        <w:rPr/>
        <w:t>Варианты Заданий (темы курсового проектирования)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>Расчет энергоблока мощностью 1000 МВт на основе реактора РБМК-1000.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>Расчет энергоблока мощностью 1500 МВт на основе реактора РБМК-1500.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>Расчет энергоблока мощностью 300 МВт на основе реактора на быстрых нейтронах и свинцовым теплоносителем – БРЕСТ-300.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>Расчет энергоблока мощностью 800 МВт на основе реактора на быстрых нейтронах и натриевым теплоносителем – БН-800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мощностью 1200 МВт на основе реактора на быстрых нейтронах и натриевым теплоносителем – БН-800 и проекта БН-1200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высокопоточного ядерного реактора для материаловедческих целей СМ-3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 xml:space="preserve">Расчет энергоблока тепловой мощностью 300 МВт на основе газо-графитового реактора с гелиевым теплоносителем ВТГР и со свободной засыпкой шаровых ТВЭЛ. 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мощностью 1000 МВт на основе водо-водяного реактора под давлением – ВВЭР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для атомной станции тепло и энерго снабжения (АТЭЦ) мощностью 500 МВт на основе водо-водяного реактора типа – ВВЭР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мощностью 600 МВт на основе водо-водяного реактора повышенной надежности (ВПБЭР)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мощностью 100 МВт на основе жидкосолевого ядерного реактора на тепловых нейтронах.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 xml:space="preserve">Расчет энергоблока тепловой мощностью 300 МВт на основе газо-графитового канального (т.е. с каналами, а не свободной засыпкой шаровых ТЭЛОВ) реактора с гелиевым теплоносителем ВТГР. 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>Расчет энергоблока мощностью 300 МВт на основе реактора на быстрых нейтронах и газовым теплоносителем (БГР-300)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мощностью 1255 МВт на основе водо-водяного реактора под давлением – ВВЭР 2006-ТОИ.</w:t>
      </w:r>
    </w:p>
    <w:p>
      <w:pPr>
        <w:pStyle w:val="Style13"/>
        <w:numPr>
          <w:ilvl w:val="0"/>
          <w:numId w:val="3"/>
        </w:numPr>
        <w:rPr/>
      </w:pPr>
      <w:r>
        <w:rPr/>
        <w:t>Расчет водо-водяного судового реактора мощностью 40 МВт с водным теплоносителем и замедлителем на основе энергетической установки КЛТ-40.</w:t>
      </w:r>
    </w:p>
    <w:p>
      <w:pPr>
        <w:pStyle w:val="Style13"/>
        <w:numPr>
          <w:ilvl w:val="0"/>
          <w:numId w:val="3"/>
        </w:numPr>
        <w:rPr/>
      </w:pPr>
      <w:r>
        <w:rPr/>
        <w:t>Расчет энергоблока мощностью 300 МВт на основе реактора на быстрых нейтронах и свинцово-висмутовым теплоносителем – СВБР-300.</w:t>
      </w:r>
    </w:p>
    <w:p>
      <w:pPr>
        <w:pStyle w:val="Style13"/>
        <w:numPr>
          <w:ilvl w:val="0"/>
          <w:numId w:val="3"/>
        </w:numPr>
        <w:rPr/>
      </w:pPr>
      <w:r>
        <w:rPr/>
        <w:t>Расчет энергоблока мощностью 150 МВт (тепловая) на основе реактора на быстрых нейтронах – МБИР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qFormat/>
    <w:rPr>
      <w:i/>
    </w:rPr>
  </w:style>
  <w:style w:type="character" w:styleId="Style7">
    <w:name w:val="переменная (вектор)"/>
    <w:qFormat/>
    <w:rPr>
      <w:b/>
      <w:lang w:val="en-US" w:eastAsia="en-US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ind w:left="16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Style12">
    <w:name w:val="Текст без кр.строки"/>
    <w:basedOn w:val="Normal"/>
    <w:next w:val="TextBody"/>
    <w:qFormat/>
    <w:pPr>
      <w:jc w:val="both"/>
    </w:pPr>
    <w:rPr/>
  </w:style>
  <w:style w:type="paragraph" w:styleId="Style13">
    <w:name w:val="Нумерованный список"/>
    <w:basedOn w:val="Style12"/>
    <w:qFormat/>
    <w:pPr>
      <w:numPr>
        <w:ilvl w:val="0"/>
        <w:numId w:val="8"/>
      </w:numPr>
      <w:ind w:left="567" w:hanging="567"/>
    </w:pPr>
    <w:rPr/>
  </w:style>
  <w:style w:type="paragraph" w:styleId="2">
    <w:name w:val="Нумерованный список 2"/>
    <w:basedOn w:val="Style13"/>
    <w:qFormat/>
    <w:pPr>
      <w:ind w:left="1134" w:hanging="567"/>
    </w:pPr>
    <w:rPr/>
  </w:style>
  <w:style w:type="paragraph" w:styleId="Style14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5">
    <w:name w:val="Название темы"/>
    <w:basedOn w:val="Normal"/>
    <w:next w:val="Style16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6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7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8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9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0">
    <w:name w:val="Ключевые слова"/>
    <w:basedOn w:val="Style1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1">
    <w:name w:val="Формула"/>
    <w:basedOn w:val="Normal"/>
    <w:next w:val="Style1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2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2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Style1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4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5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6">
    <w:name w:val="Министерство"/>
    <w:basedOn w:val="Style25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3"/>
    <w:qFormat/>
    <w:pPr>
      <w:ind w:left="1701" w:hanging="567"/>
    </w:pPr>
    <w:rPr/>
  </w:style>
  <w:style w:type="paragraph" w:styleId="32">
    <w:name w:val="Таблица 3 (заголовки столбцов)"/>
    <w:basedOn w:val="Style1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Style1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7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2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8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9">
    <w:name w:val="Текст примечания"/>
    <w:basedOn w:val="Style22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3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3"/>
    <w:qFormat/>
    <w:pPr>
      <w:numPr>
        <w:ilvl w:val="0"/>
        <w:numId w:val="9"/>
      </w:numPr>
      <w:ind w:left="2835" w:hanging="567"/>
    </w:pPr>
    <w:rPr/>
  </w:style>
  <w:style w:type="paragraph" w:styleId="Style30">
    <w:name w:val="Маркированный список"/>
    <w:basedOn w:val="Style12"/>
    <w:qFormat/>
    <w:pPr>
      <w:numPr>
        <w:ilvl w:val="0"/>
        <w:numId w:val="2"/>
      </w:numPr>
    </w:pPr>
    <w:rPr/>
  </w:style>
  <w:style w:type="paragraph" w:styleId="25">
    <w:name w:val="Маркированный список 2"/>
    <w:basedOn w:val="Style30"/>
    <w:qFormat/>
    <w:pPr>
      <w:ind w:left="568" w:hanging="0"/>
    </w:pPr>
    <w:rPr/>
  </w:style>
  <w:style w:type="paragraph" w:styleId="34">
    <w:name w:val="Маркированный список 3"/>
    <w:basedOn w:val="Style30"/>
    <w:qFormat/>
    <w:pPr>
      <w:ind w:left="849" w:hanging="0"/>
    </w:pPr>
    <w:rPr/>
  </w:style>
  <w:style w:type="paragraph" w:styleId="44">
    <w:name w:val="Маркированный список 4"/>
    <w:basedOn w:val="Style30"/>
    <w:qFormat/>
    <w:pPr>
      <w:ind w:left="1135" w:hanging="0"/>
    </w:pPr>
    <w:rPr/>
  </w:style>
  <w:style w:type="paragraph" w:styleId="53">
    <w:name w:val="Маркированный список 5"/>
    <w:basedOn w:val="Style30"/>
    <w:qFormat/>
    <w:pPr>
      <w:ind w:left="1418" w:hanging="0"/>
    </w:pPr>
    <w:rPr/>
  </w:style>
  <w:style w:type="paragraph" w:styleId="Endnote">
    <w:name w:val="Endnote Text"/>
    <w:basedOn w:val="Style12"/>
    <w:pPr>
      <w:ind w:left="567" w:hanging="567"/>
    </w:pPr>
    <w:rPr/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Style1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3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4">
    <w:name w:val="Список использ. источников"/>
    <w:basedOn w:val="Normal"/>
    <w:qFormat/>
    <w:pPr>
      <w:numPr>
        <w:ilvl w:val="0"/>
        <w:numId w:val="10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6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7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8">
    <w:name w:val="Допустить к защите"/>
    <w:basedOn w:val="Style18"/>
    <w:qFormat/>
    <w:pPr>
      <w:spacing w:before="0" w:after="360"/>
      <w:jc w:val="center"/>
    </w:pPr>
    <w:rPr/>
  </w:style>
  <w:style w:type="paragraph" w:styleId="Style3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40">
    <w:name w:val="Номер регистрации"/>
    <w:basedOn w:val="Style16"/>
    <w:qFormat/>
    <w:pPr/>
    <w:rPr/>
  </w:style>
  <w:style w:type="paragraph" w:styleId="Style41">
    <w:name w:val="Автор проекта"/>
    <w:basedOn w:val="Style18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1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Style1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2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0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2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3">
    <w:name w:val="Нумерованный список ."/>
    <w:basedOn w:val="List"/>
    <w:qFormat/>
    <w:pPr>
      <w:numPr>
        <w:ilvl w:val="0"/>
        <w:numId w:val="4"/>
      </w:numPr>
    </w:pPr>
    <w:rPr>
      <w:lang w:val="en-US"/>
    </w:rPr>
  </w:style>
  <w:style w:type="paragraph" w:styleId="Style44">
    <w:name w:val="Заключение"/>
    <w:basedOn w:val="Normal"/>
    <w:qFormat/>
    <w:pPr>
      <w:ind w:left="425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.o.e@mail.ru" TargetMode="External"/><Relationship Id="rId3" Type="http://schemas.openxmlformats.org/officeDocument/2006/relationships/hyperlink" Target="mailto:aleksandrov.O.E@urfu.ru" TargetMode="External"/><Relationship Id="rId4" Type="http://schemas.openxmlformats.org/officeDocument/2006/relationships/hyperlink" Target="../../USERS/&#1071;&#1044;&#1056;&#1054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7:00Z</dcterms:created>
  <dc:creator>ter</dc:creator>
  <dc:description/>
  <cp:keywords/>
  <dc:language>en-US</dc:language>
  <cp:lastModifiedBy>Александров О.Е.</cp:lastModifiedBy>
  <cp:lastPrinted>2021-09-01T08:25:00Z</cp:lastPrinted>
  <dcterms:modified xsi:type="dcterms:W3CDTF">2023-02-18T02:16:00Z</dcterms:modified>
  <cp:revision>41</cp:revision>
  <dc:subject/>
  <dc:title>Уральский государственный техниче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</Properties>
</file>