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Распределение тем курсов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ind w:left="1361" w:right="567" w:hanging="510"/>
        <w:rPr/>
      </w:pPr>
      <w:r>
        <w:rPr/>
        <w:t>5 курс (специалисты) Фт-5802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3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темы (№ задачи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скарова Е.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ндарь В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кова Д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[1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ильева Д.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шин А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.з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матов П.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кин М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орова А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еев Н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еева В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тавкина С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ясникова В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якова В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мыткин Д.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ыжьянов Я.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napToGrid w:val="false"/>
              <w:spacing w:before="140" w:after="0"/>
              <w:ind w:left="40" w:hanging="0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napToGrid w:val="false"/>
              <w:spacing w:before="140" w:after="0"/>
              <w:ind w:left="40" w:hanging="0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spacing w:before="120" w:after="60"/>
        <w:ind w:left="1361" w:right="567" w:hanging="510"/>
        <w:rPr/>
      </w:pPr>
      <w:r>
        <w:br w:type="column"/>
      </w:r>
      <w:r>
        <w:rPr/>
        <w:t>4 курс (бакалавры) Фт-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9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140" w:after="0"/>
              <w:ind w:left="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темы(№ задач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4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5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23-03-04T02:16:00Z</dcterms:modified>
  <cp:revision>57</cp:revision>
  <dc:subject/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