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>
          <w:b w:val="false"/>
        </w:rPr>
        <w:t xml:space="preserve">ВСЕ ВОПРОСЫ ПО Эл.ПОЧТЕ </w:t>
      </w:r>
      <w:hyperlink r:id="rId2">
        <w:r>
          <w:rPr>
            <w:rStyle w:val="InternetLink"/>
            <w:b/>
          </w:rPr>
          <w:t>aleks.o.e@mail.ru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/>
            <w:lang w:val="en-US"/>
          </w:rPr>
          <w:t>aleksandr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rf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Heading1"/>
        <w:rPr/>
      </w:pPr>
      <w:r>
        <w:rPr/>
        <w:t>специальные задания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Гидравлический расчет канала с кипением. Создание программы с MathCAD. По образу и подобию программы расчета некипящего канала. (</w:t>
      </w:r>
      <w:r>
        <w:rPr>
          <w:lang w:val="en-US"/>
        </w:rPr>
        <w:t>1-2</w:t>
      </w:r>
      <w:r>
        <w:rPr/>
        <w:t xml:space="preserve"> человека)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ВВЭР. Доработка программы в MathCAD и методических указаний. Метод гомогенизации для 26-группового приближения. Уже почти все было сделано, надо это пропустить через себя, понять, объяснить другим и оформить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ВТГР. Разработка программы в MathCAD. Начало. (1-2 человека)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РБМК. Разработка программы в MathCAD. Начало, даже скорее КОНЦЕПТУАЛЬНО. (1-2 человека)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Это задание ПОЛНОСТЬЮ заменяет типовой расчет проекта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ТИПОВОЕ задание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Расчет поля температур элементов активной зоны. 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Нейтроно-физический расчет: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4-х-групповых сечений из данных по 26-групповым сечениям усреденением по спектру нейтронов гомогенного приближения для реактора и сравнение с данными 4-х группового приближения из литературы (Бать и методички), </w:t>
      </w:r>
      <w:r>
        <w:rPr>
          <w:highlight w:val="yellow"/>
        </w:rPr>
        <w:t>ДЛЯ Быстрых Реакторов МОЖНО И НУЖНО считать в 26-групповом приближении.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сечений взаимодействия нейтронов с веществом для холодной и горячей АЗ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размножения и нейтронных потоков для холодной и горячей АЗ двумя методами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обогащения топли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эффективных добавок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выравнивания энерговыделения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воспроизводст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изотопного соста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ампании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>расчет органов СУЗ.</w:t>
      </w:r>
    </w:p>
    <w:p>
      <w:pPr>
        <w:pStyle w:val="TextBody"/>
        <w:rPr/>
      </w:pPr>
      <w:r>
        <w:rPr/>
        <w:t xml:space="preserve">ДОПОЛНИТЕЛЬНО!!! Кто не сосчитает – больше 3-х не получит. Вычислить </w:t>
      </w:r>
      <w:r>
        <w:rPr>
          <w:rFonts w:eastAsia="Symbol" w:cs="Symbol" w:ascii="Symbol" w:hAnsi="Symbol"/>
        </w:rPr>
        <w:t></w:t>
      </w:r>
      <w:r>
        <w:rPr/>
        <w:t>k</w:t>
      </w:r>
      <w:r>
        <w:rPr>
          <w:vertAlign w:val="subscript"/>
        </w:rPr>
        <w:t>эфф</w:t>
      </w:r>
      <w:r>
        <w:rPr/>
        <w:t xml:space="preserve"> для своего ректора, за счет введения в АЗ макетов стержней СУЗ, которые геометрически в точности повторяют штатные СУЗ, НО НЕ ПОГЛОЩАЮТ нейтроны. Можно считать, что их сечение поглощения в точности 0.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Гидравлический расчет потерь давления в пределах корпуса реактора и первого контура, определение мощности привода ГЦН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+ 1 задача из списка доп.задач. («Доп. Задачи для студентов.doc»). Без доклада по задаче – оценка не выше «хорошо»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Оформление графических материалов (презентации) и пояснительной записки (ПЗ). </w:t>
      </w:r>
      <w:r>
        <w:rPr>
          <w:highlight w:val="yellow"/>
        </w:rPr>
        <w:t>Обязательные для включения в ПЗ данные: 1) таблицы микросечений и макросечений для холодного и горячего реактора; 2) спектры нейтронов активной зоны холодного и горячего реактора; 3) относительные величины потоков по зонам ячейки (тепловые реакторы).</w:t>
      </w:r>
    </w:p>
    <w:p>
      <w:pPr>
        <w:pStyle w:val="Heading1"/>
        <w:rPr/>
      </w:pPr>
      <w:r>
        <w:rPr/>
        <w:t>Литература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Сервер кафедры: </w:t>
      </w:r>
      <w:hyperlink r:id="rId4">
        <w:r>
          <w:rPr>
            <w:rStyle w:val="InternetLink"/>
          </w:rPr>
          <w:t>\\SRV2\USERS\ЯДРО</w:t>
        </w:r>
      </w:hyperlink>
      <w:r>
        <w:rPr/>
        <w:t>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айты Интернета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Г. А. Бать, Исследовательские ядерные реакторы. М.: АИ.198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Цыканов, Тепловыделяющие элементы для исследовательских реакторов. Димитровград, 200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тчет по обоснованию безопасности РУ СМ-3, Димитровград:, ФГУП, ГНЦ «НИИАР», 199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Б. А. Дементьев, Ядерные энергетические установки. М.: ЭАИ, 1984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роектирование энергетических установок с ВТГР. / под ред. И. Я. Емельянова М.:ЭАИ.198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Карпов, Топливные циклы и физические основы ВТГР. М.: АИ. 199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Н. П. Мельников, Конструктивные формы и методы расчета ядерных реакторов, М.: АИ, 198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В. В. Гирнис и др., Монтаж оборудования атомных станций, М.: Высшая школа, 1978. 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Я. Овсянников, В. В. Семенов, Эксплуатационные режимы ВВЭР, М.: АИ 1989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М. Митенков и др., Энергетический реактор повышенной безопасности ВПБЭР-600 АС нового поколения, журнал «Атомная эергия» т.73, №1,1992. стр. 6-1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Л. Блинкин, Жидкосолевые ядерные реакторы, М.: АИ, 10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Журнал « Атомная энергия», т.47, № , 19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Вопросы атомной науки и техники», 1983, №3, стр. 64-7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Атомная и водородная энергетика», 1077. №7, стр. 13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А.Я. Столяревский, Ядерно-технологические комплексы на основе высокотмператупных реакторов, М.: Энергоатомиздат, 198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Д. Бединг, Газоохлаждаемые реакторы ВТГР, М.:АИ.1986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В. Сорокин, Гидравлика и теплообмен шаровых засыпок в условиях активной зоны водо-водяного реактора с микротвэлами, Минск, Беларусь наука. 201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елезнев Е. Ф., Кинетика реакторов на тепловых нейтронов, «Наука», -М., 2013.</w:t>
      </w:r>
    </w:p>
    <w:p>
      <w:pPr>
        <w:pStyle w:val="Heading1"/>
        <w:rPr/>
      </w:pPr>
      <w:r>
        <w:rPr/>
        <w:t>Варианты Заданий (темы курсового проектирования)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000 МВт на основе реактора РБМК-10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500 МВт на основе реактора РБМК-15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свинцовым теплоносителем – БРЕСТ-3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800 МВт на основе реактора на быстрых нейтронах и натриевым теплоносителем – БН-8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00 МВт на основе реактора на быстрых нейтронах и натриевым теплоносителем – БН-800 и проекта БН-12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высокопоточного ядерного реактора для материаловедческих целей СМ-3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Расчет энергоблока тепловой мощностью 300 МВт на основе газо-графитового реактора с гелиевым теплоносителем ВТГР и со свободной засыпкой шаровых ТВЭЛ. 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0 МВт на основе водо-водяного реактора под давлением – ВВЭР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для атомной станции тепло и энерго снабжения (АТЭЦ) мощностью 500 МВт на основе водо-водяного реактора типа – ВВЭР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600 МВт на основе водо-водяного реактора повышенной надежности (ВПБЭР)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 МВт на основе жидкосолевого ядерного реактора на тепловых нейтронах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 xml:space="preserve">Расчет энергоблока тепловой мощностью 300 МВт на основе газо-графитового канального (т.е. с каналами, а не свободной засыпкой шаровых ТЭЛОВ) реактора с гелиевым теплоносителем ВТГР. 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газовым теплоносителем (БГР-300)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55 МВт на основе водо-водяного реактора под давлением – ВВЭР 2006-ТОИ.</w:t>
      </w:r>
    </w:p>
    <w:p>
      <w:pPr>
        <w:pStyle w:val="Style13"/>
        <w:numPr>
          <w:ilvl w:val="0"/>
          <w:numId w:val="3"/>
        </w:numPr>
        <w:rPr/>
      </w:pPr>
      <w:r>
        <w:rPr/>
        <w:t>Расчет водо-водяного судового реактора мощностью 40 МВт с водным теплоносителем и замедлителем на основе энергетической установки КЛТ-4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300 МВт на основе реактора на быстрых нейтронах и свинцово-висмутовым теплоносителем – СВБР-30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150 МВт (тепловая) на основе реактора на быстрых нейтронах – МБИР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8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9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.o.e@mail.ru" TargetMode="External"/><Relationship Id="rId3" Type="http://schemas.openxmlformats.org/officeDocument/2006/relationships/hyperlink" Target="mailto:aleksandrov.O.E@urfu.ru" TargetMode="External"/><Relationship Id="rId4" Type="http://schemas.openxmlformats.org/officeDocument/2006/relationships/hyperlink" Target="../../USERS/&#1071;&#1044;&#1056;&#105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cp:lastPrinted>2021-09-01T08:25:00Z</cp:lastPrinted>
  <dcterms:modified xsi:type="dcterms:W3CDTF">2024-01-31T03:02:00Z</dcterms:modified>
  <cp:revision>45</cp:revision>
  <dc:subject/>
  <dc:title>Уральский государстве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