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Распределение тем курсового проектир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60"/>
        <w:ind w:left="1361" w:right="567" w:hanging="510"/>
        <w:rPr/>
      </w:pPr>
      <w:r>
        <w:rPr/>
        <w:t>5 курс (специалисты) Фт-59020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30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темы (№ задачи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Андрее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>
                <w:rFonts w:eastAsia="Calibri"/>
                <w:lang w:eastAsia="en-US"/>
              </w:rPr>
            </w:pPr>
            <w:r>
              <w:rPr/>
              <w:t>1) Гидравлический расчет канала с кипение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color w:val="000000"/>
                <w:sz w:val="3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28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color w:val="000000"/>
                <w:sz w:val="3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28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3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28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3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28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2"/>
        <w:spacing w:before="120" w:after="60"/>
        <w:ind w:left="1361" w:right="567" w:hanging="510"/>
        <w:rPr/>
      </w:pPr>
      <w:r>
        <w:br w:type="column"/>
      </w:r>
      <w:r>
        <w:rPr/>
        <w:t>2 курс (магистры) Фт-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9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темы(№ задачи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4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5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4">
    <w:name w:val="Заключение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7:00Z</dcterms:created>
  <dc:creator>ter</dc:creator>
  <dc:description/>
  <cp:keywords/>
  <dc:language>en-US</dc:language>
  <cp:lastModifiedBy>Александров О.Е.</cp:lastModifiedBy>
  <dcterms:modified xsi:type="dcterms:W3CDTF">2024-01-31T03:01:00Z</dcterms:modified>
  <cp:revision>59</cp:revision>
  <dc:subject/>
  <dc:title>Уральский государстве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