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Федеральное агентство по атомной энергии</w:t>
      </w:r>
    </w:p>
    <w:p>
      <w:pPr>
        <w:pStyle w:val="Normal"/>
        <w:jc w:val="center"/>
        <w:rPr/>
      </w:pPr>
      <w:r>
        <w:rPr/>
        <w:t>Концерн «</w:t>
      </w:r>
      <w:r>
        <w:rPr>
          <w:caps/>
        </w:rPr>
        <w:t>Р</w:t>
      </w:r>
      <w:r>
        <w:rPr/>
        <w:t>осэнергоатом»</w:t>
      </w:r>
    </w:p>
    <w:p>
      <w:pPr>
        <w:pStyle w:val="Normal"/>
        <w:jc w:val="center"/>
        <w:rPr/>
      </w:pPr>
      <w:r>
        <w:rPr/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9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УТВЕРЖДАЮ:</w:t>
      </w:r>
    </w:p>
    <w:p>
      <w:pPr>
        <w:pStyle w:val="Normal"/>
        <w:tabs>
          <w:tab w:val="clear" w:pos="708"/>
          <w:tab w:val="left" w:pos="5529" w:leader="none"/>
        </w:tabs>
        <w:ind w:right="-426" w:firstLine="709"/>
        <w:rPr>
          <w:rFonts w:cs="Arial"/>
        </w:rPr>
      </w:pPr>
      <w:r>
        <w:rPr>
          <w:rFonts w:cs="Arial"/>
        </w:rPr>
        <w:tab/>
        <w:t>ЗГИС (начальник УТП)</w:t>
      </w:r>
    </w:p>
    <w:p>
      <w:pPr>
        <w:pStyle w:val="Style9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Л.З.Крестинин</w:t>
      </w:r>
    </w:p>
    <w:p>
      <w:pPr>
        <w:pStyle w:val="Style9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"___"________2005г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/>
          <w:b/>
          <w:szCs w:val="24"/>
        </w:rPr>
        <w:t>П</w:t>
      </w:r>
      <w:r>
        <w:rPr>
          <w:rFonts w:cs="Arial"/>
          <w:b/>
          <w:caps/>
          <w:szCs w:val="24"/>
        </w:rPr>
        <w:t xml:space="preserve">рограмма подготовки оперативного персонала </w:t>
      </w:r>
      <w:r>
        <w:rPr>
          <w:rFonts w:cs="Arial"/>
          <w:b/>
          <w:szCs w:val="24"/>
        </w:rPr>
        <w:t>РЦ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</w:t>
      </w:r>
      <w:r>
        <w:rPr>
          <w:rFonts w:cs="Arial"/>
          <w:b/>
          <w:szCs w:val="24"/>
        </w:rPr>
        <w:t>КУРС</w:t>
      </w:r>
      <w:r>
        <w:rPr>
          <w:szCs w:val="24"/>
        </w:rPr>
        <w:t>:</w:t>
      </w:r>
      <w:r>
        <w:rPr>
          <w:b/>
          <w:szCs w:val="24"/>
        </w:rPr>
        <w:t xml:space="preserve">            </w:t>
      </w:r>
      <w:r>
        <w:rPr>
          <w:rFonts w:cs="Arial"/>
          <w:b/>
          <w:szCs w:val="24"/>
        </w:rPr>
        <w:t>ТЕХНОЛОГИЧЕСКИЕ СИСТЕМЫ РЦ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left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</w:t>
      </w:r>
      <w:r>
        <w:rPr>
          <w:rFonts w:cs="Arial"/>
          <w:b/>
          <w:szCs w:val="24"/>
        </w:rPr>
        <w:t>ТЕМА:</w:t>
      </w:r>
      <w:r>
        <w:rPr>
          <w:b/>
          <w:szCs w:val="24"/>
        </w:rPr>
        <w:t xml:space="preserve">   </w:t>
      </w:r>
      <w:r>
        <w:rPr>
          <w:rFonts w:cs="Arial"/>
          <w:b/>
          <w:szCs w:val="24"/>
        </w:rPr>
        <w:t>СИСТЕМА АВАРИЙНОГО ОХЛАЖДЕНИЯ РЕАКТОР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УЧЕБНЫЙ МАТЕРИАЛ ОБУЧАЕМ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 ПРОВЕДЕНИИ САМО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181"/>
        <w:jc w:val="both"/>
        <w:rPr/>
      </w:pPr>
      <w:r>
        <w:rPr>
          <w:rFonts w:eastAsia="Arial"/>
        </w:rPr>
        <w:t xml:space="preserve">     </w:t>
      </w:r>
      <w:r>
        <w:rPr/>
        <w:t>СОГЛАСОВАНО: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Начальник РЦ</w:t>
      </w:r>
    </w:p>
    <w:p>
      <w:pPr>
        <w:pStyle w:val="Normal"/>
        <w:ind w:firstLine="181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А.С.Устинов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"___"_____________2005г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2"/>
        <w:spacing w:before="0" w:after="0"/>
        <w:ind w:firstLine="709"/>
        <w:rPr/>
      </w:pPr>
      <w:r>
        <w:rPr>
          <w:rFonts w:cs="Arial"/>
          <w:b w:val="false"/>
          <w:bCs/>
        </w:rPr>
        <w:t>2005 г.</w:t>
      </w:r>
    </w:p>
    <w:p>
      <w:pPr>
        <w:pStyle w:val="Style8"/>
        <w:ind w:left="-426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110"/>
        <w:gridCol w:w="720"/>
        <w:gridCol w:w="13"/>
      </w:tblGrid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>Сокращения 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>
                <w:szCs w:val="24"/>
              </w:rPr>
              <w:t xml:space="preserve">Общие сведения </w:t>
            </w:r>
            <w:r>
              <w:rPr/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>Цели обучения (конечные/промежуточные) …...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Основное содержание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Требования правил и норм к системам аварийного охлаждения активной зоны…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) Защитные системы безопасности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2)</w:t>
            </w:r>
            <w:r>
              <w:rPr>
                <w:rFonts w:cs="Arial"/>
              </w:rPr>
              <w:t xml:space="preserve"> Требования норм и правил к системам аварийного охлаждения активной зоны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3)</w:t>
            </w:r>
            <w:r>
              <w:rPr>
                <w:rFonts w:cs="Arial"/>
              </w:rPr>
              <w:t xml:space="preserve"> Свойства, предъявляемые нормами и правилами к СА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Состав системы аварийного охлаждения реактора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4)</w:t>
            </w:r>
            <w:r>
              <w:rPr>
                <w:rFonts w:cs="Arial"/>
              </w:rPr>
              <w:t xml:space="preserve"> Назначение и  состав системы аварийного охлаждения реактора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5)</w:t>
            </w:r>
            <w:r>
              <w:rPr>
                <w:rFonts w:cs="Arial"/>
              </w:rPr>
              <w:t xml:space="preserve"> Логика формирования МПА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6)</w:t>
            </w:r>
            <w:r>
              <w:rPr>
                <w:rFonts w:cs="Arial"/>
              </w:rPr>
              <w:t xml:space="preserve"> Алгоритм работы при </w:t>
            </w:r>
            <w:r>
              <w:rPr/>
              <w:t>максимальной проектной аварии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Безопасность при эксплуатации САОР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7)</w:t>
            </w:r>
            <w:r>
              <w:rPr>
                <w:rFonts w:cs="Arial"/>
              </w:rPr>
              <w:t xml:space="preserve"> Требования по безопасности САОР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8)</w:t>
            </w:r>
            <w:r>
              <w:rPr>
                <w:rFonts w:cs="Arial"/>
              </w:rPr>
              <w:t xml:space="preserve"> Признаки выхода из строя (неготовности) одного канала быстродействующей подсистемы и подсистемы длительного расхолаживания САОР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9)</w:t>
            </w:r>
            <w:r>
              <w:rPr>
                <w:rFonts w:cs="Arial"/>
              </w:rPr>
              <w:t xml:space="preserve"> Случаи  </w:t>
            </w:r>
            <w:r>
              <w:rPr/>
              <w:t>нарушений условий безопасной эксплуатации в части САОР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Обслуживание оборудования САОР……………………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0)</w:t>
            </w:r>
            <w:r>
              <w:rPr>
                <w:rFonts w:cs="Arial"/>
              </w:rPr>
              <w:t xml:space="preserve"> Порядок обслуживания САОР при нормальной эксплуатации……………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1)</w:t>
            </w:r>
            <w:r>
              <w:rPr>
                <w:rFonts w:cs="Arial"/>
              </w:rPr>
              <w:t xml:space="preserve">  Работы, которые выполняются на  САОР во время ППР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2) Порядок допуска к осмотру, ремонту и испытаниям СА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Подготовка к работе и вывод в ремонт элементов САОР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5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3)</w:t>
            </w:r>
            <w:r>
              <w:rPr>
                <w:rFonts w:cs="Arial"/>
              </w:rPr>
              <w:t xml:space="preserve"> Порядок подготовки к работе насосов САОР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5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4)</w:t>
            </w:r>
            <w:r>
              <w:rPr>
                <w:rFonts w:cs="Arial"/>
              </w:rPr>
              <w:t xml:space="preserve"> Порядок подготовки и ввод в работу оборудования САОР после ППР……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Приложение  </w:t>
            </w:r>
          </w:p>
        </w:tc>
        <w:tc>
          <w:tcPr>
            <w:tcW w:w="7110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Комплект наглядных материалов и дополнительной документации по данному занятию 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Приложения…………………………………………………………………………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>Лист регистрации изменений ............................................................................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097"/>
          <w:tab w:val="left" w:pos="1134" w:leader="none"/>
        </w:tabs>
        <w:spacing w:before="0" w:after="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1097"/>
          <w:tab w:val="left" w:pos="1134" w:leader="none"/>
        </w:tabs>
        <w:ind w:left="709" w:hanging="0"/>
        <w:jc w:val="center"/>
        <w:rPr>
          <w:bCs/>
          <w:szCs w:val="24"/>
        </w:rPr>
      </w:pPr>
      <w:r>
        <w:rPr>
          <w:bCs/>
          <w:szCs w:val="24"/>
        </w:rPr>
        <w:t>Сокращ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С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азотно-кислородная ста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СП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автоматика ступенчатого пус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Б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бассейн - барботе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ДЗ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быстродействующая задвиж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П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баллонная подсистем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барабан – сепаратор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ЩУ О (Н) – блочный щит управления, оперативный (неоперативный)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Ч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бак чистого конденсат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одяные коммуникации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СРО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спомогательные системы реакторного отделе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ИУБ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едущий инженер управления блоком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П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главный предохранительный клапан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ЦН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главный циркуляционный насос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Г</w:t>
            </w:r>
          </w:p>
          <w:p>
            <w:pPr>
              <w:pStyle w:val="Normal"/>
              <w:rPr/>
            </w:pPr>
            <w:r>
              <w:rPr/>
              <w:t>ЗП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дизель – генер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вено промежуточного дросселирова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ЭРО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инженер по эксплуатации реакторного оборудова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О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нопка аварийного отключе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ИП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онтрольно - измерительные приборы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люч управле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МПЦ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онтур многократно - принудительной циркуляции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ПА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максимальная проектная авар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Щ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местный щит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АП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охлаждения аварийной половины реактор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НП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охлаждения неаварийной половины реактор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ПГ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подпитки гидробаллонов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Р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расхолажива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системы охлаждения СУЗ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ППРГ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баков ППР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Б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чальник смены блок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О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спринклерно - охладительной системы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Ч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 чистого конденсат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аппаратный насос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ТУ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сосно-теплообменная установк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В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ижние водяные коммуникации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 РЦ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чальник смены реакторного цех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чальник смены станции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 ЭЦ       - начальник смены электрического цех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 ЦТАИ   - начальник смены цеха тепловой автоматики и измерений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Б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анель безопасности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В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ароводяные коммуникации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ПБ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рочно - плотный бокс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ПР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ланово - предупредительный ремонт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ЭН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итательный электрический насос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Г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раздаточный групповой коллектор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ПУ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резервный пульт управле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Ц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реакторный цех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секционный выключатель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А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система ликвидации аварий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Р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система продувки и расхолажива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спринклерно - охладительная систем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В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система удаления водорода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З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система управления и защиты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ОБ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техническое обоснование безопасности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К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технологический канал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ОАП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теплообменник охлаждения аварийной половины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СОС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теплообменник спринклерно-охладительной системы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НИО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цех наладки и испытаний оборудования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ТАИ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цех тепловой автоматики и измерений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Ц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электрический це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/>
      </w:pPr>
      <w:r>
        <w:rPr/>
        <w:t>1 Общие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1"/>
        <w:gridCol w:w="2931"/>
        <w:gridCol w:w="29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программы обуч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/>
              <w:t>Программа подготовки оперативного персонала реакторного це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Название учебного курс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Технологические систе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тем(ы) занят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Система аварийного охлаждения реакт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 xml:space="preserve">Общая продолжительность учебного курса </w:t>
            </w:r>
            <w:r>
              <w:rPr>
                <w:rFonts w:cs="Arial"/>
                <w:szCs w:val="24"/>
              </w:rPr>
              <w:t>(тем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i/>
              </w:rPr>
              <w:t>Курс:204 ча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i/>
              </w:rPr>
              <w:t xml:space="preserve">Тема: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Должности, на которые ориентировано обучени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ачальник смены реакторного цех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Инженер по эксплуатации реакторного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 xml:space="preserve">Оператор ГЦН и НТУ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плана занят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Учебный материал обучаемого при проведении самоподгото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 xml:space="preserve">Перечень документов, использованных  при </w:t>
              <w:br/>
              <w:t>разработке плана занятий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РД ЭО 0348-02 Основные правила обеспечения эксплуатации атомных станций. Издание 3, Москва, 2002г., гл. 14.7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Правила ядерной безопасности реакторных установок  атомных станций ПБЯ РУ АС-89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ИЭ-002-РЦ Инструкция по эксплуатации. Система аварийного охлаждения реактора блока №1 САЭС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ИЭ-002Б-РЦ Инструкция по эксплуатации система аварийного охлаждения реактора блока №2 САЭС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ИЭ-05/3-РЦ Инструкция по эксплуатации Система аварийного охлаждения реактора блока№3 САЭС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АИ-34-ЦНИО Проведение опробований и испытаний систем, важных для безопасности и отдельных систем нормальной эксплуатации на Смоленской АЭС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Ис-001-ОТУ Инструкция по оперативным переключениям в технологических схемах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Ис-005-ЦНИО Инструкция по проверке и испытаниям систем безопасности Смоленской АЭС;</w:t>
            </w:r>
          </w:p>
          <w:p>
            <w:pPr>
              <w:pStyle w:val="Style15"/>
              <w:numPr>
                <w:ilvl w:val="0"/>
                <w:numId w:val="47"/>
              </w:numPr>
              <w:rPr/>
            </w:pPr>
            <w:r>
              <w:rPr/>
              <w:t>ОИ-017-ОППР Регламент технического обслуживания и ремонта систем, важных для безопасности и отдельных систем нормальной эксплуатации энергоблоков Смоленской АЭС;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  <w:lang w:val="en-US"/>
        </w:rPr>
      </w:pPr>
      <w:r>
        <w:rPr>
          <w:b/>
          <w:lang w:val="en-US"/>
        </w:rPr>
        <w:t>2 Цели обучения (конечные/промежуточные)</w:t>
      </w:r>
    </w:p>
    <w:tbl>
      <w:tblPr>
        <w:tblW w:w="8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43"/>
      </w:tblGrid>
      <w:tr>
        <w:trPr/>
        <w:tc>
          <w:tcPr>
            <w:tcW w:w="1089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843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ечная цель обучения </w:t>
            </w:r>
            <w:r>
              <w:rPr>
                <w:b/>
              </w:rPr>
              <w:t>(КЦО):</w:t>
            </w:r>
          </w:p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rFonts w:cs="Arial"/>
              </w:rPr>
              <w:t xml:space="preserve">Рассказать о 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оставе системы аварийного охлаждения реактора, объяснить регламент обслуживания и меры безопасности при работе с САОР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  <w:t>ПЦО-1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  <w:t>ПЦО-2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  <w:t>ПЦО-3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>
                <w:b/>
                <w:b/>
                <w:szCs w:val="24"/>
              </w:rPr>
            </w:pPr>
            <w:r>
              <w:rPr/>
              <w:t>ПЦО-4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5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6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7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8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9:</w:t>
            </w:r>
          </w:p>
          <w:p>
            <w:pPr>
              <w:pStyle w:val="Normal"/>
              <w:ind w:right="-29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301" w:hanging="0"/>
              <w:rPr/>
            </w:pPr>
            <w:r>
              <w:rPr/>
              <w:t>ПЦО-10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ПЦО-11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 xml:space="preserve">ПЦО-12: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ПЦО-13: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ПЦО-14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межуточные цели обучения </w:t>
            </w:r>
            <w:r>
              <w:rPr>
                <w:b/>
              </w:rPr>
              <w:t>(ПЦО)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/>
            </w:pPr>
            <w:r>
              <w:rPr>
                <w:rFonts w:cs="Arial"/>
              </w:rPr>
              <w:t>Дать определение защитных систем безопасности</w:t>
            </w:r>
            <w:r>
              <w:rPr/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240"/>
              <w:ind w:left="284" w:hanging="0"/>
              <w:rPr/>
            </w:pPr>
            <w:r>
              <w:rPr>
                <w:rFonts w:cs="Arial"/>
              </w:rPr>
              <w:t>Назвать требования норм и правил к системам аварийного охлаждения активной зоны</w:t>
            </w:r>
            <w:r>
              <w:rPr/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>
                <w:rFonts w:cs="Arial"/>
              </w:rPr>
              <w:t>Перечислить свойства, предъявляемые нормами и правилами к САОР</w:t>
            </w:r>
            <w:r>
              <w:rPr/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240"/>
              <w:ind w:left="284" w:hanging="0"/>
              <w:rPr/>
            </w:pPr>
            <w:r>
              <w:rPr>
                <w:rFonts w:cs="Arial"/>
              </w:rPr>
              <w:t>Объяснить назначение и  состав системы аварийного охлаждения реактора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>
                <w:rFonts w:cs="Arial"/>
              </w:rPr>
            </w:pPr>
            <w:r>
              <w:rPr>
                <w:rFonts w:cs="Arial"/>
              </w:rPr>
              <w:t>Рассказать логику формирования МПА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/>
            </w:pPr>
            <w:r>
              <w:rPr>
                <w:rFonts w:cs="Arial"/>
              </w:rPr>
              <w:t xml:space="preserve">Рассказать об алгоритме работы при </w:t>
            </w:r>
            <w:r>
              <w:rPr/>
              <w:t>максимальной проектной аварии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>
                <w:rFonts w:cs="Arial"/>
              </w:rPr>
            </w:pPr>
            <w:r>
              <w:rPr>
                <w:rFonts w:cs="Arial"/>
              </w:rPr>
              <w:t>Перечислить требования по безопасности САОР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/>
            </w:pPr>
            <w:r>
              <w:rPr>
                <w:rFonts w:cs="Arial"/>
              </w:rPr>
              <w:t>Объяснить признаки выхода из строя (неготовности) одного канала быстродействующей подсистемы и подсистемы длительного расхолаживания САОР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/>
            </w:pPr>
            <w:r>
              <w:rPr>
                <w:rFonts w:cs="Arial"/>
              </w:rPr>
              <w:t xml:space="preserve">Назвать случаи  </w:t>
            </w:r>
            <w:r>
              <w:rPr/>
              <w:t>нарушения условий безопасной эксплуатации  части САОР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/>
            </w:pPr>
            <w:r>
              <w:rPr>
                <w:rFonts w:cs="Arial"/>
              </w:rPr>
              <w:t>Рассказать порядок обслуживания САОР при нормальной эксплуатации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>
                <w:rFonts w:cs="Arial"/>
              </w:rPr>
            </w:pPr>
            <w:r>
              <w:rPr>
                <w:rFonts w:cs="Arial"/>
              </w:rPr>
              <w:t>Объяснить работы, которые выполняются на  САОР во время ППР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/>
            </w:pPr>
            <w:r>
              <w:rPr/>
              <w:t>Рассказать о порядке допуска к осмотру, ремонту и испытаниям САОР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>
                <w:rFonts w:cs="Arial"/>
              </w:rPr>
            </w:pPr>
            <w:r>
              <w:rPr>
                <w:rFonts w:cs="Arial"/>
              </w:rPr>
              <w:t>Рассказать порядок подготовки к работе насосов САОР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>
                <w:rFonts w:cs="Arial"/>
              </w:rPr>
            </w:pPr>
            <w:r>
              <w:rPr/>
              <w:t>Объяснить порядок подготовки и ввод в работу оборудования САОР после ППР.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lineRule="auto" w:line="240" w:before="0" w:after="240"/>
        <w:ind w:left="1843" w:hanging="1843"/>
        <w:jc w:val="center"/>
        <w:rPr>
          <w:sz w:val="28"/>
          <w:szCs w:val="28"/>
        </w:rPr>
      </w:pPr>
      <w:r>
        <w:rPr/>
        <w:t>3 Основное содержание</w:t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lineRule="auto" w:line="240" w:before="240" w:after="240"/>
        <w:ind w:left="362" w:hanging="362"/>
        <w:jc w:val="left"/>
        <w:rPr/>
      </w:pPr>
      <w:r>
        <w:rPr>
          <w:szCs w:val="24"/>
        </w:rPr>
        <w:t xml:space="preserve">3.1 </w:t>
      </w:r>
      <w:r>
        <w:rPr/>
        <w:t>Требования правил и норм к системам аварийного охлаждения активной зоны.</w:t>
      </w:r>
    </w:p>
    <w:p>
      <w:pPr>
        <w:pStyle w:val="Normal"/>
        <w:rPr/>
      </w:pPr>
      <w:r>
        <w:rPr>
          <w:b/>
        </w:rPr>
        <w:t>3.1.1 (ПЦО-1) Защитные системы безопасности</w:t>
      </w:r>
    </w:p>
    <w:p>
      <w:pPr>
        <w:pStyle w:val="Normal"/>
        <w:ind w:firstLine="709"/>
        <w:rPr/>
      </w:pPr>
      <w:r>
        <w:rPr/>
        <w:t>Система аварийного охлаждения реактора (САОР) согласно требований нормативно-технических документов относится к защитным системам безопасности.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Защитные системы безопасности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 xml:space="preserve">системы (элементы),   предназначенные для предотвращения или ограничения повреждений ядерного топлива,    оболочек </w:t>
      </w:r>
      <w:r>
        <w:rPr>
          <w:i/>
          <w:color w:val="000000"/>
        </w:rPr>
        <w:t>твэлов,</w:t>
      </w:r>
      <w:r>
        <w:rPr>
          <w:i/>
        </w:rPr>
        <w:t xml:space="preserve"> оборудования и трубопроводов, содержащих радиоактивные вещества.</w:t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543" w:hanging="543"/>
        <w:jc w:val="left"/>
        <w:rPr>
          <w:szCs w:val="24"/>
        </w:rPr>
      </w:pPr>
      <w:r>
        <w:rPr/>
        <w:t>3.1.2 (ПЦО-2)</w:t>
      </w:r>
      <w:r>
        <w:rPr>
          <w:rFonts w:cs="Arial"/>
        </w:rPr>
        <w:t xml:space="preserve"> Требования норм и правил к системам аварийного охлаждения активной зоны</w:t>
      </w:r>
    </w:p>
    <w:p>
      <w:pPr>
        <w:pStyle w:val="Normal"/>
        <w:ind w:firstLine="567"/>
        <w:rPr/>
      </w:pPr>
      <w:r>
        <w:rPr/>
        <w:t>В проекте АС должны быть предусмотрены защитные системы безопасности, обеспечивающие надежный аварийный останов реактора и поддержание его в подкритическом состоянии в любых режимах нормальной эксплуатации и нарушений нормальной эксплуатации, включая проектные аварии.</w:t>
      </w:r>
    </w:p>
    <w:p>
      <w:pPr>
        <w:pStyle w:val="Normal"/>
        <w:ind w:firstLine="567"/>
        <w:rPr/>
      </w:pPr>
      <w:r>
        <w:rPr>
          <w:i/>
        </w:rPr>
        <w:t xml:space="preserve">Эффективность и  быстродействие </w:t>
      </w:r>
      <w:r>
        <w:rPr/>
        <w:t xml:space="preserve"> систем  аварийного останова реактора должны быть достаточны для ограничения энерговыделения уровнем, не приводящим к повреждению твэлов сверх установленных пределов для нормальной   эксплуатации   или для проектных аварий, и подавления положительной реактивности, возникающей в результате проявления любого эффекта реактивности или возможного сочетания эффектов реактивности при нормальной эксплуатации и проектных авариях.</w:t>
      </w:r>
    </w:p>
    <w:p>
      <w:pPr>
        <w:pStyle w:val="Normal"/>
        <w:ind w:firstLine="567"/>
        <w:rPr/>
      </w:pPr>
      <w:r>
        <w:rPr/>
        <w:t>Аварийный останов реактора должен обеспечиваться независимо от того, имеется или потерян источник энергии.</w:t>
      </w:r>
    </w:p>
    <w:p>
      <w:pPr>
        <w:pStyle w:val="Normal"/>
        <w:ind w:firstLine="567"/>
        <w:rPr/>
      </w:pPr>
      <w:r>
        <w:rPr/>
        <w:t>В составе защитных систем должны быть предусмотрены системы для аварийного отвода тепла от реактора, состоящие из нескольких независимых каналов и обеспечивающие эффективность.</w:t>
      </w:r>
    </w:p>
    <w:p>
      <w:pPr>
        <w:pStyle w:val="Normal"/>
        <w:ind w:firstLine="567"/>
        <w:rPr/>
      </w:pPr>
      <w:r>
        <w:rPr/>
        <w:t>Допускается использование систем (каналов) охлаждения, предназначенных для нормальной эксплуатации, в качестве систем (каналов) аварийного   отвода тепла от реактора.   В этом  случае   они должны удовлетворять требованиям, предъявляемым к системам   безопасности.</w:t>
      </w:r>
    </w:p>
    <w:p>
      <w:pPr>
        <w:pStyle w:val="Normal"/>
        <w:ind w:firstLine="567"/>
        <w:rPr/>
      </w:pPr>
      <w:r>
        <w:rPr/>
        <w:t>Должны быть предусмотрены меры, предотвращающие выход реактора в критическое состояние и превышение допустимого давления в системах контура теплоносителя реактора при включении и работе системы аварийного отвода тепла от реактора.</w:t>
      </w:r>
    </w:p>
    <w:p>
      <w:pPr>
        <w:pStyle w:val="Normal"/>
        <w:ind w:firstLine="567"/>
        <w:rPr/>
      </w:pPr>
      <w:r>
        <w:rPr/>
        <w:t>Срабатывание защитных систем безопасности не должно приводить  к отказам оборудования систем нормальной эксплуатации. При проектировании должно быть обосновано допустимое за срок эксплуатации блока АС число срабатываний защитных систем безопасности (в том числе и ложных срабатываний), исходя из их влияния на ресурс работы оборудования.</w:t>
      </w:r>
    </w:p>
    <w:p>
      <w:pPr>
        <w:pStyle w:val="Normal"/>
        <w:ind w:firstLine="567"/>
        <w:rPr/>
      </w:pPr>
      <w:r>
        <w:rPr/>
        <w:t xml:space="preserve">По влиянию элементов АС на безопасность САОР относится к 2 классу безопасности </w:t>
      </w:r>
    </w:p>
    <w:p>
      <w:pPr>
        <w:pStyle w:val="Normal"/>
        <w:ind w:firstLine="567"/>
        <w:rPr/>
      </w:pPr>
      <w:r>
        <w:rPr/>
        <w:t>К классу безопасности 2 относятся следующие элементы АС:</w:t>
      </w:r>
    </w:p>
    <w:p>
      <w:pPr>
        <w:pStyle w:val="Normal"/>
        <w:numPr>
          <w:ilvl w:val="0"/>
          <w:numId w:val="20"/>
        </w:numPr>
        <w:rPr/>
      </w:pPr>
      <w:r>
        <w:rPr/>
        <w:t>элементы, отказы которых являются исходными событиями, приводящими к повреждению твэлов   в   пределах, установленных для проектных аварий, при проектном функционировании систем безопасности с    учетом нормируемого    для    проектных    аварий количества отказов в них;</w:t>
      </w:r>
    </w:p>
    <w:p>
      <w:pPr>
        <w:pStyle w:val="Normal"/>
        <w:numPr>
          <w:ilvl w:val="0"/>
          <w:numId w:val="20"/>
        </w:numPr>
        <w:rPr/>
      </w:pPr>
      <w:r>
        <w:rPr/>
        <w:t>элементы систем безопасности, единичные отказы которых приводят к невыполнению соответствующими системами своих функций.</w:t>
      </w:r>
    </w:p>
    <w:p>
      <w:pPr>
        <w:pStyle w:val="Normal"/>
        <w:ind w:firstLine="709"/>
        <w:jc w:val="left"/>
        <w:rPr>
          <w:rFonts w:cs="Arial"/>
          <w:i/>
          <w:i/>
        </w:rPr>
      </w:pPr>
      <w:r>
        <w:rPr>
          <w:rFonts w:cs="Arial"/>
          <w:i/>
        </w:rPr>
        <w:t>Таким образом, классификационное обозначение</w:t>
      </w:r>
      <w:r>
        <w:rPr>
          <w:rFonts w:cs="Arial"/>
        </w:rPr>
        <w:t xml:space="preserve"> </w:t>
      </w:r>
      <w:r>
        <w:rPr>
          <w:rFonts w:cs="Arial"/>
          <w:i/>
        </w:rPr>
        <w:t>САОР-</w:t>
      </w:r>
      <w:r>
        <w:rPr>
          <w:rFonts w:cs="Arial"/>
        </w:rPr>
        <w:t xml:space="preserve"> </w:t>
      </w:r>
      <w:r>
        <w:rPr>
          <w:rFonts w:cs="Arial"/>
          <w:i/>
        </w:rPr>
        <w:t>2З</w:t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1843" w:hanging="1843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1843" w:hanging="1843"/>
        <w:jc w:val="left"/>
        <w:rPr>
          <w:szCs w:val="24"/>
        </w:rPr>
      </w:pPr>
      <w:r>
        <w:rPr/>
        <w:t>3.1.3 (ПЦО-3)</w:t>
      </w:r>
      <w:r>
        <w:rPr>
          <w:rFonts w:cs="Arial"/>
        </w:rPr>
        <w:t xml:space="preserve"> Свойства, предъявляемые нормами и правилами к САОР.</w:t>
      </w:r>
    </w:p>
    <w:p>
      <w:pPr>
        <w:pStyle w:val="Normal"/>
        <w:ind w:firstLine="709"/>
        <w:rPr/>
      </w:pPr>
      <w:r>
        <w:rPr/>
        <w:t>Техническим проектом РУ должны быть предусмот</w:t>
        <w:softHyphen/>
        <w:t>рены системы аварийного охлаждения активной з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Состав, структура и характеристики систем аварийного охлаждения активной зоны должны быть обоснованы в техни</w:t>
        <w:softHyphen/>
        <w:t>ческом проекте РУ.</w:t>
      </w:r>
    </w:p>
    <w:p>
      <w:pPr>
        <w:pStyle w:val="Normal"/>
        <w:numPr>
          <w:ilvl w:val="0"/>
          <w:numId w:val="29"/>
        </w:numPr>
        <w:rPr/>
      </w:pPr>
      <w:r>
        <w:rPr/>
        <w:t>Системы аварийного охлаждения активной зоны должны проектироваться с учетом принципов независимости и резервирования и быть способны с учетом принципа единич</w:t>
        <w:softHyphen/>
        <w:t>ного отказа или ошибки персонала выполнить свою функцию по предотвращению нарушения проектных пределов поврежде</w:t>
        <w:softHyphen/>
        <w:t>ния твэлов при проектных авариях.</w:t>
      </w:r>
    </w:p>
    <w:p>
      <w:pPr>
        <w:pStyle w:val="Normal"/>
        <w:numPr>
          <w:ilvl w:val="0"/>
          <w:numId w:val="29"/>
        </w:numPr>
        <w:rPr/>
      </w:pPr>
      <w:r>
        <w:rPr/>
        <w:t>Перечень параметров, уставки и условия срабатыва</w:t>
        <w:softHyphen/>
        <w:t>ния систем аварийного охлаждения должны определяться ис</w:t>
        <w:softHyphen/>
        <w:t>ходными событиями проектных аварий и быть обоснованы в техническом проекте РУ.</w:t>
      </w:r>
    </w:p>
    <w:p>
      <w:pPr>
        <w:pStyle w:val="Normal"/>
        <w:numPr>
          <w:ilvl w:val="0"/>
          <w:numId w:val="29"/>
        </w:numPr>
        <w:rPr/>
      </w:pPr>
      <w:r>
        <w:rPr/>
        <w:t>Допустимость и условия вывода из работы одного канала системы аварийного охлаждения активной зоны должны быть обоснованы в техническом проекте РУ.</w:t>
      </w:r>
    </w:p>
    <w:p>
      <w:pPr>
        <w:pStyle w:val="Normal"/>
        <w:numPr>
          <w:ilvl w:val="0"/>
          <w:numId w:val="29"/>
        </w:numPr>
        <w:rPr/>
      </w:pPr>
      <w:r>
        <w:rPr/>
        <w:t>В техническом проекте РУ должны учитываться все возможные воздействия на системы (элементы) РУ, свя</w:t>
        <w:softHyphen/>
        <w:t>занные с включением и работой систем аварийного охлажде</w:t>
        <w:softHyphen/>
        <w:t>ния активной зоны.</w:t>
      </w:r>
    </w:p>
    <w:p>
      <w:pPr>
        <w:pStyle w:val="Normal"/>
        <w:numPr>
          <w:ilvl w:val="0"/>
          <w:numId w:val="29"/>
        </w:numPr>
        <w:rPr/>
      </w:pPr>
      <w:r>
        <w:rPr/>
        <w:t>Техническим проектом РУ должны быть предусмот</w:t>
        <w:softHyphen/>
        <w:t>рены технические меры, направленные на предотвращение несанкционированного доступа к системам аварийного охлаж</w:t>
        <w:softHyphen/>
        <w:t>дения активной зоны.</w:t>
      </w:r>
    </w:p>
    <w:p>
      <w:pPr>
        <w:pStyle w:val="Normal"/>
        <w:numPr>
          <w:ilvl w:val="0"/>
          <w:numId w:val="29"/>
        </w:numPr>
        <w:rPr/>
      </w:pPr>
      <w:r>
        <w:rPr/>
        <w:t>Технический проект РУ должен содержать количественный анализ надежности систем аварийного охлаждения активной зоны.</w:t>
      </w:r>
    </w:p>
    <w:p>
      <w:pPr>
        <w:pStyle w:val="Normal"/>
        <w:numPr>
          <w:ilvl w:val="0"/>
          <w:numId w:val="29"/>
        </w:numPr>
        <w:rPr/>
      </w:pPr>
      <w:r>
        <w:rPr/>
        <w:t>При нахождении активной зоны реактора в подкритическом состоянии включение и работа систем аварийного охлаждения активной зоны не должны выводить ее из подкритического состояния.</w:t>
      </w:r>
    </w:p>
    <w:p>
      <w:pPr>
        <w:pStyle w:val="Normal"/>
        <w:numPr>
          <w:ilvl w:val="0"/>
          <w:numId w:val="29"/>
        </w:numPr>
        <w:rPr/>
      </w:pPr>
      <w:r>
        <w:rPr/>
        <w:t>Системы аварийного охлаждения должны обеспе</w:t>
        <w:softHyphen/>
        <w:t>чивать расхолаживание и длительное поддержание активной зоны реактора при значениях параметров теплоносителя, обос</w:t>
        <w:softHyphen/>
        <w:t>нованных в техническом проекте Р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Кроме САОР к защитным системам безопасности относя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1440" w:hanging="1156"/>
        <w:rPr>
          <w:rFonts w:cs="Arial"/>
          <w:bCs/>
        </w:rPr>
      </w:pPr>
      <w:r>
        <w:rPr>
          <w:rFonts w:cs="Arial"/>
          <w:bCs/>
        </w:rPr>
        <w:t>исполнительная часть СУЗ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1440" w:hanging="1156"/>
        <w:rPr>
          <w:rFonts w:cs="Arial"/>
          <w:bCs/>
        </w:rPr>
      </w:pPr>
      <w:r>
        <w:rPr>
          <w:rFonts w:cs="Arial"/>
          <w:bCs/>
        </w:rPr>
        <w:t>система защиты от превышения давления в КМПЦ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Arial"/>
          <w:bCs/>
        </w:rPr>
        <w:t>система защиты от превышения давления в реакторном пространстве (РП).</w:t>
      </w:r>
    </w:p>
    <w:p>
      <w:pPr>
        <w:pStyle w:val="Normal"/>
        <w:ind w:left="28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numPr>
          <w:ilvl w:val="0"/>
          <w:numId w:val="39"/>
        </w:numPr>
        <w:spacing w:lineRule="auto" w:line="240" w:before="0" w:after="120"/>
        <w:rPr/>
      </w:pPr>
      <w:r>
        <w:rPr>
          <w:rFonts w:cs="Arial"/>
        </w:rPr>
        <w:t>Определение защитных систем безопасности.</w:t>
      </w:r>
    </w:p>
    <w:p>
      <w:pPr>
        <w:pStyle w:val="Normal"/>
        <w:numPr>
          <w:ilvl w:val="0"/>
          <w:numId w:val="39"/>
        </w:numPr>
        <w:spacing w:lineRule="auto" w:line="240" w:before="0" w:after="120"/>
        <w:rPr/>
      </w:pPr>
      <w:r>
        <w:rPr>
          <w:rFonts w:cs="Arial"/>
        </w:rPr>
        <w:t>Требования к САОР норм и правил.</w:t>
      </w:r>
    </w:p>
    <w:p>
      <w:pPr>
        <w:pStyle w:val="Normal"/>
        <w:numPr>
          <w:ilvl w:val="0"/>
          <w:numId w:val="39"/>
        </w:numPr>
        <w:spacing w:lineRule="auto" w:line="240" w:before="0" w:after="120"/>
        <w:rPr/>
      </w:pPr>
      <w:r>
        <w:rPr>
          <w:rFonts w:cs="Arial"/>
        </w:rPr>
        <w:t>Примеры защитных систем безопасности.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362" w:hanging="362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362" w:hanging="36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362" w:hanging="36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362" w:hanging="36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362" w:hanging="362"/>
        <w:rPr/>
      </w:pPr>
      <w:r>
        <w:rPr>
          <w:szCs w:val="24"/>
        </w:rPr>
        <w:t>3.2</w:t>
      </w:r>
      <w:r>
        <w:rPr/>
        <w:t>. Состав системы аварийного охлаждения реактора.</w:t>
      </w:r>
    </w:p>
    <w:p>
      <w:pPr>
        <w:pStyle w:val="Normal"/>
        <w:ind w:left="1629" w:hanging="1629"/>
        <w:rPr>
          <w:b/>
          <w:b/>
        </w:rPr>
      </w:pPr>
      <w:r>
        <w:rPr>
          <w:b/>
        </w:rPr>
      </w:r>
    </w:p>
    <w:p>
      <w:pPr>
        <w:pStyle w:val="Normal"/>
        <w:ind w:left="1629" w:hanging="1629"/>
        <w:rPr>
          <w:rFonts w:cs="Arial"/>
          <w:b/>
          <w:b/>
        </w:rPr>
      </w:pPr>
      <w:r>
        <w:rPr>
          <w:b/>
        </w:rPr>
        <w:t>3.2.1 (ПЦО-4)</w:t>
      </w:r>
      <w:r>
        <w:rPr>
          <w:rFonts w:cs="Arial"/>
        </w:rPr>
        <w:t xml:space="preserve"> </w:t>
      </w:r>
      <w:r>
        <w:rPr>
          <w:rFonts w:cs="Arial"/>
          <w:b/>
        </w:rPr>
        <w:t>Назначение и  состав системы аварийного охлаждения реакто-  р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истема аварийного охлаждения реактора предназначена для обеспечения своевременной подачи требуемого количества воды в каналы реактора при авариях, сопровождающихся нарушением охлаждения активной зоны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Допускается использовать САОР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для подачи воды насосами НОНП в реактор в ситуациях, связанных с невозможностью подачи воды штатными питательными насосами (запаривание ПЭН и др.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для подачи воды от системы продувки и расхолаживания (СПиР) через один из коллекторов САОР для эффективного расхолаживания ТВС (во время ППР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для опрессовки на давление гидроиспытаний КМПЦ допускается использовать один из насосов НОНП блока №2 (на время не более 1,5 часа).</w:t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360" w:leader="none"/>
          <w:tab w:val="left" w:pos="576" w:leader="none"/>
        </w:tabs>
        <w:ind w:left="576" w:firstLine="133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360" w:leader="none"/>
          <w:tab w:val="left" w:pos="576" w:leader="none"/>
        </w:tabs>
        <w:ind w:left="576" w:firstLine="133"/>
        <w:rPr/>
      </w:pPr>
      <w:r>
        <w:rPr>
          <w:b/>
          <w:i/>
          <w:u w:val="single"/>
        </w:rPr>
        <w:t>Состав и технические характеристики САОР 1очереди САЭ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/>
      </w:pPr>
      <w:r>
        <w:rPr/>
        <w:t>По своему функциональному назначению САОР подразделяется на следующие подсистемы: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b/>
          <w:i/>
        </w:rPr>
        <w:t>мгновенного действия,</w:t>
      </w:r>
      <w:r>
        <w:rPr/>
        <w:t xml:space="preserve"> которая состоит из: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баллонной подсистемы;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подсистемы подачи воды в САОР от ПЭН.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b/>
          <w:i/>
        </w:rPr>
        <w:t>подсистемы длительного расхолаживания</w:t>
      </w:r>
      <w:r>
        <w:rPr/>
        <w:t>, состоящей из: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подсистемы насосов охлаждения аварийной половины реактора /НОАП/;</w:t>
      </w:r>
    </w:p>
    <w:p>
      <w:pPr>
        <w:pStyle w:val="Normal"/>
        <w:numPr>
          <w:ilvl w:val="0"/>
          <w:numId w:val="42"/>
        </w:numPr>
        <w:ind w:left="993" w:hanging="284"/>
        <w:jc w:val="left"/>
        <w:rPr/>
      </w:pPr>
      <w:r>
        <w:rPr/>
        <w:t>подсистемы насосов охлаждения неаварийной половины реактора /НОНП/.</w:t>
      </w:r>
    </w:p>
    <w:p>
      <w:pPr>
        <w:pStyle w:val="Normal"/>
        <w:ind w:left="408" w:hanging="0"/>
        <w:rPr/>
      </w:pPr>
      <w:r>
        <w:rPr/>
        <w:t>Каждая из подсистем САОР состоит из трех независимых каналов.</w:t>
      </w:r>
    </w:p>
    <w:p>
      <w:pPr>
        <w:pStyle w:val="Normal"/>
        <w:rPr/>
      </w:pPr>
      <w:r>
        <w:rPr>
          <w:rFonts w:cs="Arial"/>
          <w:szCs w:val="24"/>
        </w:rPr>
        <w:tab/>
      </w:r>
      <w:r>
        <w:rPr/>
        <w:t>На рис.1 показана принципиальная схема САО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значение и состав баллонной подсистемы.</w:t>
      </w:r>
    </w:p>
    <w:p>
      <w:pPr>
        <w:pStyle w:val="Normal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rPr/>
      </w:pPr>
      <w:r>
        <w:rPr>
          <w:rFonts w:cs="Arial"/>
          <w:i/>
          <w:szCs w:val="24"/>
        </w:rPr>
        <w:t>Баллонная подсистема (2 группы по 6 баллонов в каждой) предназначена для обеспечения подачи воды в ТК активной зоны в течение первых 90 сек. с момента начала аварий, связанных с разрывами трубопроводов КМПЦ, до момента, когда она будет подана от других подсистем</w:t>
      </w:r>
      <w:r>
        <w:rPr>
          <w:rFonts w:cs="Arial"/>
          <w:szCs w:val="24"/>
        </w:rPr>
        <w:t xml:space="preserve"> (рис.2)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68630</wp:posOffset>
            </wp:positionH>
            <wp:positionV relativeFrom="paragraph">
              <wp:posOffset>470535</wp:posOffset>
            </wp:positionV>
            <wp:extent cx="6442710" cy="533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Рисунок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SEQ Рисунок \* ARABIC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1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– Принципиальная схема САО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состав баллонной подсистемы входит: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/>
          <w:szCs w:val="24"/>
        </w:rPr>
        <w:t>баллоны в количестве 12 штук, расположенные в блоке ВСРО, на отм. 0.00 в пом.02/1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ехническая характеристика баллона приведена в таблице 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6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Ед.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Суммарный внутренний объем одного бал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 Начальный объем воды в балл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Рабочий объем воды (при условии непопадания воздуха в кон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Давление воздуха в балл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Количество бал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Температура воды в балл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vertAlign w:val="superscript"/>
              </w:rPr>
              <w:t>0</w:t>
            </w:r>
            <w:r>
              <w:rPr>
                <w:rFonts w:cs="Arial"/>
                <w:szCs w:val="24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÷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Время полного открытия быстродействующей задв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Время полного срабатывания объема воды в баллонах при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÷120</w:t>
              <w:tab/>
            </w:r>
          </w:p>
        </w:tc>
      </w:tr>
    </w:tbl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29870</wp:posOffset>
            </wp:positionH>
            <wp:positionV relativeFrom="paragraph">
              <wp:posOffset>507365</wp:posOffset>
            </wp:positionV>
            <wp:extent cx="6298565" cy="4532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" t="-10" r="-6" b="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</w:rPr>
        <w:t xml:space="preserve">Рисунок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SEQ Рисунок \* ARABIC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2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– Баллонная подсистема САОР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7"/>
        </w:numPr>
        <w:rPr>
          <w:rFonts w:cs="Arial"/>
          <w:szCs w:val="24"/>
        </w:rPr>
      </w:pPr>
      <w:r>
        <w:rPr>
          <w:rFonts w:cs="Arial"/>
          <w:szCs w:val="24"/>
        </w:rPr>
        <w:t>система заполнения баллонов САОР конденсатом с помощью насосов НЧК-4,5,6 типа ЦНС-105-98;</w:t>
      </w:r>
    </w:p>
    <w:p>
      <w:pPr>
        <w:pStyle w:val="Normal"/>
        <w:numPr>
          <w:ilvl w:val="0"/>
          <w:numId w:val="6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система подпитки баллонов конденсатом с помощью насосов НПГ-1,2 типа Т-2-6,3/160-48. Насосы расположены в помещении 02/1 (02/2 для бл.2) ВСРО отм. 0.00, . Параметры работы насосов: </w:t>
      </w:r>
      <w:r>
        <w:rPr>
          <w:rFonts w:cs="Arial"/>
          <w:szCs w:val="24"/>
          <w:lang w:val="en-US"/>
        </w:rPr>
        <w:t>G</w:t>
      </w:r>
      <w:r>
        <w:rPr>
          <w:rFonts w:cs="Arial"/>
          <w:szCs w:val="24"/>
        </w:rPr>
        <w:t>=6,3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/ч, </w:t>
      </w:r>
      <w:r>
        <w:rPr>
          <w:rFonts w:cs="Arial"/>
          <w:szCs w:val="24"/>
          <w:lang w:val="en-US"/>
        </w:rPr>
        <w:t>H</w:t>
      </w:r>
      <w:r>
        <w:rPr>
          <w:rFonts w:cs="Arial"/>
          <w:szCs w:val="24"/>
        </w:rPr>
        <w:t>=16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67"/>
        </w:numPr>
        <w:rPr>
          <w:rFonts w:cs="Arial"/>
          <w:szCs w:val="24"/>
        </w:rPr>
      </w:pPr>
      <w:r>
        <w:rPr>
          <w:rFonts w:cs="Arial"/>
          <w:szCs w:val="24"/>
        </w:rPr>
        <w:t>система заполнения и подпитки баллонов воздухом от АКС;</w:t>
      </w:r>
    </w:p>
    <w:p>
      <w:pPr>
        <w:pStyle w:val="Normal"/>
        <w:numPr>
          <w:ilvl w:val="0"/>
          <w:numId w:val="67"/>
        </w:numPr>
        <w:rPr>
          <w:rFonts w:cs="Arial"/>
          <w:szCs w:val="24"/>
        </w:rPr>
      </w:pPr>
      <w:r>
        <w:rPr>
          <w:rFonts w:cs="Arial"/>
          <w:szCs w:val="24"/>
        </w:rPr>
        <w:t>быстродействующие задвижки П1(2).5121, П1(2).5221 (2П1(2).5121, 2П1(2).5221 для блока2), расположенные в пом. 02/1 (02/2) ВСРО. Время полного хода на открытие или закрытие составляет 15с.</w:t>
      </w:r>
    </w:p>
    <w:p>
      <w:pPr>
        <w:pStyle w:val="Normal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Назначение и состав подсистемы подачи воды от ПЭН. </w:t>
      </w:r>
    </w:p>
    <w:p>
      <w:pPr>
        <w:pStyle w:val="Normal"/>
        <w:ind w:firstLine="709"/>
        <w:rPr/>
      </w:pPr>
      <w:r>
        <w:rPr>
          <w:rFonts w:cs="Arial"/>
          <w:i/>
          <w:szCs w:val="24"/>
        </w:rPr>
        <w:t>Подсистема предназначена для подачи воды в аварийную половину реактора от ПЭН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>В состав подсистемы входят насосы типа СПЭ-1650-75 в количестве 5 штук, быстродействующие задвижки П1(2).5321 (2П1(2).5321 для бл.2), расположенные в пом. 714/1,2 на отм. 27м блока Аи Б и БДЗ от ПЭН в питательный узел ДО.7331, ДО.7341, ДО.7351, ДО.7361 (2ДО.7331, 2ДО.7341, 2ДО.7351, 2ДО.7361)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значение и состав подсистемы НОАП.</w:t>
      </w:r>
    </w:p>
    <w:p>
      <w:pPr>
        <w:pStyle w:val="Normal"/>
        <w:ind w:firstLine="709"/>
        <w:rPr/>
      </w:pPr>
      <w:r>
        <w:rPr>
          <w:rFonts w:cs="Arial"/>
          <w:i/>
          <w:szCs w:val="24"/>
        </w:rPr>
        <w:t>Подсистема НОАП предназначена для подачи воды в аварийную половину реактора, с момента исчерпания запаса воды в баллонной подсистеме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состав подсистемы НОАП входит:</w:t>
      </w:r>
    </w:p>
    <w:p>
      <w:pPr>
        <w:pStyle w:val="Normal"/>
        <w:numPr>
          <w:ilvl w:val="0"/>
          <w:numId w:val="30"/>
        </w:numPr>
        <w:ind w:left="714" w:hanging="357"/>
        <w:rPr/>
      </w:pPr>
      <w:r>
        <w:rPr>
          <w:rFonts w:cs="Arial"/>
          <w:szCs w:val="24"/>
        </w:rPr>
        <w:t xml:space="preserve">теплообменники САОР (3 штуки) типа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 предназначенные для охлаждения воды из бассейна-барботера до средней температуры не выше 4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С;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>Теплообменники САОР расположены на блоке «А» в помещениях 015/1-3(015/4-6 на блоке «Б»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На рис.3 показана схема подачи воды от НОАП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ехническая характеристика теплообменника приведена в таблице 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Ед.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Объем межтруб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 Расчетное давление в межтрубном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3 Расчетное давление в трубном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Поверхность охл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Допустимая температура стенок тру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vertAlign w:val="superscript"/>
              </w:rPr>
              <w:t>0</w:t>
            </w:r>
            <w:r>
              <w:rPr>
                <w:rFonts w:cs="Arial"/>
                <w:szCs w:val="24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szCs w:val="24"/>
        </w:rPr>
        <w:t>насосы типа ПЭА–250-75 в количестве 6 шт., предназначены для обеспечения циркуляции воды бассейна-барботера и съема тепловыделения от ТК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Насос центробежный, горизонтальный, секционный, однокорпусный. Расположены насосы в помещениях 015/1-3 (015/4-6 бл.2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80035</wp:posOffset>
            </wp:positionH>
            <wp:positionV relativeFrom="paragraph">
              <wp:posOffset>-152400</wp:posOffset>
            </wp:positionV>
            <wp:extent cx="5977890" cy="436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1"/>
        <w:ind w:left="1276" w:hanging="1276"/>
        <w:jc w:val="center"/>
        <w:rPr/>
      </w:pPr>
      <w:r>
        <w:rPr>
          <w:rFonts w:cs="Arial"/>
          <w:bCs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Arial"/>
          <w:bCs/>
        </w:rPr>
        <w:t xml:space="preserve"> – Подсистема НОАП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ехническая характеристика насоса приведена в таблице 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По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На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в.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Давление в напор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Давление во вход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Наибольшее давление в напор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Температура перекачиваем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vertAlign w:val="superscript"/>
              </w:rPr>
              <w:t>0</w:t>
            </w:r>
            <w:r>
              <w:rPr>
                <w:rFonts w:cs="Arial"/>
                <w:szCs w:val="24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Подпор во вход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в.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Скорость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Мощность, потребляемая нас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0 Расход охлаждающей воды на агре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значение и состав подсистемы НОНП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i/>
          <w:szCs w:val="24"/>
        </w:rPr>
        <w:t>Подсистема НОНП предназначена для подачи воды при разрывах трубопроводов КМПЦ в неаварийную половину реактора и включает в себя насосы НОНП - 1, 2, 3 типа ПЭА-250-75.</w:t>
      </w:r>
      <w:r>
        <w:rPr>
          <w:rFonts w:cs="Arial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Насосы расположены в п. 010 ВСРО на отм. 0.00, оси 35-36, ряды Ш-Э. Техническая характеристика насоса типа ПЭА-250-75 приведена в таблице 3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Подача конденсата на всас НОНП осуществляется от БЧК.</w:t>
      </w:r>
    </w:p>
    <w:p>
      <w:pPr>
        <w:pStyle w:val="Normal"/>
        <w:ind w:firstLine="709"/>
        <w:rPr/>
      </w:pPr>
      <w:r>
        <w:rPr/>
        <w:t>На рис.4 показана схема подачи воды от 2НОНП на ГТ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1"/>
        <w:ind w:left="1276" w:hanging="1276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459740</wp:posOffset>
            </wp:positionH>
            <wp:positionV relativeFrom="paragraph">
              <wp:posOffset>104140</wp:posOffset>
            </wp:positionV>
            <wp:extent cx="6645910" cy="284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1276" w:hanging="1276"/>
        <w:jc w:val="center"/>
        <w:rPr/>
      </w:pPr>
      <w:r>
        <w:rPr>
          <w:bCs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Cs/>
        </w:rPr>
        <w:t xml:space="preserve"> – Подача воды от НОНП на ГТ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/>
          <w:b/>
          <w:bCs/>
          <w:i/>
          <w:i/>
          <w:u w:val="single"/>
        </w:rPr>
      </w:pPr>
      <w:r>
        <w:rPr>
          <w:b/>
          <w:i/>
          <w:u w:val="single"/>
        </w:rPr>
        <w:t>Состав и технические характеристики САОР 3 блока САЭС.</w:t>
      </w:r>
    </w:p>
    <w:p>
      <w:pPr>
        <w:pStyle w:val="Normal"/>
        <w:jc w:val="center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/>
      </w:pPr>
      <w:r>
        <w:rPr/>
        <w:t>По своему функциональному назначению САОР 3 блока аналогично САОР 1 очереди и  подразделяется на следующие подсистемы:</w:t>
      </w:r>
    </w:p>
    <w:p>
      <w:pPr>
        <w:pStyle w:val="Normal"/>
        <w:ind w:left="408" w:firstLine="301"/>
        <w:jc w:val="left"/>
        <w:rPr/>
      </w:pPr>
      <w:r>
        <w:rPr>
          <w:b/>
          <w:i/>
        </w:rPr>
        <w:t>мгновенного действия,</w:t>
      </w:r>
      <w:r>
        <w:rPr/>
        <w:t xml:space="preserve"> которая состоит из: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баллонной подсистемы;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подсистемы подачи воды в САОР от ПЭН.</w:t>
      </w:r>
    </w:p>
    <w:p>
      <w:pPr>
        <w:pStyle w:val="Normal"/>
        <w:ind w:left="408" w:firstLine="301"/>
        <w:jc w:val="left"/>
        <w:rPr/>
      </w:pPr>
      <w:r>
        <w:rPr>
          <w:b/>
          <w:i/>
        </w:rPr>
        <w:t>подсистемы длительного расхолаживания</w:t>
      </w:r>
      <w:r>
        <w:rPr/>
        <w:t>, состоящей из: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подсистемы насосов охлаждения аварийной половины реактора /НОАП/;</w:t>
      </w:r>
    </w:p>
    <w:p>
      <w:pPr>
        <w:pStyle w:val="Normal"/>
        <w:numPr>
          <w:ilvl w:val="0"/>
          <w:numId w:val="42"/>
        </w:numPr>
        <w:ind w:left="1134" w:hanging="425"/>
        <w:jc w:val="left"/>
        <w:rPr/>
      </w:pPr>
      <w:r>
        <w:rPr/>
        <w:t>подсистемы насосов охлаждения неаварийной половины реактора /НОНП/.</w:t>
      </w:r>
    </w:p>
    <w:p>
      <w:pPr>
        <w:pStyle w:val="Normal"/>
        <w:ind w:left="-142" w:firstLine="550"/>
        <w:rPr/>
      </w:pPr>
      <w:r>
        <w:rPr/>
        <w:t>Каждая подсистема САОР (мгновенного и длительного расхолаживания) состоит из трех независимых каналов.</w:t>
      </w:r>
    </w:p>
    <w:p>
      <w:pPr>
        <w:pStyle w:val="Normal"/>
        <w:ind w:firstLine="709"/>
        <w:jc w:val="left"/>
        <w:rPr/>
      </w:pPr>
      <w:r>
        <w:rPr>
          <w:rFonts w:cs="Arial"/>
          <w:b/>
          <w:szCs w:val="24"/>
        </w:rPr>
        <w:t>Баллонная подсистема.</w:t>
      </w:r>
    </w:p>
    <w:p>
      <w:pPr>
        <w:pStyle w:val="Normal"/>
        <w:ind w:firstLine="709"/>
        <w:rPr/>
      </w:pPr>
      <w:r>
        <w:rPr>
          <w:rFonts w:cs="Arial"/>
          <w:i/>
          <w:szCs w:val="24"/>
        </w:rPr>
        <w:t>Баллонная подсистема (2 группы по 6 баллонов в каждой) предназначена для обеспечения подачи воды в ТК активной зоны в течение первых 120 сек. с момента начала аварий, связанных с разрывами трубопроводов КМПЦ, до момента, когда она будет подана от других подсистем.</w:t>
      </w:r>
    </w:p>
    <w:p>
      <w:pPr>
        <w:pStyle w:val="Normal"/>
        <w:ind w:firstLine="709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В состав баллонной подсистемы входит:</w:t>
      </w:r>
    </w:p>
    <w:p>
      <w:pPr>
        <w:pStyle w:val="Normal"/>
        <w:numPr>
          <w:ilvl w:val="0"/>
          <w:numId w:val="30"/>
        </w:numPr>
        <w:rPr>
          <w:rFonts w:cs="Arial"/>
          <w:szCs w:val="24"/>
        </w:rPr>
      </w:pPr>
      <w:r>
        <w:rPr>
          <w:rFonts w:cs="Arial"/>
          <w:szCs w:val="24"/>
        </w:rPr>
        <w:t>баллоны в количестве 12 штук, расположенные на блоке ВСРО, на отм. 0.00, в пом.02/1;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Техническая характеристика баллона приведена в таблице 4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6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Ед.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Суммарный внутренний объем одного бал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 Начальный объем воды в балл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Рабочий объем воды (при условии непопадания воздуха в кон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Давление воздуха в балл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03 (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cs="Arial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 -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Количество бал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Температура воды в балл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vertAlign w:val="superscript"/>
              </w:rPr>
              <w:t>0</w:t>
            </w:r>
            <w:r>
              <w:rPr>
                <w:rFonts w:cs="Arial"/>
                <w:szCs w:val="24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÷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Время полного открытия быстродействующей задв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Время полного срабатывания объема воды в баллонах при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</w:tr>
    </w:tbl>
    <w:p>
      <w:pPr>
        <w:pStyle w:val="Normal"/>
        <w:numPr>
          <w:ilvl w:val="0"/>
          <w:numId w:val="30"/>
        </w:numPr>
        <w:rPr>
          <w:rFonts w:cs="Arial"/>
          <w:szCs w:val="24"/>
        </w:rPr>
      </w:pPr>
      <w:r>
        <w:rPr>
          <w:rFonts w:cs="Arial"/>
          <w:szCs w:val="24"/>
        </w:rPr>
        <w:t>система заполнения баллонов САОР с помощью насосов 3НОНП-1, 2,</w:t>
      </w:r>
    </w:p>
    <w:p>
      <w:pPr>
        <w:pStyle w:val="Normal"/>
        <w:ind w:left="360" w:firstLine="349"/>
        <w:rPr>
          <w:rFonts w:cs="Arial"/>
          <w:szCs w:val="24"/>
        </w:rPr>
      </w:pPr>
      <w:r>
        <w:rPr>
          <w:rFonts w:cs="Arial"/>
          <w:szCs w:val="24"/>
        </w:rPr>
        <w:t>типа ПЭА-250-75 (пом. 010 ВСРО);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szCs w:val="24"/>
        </w:rPr>
        <w:t xml:space="preserve">система подпитки баллонов конденсатом с помощью насосов 3НПГ-1,2 типа Т-2-6,3/160-48. Насосы расположены в помещении 02/1 ВСРО отм. 0.00. Параметры работы насосов: </w:t>
      </w:r>
      <w:r>
        <w:rPr>
          <w:rFonts w:cs="Arial"/>
          <w:szCs w:val="24"/>
          <w:lang w:val="en-US"/>
        </w:rPr>
        <w:t>G</w:t>
      </w:r>
      <w:r>
        <w:rPr>
          <w:rFonts w:cs="Arial"/>
          <w:szCs w:val="24"/>
        </w:rPr>
        <w:t>=6,3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/ч, </w:t>
      </w:r>
      <w:r>
        <w:rPr>
          <w:rFonts w:cs="Arial"/>
          <w:szCs w:val="24"/>
          <w:lang w:val="en-US"/>
        </w:rPr>
        <w:t>H</w:t>
      </w:r>
      <w:r>
        <w:rPr>
          <w:rFonts w:cs="Arial"/>
          <w:szCs w:val="24"/>
        </w:rPr>
        <w:t>=16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0"/>
        </w:numPr>
        <w:rPr>
          <w:rFonts w:cs="Arial"/>
          <w:szCs w:val="24"/>
        </w:rPr>
      </w:pPr>
      <w:r>
        <w:rPr>
          <w:rFonts w:cs="Arial"/>
          <w:szCs w:val="24"/>
        </w:rPr>
        <w:t>система заполнения и подпитки баллонов воздухом от АКС;</w:t>
      </w:r>
    </w:p>
    <w:p>
      <w:pPr>
        <w:pStyle w:val="Normal"/>
        <w:numPr>
          <w:ilvl w:val="0"/>
          <w:numId w:val="30"/>
        </w:numPr>
        <w:rPr>
          <w:rFonts w:cs="Arial"/>
          <w:szCs w:val="24"/>
        </w:rPr>
      </w:pPr>
      <w:r>
        <w:rPr>
          <w:rFonts w:cs="Arial"/>
          <w:szCs w:val="24"/>
        </w:rPr>
        <w:t>быстродействующие задвижки 3П1(2).5121, 3П1(2).5221, расположенные в пом. 02/1 ВСРО. Время полного хода на открытие или закрытие составляет 15с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szCs w:val="24"/>
        </w:rPr>
        <w:t>Задвижки звена промежуточного дросселирования 3ПО.5112, 5113, 3ПО.5212, 3ПО.5213, расположенные в пом. 02/1 ВСРО. ЗПД предназначено для улучшений условий охлаждения аварийной половины реактора за счет значительного увеличения расхода воды в аварийную половину в начальный период аварии, а также для обеспечения требуемой продолжительности действия баллонной части при минимальном объеме в ней.</w:t>
      </w:r>
    </w:p>
    <w:p>
      <w:pPr>
        <w:pStyle w:val="Normal"/>
        <w:ind w:left="709" w:hanging="709"/>
        <w:rPr/>
      </w:pPr>
      <w:r>
        <w:rPr>
          <w:rFonts w:cs="Arial"/>
          <w:szCs w:val="24"/>
        </w:rPr>
        <w:tab/>
        <w:t>По сигналу МПА на обе половины КМПЦ задвижки ЗПД закрываются с задержкой времени 15 сек., с момента прохождения сигнала МПА. При МПА на одну половину КМПЦ эта задержка на закрытие ЗПД составляет 27 сек;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szCs w:val="24"/>
        </w:rPr>
        <w:t>отсечные поплавковые клапаны, установленные в каждом гидробаллоне, оснащенные дистанционными указателями положения поплавка, выведенными на БЩУ-Н. ОПК служат для исключения попадания воздуха в реактор из ГБ САОР. Другой защитой реактора от попадания воздуха из ГБ САОР в реактор является блокировка на закрытие БДЗ по сигналу снижения уровня воды в ГБ до 0,4 м от нижнего штуцера уровнемера;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szCs w:val="24"/>
        </w:rPr>
        <w:t>предохранительные клапаны для защиты ГБ САОР от превышения давления;</w:t>
      </w:r>
    </w:p>
    <w:p>
      <w:pPr>
        <w:pStyle w:val="Normal"/>
        <w:numPr>
          <w:ilvl w:val="0"/>
          <w:numId w:val="30"/>
        </w:numPr>
        <w:rPr>
          <w:rFonts w:cs="Arial"/>
          <w:szCs w:val="24"/>
        </w:rPr>
      </w:pPr>
      <w:r>
        <w:rPr>
          <w:rFonts w:cs="Arial"/>
          <w:szCs w:val="24"/>
        </w:rPr>
        <w:t>ограничительные вставки диаметром 24,5 мм на трубопроводах подвода воды САОР к РГК для выравнивания расхода воды.</w:t>
      </w:r>
    </w:p>
    <w:p>
      <w:pPr>
        <w:pStyle w:val="Normal"/>
        <w:ind w:firstLine="709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дсистема подачи воды от ПЭН.</w:t>
      </w:r>
    </w:p>
    <w:p>
      <w:pPr>
        <w:pStyle w:val="Normal"/>
        <w:ind w:firstLine="709"/>
        <w:rPr/>
      </w:pPr>
      <w:r>
        <w:rPr>
          <w:rFonts w:cs="Arial"/>
          <w:i/>
          <w:szCs w:val="24"/>
        </w:rPr>
        <w:t>Подсистема предназначена для подачи воды в аварийную половину реактора от ПЭН.</w:t>
      </w:r>
    </w:p>
    <w:p>
      <w:pPr>
        <w:pStyle w:val="Normal"/>
        <w:ind w:firstLine="709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В состав подсистемы подачи воды в САОР от ПЭН входят:</w:t>
      </w:r>
    </w:p>
    <w:p>
      <w:pPr>
        <w:pStyle w:val="Normal"/>
        <w:numPr>
          <w:ilvl w:val="0"/>
          <w:numId w:val="18"/>
        </w:numPr>
        <w:rPr>
          <w:rFonts w:cs="Arial"/>
          <w:szCs w:val="24"/>
        </w:rPr>
      </w:pPr>
      <w:r>
        <w:rPr>
          <w:rFonts w:cs="Arial"/>
          <w:szCs w:val="24"/>
        </w:rPr>
        <w:t>насосы типа СПЭ-1650-75 в количестве 5 штук (машзал)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Cs w:val="24"/>
        </w:rPr>
        <w:t>быстродействующие задвижки 3П1(2).5321, расположенные в пом. 714/1;</w:t>
      </w:r>
    </w:p>
    <w:p>
      <w:pPr>
        <w:pStyle w:val="Normal"/>
        <w:numPr>
          <w:ilvl w:val="0"/>
          <w:numId w:val="18"/>
        </w:numPr>
        <w:rPr>
          <w:rFonts w:cs="Arial"/>
          <w:szCs w:val="24"/>
        </w:rPr>
      </w:pPr>
      <w:r>
        <w:rPr>
          <w:rFonts w:cs="Arial"/>
          <w:szCs w:val="24"/>
        </w:rPr>
        <w:t>БДЗ от ПЭН в пит. узел 3ДО.7331, 3ДО.7341, 3ДО.7351, 3ДО.7361;</w:t>
      </w:r>
    </w:p>
    <w:p>
      <w:pPr>
        <w:pStyle w:val="Normal"/>
        <w:numPr>
          <w:ilvl w:val="0"/>
          <w:numId w:val="18"/>
        </w:numPr>
        <w:rPr>
          <w:rFonts w:cs="Arial"/>
          <w:szCs w:val="24"/>
        </w:rPr>
      </w:pPr>
      <w:r>
        <w:rPr>
          <w:rFonts w:cs="Arial"/>
          <w:szCs w:val="24"/>
        </w:rPr>
        <w:t>вставка ограничитель расхода, расположенная на байпасе БДЗ от ПЭН в питательный узел (4 шт.).</w:t>
      </w:r>
    </w:p>
    <w:p>
      <w:pPr>
        <w:pStyle w:val="Normal"/>
        <w:ind w:firstLine="709"/>
        <w:rPr>
          <w:rFonts w:cs="Arial"/>
          <w:b/>
          <w:b/>
          <w:szCs w:val="24"/>
        </w:rPr>
      </w:pPr>
      <w:r>
        <w:rPr>
          <w:b/>
        </w:rPr>
        <w:t>Подсистема насосов охлаждения аварийной половины реактора</w:t>
      </w:r>
    </w:p>
    <w:p>
      <w:pPr>
        <w:pStyle w:val="Normal"/>
        <w:ind w:firstLine="709"/>
        <w:rPr/>
      </w:pPr>
      <w:r>
        <w:rPr>
          <w:rFonts w:cs="Arial"/>
          <w:i/>
          <w:szCs w:val="24"/>
        </w:rPr>
        <w:t>Подсистема НОАП предназначена для подачи воды в аварийную половину реактора, с момента исчерпания запаса воды в баллонной подсистеме.</w:t>
      </w:r>
    </w:p>
    <w:p>
      <w:pPr>
        <w:pStyle w:val="Normal"/>
        <w:ind w:firstLine="709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В состав подсистемы НОАП входят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Cs w:val="24"/>
        </w:rPr>
        <w:t xml:space="preserve">насосы 3НОАП-11 </w:t>
      </w:r>
      <w:r>
        <w:rPr>
          <w:rFonts w:eastAsia="Symbol" w:cs="Symbol" w:ascii="Symbol" w:hAnsi="Symbol"/>
          <w:szCs w:val="24"/>
        </w:rPr>
        <w:t></w:t>
      </w:r>
      <w:r>
        <w:rPr>
          <w:rFonts w:cs="Arial"/>
          <w:szCs w:val="24"/>
        </w:rPr>
        <w:t>32 типа ПЭА-250-75 в количестве 6 шт., предназначены для обеспечения циркуляции воды бассейна-барботера и съема тепловыделения от ТК;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Насос центробежный, горизонтальный, секционный, однокорпусный. Расположены насосы в помещениях 015/1÷3  блока А.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Техническая характеристика насоса ПЭА-250-75 приведена в таблице 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По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На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в.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Давление в напор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Давление во вход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Наибольшее давление в напор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Температура перекачиваем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vertAlign w:val="superscript"/>
              </w:rPr>
              <w:t>0</w:t>
            </w:r>
            <w:r>
              <w:rPr>
                <w:rFonts w:cs="Arial"/>
                <w:szCs w:val="24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Подпор во входном патру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в.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Скорость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9 Расход охлаждающей воды на агре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4"/>
        </w:numPr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эжекторы подпорные САОР - 6 штук, расположенные в пом. 015/1,2,3 блока А. Эжекторы САОР предназначены для создания добавочного подпора на всасе насосов 3НОАП;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Техническая характеристика эжектора приведена в таблице 6</w:t>
      </w:r>
    </w:p>
    <w:p>
      <w:pPr>
        <w:pStyle w:val="Normal"/>
        <w:rPr/>
      </w:pPr>
      <w:r>
        <w:rPr>
          <w:rFonts w:cs="Arial"/>
          <w:szCs w:val="24"/>
        </w:rPr>
        <w:t>Таблица 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Максимальное давление перед со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Номинальное давление перед со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Давление эжектируем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Расход через сопло  /средний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 Расчетный подп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в.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менее 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Температура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vertAlign w:val="superscript"/>
              </w:rPr>
              <w:t>о</w:t>
            </w:r>
            <w:r>
              <w:rPr>
                <w:rFonts w:cs="Arial"/>
                <w:szCs w:val="24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 1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Расход эжектируемой среды  /максимальный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vertAlign w:val="superscript"/>
              </w:rPr>
              <w:t>3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4"/>
        </w:numPr>
        <w:rPr>
          <w:rFonts w:cs="Arial"/>
          <w:szCs w:val="24"/>
        </w:rPr>
      </w:pPr>
      <w:r>
        <w:rPr>
          <w:rFonts w:cs="Arial"/>
          <w:szCs w:val="24"/>
        </w:rPr>
        <w:t>задвижки выбора половин реактора  - 6 штук, 3П1(2).5414, 5424, 5434;</w:t>
      </w:r>
    </w:p>
    <w:p>
      <w:pPr>
        <w:pStyle w:val="Normal"/>
        <w:numPr>
          <w:ilvl w:val="0"/>
          <w:numId w:val="14"/>
        </w:numPr>
        <w:rPr>
          <w:rFonts w:cs="Arial"/>
          <w:szCs w:val="24"/>
        </w:rPr>
      </w:pPr>
      <w:r>
        <w:rPr>
          <w:rFonts w:cs="Arial"/>
          <w:szCs w:val="24"/>
        </w:rPr>
        <w:t>вставки – ограничители расхода на напоре насосов /6 штук/.</w:t>
      </w:r>
    </w:p>
    <w:p>
      <w:pPr>
        <w:pStyle w:val="Normal"/>
        <w:ind w:left="360" w:firstLine="34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firstLine="349"/>
        <w:rPr>
          <w:rFonts w:cs="Arial"/>
          <w:b/>
          <w:b/>
          <w:szCs w:val="24"/>
        </w:rPr>
      </w:pPr>
      <w:r>
        <w:rPr>
          <w:b/>
        </w:rPr>
        <w:t>Подсистема насосов охлаждения неаварийной половины реактора</w:t>
      </w:r>
    </w:p>
    <w:p>
      <w:pPr>
        <w:pStyle w:val="Normal"/>
        <w:ind w:firstLine="709"/>
        <w:rPr/>
      </w:pPr>
      <w:r>
        <w:rPr>
          <w:rFonts w:cs="Arial"/>
          <w:i/>
          <w:szCs w:val="24"/>
        </w:rPr>
        <w:t>Подсистема НОНП предназначена для подачи воды при разрывах трубопроводов КМПЦ в неаварийную половину реактора.</w:t>
      </w:r>
    </w:p>
    <w:p>
      <w:pPr>
        <w:pStyle w:val="Normal"/>
        <w:ind w:firstLine="709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В состав подсистемы НОНП входя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</w:rPr>
        <w:t>Насосы 3НОНП - 1, 2, 3 типа ПЭА-250-75, в количестве 3 штук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/>
          <w:szCs w:val="24"/>
        </w:rPr>
        <w:t>Насосы расположены в п. 010 ВСРО на отм. 0.00. Техническая характеристика насоса типа ПЭА-250-75 приведена в таблице 5. Подача конденсата на всас 3НОНП осуществляется от БЧК;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задвижки выбора половин реактора – 6 штук, 3П1(2).5713, 5723, 5733;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вставки – ограничители расхода на напоре насосов /3 штуки/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3.2.2 (ПЦО-5)</w:t>
      </w:r>
      <w:r>
        <w:rPr>
          <w:rFonts w:cs="Arial"/>
        </w:rPr>
        <w:t xml:space="preserve"> </w:t>
      </w:r>
      <w:r>
        <w:rPr>
          <w:rFonts w:cs="Arial"/>
          <w:b/>
        </w:rPr>
        <w:t>Логика формирования МПА.</w:t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Логика формирования сигналов  МПА  1 очереди САЭС.</w:t>
      </w:r>
    </w:p>
    <w:p>
      <w:pPr>
        <w:pStyle w:val="Normal"/>
        <w:ind w:firstLine="709"/>
        <w:rPr/>
      </w:pPr>
      <w:r>
        <w:rPr/>
        <w:t>САОР состоит из трех независимых канало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Формирование сигнала МПА происходит: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при совпадении сигнала повышения давления до 200 кгс/м</w:t>
      </w:r>
      <w:r>
        <w:rPr>
          <w:vertAlign w:val="superscript"/>
        </w:rPr>
        <w:t>2</w:t>
      </w:r>
      <w:r>
        <w:rPr/>
        <w:t xml:space="preserve"> в любом из следующих помещений: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>в ППБ левой (правой) половины КМПЦ;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>в помещении НВК левой (правой) половины КМПЦ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4395" w:leader="none"/>
          <w:tab w:val="left" w:pos="1134" w:leader="none"/>
        </w:tabs>
        <w:jc w:val="left"/>
        <w:rPr/>
      </w:pPr>
      <w:r>
        <w:rPr/>
        <w:t>в помещении БС левой (правой) половины КМПЦ.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rPr/>
      </w:pPr>
      <w:r>
        <w:rPr>
          <w:rFonts w:eastAsia="Arial"/>
        </w:rPr>
        <w:t xml:space="preserve">               </w:t>
      </w:r>
      <w:r>
        <w:rPr/>
        <w:t>с любым из сигналов:</w:t>
      </w:r>
    </w:p>
    <w:p>
      <w:pPr>
        <w:pStyle w:val="Normal"/>
        <w:ind w:firstLine="709"/>
        <w:rPr/>
      </w:pPr>
      <w:r>
        <w:rPr/>
        <w:t>-   снижение уровня воды в БС левой (правой) половины КМПЦ до -1000 мм;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>снижение перепада давлений между НК ГЦН и БС левой (правой) половины КМПЦ до 3 кгс/см</w:t>
      </w:r>
      <w:r>
        <w:rPr>
          <w:vertAlign w:val="superscript"/>
        </w:rPr>
        <w:t>2</w:t>
      </w:r>
      <w:r>
        <w:rPr/>
        <w:t xml:space="preserve"> (без учета гидростатической составляющей).</w:t>
      </w:r>
    </w:p>
    <w:p>
      <w:pPr>
        <w:pStyle w:val="Normal"/>
        <w:numPr>
          <w:ilvl w:val="0"/>
          <w:numId w:val="36"/>
        </w:numPr>
        <w:jc w:val="left"/>
        <w:rPr/>
      </w:pPr>
      <w:r>
        <w:rPr/>
        <w:t>при помощи КУ МПА на пульте ВИУБ БЩУ-О (РПУ).</w:t>
      </w:r>
    </w:p>
    <w:p>
      <w:pPr>
        <w:pStyle w:val="Normal"/>
        <w:ind w:firstLine="709"/>
        <w:jc w:val="left"/>
        <w:rPr/>
      </w:pPr>
      <w:r>
        <w:rPr/>
        <w:t>Сигнал повышения давления в ППБ, пом. НВК, пом. БС формируется для каждой половины по схеме «2 из 3».</w:t>
      </w:r>
    </w:p>
    <w:p>
      <w:pPr>
        <w:pStyle w:val="Normal"/>
        <w:ind w:firstLine="709"/>
        <w:jc w:val="left"/>
        <w:rPr/>
      </w:pPr>
      <w:r>
        <w:rPr/>
        <w:t>Контроль за работой и управление оборудованием САОР производится с ПБ БЩУ-О, пультов БЩУ-О, РПУ, местных щитов управления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В таблице 7 указано распределение оборудования по каналам САОР для 1 блока.</w:t>
      </w:r>
    </w:p>
    <w:p>
      <w:pPr>
        <w:pStyle w:val="Normal"/>
        <w:rPr/>
      </w:pPr>
      <w:r>
        <w:rPr/>
        <w:t>Таблица 7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8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ка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 кана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 кана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зель-генератор, Д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идробаллоны, ГБ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-11÷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-21÷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сос техводы аппаратный,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/>
              <w:t>4 Насос охлаждения неаварийной половины реактора, НО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Н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НП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НП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сос охлаждения аварийной половины реактора, НО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АП-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АП-21,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АП-31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 Насос системы охлаждения СУЗ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Насос спринклерно-охладительной системы, Н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С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С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ыстродействующие задвижки от БП, П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(2).5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(2).52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(2).53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ыстродействующие задвижки от ПЭН в питательный уз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.7331, ДО.7341</w:t>
            </w:r>
          </w:p>
          <w:p>
            <w:pPr>
              <w:pStyle w:val="Normal"/>
              <w:jc w:val="center"/>
              <w:rPr/>
            </w:pPr>
            <w:r>
              <w:rPr/>
              <w:t>ДО.7351, ДО.73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лектрифицированные задвижки от НОНП в коллекторы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(2).5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(2).57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(2).57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Электрифицированные задвижки от НОАП в коллекторы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(2)5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(2)54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(2)5434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В таблице 8 указано распределение оборудования по каналам САОР для 2 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8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н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н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зель-генератор, Д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идробаллоны, ГБ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Б-11÷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Б-21÷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сос техводы аппаратной,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-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-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сос охлаждения неаварийной половины реактора, НО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ОН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ОНП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ОНП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сос охлаждения аварийной половины реактора, НО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ОАП-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ОАП-21,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ОАП-31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 Насос системы охлаждения СУЗ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С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С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 Насос спринклерно-охладительной системы, Н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СО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СОС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СОС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ыстродействующие задвижки от БП, П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2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3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ыстродействующие задвижки от ПЭН в пит. уз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О.7331, 2ДО.7341,</w:t>
            </w:r>
          </w:p>
          <w:p>
            <w:pPr>
              <w:pStyle w:val="Normal"/>
              <w:jc w:val="center"/>
              <w:rPr/>
            </w:pPr>
            <w:r>
              <w:rPr/>
              <w:t>2ДО.7351, 2ДО.73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л. фицированные задвижки от НОНП в коллекторы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7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7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Эл. фицированные задвижки от НОАП в коллекторы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4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(2).5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АОР по сигналу МПА работает в комплексе с обеспечивающими и локализующими системами безопасности.</w:t>
      </w:r>
    </w:p>
    <w:p>
      <w:pPr>
        <w:pStyle w:val="Normal"/>
        <w:ind w:firstLine="567"/>
        <w:rPr/>
      </w:pPr>
      <w:r>
        <w:rPr/>
        <w:t>Управляющие системы безопасности предназначены для приведения в действие систему САОР. Подсистема управления УСБ МПА работает в режиме прямого управления, т.е. при наступлении исходных событий формирует управляющий сигнал.</w:t>
      </w:r>
    </w:p>
    <w:p>
      <w:pPr>
        <w:pStyle w:val="Normal"/>
        <w:ind w:firstLine="567"/>
        <w:rPr/>
      </w:pPr>
      <w:r>
        <w:rPr/>
        <w:t xml:space="preserve">Обеспечивающими системами безопасности являются техводоснабжение и электроснабжение САОР. </w:t>
      </w:r>
    </w:p>
    <w:p>
      <w:pPr>
        <w:pStyle w:val="Normal"/>
        <w:ind w:firstLine="567"/>
        <w:jc w:val="left"/>
        <w:rPr/>
      </w:pPr>
      <w:r>
        <w:rPr/>
        <w:t>По сигналу МПА включаются аппаратные насосы и открываются задвижки на сливе техводы с теплообменников 1, 2ТОАП и 1, 2ТСОС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Логика формирования сигналов  МПА 3 блока САЭС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АОР состоит из трех независимых каналов.</w:t>
      </w:r>
    </w:p>
    <w:p>
      <w:pPr>
        <w:pStyle w:val="Normal"/>
        <w:ind w:firstLine="709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Формирование сигнала МПА происходит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при совпадении сигнала повышения давления в пом. НВК или в пом. ППБ  до 200 кгс/м</w:t>
      </w:r>
      <w:r>
        <w:rPr>
          <w:rFonts w:cs="Arial"/>
          <w:szCs w:val="24"/>
          <w:vertAlign w:val="superscript"/>
        </w:rPr>
        <w:t xml:space="preserve">2 </w:t>
      </w:r>
      <w:r>
        <w:rPr>
          <w:rFonts w:cs="Arial"/>
          <w:szCs w:val="24"/>
        </w:rPr>
        <w:t>с сигналом снижения уровня в БС левой (правой) половины до (-1000 мм) или с сигналом снижения перепада давления между НК ГЦН и БС левой (правой) половины КМПЦ до 3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при совпадении сигнала повышения давления в пом. 702/1 (801/1) или в пом. БС  до 200 кгс/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с сигналом снижения уровня в БС левой (правой) половины КМПЦ до (-1000 мм);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САОР включается одновременно на обе половины КМПЦ при совпадении сигналов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rFonts w:cs="Arial"/>
          <w:szCs w:val="24"/>
        </w:rPr>
        <w:t>снижения давления в БС любой половины КМПЦ до 42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>отключенное состояние всех четырех ГЦН любой половины КМПЦ.</w:t>
      </w:r>
    </w:p>
    <w:p>
      <w:pPr>
        <w:pStyle w:val="Normal"/>
        <w:ind w:firstLine="426"/>
        <w:rPr/>
      </w:pPr>
      <w:r>
        <w:rPr>
          <w:rFonts w:cs="Arial"/>
          <w:szCs w:val="24"/>
        </w:rPr>
        <w:t>4) при помощи КУ МПА на пульте ВИУБ БЩУ-О (РЩУ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Сигнал повышения давления в ППБ, пом. НВК, пом. БС формируется для каждой половины по схеме «2 из 3»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Контроль за работой и управление оборудованием САОР производится с ПБ БЩУ-О, пультов БЩУ-О, РЩУ, местных щитов управления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таблице 11 указано распределение оборудования по каналам САОР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11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9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Наименование оборудования,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арм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 ка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2 кана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3 кана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Дизель-генератор, 3Д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Д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ДГ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ДГ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Гидробаллоны, 3ГБ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ГБ-11÷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ГБ-21÷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Насос техводы аппаратный, 3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А-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А-21,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А-31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4 Насос охлаждения неаварийной половины реактора, 3НО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О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ОНП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ОНП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Насос охлаждения аварийной половины реактора, 3НО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ОАП-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ОАП-21,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ОАП-31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Насос спринклерно-охладительной системы, 3Н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СОС-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НСОС-21,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3НСОС-31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Быстродействующие задвижки от БП, П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3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Быстродействующие задвижки от ПЭН в пит. уз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ДО.7331,734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ДО.7351,736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Эл. фицированные задвижки от 3НОНП в коллекторы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7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7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Эл. фицированные задвижки от 3НОАП в коллекторы С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4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4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 Эл. фицированные задвижки З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О.51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О.5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О.52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О.5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/>
          <w:szCs w:val="24"/>
        </w:rPr>
        <w:t>САОР по сигналу МПА работает в комплексе с обеспечивающими и локализующими системами безопасности.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Управляющие системы безопасности предназначены для приведения в действие систему САОР. Подсистема управления УСБ МПА работает в режиме прямого управления, т.е. при наступлении исходных событий формирует управляющий сигнал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Обеспечивающими системами безопасности являются техводоснабжение и электроснабжение САОР. 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По сигналу МПА включаются аппаратные насосы и открываются задвижки на сливе техводы с теплообменников 3ТСОС, охлаждения эл.двигателей 3НОАП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</w:rPr>
        <w:t>3.2.3 (ПЦО- 6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Алгоритм работы при </w:t>
      </w:r>
      <w:r>
        <w:rPr>
          <w:b/>
        </w:rPr>
        <w:t>максимальной проектной аварии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b/>
          <w:bCs/>
          <w:i/>
          <w:u w:val="single"/>
        </w:rPr>
        <w:t>Алгоритм  МПА  1 очереди САЭС.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Алгоритм МПА, совпадающий с обесточением собственных нужд для 1 блока приведен в таблице 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4785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йствие по сигналу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емя включ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БДЗ П1(2).512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П1(2).522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П1(2).5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БДЗ ДО.733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ДО.734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ДО.735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ДО.7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СВ-1РА, СВ-1РН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В-1РБ, СВ-1РНБ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В-2РА, СВ-2Р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люч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ДГ-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÷12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НА-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НОНП-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П1(2).571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1(2).572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1(2).57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ле включения насосов НОНП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НСОС – 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НОАП – 11,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НОАП – 21,2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НОАП – 31,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П1(2).541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1(2).542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1(2).5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сле включения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осов НОАП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 НС-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УВО – 5,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УВО – 11,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УВО – 17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люч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Арматура слив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хводы с К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. Приложение Б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4 Отсечная арматура ПП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ва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. Приложение Б1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Cs w:val="24"/>
        </w:rPr>
        <w:t>При МПА, не совпадающей с обесточением собственных нужд, ДГ включаются на холостой ход. Одновременно включаются все насосы НОНП, НОАП.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Алгоритм МПА, совпадающий с обесточением собственных нужд 2 блока приведен в таблице 1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4785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йствие по сигналу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емя включ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БДЗ 2П1(2).512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2П1(2).522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2П1(2).5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БДЗ 2ДО.733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2ДО.734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2ДО.735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2ДО.7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СВ-3РА, СВ-3РН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В-3РБ, СВ-3РНБ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В-4РА, СВ-4Р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люч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ДГ-4,5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÷12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НА-4,5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6. </w:t>
            </w:r>
            <w:r>
              <w:rPr>
                <w:rFonts w:cs="Arial"/>
                <w:color w:val="000000"/>
                <w:szCs w:val="24"/>
              </w:rPr>
              <w:t>2НСОС</w:t>
            </w:r>
            <w:r>
              <w:rPr>
                <w:rFonts w:cs="Arial"/>
                <w:color w:val="0000FF"/>
                <w:szCs w:val="24"/>
              </w:rPr>
              <w:t>-</w:t>
            </w:r>
            <w:r>
              <w:rPr>
                <w:rFonts w:cs="Arial"/>
                <w:szCs w:val="24"/>
              </w:rPr>
              <w:t xml:space="preserve">1,2,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2П1(2).571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П1(2).572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П1(2).57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ле включени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осов 2НОНП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8. 2</w:t>
            </w:r>
            <w:r>
              <w:rPr>
                <w:rFonts w:cs="Arial"/>
                <w:color w:val="000000"/>
                <w:szCs w:val="24"/>
              </w:rPr>
              <w:t>НОНП</w:t>
            </w:r>
            <w:r>
              <w:rPr>
                <w:rFonts w:cs="Arial"/>
                <w:szCs w:val="24"/>
              </w:rPr>
              <w:t xml:space="preserve"> – 1,2,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9. </w:t>
            </w:r>
            <w:r>
              <w:rPr>
                <w:rFonts w:cs="Arial"/>
                <w:color w:val="000000"/>
                <w:szCs w:val="24"/>
              </w:rPr>
              <w:t>2НОАП – 11,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НОАП – 21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НОАП – 31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НОАП -12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2НОАП –2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2НОАП –32</w:t>
            </w:r>
            <w:r>
              <w:rPr>
                <w:rFonts w:cs="Arial"/>
                <w:color w:val="0000FF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 сек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“-</w:t>
            </w:r>
            <w:r>
              <w:rPr>
                <w:rFonts w:cs="Arial"/>
                <w:color w:val="0000FF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 2П1(2).541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П1(2).542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П1(2).5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сле включения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осов 2НОАП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 2НС-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5</w:t>
            </w:r>
            <w:r>
              <w:rPr>
                <w:rFonts w:cs="Arial"/>
                <w:szCs w:val="24"/>
              </w:rPr>
              <w:t xml:space="preserve">0 сек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 2УВО – 5,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УВО – 11,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УВО – 17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люч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 Арматура слива тех. воды с К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ложение Б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4. Отсечная арматура ПП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ва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ложение Б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rPr/>
      </w:pPr>
      <w:r>
        <w:rPr>
          <w:rFonts w:cs="Arial"/>
          <w:szCs w:val="24"/>
        </w:rPr>
        <w:t>При МПА, не совпадающей с обесточением собственных нужд, ДГ-4,5,6 включаются на холостой ход. Одновременно включаются все насосы 2НОНП, 2НОАП.</w:t>
      </w:r>
    </w:p>
    <w:p>
      <w:pPr>
        <w:pStyle w:val="Normal"/>
        <w:ind w:firstLine="56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Алгоритм  МПА  3 блока САЭ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4"/>
        </w:rPr>
        <w:t xml:space="preserve">Включение САОР при </w:t>
      </w:r>
      <w:r>
        <w:rPr>
          <w:rFonts w:cs="Arial"/>
          <w:b/>
          <w:i/>
          <w:szCs w:val="24"/>
        </w:rPr>
        <w:t xml:space="preserve">аварии  </w:t>
      </w:r>
      <w:r>
        <w:rPr>
          <w:rFonts w:cs="Arial"/>
          <w:b/>
          <w:i/>
          <w:szCs w:val="24"/>
          <w:lang w:val="en-US"/>
        </w:rPr>
        <w:t>I</w:t>
      </w:r>
      <w:r>
        <w:rPr>
          <w:rFonts w:cs="Arial"/>
          <w:b/>
          <w:i/>
          <w:szCs w:val="24"/>
        </w:rPr>
        <w:t xml:space="preserve"> типа</w:t>
      </w:r>
      <w:r>
        <w:rPr>
          <w:rFonts w:cs="Arial"/>
          <w:szCs w:val="24"/>
        </w:rPr>
        <w:t>, т.е. при разрыве трубопроводов и коллекторов КМПЦ в пом. НВК и ППБ ( опускные трубы, всасывающий и напорный коллекторы ГЦН, трубопроводы обвязки ГЦН, байпасы коллекторов ГЦН и РГК), происходит при совпадении сигналов повышения давления в пом. ППБ или НВК до 200 кгс/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с любым из двух сигналов:</w:t>
      </w:r>
    </w:p>
    <w:p>
      <w:pPr>
        <w:pStyle w:val="Normal"/>
        <w:numPr>
          <w:ilvl w:val="0"/>
          <w:numId w:val="44"/>
        </w:numPr>
        <w:rPr>
          <w:rFonts w:cs="Arial"/>
          <w:szCs w:val="24"/>
        </w:rPr>
      </w:pPr>
      <w:r>
        <w:rPr>
          <w:rFonts w:cs="Arial"/>
          <w:szCs w:val="24"/>
        </w:rPr>
        <w:t>снижение уровня в БС любой половины до “- 1000 мм”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Cs w:val="24"/>
        </w:rPr>
        <w:t>снижение перепада давления между НК ГЦН и БС любой половины до 3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.</w:t>
      </w:r>
    </w:p>
    <w:p>
      <w:pPr>
        <w:pStyle w:val="Normal"/>
        <w:ind w:left="709" w:firstLine="142"/>
        <w:rPr/>
      </w:pPr>
      <w:r>
        <w:rPr>
          <w:rFonts w:cs="Arial"/>
          <w:szCs w:val="24"/>
        </w:rPr>
        <w:tab/>
      </w:r>
      <w:r>
        <w:rPr>
          <w:rFonts w:cs="Arial"/>
          <w:b/>
          <w:i/>
          <w:szCs w:val="24"/>
        </w:rPr>
        <w:t>При этом формируется команда на включение САОР по следующему алгоритму: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/>
          <w:szCs w:val="24"/>
        </w:rPr>
        <w:t>открываются БДЗ от двух баллонных САОР и от ПЭН, закрываются БДЗ ПЭН - пит. узел, включаются 3НОАП и открываются задвижки на их напоре для подачи воды на аварийную половину реактора;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/>
          <w:szCs w:val="24"/>
        </w:rPr>
        <w:t>на открытие БДЗ от двух баллонных САОР, от ПЭН, от 3НОАП на неаварийную половину реактора накладывается запрет;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/>
          <w:szCs w:val="24"/>
        </w:rPr>
        <w:t>включаются 3НОНП и открываются задвижки на их напоре на неаварийную половину реактора /на аварийную половину реактора накладывается запрет/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4"/>
        </w:rPr>
        <w:t xml:space="preserve">Включение САОР при </w:t>
      </w:r>
      <w:r>
        <w:rPr>
          <w:rFonts w:cs="Arial"/>
          <w:b/>
          <w:i/>
          <w:szCs w:val="24"/>
        </w:rPr>
        <w:t xml:space="preserve">аварии </w:t>
      </w:r>
      <w:r>
        <w:rPr>
          <w:rFonts w:cs="Arial"/>
          <w:b/>
          <w:i/>
          <w:szCs w:val="24"/>
          <w:lang w:val="en-US"/>
        </w:rPr>
        <w:t>II</w:t>
      </w:r>
      <w:r>
        <w:rPr>
          <w:rFonts w:cs="Arial"/>
          <w:b/>
          <w:i/>
          <w:szCs w:val="24"/>
        </w:rPr>
        <w:t xml:space="preserve"> типа</w:t>
      </w:r>
      <w:r>
        <w:rPr>
          <w:rFonts w:cs="Arial"/>
          <w:szCs w:val="24"/>
        </w:rPr>
        <w:t>, т.е. при разрыве опускной трубы в пом. БС или питательного трубопровода, происходит при совпадении сигналов повышения давления в пом. БС или питательного узла до 200 кгс/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с сигналом снижения уровня в БС любой половины КМПЦ до “- 1000 мм”.</w:t>
      </w:r>
    </w:p>
    <w:p>
      <w:pPr>
        <w:pStyle w:val="Normal"/>
        <w:ind w:left="709" w:hanging="0"/>
        <w:rPr/>
      </w:pPr>
      <w:r>
        <w:rPr>
          <w:rFonts w:cs="Arial"/>
          <w:b/>
          <w:i/>
          <w:szCs w:val="24"/>
        </w:rPr>
        <w:t xml:space="preserve">Алгоритм включения САОР при аварии </w:t>
      </w:r>
      <w:r>
        <w:rPr>
          <w:rFonts w:cs="Arial"/>
          <w:b/>
          <w:i/>
          <w:szCs w:val="24"/>
          <w:lang w:val="en-US"/>
        </w:rPr>
        <w:t>II</w:t>
      </w:r>
      <w:r>
        <w:rPr>
          <w:rFonts w:cs="Arial"/>
          <w:b/>
          <w:i/>
          <w:szCs w:val="24"/>
        </w:rPr>
        <w:t xml:space="preserve"> типа тот же, что при аварии </w:t>
      </w:r>
      <w:r>
        <w:rPr>
          <w:rFonts w:cs="Arial"/>
          <w:b/>
          <w:i/>
          <w:szCs w:val="24"/>
          <w:lang w:val="en-US"/>
        </w:rPr>
        <w:t>I</w:t>
      </w:r>
      <w:r>
        <w:rPr>
          <w:rFonts w:cs="Arial"/>
          <w:b/>
          <w:i/>
          <w:szCs w:val="24"/>
        </w:rPr>
        <w:t xml:space="preserve"> типа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4"/>
        </w:rPr>
        <w:t xml:space="preserve">Включение САОР при </w:t>
      </w:r>
      <w:r>
        <w:rPr>
          <w:rFonts w:cs="Arial"/>
          <w:b/>
          <w:i/>
          <w:szCs w:val="24"/>
        </w:rPr>
        <w:t xml:space="preserve">аварии </w:t>
      </w:r>
      <w:r>
        <w:rPr>
          <w:rFonts w:cs="Arial"/>
          <w:b/>
          <w:i/>
          <w:szCs w:val="24"/>
          <w:lang w:val="en-US"/>
        </w:rPr>
        <w:t>III</w:t>
      </w:r>
      <w:r>
        <w:rPr>
          <w:rFonts w:cs="Arial"/>
          <w:b/>
          <w:i/>
          <w:szCs w:val="24"/>
        </w:rPr>
        <w:t xml:space="preserve"> типа</w:t>
      </w:r>
      <w:r>
        <w:rPr>
          <w:rFonts w:cs="Arial"/>
          <w:szCs w:val="24"/>
        </w:rPr>
        <w:t>, т.е. при разрыве паропровода, происходит при совпадении сигналов снижения давления в БС любой половины до 42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и отключение всех четырех ГЦН любой половины – САОР включается одновременно на обе половины реактора.</w:t>
      </w:r>
    </w:p>
    <w:p>
      <w:pPr>
        <w:pStyle w:val="Normal"/>
        <w:ind w:left="709" w:hanging="0"/>
        <w:rPr/>
      </w:pPr>
      <w:r>
        <w:rPr>
          <w:rFonts w:cs="Arial"/>
          <w:b/>
          <w:i/>
          <w:szCs w:val="24"/>
        </w:rPr>
        <w:t>При этом формируется команда на включение САОР по следующему алгоритму: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/>
          <w:szCs w:val="24"/>
        </w:rPr>
        <w:t>открываются БДЗ от обеих баллонных САОР и от ПЭН для подачи воды на обе половины реактора, закрываются БДЗ ПЭН – пит. узел;</w:t>
      </w:r>
    </w:p>
    <w:p>
      <w:pPr>
        <w:pStyle w:val="Normal"/>
        <w:numPr>
          <w:ilvl w:val="0"/>
          <w:numId w:val="32"/>
        </w:numPr>
        <w:rPr>
          <w:rFonts w:cs="Arial"/>
          <w:szCs w:val="24"/>
        </w:rPr>
      </w:pPr>
      <w:r>
        <w:rPr>
          <w:rFonts w:cs="Arial"/>
          <w:szCs w:val="24"/>
        </w:rPr>
        <w:t>включаются 3НОАП, 3НОНП и открываются задвижки на их напоре для подачи воды на обе половины реактора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Алгоритм МПА, совпадающий с обесточением собственных нужд приведен в таблице 1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Таблица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4785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йствие по сигналу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емя включ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БДЗ 3П1(2).512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3П1(2).522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3П1(2).5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БДЗ 3ДО.733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3ДО.734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3ДО.735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3ДО.7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СВ-5РА, СВ-5РНАС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В-5РБ, СВ-5РНБС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В-6РА, СВ-6РН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люч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 се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4 3ДГ-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ЗПД 3ПО.51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</w:t>
            </w:r>
            <w:r>
              <w:rPr>
                <w:rFonts w:cs="Arial"/>
                <w:szCs w:val="24"/>
              </w:rPr>
              <w:t>3ПО.511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</w:t>
            </w:r>
            <w:r>
              <w:rPr>
                <w:rFonts w:cs="Arial"/>
                <w:szCs w:val="24"/>
              </w:rPr>
              <w:t>3ПО.52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</w:t>
            </w:r>
            <w:r>
              <w:rPr>
                <w:rFonts w:cs="Arial"/>
                <w:szCs w:val="24"/>
              </w:rPr>
              <w:t>3ПО.5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и МПА на обе половины задержка 15 секунд, при МПА на одну половину задержка 27 сек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 3НОАП -- 11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7 3НА -- 11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3НОНП -- 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9 3НСОС – 11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3НС – 1,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а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 3П1(2).541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3П1(2).542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3П1(2).5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сле включения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насосов 3НОАП -11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>3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713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3П1(2).572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П1(2).57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сле включения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насосов 3НОНП -1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3УВО – 5,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3УВО – 11,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3УВО – 17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лючаютс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“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факту “МПА” на 1, 2 се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 Арматура слив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хводы с К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ва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. Приложение Б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5 Отсечная арматура ПП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ва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. Приложение Б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Cs w:val="24"/>
        </w:rPr>
        <w:t>При МПА, не совпадающей с обесточением собственных нужд, 3ДГ –1, 2, 3 включаются на холостой ход. Одновременно включаются все насосы 3НОНП, 3НОАП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В состав независимых каналов САОР входит следующее оборудование: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</w:rPr>
        <w:t xml:space="preserve"> канал САОР – 3ГБ11-16, 3П1(2).5121, 3ПО.5112, 3ПО.5113, 3НОНП-1,</w:t>
      </w:r>
    </w:p>
    <w:p>
      <w:pPr>
        <w:pStyle w:val="Normal"/>
        <w:rPr/>
      </w:pPr>
      <w:r>
        <w:rPr>
          <w:rFonts w:cs="Arial"/>
          <w:szCs w:val="24"/>
        </w:rPr>
        <w:t>3П1(2).5713, 3НОАП-11,12, 3П1(2).5414 и соединительные трубопроводы;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канал САОР – 3ГБ21-26, 3П1(2).5221, 3ПО.5212, 3ПО.5213, 3НОНП-2, </w:t>
      </w:r>
    </w:p>
    <w:p>
      <w:pPr>
        <w:pStyle w:val="Normal"/>
        <w:rPr/>
      </w:pPr>
      <w:r>
        <w:rPr>
          <w:rFonts w:cs="Arial"/>
          <w:szCs w:val="24"/>
        </w:rPr>
        <w:t>3П1(2).5723, 3НОАП-21,22, 3П1(2).5424 и соединительные трубопроводы;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  <w:szCs w:val="24"/>
          <w:lang w:val="en-US"/>
        </w:rPr>
        <w:t>III</w:t>
      </w:r>
      <w:r>
        <w:rPr>
          <w:rFonts w:cs="Arial"/>
          <w:szCs w:val="24"/>
        </w:rPr>
        <w:t xml:space="preserve"> канал САОР – ПЭН 11-15, 3П1(2).5321, 3ДО.7331, 3ДО.7341, 3ДО.7351,</w:t>
      </w:r>
    </w:p>
    <w:p>
      <w:pPr>
        <w:pStyle w:val="Normal"/>
        <w:rPr/>
      </w:pPr>
      <w:r>
        <w:rPr>
          <w:rFonts w:cs="Arial"/>
          <w:szCs w:val="24"/>
        </w:rPr>
        <w:t>3ДО.7361, 3НОНП-3, 3П1(2).5733, 3НОАП-31,32, 3П1(2).5434 и соединительные трубопроводы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Обособленной частью САОР является перемычка между НК ГЦН и коллекторами САОР /ручные задвижки 3ПО.4133, 3ПО.4143/. Она предназначена для подачи воды в первоначальный момент времени в ТК аварийного РГК при его разрыве до обратного клапана по ходу потока.</w:t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>1. Состав баллонной подсистемы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>2. Формирование сигнала МПА для 1 очереди (3блока)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/>
        </w:rPr>
        <w:t xml:space="preserve">3. </w:t>
      </w:r>
      <w:r>
        <w:rPr>
          <w:rFonts w:cs="Arial"/>
          <w:szCs w:val="24"/>
        </w:rPr>
        <w:t>Алгоритм МПА, совпадающий с обесточением собственных нужд для 1, 2 и 3 блоков САЭС</w:t>
      </w:r>
      <w:r>
        <w:rPr>
          <w:rFonts w:cs="Arial"/>
        </w:rPr>
        <w:t>.</w:t>
      </w:r>
    </w:p>
    <w:p>
      <w:pPr>
        <w:pStyle w:val="Style9"/>
        <w:tabs>
          <w:tab w:val="clear" w:pos="708"/>
          <w:tab w:val="left" w:pos="99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  <w:t>3.3 Безопасность при эксплуатации САОР.</w:t>
      </w:r>
    </w:p>
    <w:p>
      <w:pPr>
        <w:pStyle w:val="Style9"/>
        <w:tabs>
          <w:tab w:val="clear" w:pos="708"/>
          <w:tab w:val="left" w:pos="994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3.3.1 (ПЦО- 7)</w:t>
      </w:r>
      <w:r>
        <w:rPr>
          <w:rFonts w:cs="Arial"/>
        </w:rPr>
        <w:t xml:space="preserve"> </w:t>
      </w:r>
      <w:r>
        <w:rPr>
          <w:rFonts w:cs="Arial"/>
          <w:b/>
        </w:rPr>
        <w:t>Требования по безопасности САОР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Перед включением в работу трубопроводы и арматура должны быть тщательно осмотрены. После ремонта должна быть проверена исправность опор, состояние дренажей и воздушников, предохранительных клапанов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При эксплуатации трубопроводов должен выполняться контроль за плотностью арматуры и фланцевых соединений. При обнаружении протечек должны быть приняты меры по отключению трубопроводов и устранению неплотностей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В процессе эксплуатации САОР необходимо следить за сохранностью надписей на арматуре и номеров согласно схеме, а также указателей направления вращения штурвала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На регулирующих клапанах должны быть в исправности указатели степени открытия регулирующего органа, а на запорной арматуре указатели положения запорного органа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Перед включением оборудования САОР в работу после ремонта должна быть проверена исправность технологических защит, а также контрольно-измерительных приборов, сигнализации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Насосы НОНП, НОАП, НПГ должны быть исправными и находиться в постоянной готовности к работе. Задвижки на входных трубопроводах должны быть открыты. Должна быть обеспечена прямая связь БЩУ-О (ВИУБ) с пом. 010 ВСРО, 02 ВСРО, 015. Перед каждой прокруткой насосов НОАП, НОНП проверять наличие масла в корпусах подшипников насосов и двигателей. При необходимости производить доливку масла до центра в маслоуказательном стекле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При выводе в ремонт оборудования САОР с подлежащего ремонту оборудования и участков трубопроводов должно быть снято давление, и они должны быть опорожнены. Вся отключающая арматура в закрытом состоянии, а также открытые вентили дренажей и воздушников должны быть обвязаны цепями и закрыты на запирающие устройства. Ключи от замков должны храниться у НСРЦ. Электросхемы задвижек должны быть разобраны. На вентилях и задвижках отключающей арматуры должны вывешиваться плакаты: «Не открывать – работают люди» и на вентилях открытых дренажей: «Не закрывать – работают люди».</w:t>
      </w:r>
    </w:p>
    <w:p>
      <w:pPr>
        <w:pStyle w:val="Normal"/>
        <w:numPr>
          <w:ilvl w:val="0"/>
          <w:numId w:val="31"/>
        </w:numPr>
        <w:rPr>
          <w:rFonts w:cs="Arial"/>
          <w:szCs w:val="24"/>
        </w:rPr>
      </w:pPr>
      <w:r>
        <w:rPr>
          <w:rFonts w:cs="Arial"/>
          <w:szCs w:val="24"/>
        </w:rPr>
        <w:t>При снижении температуры наружного воздуха в зимнее время персонал обязан принять меры, исключающие замерзание воды в трубопроводах и гидробаллонах, и снижение температуры в помещениях САОР ниже +5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С:</w:t>
      </w:r>
    </w:p>
    <w:p>
      <w:pPr>
        <w:pStyle w:val="Normal"/>
        <w:numPr>
          <w:ilvl w:val="0"/>
          <w:numId w:val="34"/>
        </w:numPr>
        <w:rPr>
          <w:rFonts w:cs="Arial"/>
          <w:szCs w:val="24"/>
        </w:rPr>
      </w:pPr>
      <w:r>
        <w:rPr>
          <w:rFonts w:cs="Arial"/>
          <w:szCs w:val="24"/>
        </w:rPr>
        <w:t>Проверить утепление панелей в помещении гидробаллонов САОР;</w:t>
      </w:r>
    </w:p>
    <w:p>
      <w:pPr>
        <w:pStyle w:val="Normal"/>
        <w:numPr>
          <w:ilvl w:val="0"/>
          <w:numId w:val="34"/>
        </w:numPr>
        <w:rPr>
          <w:rFonts w:cs="Arial"/>
          <w:szCs w:val="24"/>
        </w:rPr>
      </w:pPr>
      <w:r>
        <w:rPr>
          <w:rFonts w:cs="Arial"/>
          <w:szCs w:val="24"/>
        </w:rPr>
        <w:t>Обеспечить продувку импульсных линий приборов КИП;</w:t>
      </w:r>
    </w:p>
    <w:p>
      <w:pPr>
        <w:pStyle w:val="Normal"/>
        <w:numPr>
          <w:ilvl w:val="0"/>
          <w:numId w:val="34"/>
        </w:numPr>
        <w:rPr>
          <w:rFonts w:cs="Arial"/>
          <w:szCs w:val="24"/>
        </w:rPr>
      </w:pPr>
      <w:r>
        <w:rPr>
          <w:rFonts w:cs="Arial"/>
          <w:szCs w:val="24"/>
        </w:rPr>
        <w:t>Два раза в смену производить замер температуры воздуха в помещениях с пониженной температурой воздуха;</w:t>
      </w:r>
    </w:p>
    <w:p>
      <w:pPr>
        <w:pStyle w:val="Normal"/>
        <w:numPr>
          <w:ilvl w:val="0"/>
          <w:numId w:val="34"/>
        </w:numPr>
        <w:rPr>
          <w:rFonts w:cs="Arial"/>
          <w:szCs w:val="24"/>
        </w:rPr>
      </w:pPr>
      <w:r>
        <w:rPr>
          <w:rFonts w:cs="Arial"/>
          <w:szCs w:val="24"/>
        </w:rPr>
        <w:t>При замерзании трубопроводов производить отогрев горячей водой или паром;</w:t>
      </w:r>
    </w:p>
    <w:p>
      <w:pPr>
        <w:pStyle w:val="Normal"/>
        <w:numPr>
          <w:ilvl w:val="0"/>
          <w:numId w:val="34"/>
        </w:numPr>
        <w:rPr>
          <w:rFonts w:cs="Arial"/>
          <w:szCs w:val="24"/>
        </w:rPr>
      </w:pPr>
      <w:r>
        <w:rPr>
          <w:rFonts w:cs="Arial"/>
          <w:szCs w:val="24"/>
        </w:rPr>
        <w:t>Обеспечить подачу теплого воздуха от систем вентиляции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При нормальной работе энергоблока на мощности запрещается включение оперативным персоналом в работу как системы в целом, так и отдельных ее элементов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Включение отдельных элементов или каналов САОР в работу для ее инспекции и проверки может проводиться только в соответствии с бланками переключений, которые разработаны персоналом РЦ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На остановленном и расхоложенном до температуры 8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 xml:space="preserve"> – 10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С энергоблоке допускается использование коллекторов и трубопроводов САОР для организации более эффективного расхолаживания реактора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  <w:szCs w:val="24"/>
        </w:rPr>
        <w:t>После каждого ремонта блока (свыше 10 суток) должны быть проверены исправность тепловой изоляции, неподвижных опор, скользящих и пружинных креплений, возможность свободного расширения трубопроводов САОР при их прогреве.</w:t>
      </w:r>
    </w:p>
    <w:p>
      <w:pPr>
        <w:pStyle w:val="Normal"/>
        <w:numPr>
          <w:ilvl w:val="0"/>
          <w:numId w:val="31"/>
        </w:numPr>
        <w:rPr>
          <w:rFonts w:cs="Arial"/>
          <w:szCs w:val="24"/>
        </w:rPr>
      </w:pPr>
      <w:r>
        <w:rPr>
          <w:rFonts w:cs="Arial"/>
          <w:szCs w:val="24"/>
        </w:rPr>
        <w:t>Качество воды в ББ должно соответствовать требованиям таблицы 2.8 «Технологического регламента по эксплуатации САЭС с реакторами РБМК-1000».</w:t>
      </w:r>
    </w:p>
    <w:p>
      <w:pPr>
        <w:pStyle w:val="Normal"/>
        <w:ind w:left="709" w:hanging="42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4. Качество воды, подаваемой на заполнение ГБ САОР, должно соответствовать требованиям таблице 7.2 “Технологического регламента по эксплуатации САЭС с реакторами РБМК-100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b/>
        </w:rPr>
        <w:t>3.3.2 (ПЦО- 8)</w:t>
      </w:r>
      <w:r>
        <w:rPr>
          <w:rFonts w:cs="Arial"/>
        </w:rPr>
        <w:t xml:space="preserve"> </w:t>
      </w:r>
      <w:r>
        <w:rPr>
          <w:rFonts w:cs="Arial"/>
          <w:b/>
        </w:rPr>
        <w:t>Признаки выхода из строя (неготовности) одного канала быстродействующей подсистемы и подсистемы длительного расхолаживания САОР.</w:t>
      </w:r>
    </w:p>
    <w:p>
      <w:pPr>
        <w:pStyle w:val="Heading3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ind w:firstLine="709"/>
        <w:rPr/>
      </w:pPr>
      <w:r>
        <w:rPr>
          <w:b/>
        </w:rPr>
        <w:t>Признаки выхода из строя (неготовности) одного канала САОР быстродействующей подсистемы:</w:t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выход из строя (неготовность) УСБ МПА одного канала;</w:t>
      </w:r>
    </w:p>
    <w:p>
      <w:pPr>
        <w:pStyle w:val="Normal"/>
        <w:numPr>
          <w:ilvl w:val="1"/>
          <w:numId w:val="27"/>
        </w:numPr>
        <w:jc w:val="left"/>
        <w:rPr/>
      </w:pPr>
      <w:r>
        <w:rPr/>
        <w:t>неисправность инверторных преобразователей или аккумуляторных батарей САОР;</w:t>
      </w:r>
    </w:p>
    <w:p>
      <w:pPr>
        <w:pStyle w:val="Normal"/>
        <w:numPr>
          <w:ilvl w:val="1"/>
          <w:numId w:val="27"/>
        </w:numPr>
        <w:jc w:val="left"/>
        <w:rPr/>
      </w:pPr>
      <w:r>
        <w:rPr/>
        <w:t>неготовность баллонной подсистемы одного канала САОР к выполнению своих функций: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уровень воды в гидробаллонах ниже 5,04 м (включена сигнализация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Н воды в Г 13 до 5,04м», аварийное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Н воды в Г 13 до 4,8 м» на ПБ-1/2/ (1и2бл)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уровень воды в гидробаллонах ниже 5,6 м (включена сигнализация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Н воды в Г13 (Г23) ниже 5,6 м»,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Н воды в Г13 (Г23) ниже 5,7 м», аварийное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Н воды в Г 13 (Г23) до 5,3 м» на ПБ-12 (ПБ-22) для блока 3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давление воздуха в гидробаллонах ниже 96 кгс/см</w:t>
      </w:r>
      <w:r>
        <w:rPr>
          <w:vertAlign w:val="superscript"/>
        </w:rPr>
        <w:t>2</w:t>
      </w:r>
      <w:r>
        <w:rPr/>
        <w:t xml:space="preserve"> (включена сигнализация «Р азота в Г11 ниже 96 кгс/см</w:t>
      </w:r>
      <w:r>
        <w:rPr>
          <w:vertAlign w:val="superscript"/>
        </w:rPr>
        <w:t>2</w:t>
      </w:r>
      <w:r>
        <w:rPr/>
        <w:t>», «Р азота в Г11 ниже 96 кгс/см</w:t>
      </w:r>
      <w:r>
        <w:rPr>
          <w:vertAlign w:val="superscript"/>
        </w:rPr>
        <w:t>2</w:t>
      </w:r>
      <w:r>
        <w:rPr/>
        <w:t xml:space="preserve"> на МЩ ВСРО)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выход из строя всех приборов контроля давления в гидробаллонах и невозможность определить давление в них по другим приборам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неисправность блокировки на закрытие задвижек  П1(2).5121, П1(2).5221, при снижении уровня воды в гидробаллонах до 0,4 м от нижнего штуцера уровнемера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неисправность схемы контроля положения отсечных поплавковых клапанов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появление сигнала «ОПК закрыт» в двух и более. ГБ одного канала САОР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неисправность любой из БДЗ:1,2 П1(2).5321; 1,2 ДО.7331, ДО.7341, ДО.7351, ДО.7361; 1,2 П1(2).5121, П1(2).5221 (наличие дефекта, выявленного в процессе периодических опробований, либо не собрана электрическая схема управления) для 1 и 2 блока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неисправность любой из БДЗ: 3П1(2).5321, 3ДО.7331, 3ДО.7341, 3ДО.7351, 3ДО.7361, 3П1(2).5121, 3П1(2).5221, любой из задвижек в звене промежуточного дросселирования 3ПО.5112, 3ПО.5113 (3ПО.5212, 3ПО.5213), отсечной от 3ГБ задвижки 3ПО.5111 (3ПО.5211) (наличие дефекта, выявленного в процессе периодических опробований, либо не собрана электрическая схема управления);</w:t>
      </w:r>
    </w:p>
    <w:p>
      <w:pPr>
        <w:pStyle w:val="Normal"/>
        <w:jc w:val="left"/>
        <w:rPr/>
      </w:pPr>
      <w:r>
        <w:rPr/>
        <w:t>для блока 3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несоответствие положения арматуры баллонной подсистемы одного канала эксплуатационному состоянию, в соответствии с приложением Б данной инструкции на время более 2 часов, в том числе связанное с периодическим опробованием арматуры.</w:t>
      </w:r>
    </w:p>
    <w:p>
      <w:pPr>
        <w:pStyle w:val="Heading3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9"/>
        <w:rPr/>
      </w:pPr>
      <w:r>
        <w:rPr>
          <w:b/>
          <w:bCs/>
        </w:rPr>
        <w:t>Признаки выхода из строя (неготовности) одного канала САОР подсистемы длительного расхолаживания: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выход из строя (неготовность) УСБ МПА одного канала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обесточивание секции надежного питания 1РНА (1РНБ, 2РНА) (отключение механизмов, запитанных с этой секции, включение сигнализации на ПБ: «Запуск ДГ-1(2,3)», «ДГ-1(2,3) вызов», «ДГ-1(2,3) запуск заблокирован») для бл.1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обесточивание секции надежного питания 3РНА (4РНБ, 5РНА) (отключение механизмов, запитанных с этой секции, включение сигнализации на ПБ: « Запуск ДГ-4(5,6) », « ДГ-4(5,6) вызов », « ДГ-4(5,6) Запуск заблокирован ») для бл.2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обесточивание секции надежного питания 5РНАС (5РНБС, 6РНАС) (отключение механизмов, запитанных с этой секции, включение сигнализации на ПБ: «Запуск 3ДГ-1(2,3)», «3ДГ-1(2,3) вызов», «3ДГ-1(2,3) запуск заблокирован»), «Вызов к секции 5РНАС (5РНБС, 6РНАС) для блока 3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неисправность ДГ-1(2,3) включена сигнализация «Неготовность ДГ-1(2,3)», «ДГ-1(2,3) вызов» на ПБ для бл.1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неисправность ДГ-4(5,6) включена сигнализация « Неготовность ДГ-4(5,6) », « ДГ-4(5,6) вызов » на ПБ для блока 2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неисправность 3ДГ-1(2,3) включена сигнализация «Неготовность 3ДГ-1(2,3)», «3ДГ-1(2,3) вызов» на ПБ-12 (ПБ-22, ПБ-32) для бл.3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неисправность любой из задвижек выбора аварийной половины от 1,2,3,НОАП-11,12 (21,22,31,32) - П1(2).5414(П1(2).5424,П1(2).5434) (наличие дефекта, выявленного в процессе периодических опробований, либо не собрана электрическая схема управления)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неисправность любой из задвижек выбора неаварийной половины от насоса1,2,3, НОНП-1(2,3) - П1(2).5713 (П1(2).5723, П1(2).5733) (наличие дефекта, выявленного в процессе периодических опробований, либо не собрана электрическая схема управления)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неисправность насосного агрегата 1,2,3, НОНП-1(2,3) или одновременно обоих насосных агрегатов 1,2,3, НОАП-11, 12 (НОАП-21,22; НОАП-31,32) (наличие дефекта, выявленного в процессе периодических опробований, либо не собрана электрическая схема управления)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отключение подсистемы длительного расхолаживания с целью периодического опробования задвижек или насосов одного канала САОР на время более 2 часов.</w:t>
      </w:r>
    </w:p>
    <w:p>
      <w:pPr>
        <w:pStyle w:val="Normal"/>
        <w:ind w:firstLine="709"/>
        <w:rPr/>
      </w:pPr>
      <w:r>
        <w:rPr>
          <w:b/>
        </w:rPr>
        <w:t>Выход на МКУ запрещается при неготовности к работе хотя бы одного канала САОР.</w:t>
      </w:r>
    </w:p>
    <w:p>
      <w:pPr>
        <w:pStyle w:val="Normal"/>
        <w:ind w:firstLine="709"/>
        <w:rPr/>
      </w:pPr>
      <w:r>
        <w:rPr>
          <w:b/>
          <w:i/>
        </w:rPr>
        <w:t>Под независимым каналом САОР</w:t>
      </w:r>
      <w:r>
        <w:rPr/>
        <w:t xml:space="preserve"> понимается комплекс оборудования САОР (насосы, гидробаллоны, арматура, трубопроводы, управляющая и обеспечивающая системы канала), обеспечивающий при включении подачу в реактор 50% потребного по проекту расхода охлаждающей воды. Отказ любого элемента канала САОР, делающий невозможным обеспечение его требуемой производительности, считается отказом канала СА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3.3 (ПЦО- 9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Случаи  </w:t>
      </w:r>
      <w:r>
        <w:rPr>
          <w:b/>
        </w:rPr>
        <w:t>нарушений условий безопасной эксплуатации в части САОР.</w:t>
      </w:r>
    </w:p>
    <w:p>
      <w:pPr>
        <w:pStyle w:val="Normal"/>
        <w:ind w:firstLine="709"/>
        <w:rPr/>
      </w:pPr>
      <w:r>
        <w:rPr>
          <w:b/>
          <w:bCs/>
        </w:rPr>
        <w:t>Пределы и условия безопасной эксплуатации САОР.</w:t>
      </w:r>
    </w:p>
    <w:p>
      <w:pPr>
        <w:pStyle w:val="Normal"/>
        <w:ind w:firstLine="709"/>
        <w:rPr/>
      </w:pPr>
      <w:r>
        <w:rPr>
          <w:i/>
        </w:rPr>
        <w:t>Под пределами безопасной эксплуатации АЭС понимаются значения параметров, отклонения от которых в процессе эксплуатации могут привести к авар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ределы безопасной эксплуатации для САОР в проекте не установлены.</w:t>
      </w:r>
    </w:p>
    <w:p>
      <w:pPr>
        <w:pStyle w:val="Normal"/>
        <w:ind w:firstLine="709"/>
        <w:rPr/>
      </w:pPr>
      <w:r>
        <w:rPr/>
        <w:t>На всех уровнях мощности энергоблока с момента включения оборудования САОР в работу должны контролироваться следующие параметры: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давление и уровень воды в гидробаллонах САОР;</w:t>
      </w:r>
    </w:p>
    <w:p>
      <w:pPr>
        <w:pStyle w:val="Normal"/>
        <w:numPr>
          <w:ilvl w:val="0"/>
          <w:numId w:val="12"/>
        </w:numPr>
        <w:rPr/>
      </w:pPr>
      <w:r>
        <w:rPr/>
        <w:t>температура и уровень воды в бассейне - барботере;</w:t>
      </w:r>
    </w:p>
    <w:p>
      <w:pPr>
        <w:pStyle w:val="Normal"/>
        <w:numPr>
          <w:ilvl w:val="0"/>
          <w:numId w:val="12"/>
        </w:numPr>
        <w:rPr/>
      </w:pPr>
      <w:r>
        <w:rPr/>
        <w:t>температура и уровень воды в БЧК.</w:t>
      </w:r>
    </w:p>
    <w:p>
      <w:pPr>
        <w:pStyle w:val="Normal"/>
        <w:rPr/>
      </w:pPr>
      <w:r>
        <w:rPr>
          <w:rFonts w:eastAsia="Arial"/>
          <w:i/>
        </w:rPr>
        <w:t xml:space="preserve">         </w:t>
      </w:r>
      <w:r>
        <w:rPr>
          <w:i/>
        </w:rPr>
        <w:t>Под условиями безопасной эксплуатации понимаются минимальные условия по количеству и характеристикам работоспособного оборудования и систем, важных для безопасности, которые обеспечивают соблюдение пределов безопасной эксплуатаци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Нарушения условий безопасной эксплуатации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b/>
        </w:rPr>
        <w:t>Реактор должен быть немедленно заглушен нажатием на кнопку АЗ-5 в следующих случаях:</w:t>
      </w:r>
    </w:p>
    <w:p>
      <w:pPr>
        <w:pStyle w:val="Normal"/>
        <w:numPr>
          <w:ilvl w:val="0"/>
          <w:numId w:val="7"/>
        </w:numPr>
        <w:rPr/>
      </w:pPr>
      <w:r>
        <w:rPr/>
        <w:t>выход из строя 2 из 3 независимых каналов быстродействующей подсистемы или 2 из 3 независимых каналов подсистемы длительного расхолаживания САОР</w:t>
      </w:r>
    </w:p>
    <w:p>
      <w:pPr>
        <w:pStyle w:val="Normal"/>
        <w:numPr>
          <w:ilvl w:val="0"/>
          <w:numId w:val="7"/>
        </w:numPr>
        <w:rPr/>
      </w:pPr>
      <w:r>
        <w:rPr/>
        <w:t>появление сигнала “ОПК закрыт” в 2 и более гидробаллонах в каждой баллонной подсистеме САОР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</w:rPr>
        <w:t>Реактор должен быть заглушен при невозможности устранения за указанное время следующих отказов оборудования:</w:t>
      </w:r>
    </w:p>
    <w:p>
      <w:pPr>
        <w:pStyle w:val="Normal"/>
        <w:numPr>
          <w:ilvl w:val="0"/>
          <w:numId w:val="9"/>
        </w:numPr>
        <w:rPr/>
      </w:pPr>
      <w:r>
        <w:rPr/>
        <w:t>через 2 часа после выхода из строя или отключения для проведения испытаний 1 из 3 независимых каналов подсистемы длительного расхолаживания САОР;</w:t>
      </w:r>
    </w:p>
    <w:p>
      <w:pPr>
        <w:pStyle w:val="Normal"/>
        <w:numPr>
          <w:ilvl w:val="0"/>
          <w:numId w:val="9"/>
        </w:numPr>
        <w:rPr/>
      </w:pPr>
      <w:r>
        <w:rPr/>
        <w:t>через 5 минут после снижения толщины слоя воды до 0,9 м для блока 1 и 2 (для блока 3 - 210 м) на любом этаже ББ и невозможности остановить снижение в течение указанного времени.</w:t>
      </w:r>
    </w:p>
    <w:p>
      <w:pPr>
        <w:pStyle w:val="Normal"/>
        <w:ind w:firstLine="709"/>
        <w:rPr/>
      </w:pPr>
      <w:r>
        <w:rPr>
          <w:b/>
        </w:rPr>
        <w:t>Реактор должен быть переведен на пониженный уровень мощности при следующих отказах оборудования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ыход из строя 1 из 3 независимых каналов быстродействующей подсистемы САОР на время более 2 часов – снизить мощность реактора со скоростью 10%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>
          <w:vertAlign w:val="superscript"/>
        </w:rPr>
        <w:t>ном</w:t>
      </w:r>
      <w:r>
        <w:rPr/>
        <w:t xml:space="preserve"> в час до 50%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>
          <w:vertAlign w:val="superscript"/>
        </w:rPr>
        <w:t>ном</w:t>
      </w:r>
      <w:r>
        <w:rPr/>
        <w:t>;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оявление сигнала “ОПК закрыт” в 2 и более гидробаллонах в одной баллонной подсистеме САОР на время более 2 часов – снизить мощность реактора со скоростью 10%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>
          <w:vertAlign w:val="superscript"/>
        </w:rPr>
        <w:t>ном</w:t>
      </w:r>
      <w:r>
        <w:rPr/>
        <w:t xml:space="preserve"> в час до 50%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>
          <w:vertAlign w:val="superscript"/>
        </w:rPr>
        <w:t>н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/>
        </w:rPr>
        <w:t>1. Признаки выхода из строя (неготовности) одного канала быстродействующей подсистемы САОР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/>
        </w:rPr>
        <w:t>2. Признаки выхода из строя (неготовности) одного канала подсистемы длительного расхолаживания  САОР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/>
        </w:rPr>
        <w:t>3. Случаи немедленного заглушения реактора (в отношении САОР).</w:t>
      </w:r>
    </w:p>
    <w:p>
      <w:pPr>
        <w:pStyle w:val="Normal"/>
        <w:rPr/>
      </w:pPr>
      <w:r>
        <w:rPr/>
        <w:t>4. Независимый канал САОР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3.4 Обслуживание оборудования САОР.</w:t>
      </w:r>
    </w:p>
    <w:p>
      <w:pPr>
        <w:pStyle w:val="Normal"/>
        <w:rPr/>
      </w:pPr>
      <w:r>
        <w:rPr>
          <w:b/>
        </w:rPr>
        <w:t>3.4.1 (ПЦО- 10)</w:t>
      </w:r>
      <w:r>
        <w:rPr>
          <w:rFonts w:cs="Arial"/>
        </w:rPr>
        <w:t xml:space="preserve"> </w:t>
      </w:r>
      <w:r>
        <w:rPr>
          <w:rFonts w:cs="Arial"/>
          <w:b/>
        </w:rPr>
        <w:t>Порядок обслуживания САОР при нормальной эксплуатации.</w:t>
      </w:r>
    </w:p>
    <w:p>
      <w:pPr>
        <w:pStyle w:val="Normal"/>
        <w:ind w:firstLine="567"/>
        <w:rPr/>
      </w:pPr>
      <w:r>
        <w:rPr/>
        <w:t>При работе реактора на мощности с периодичностью не реже двух раз в смену ВИУБ и СО ГЦН с записью в оперативном журнале должны контролировать следующие параметры САОР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уровень воды и положение ОПК в гидробаллонах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давление воздуха в гидробаллонах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уровень и температура воды в ББ;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уровень и температура воды в БЧ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ъем и периодичность испытаний и проверок оборудования САОР при работе реактора на мощности:</w:t>
      </w:r>
    </w:p>
    <w:p>
      <w:pPr>
        <w:pStyle w:val="Normal"/>
        <w:numPr>
          <w:ilvl w:val="0"/>
          <w:numId w:val="55"/>
        </w:numPr>
        <w:jc w:val="left"/>
        <w:rPr/>
      </w:pPr>
      <w:r>
        <w:rPr/>
        <w:t>постоянный контроль за сигнализацией неисправности электроснабжения системы САОР;</w:t>
      </w:r>
    </w:p>
    <w:p>
      <w:pPr>
        <w:pStyle w:val="Normal"/>
        <w:numPr>
          <w:ilvl w:val="0"/>
          <w:numId w:val="55"/>
        </w:numPr>
        <w:jc w:val="left"/>
        <w:rPr/>
      </w:pPr>
      <w:r>
        <w:rPr/>
        <w:t>не реже 1 раза в смену проводить обход и осмотр оборудования САОР по месту;</w:t>
      </w:r>
    </w:p>
    <w:p>
      <w:pPr>
        <w:pStyle w:val="Normal"/>
        <w:numPr>
          <w:ilvl w:val="0"/>
          <w:numId w:val="55"/>
        </w:numPr>
        <w:jc w:val="left"/>
        <w:rPr/>
      </w:pPr>
      <w:r>
        <w:rPr/>
        <w:t>не реже 1 раза в месяц проводить опробование:</w:t>
      </w:r>
    </w:p>
    <w:p>
      <w:pPr>
        <w:pStyle w:val="Normal"/>
        <w:numPr>
          <w:ilvl w:val="0"/>
          <w:numId w:val="53"/>
        </w:numPr>
        <w:jc w:val="left"/>
        <w:rPr/>
      </w:pPr>
      <w:r>
        <w:rPr/>
        <w:t>насосов 1 (2,3) НОНП -1, 2, 3; 1 (2,3) НОАП -11, 12, 21, 22, 31, 32 с включением их в работу на рециркуляцию;</w:t>
      </w:r>
    </w:p>
    <w:p>
      <w:pPr>
        <w:pStyle w:val="Normal"/>
        <w:numPr>
          <w:ilvl w:val="0"/>
          <w:numId w:val="53"/>
        </w:numPr>
        <w:jc w:val="left"/>
        <w:rPr/>
      </w:pPr>
      <w:r>
        <w:rPr/>
        <w:t xml:space="preserve">быстродействующих задвижек подключения баллонных подсистем к коллекторам САОР 1 (2) П1(2).5121, 1 (2) П1(2).5221 и быстродействующих задвижек от ПЭН в САОР 1 (2) П1(2).5321 </w:t>
      </w:r>
      <w:r>
        <w:rPr>
          <w:b/>
        </w:rPr>
        <w:t>(для 1 и 2 блока);</w:t>
      </w:r>
    </w:p>
    <w:p>
      <w:pPr>
        <w:pStyle w:val="Normal"/>
        <w:numPr>
          <w:ilvl w:val="0"/>
          <w:numId w:val="53"/>
        </w:numPr>
        <w:jc w:val="left"/>
        <w:rPr/>
      </w:pPr>
      <w:r>
        <w:rPr/>
        <w:t xml:space="preserve">быстродействующих задвижек подключения баллонных подсистем к коллекторам САОР 3П1(2).5121, 3П1(2).5221, задвижек звена промежуточного дросселирования 3ПО.5112, 3ПО.5113, 3ПО.5212, 3ПО.5213, быстродействующих задвижек от ПЭН в САОР 3П1(2).5321 </w:t>
      </w:r>
      <w:r>
        <w:rPr>
          <w:b/>
        </w:rPr>
        <w:t>для 3 блока</w:t>
      </w:r>
      <w:r>
        <w:rPr/>
        <w:t>;</w:t>
      </w:r>
    </w:p>
    <w:p>
      <w:pPr>
        <w:pStyle w:val="Normal"/>
        <w:numPr>
          <w:ilvl w:val="0"/>
          <w:numId w:val="53"/>
        </w:numPr>
        <w:jc w:val="left"/>
        <w:rPr/>
      </w:pPr>
      <w:r>
        <w:rPr/>
        <w:t>задвижек выбора аварийной половины КМПЦ от 1 (2,3) НОНП – 1 (2, 3) и 1 (2,3) НОАП -11, 12, 21, 22, 31, 32 – 1(2,3) П1(2).5713, П1(2).5723, П1(2).5733 и 1(2,3) П1(2).5414, П1(2).5424, П1(2).5434;</w:t>
      </w:r>
    </w:p>
    <w:p>
      <w:pPr>
        <w:pStyle w:val="Normal"/>
        <w:numPr>
          <w:ilvl w:val="0"/>
          <w:numId w:val="53"/>
        </w:numPr>
        <w:ind w:left="1134" w:hanging="425"/>
        <w:jc w:val="left"/>
        <w:rPr/>
      </w:pPr>
      <w:r>
        <w:rPr>
          <w:rFonts w:eastAsia="Arial"/>
        </w:rPr>
        <w:t xml:space="preserve"> </w:t>
      </w:r>
      <w:r>
        <w:rPr/>
        <w:t>ДГ под нагрузкой не менее 30% от номинальной в течение не менее 30 минут;</w:t>
      </w:r>
    </w:p>
    <w:p>
      <w:pPr>
        <w:pStyle w:val="Normal"/>
        <w:ind w:firstLine="709"/>
        <w:rPr/>
      </w:pPr>
      <w:r>
        <w:rPr>
          <w:b/>
          <w:i/>
        </w:rPr>
        <w:t>Проверка работоспособности</w:t>
      </w:r>
      <w:r>
        <w:rPr/>
        <w:t xml:space="preserve"> (прокрутка) насосов НОНП, НОАП, быстродействующих задвижек от ГБ САОР, задвижек ЗПД (для блока 3), БДЗ ПЭН-САОР, задвижек выбора половин КМПЦ от НОНП, НОАП </w:t>
      </w:r>
      <w:r>
        <w:rPr>
          <w:b/>
          <w:i/>
        </w:rPr>
        <w:t>проводится по бланкам переключений</w:t>
      </w:r>
      <w:r>
        <w:rPr/>
        <w:t>, которые разработаны персоналам РЦ (Приложения 1,2,3,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2 (ПЦО- 11)</w:t>
      </w:r>
      <w:r>
        <w:rPr>
          <w:rFonts w:cs="Arial"/>
        </w:rPr>
        <w:t xml:space="preserve"> </w:t>
      </w:r>
      <w:r>
        <w:rPr>
          <w:rFonts w:cs="Arial"/>
          <w:b/>
        </w:rPr>
        <w:t>Работы, которые выполняются на  САОР во время ППР.</w:t>
      </w:r>
    </w:p>
    <w:p>
      <w:pPr>
        <w:pStyle w:val="Normal"/>
        <w:numPr>
          <w:ilvl w:val="0"/>
          <w:numId w:val="17"/>
        </w:numPr>
        <w:rPr/>
      </w:pPr>
      <w:r>
        <w:rPr/>
        <w:t>Не реже одного раза в год проводить комплексное опробование САОР без подачи воды в КМПЦ путем имитации сигналов МПА на ее включение.</w:t>
      </w:r>
    </w:p>
    <w:p>
      <w:pPr>
        <w:pStyle w:val="Normal"/>
        <w:numPr>
          <w:ilvl w:val="0"/>
          <w:numId w:val="17"/>
        </w:numPr>
        <w:rPr/>
      </w:pPr>
      <w:r>
        <w:rPr/>
        <w:t>Не реже одного раза в год проводить опробование и при необходимости настройку предохранительных клапанов ГБ САОР на стенде.</w:t>
      </w:r>
    </w:p>
    <w:p>
      <w:pPr>
        <w:pStyle w:val="Normal"/>
        <w:numPr>
          <w:ilvl w:val="0"/>
          <w:numId w:val="17"/>
        </w:numPr>
        <w:rPr/>
      </w:pPr>
      <w:r>
        <w:rPr/>
        <w:t>Не реже одного раза в 4 года проводить комплексное испытание САОР с подачей воды в КМПЦ путем имитации сигналов МПА на ее включение. При проведении испытания САОР проверять работоспособность ОК РГК и ОК Ду 65 на линиях подвода воды от САОР к РГК.</w:t>
      </w:r>
    </w:p>
    <w:p>
      <w:pPr>
        <w:pStyle w:val="Normal"/>
        <w:numPr>
          <w:ilvl w:val="0"/>
          <w:numId w:val="17"/>
        </w:numPr>
        <w:rPr/>
      </w:pPr>
      <w:r>
        <w:rPr/>
        <w:t>Не реже 1 раза в 4 года или после ремонта с применением сварки проводить техническое освидетельствование (внешний и внутренний осмотр и гидравлические испытания) гидробаллонов и трубопроводов САОР.</w:t>
      </w:r>
    </w:p>
    <w:p>
      <w:pPr>
        <w:pStyle w:val="Normal"/>
        <w:numPr>
          <w:ilvl w:val="0"/>
          <w:numId w:val="17"/>
        </w:numPr>
        <w:rPr/>
      </w:pPr>
      <w:r>
        <w:rPr/>
        <w:t>Не реже 1 раза в 2 года проводить контрольный разряд аккумуляторных батарей САОР по отдельной программе (ЭЦ).</w:t>
      </w:r>
    </w:p>
    <w:p>
      <w:pPr>
        <w:pStyle w:val="Normal"/>
        <w:numPr>
          <w:ilvl w:val="0"/>
          <w:numId w:val="17"/>
        </w:numPr>
        <w:rPr/>
      </w:pPr>
      <w:r>
        <w:rPr/>
        <w:t>Во время каждого ППР проверять исправность действия подсистем управления МПА без воздействия на исполнительные механизмы, проверку выполнить отдельно по каждому комплекту.</w:t>
      </w:r>
    </w:p>
    <w:p>
      <w:pPr>
        <w:pStyle w:val="Normal"/>
        <w:numPr>
          <w:ilvl w:val="0"/>
          <w:numId w:val="17"/>
        </w:numPr>
        <w:rPr/>
      </w:pPr>
      <w:r>
        <w:rPr/>
        <w:t>Не реже 1 раза в год проверять работу источников надежного питания, действие автоматики на запуск ДГ и схемы ступенчатого набора нагрузки при прохождении сигнала МПА и обесточивания секций 6 кВ надежного питания; данную проверку совместить с комплексным опробованием САОР.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Не реже 1 раза в год, а также после каждого ремонта ДГ проводить опробование ДГ под нагрузкой свыше 50% от номинальной в течение 30 минут.</w:t>
      </w:r>
    </w:p>
    <w:p>
      <w:pPr>
        <w:pStyle w:val="Normal"/>
        <w:numPr>
          <w:ilvl w:val="0"/>
          <w:numId w:val="17"/>
        </w:numPr>
        <w:rPr/>
      </w:pPr>
      <w:r>
        <w:rPr/>
        <w:t>По проведенным испытаниям,  должна проводиться проверка соответствия результатов испытаний значениям критериев, установленным в результате пусконаладочных испыт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3 (ПЦО- 12)</w:t>
      </w:r>
      <w:r>
        <w:rPr/>
        <w:t xml:space="preserve"> </w:t>
      </w:r>
      <w:r>
        <w:rPr>
          <w:b/>
        </w:rPr>
        <w:t>Порядок допуска к осмотру, ремонту и испытаниям СА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 xml:space="preserve">Допуск персонала к ремонту оборудования и участков трубопроводов САОР, выводимых в ремонт, производить с обязательным оформлением </w:t>
      </w:r>
      <w:r>
        <w:rPr>
          <w:i/>
        </w:rPr>
        <w:t>дозиметрического и теплового нарядов</w:t>
      </w:r>
      <w:r>
        <w:rPr/>
        <w:t xml:space="preserve"> после расхолаживания и надежного отключения от источников рабочей среды, проверки отсутствия избыточного давления, прекращения дренирова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Работы внутри ГБ САОР должны выполняться в соответствии с требованиями ТБ при работе в емкостях и сосуда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Все ремонтные работы, производимые со вскрытием ГБ, ОК, ТСОС, арматура САОР должны выполняться в строгом соответствии с “Инструкцией по организации работ со вскрытием оборудования”, ИЭс-030-ОППР по технологическим процессам (тех. картам) и по программам, утвержденным в установленном порядк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Организация работ должна быть выполнена таким образом, чтобы исключить возможность загрязнения ГБ и трубопроводов САОР в процессе ремонта посторонними предметам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Режим работы на вскрытом оборудовании должен вводиться с начала операций по его вскрытию. При этом перед вскрытием оборудования должно быть установлено временное ограждение соответствующей производственной зоны с контролируемым входом в нее и ограничен доступ персонала в зону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Наблюдающий от оперативной службы назначается только при допуске и приемке по наряду на время вскрытия (закрытия) оборудования, а также установке (снятии) защитных крышек с оформлением “Журнала регистрации предохранительных операций на вскрываемом оборудовании”. Ответственный НС РЦ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Во всех остальных случаях наблюдающий за производством работ на вскрытом оборудовании выставляется от службы ремонт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Предохранительные крышки допускается снимать с оборудования по разрешению руководителя работ для дальнейшего выполнения рабо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rPr/>
      </w:pPr>
      <w:r>
        <w:rPr/>
        <w:t>При перерыве в работе (прикрытие наряда) крышки вновь устанавливаются на прежнее место с предварительным контролем внутренних полостей оборудования на отсутствие посторонних предметов, в присутствии оперативного персонала. Ответственный НС РЦ.</w:t>
      </w:r>
    </w:p>
    <w:p>
      <w:pPr>
        <w:pStyle w:val="Normal"/>
        <w:ind w:left="360" w:firstLine="207"/>
        <w:jc w:val="left"/>
        <w:rPr>
          <w:b/>
          <w:b/>
          <w:i/>
          <w:i/>
        </w:rPr>
      </w:pPr>
      <w:r>
        <w:rPr>
          <w:b/>
          <w:i/>
        </w:rPr>
        <w:t>На остановленном и расхоложенном на ППР блоке выполняетс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/>
        <w:t xml:space="preserve">- </w:t>
      </w:r>
      <w:r>
        <w:rPr>
          <w:i/>
        </w:rPr>
        <w:t>техническое освидетельствование</w:t>
      </w:r>
      <w:r>
        <w:rPr/>
        <w:t xml:space="preserve"> (внешний и внутренний осмотр и гидравлические испытания) гидробаллонов и трубопроводов САОР не реже 1 раза в 4 года или после ремонта с применением свар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18" w:leader="none"/>
        </w:tabs>
        <w:jc w:val="left"/>
        <w:rPr/>
      </w:pPr>
      <w:r>
        <w:rPr>
          <w:i/>
        </w:rPr>
        <w:t>осмотр оборудования и трубопроводов САОР</w:t>
      </w:r>
      <w:r>
        <w:rPr/>
        <w:t xml:space="preserve"> выполняется комиссией из числа инженерно – технических работников САЭС, назначенной приказом по САЭС. Комиссия по результатам технического освидетельствования определяет возможность дальнейшей эксплуатации САО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spacing w:before="0" w:after="120"/>
        <w:ind w:left="714" w:hanging="357"/>
        <w:rPr/>
      </w:pPr>
      <w:r>
        <w:rPr/>
        <w:t>Испытания проводятся по рабочим программам, результаты испытаний отражаются в актах и протоколах и в журнале опробования и испытаний систем безопасности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357" w:hanging="0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left="284" w:hanging="284"/>
        <w:rPr/>
      </w:pPr>
      <w:r>
        <w:rPr>
          <w:rFonts w:cs="Arial"/>
        </w:rPr>
        <w:t xml:space="preserve">1. </w:t>
      </w:r>
      <w:r>
        <w:rPr/>
        <w:t xml:space="preserve">Параметры САОР, контролируемые </w:t>
      </w:r>
      <w:r>
        <w:rPr>
          <w:rFonts w:cs="Arial"/>
        </w:rPr>
        <w:t xml:space="preserve"> </w:t>
      </w:r>
      <w:r>
        <w:rPr/>
        <w:t>при работе реактора на мощности с периодичностью не реже двух раз в смену</w:t>
      </w:r>
      <w:r>
        <w:rPr>
          <w:rFonts w:cs="Arial"/>
        </w:rPr>
        <w:t>.</w:t>
      </w:r>
    </w:p>
    <w:p>
      <w:pPr>
        <w:pStyle w:val="Normal"/>
        <w:ind w:left="284" w:hanging="284"/>
        <w:rPr/>
      </w:pPr>
      <w:r>
        <w:rPr>
          <w:rFonts w:cs="Arial"/>
        </w:rPr>
        <w:t xml:space="preserve">2. </w:t>
      </w:r>
      <w:r>
        <w:rPr/>
        <w:t>Объем и периодичность испытаний и проверок оборудования САОР при работе реактора на мощности:</w:t>
      </w:r>
    </w:p>
    <w:p>
      <w:pPr>
        <w:pStyle w:val="Normal"/>
        <w:ind w:left="284" w:hanging="284"/>
        <w:rPr/>
      </w:pPr>
      <w:r>
        <w:rPr>
          <w:rFonts w:cs="Arial"/>
        </w:rPr>
        <w:t>3. Регламент обслуживания САОР во время ППР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3.5 Подготовка к работе и вывод в ремонт элементов САОР.</w:t>
      </w:r>
    </w:p>
    <w:p>
      <w:pPr>
        <w:pStyle w:val="Normal"/>
        <w:spacing w:before="0" w:after="120"/>
        <w:rPr/>
      </w:pPr>
      <w:r>
        <w:rPr>
          <w:b/>
        </w:rPr>
        <w:t>3.5.1 (ПЦО- 13)</w:t>
      </w:r>
      <w:r>
        <w:rPr>
          <w:rFonts w:cs="Arial"/>
        </w:rPr>
        <w:t xml:space="preserve"> </w:t>
      </w:r>
      <w:r>
        <w:rPr>
          <w:rFonts w:cs="Arial"/>
          <w:b/>
        </w:rPr>
        <w:t>Порядок подготовки к работе насосов САОР.</w:t>
      </w:r>
    </w:p>
    <w:p>
      <w:pPr>
        <w:pStyle w:val="Heading3"/>
        <w:ind w:firstLine="142"/>
        <w:rPr/>
      </w:pPr>
      <w:r>
        <w:rPr>
          <w:b/>
          <w:bCs/>
        </w:rPr>
        <w:t xml:space="preserve">Порядок подготовки насосов НОАП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СО ГЦН</w:t>
      </w:r>
      <w:r>
        <w:rPr/>
        <w:t xml:space="preserve"> произвести внешний осмотр насосов, проверить:</w:t>
      </w:r>
    </w:p>
    <w:p>
      <w:pPr>
        <w:pStyle w:val="Normal"/>
        <w:numPr>
          <w:ilvl w:val="0"/>
          <w:numId w:val="58"/>
        </w:numPr>
        <w:rPr/>
      </w:pPr>
      <w:r>
        <w:rPr/>
        <w:t>надежность фланцевых соединений;</w:t>
      </w:r>
    </w:p>
    <w:p>
      <w:pPr>
        <w:pStyle w:val="Normal"/>
        <w:numPr>
          <w:ilvl w:val="0"/>
          <w:numId w:val="58"/>
        </w:numPr>
        <w:rPr/>
      </w:pPr>
      <w:r>
        <w:rPr/>
        <w:t>отсутствие внешних дефектов;</w:t>
      </w:r>
    </w:p>
    <w:p>
      <w:pPr>
        <w:pStyle w:val="Normal"/>
        <w:numPr>
          <w:ilvl w:val="0"/>
          <w:numId w:val="58"/>
        </w:numPr>
        <w:rPr/>
      </w:pPr>
      <w:r>
        <w:rPr/>
        <w:t>наличие ограждений вращающихся частей и силового кабеля, наличие заземления;</w:t>
      </w:r>
    </w:p>
    <w:p>
      <w:pPr>
        <w:pStyle w:val="Normal"/>
        <w:numPr>
          <w:ilvl w:val="0"/>
          <w:numId w:val="58"/>
        </w:numPr>
        <w:rPr/>
      </w:pPr>
      <w:r>
        <w:rPr/>
        <w:t>присоединение всех импульсных трубок к насосу, открытие коренных вентилей;</w:t>
      </w:r>
    </w:p>
    <w:p>
      <w:pPr>
        <w:pStyle w:val="Normal"/>
        <w:numPr>
          <w:ilvl w:val="0"/>
          <w:numId w:val="58"/>
        </w:numPr>
        <w:rPr/>
      </w:pPr>
      <w:r>
        <w:rPr/>
        <w:t>наличие масла (при необходимости долить) в подшипниках двигателя и насоса. Проверку уровня масла в картере подшипников насоса производить с обязательным контролем снижения уровня в маслоуказательной трубки при выкручивании винта в нижней части маслоуказательной трубки и последующим восстановлением уровня в ней при закручивании винта, произвести проливку подшипников насоса (50 – 70 гр. масла для исключения задиров);</w:t>
      </w:r>
    </w:p>
    <w:p>
      <w:pPr>
        <w:pStyle w:val="Normal"/>
        <w:numPr>
          <w:ilvl w:val="0"/>
          <w:numId w:val="58"/>
        </w:numPr>
        <w:rPr/>
      </w:pPr>
      <w:r>
        <w:rPr/>
        <w:t>наличие и исправное состояние КИП (Приложения А1,А2,А3)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НСЭЦ</w:t>
      </w:r>
      <w:r>
        <w:rPr/>
        <w:t xml:space="preserve"> собрать эл. схему выключателя насоса в испытательное положение, ввести защитные накладки (“Н” – по температуре подшипников, “П” – по давлению на напоре ), НС ЦТАИ проверить защиты эл. двигателя и насоса, НС ЭЦ проверить работоспособность КАО (отключением насоса в испытательном положении)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ВИУБу</w:t>
      </w:r>
      <w:r>
        <w:rPr/>
        <w:t xml:space="preserve"> по заявке СО ГЦН открыть задвижки на линии рециркуляции, закрыть напоры насосов, проконтролировать открытое состояние всасывающей задвижки. СО ГЦН убедиться в заполнении насоса водой, открытием воздушника, проконтролировать по манометру наличие эжекции из всасывающих трубопроводов насоса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 xml:space="preserve">ВИУБу </w:t>
      </w:r>
      <w:r>
        <w:rPr/>
        <w:t>открыть задвижки тех. воды на входе/ выходе ТОАП, проверить заполнение ТОАП открытием воздушника (для 1 очереди).</w:t>
      </w:r>
    </w:p>
    <w:p>
      <w:pPr>
        <w:pStyle w:val="Normal"/>
        <w:numPr>
          <w:ilvl w:val="0"/>
          <w:numId w:val="64"/>
        </w:numPr>
        <w:ind w:left="357" w:hanging="357"/>
        <w:rPr/>
      </w:pPr>
      <w:r>
        <w:rPr>
          <w:i/>
        </w:rPr>
        <w:t>ВИУБу и СО ГЦН</w:t>
      </w:r>
      <w:r>
        <w:rPr/>
        <w:t xml:space="preserve"> проконтролировать наличие номинального уровня в ББ – 1200 мм (2350 мм для 3 блока)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НС ЭЦ</w:t>
      </w:r>
      <w:r>
        <w:rPr/>
        <w:t xml:space="preserve"> собрать эл. схему выключателя насоса в рабочее положение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СО ГЦН</w:t>
      </w:r>
      <w:r>
        <w:rPr/>
        <w:t xml:space="preserve"> открыть подачу охлаждающей воды на эл. двигатель, на охлаждение уплотнений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 xml:space="preserve">ВИУБу </w:t>
      </w:r>
      <w:r>
        <w:rPr/>
        <w:t xml:space="preserve">– включить выбранный насос ключом с ПБ-1(2, 3) БЩУ-О для 1 и 2 блока (ПБ-12(22, 32) для 3 блока). После включения насоса ВИУБу контролировать токовую нагрузку насоса (при работе насоса на рециркуляцию она составляет ~ 57 А) по приборам на БЩУ-О (РПУ), </w:t>
      </w:r>
      <w:r>
        <w:rPr>
          <w:i/>
        </w:rPr>
        <w:t>СО ГЦН</w:t>
      </w:r>
      <w:r>
        <w:rPr/>
        <w:t xml:space="preserve"> контролировать работу насоса по приборам на МЩ и по месту (Р напора, </w:t>
      </w:r>
      <w:r>
        <w:rPr>
          <w:lang w:val="en-US"/>
        </w:rPr>
        <w:t>t</w:t>
      </w:r>
      <w:r>
        <w:rPr/>
        <w:t xml:space="preserve"> подшипников.)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СО ГЦН</w:t>
      </w:r>
      <w:r>
        <w:rPr/>
        <w:t xml:space="preserve"> проконтролировать отсутствие осевого сдвига ротора насоса, протечек масла из подшипников, течи воды из сальников и фланцевых соединений.</w:t>
      </w:r>
    </w:p>
    <w:p>
      <w:pPr>
        <w:pStyle w:val="Normal"/>
        <w:numPr>
          <w:ilvl w:val="0"/>
          <w:numId w:val="64"/>
        </w:numPr>
        <w:rPr>
          <w:i/>
          <w:i/>
        </w:rPr>
      </w:pPr>
      <w:r>
        <w:rPr>
          <w:i/>
        </w:rPr>
        <w:t>Время работы насоса – не менее 30 минут.</w:t>
      </w:r>
    </w:p>
    <w:p>
      <w:pPr>
        <w:pStyle w:val="Normal"/>
        <w:numPr>
          <w:ilvl w:val="0"/>
          <w:numId w:val="64"/>
        </w:numPr>
        <w:rPr/>
      </w:pPr>
      <w:r>
        <w:rPr/>
        <w:t>После отключения насоса СО ГЦН измерить время выбега (должно составлять не менее 30 секунд)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НС ЭЦ</w:t>
      </w:r>
      <w:r>
        <w:rPr/>
        <w:t xml:space="preserve"> вывести защитные накладки.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i/>
        </w:rPr>
        <w:t>ВИУБу</w:t>
      </w:r>
      <w:r>
        <w:rPr/>
        <w:t xml:space="preserve"> по заявке СО ГЦН открыть напор насоса, закрыть рециркуляцию, закрыть подачу охлаждающей воды.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Heading3"/>
        <w:ind w:firstLine="142"/>
        <w:rPr/>
      </w:pPr>
      <w:r>
        <w:rPr>
          <w:b/>
          <w:bCs/>
        </w:rPr>
        <w:t xml:space="preserve">Порядок подготовки насосов НОНП. 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О ГЦН</w:t>
      </w:r>
      <w:r>
        <w:rPr/>
        <w:t xml:space="preserve"> произвести внешний осмотр насосов, проверить:</w:t>
      </w:r>
    </w:p>
    <w:p>
      <w:pPr>
        <w:pStyle w:val="Normal"/>
        <w:numPr>
          <w:ilvl w:val="0"/>
          <w:numId w:val="43"/>
        </w:numPr>
        <w:rPr/>
      </w:pPr>
      <w:r>
        <w:rPr/>
        <w:t>надежность фланцевых соединений;</w:t>
      </w:r>
    </w:p>
    <w:p>
      <w:pPr>
        <w:pStyle w:val="Normal"/>
        <w:numPr>
          <w:ilvl w:val="0"/>
          <w:numId w:val="43"/>
        </w:numPr>
        <w:rPr/>
      </w:pPr>
      <w:r>
        <w:rPr/>
        <w:t>отсутствие внешних дефектов;</w:t>
      </w:r>
    </w:p>
    <w:p>
      <w:pPr>
        <w:pStyle w:val="Normal"/>
        <w:numPr>
          <w:ilvl w:val="0"/>
          <w:numId w:val="43"/>
        </w:numPr>
        <w:rPr/>
      </w:pPr>
      <w:r>
        <w:rPr/>
        <w:t>наличие ограждений вращающихся частей и силового кабеля, наличие заземления;</w:t>
      </w:r>
    </w:p>
    <w:p>
      <w:pPr>
        <w:pStyle w:val="Normal"/>
        <w:numPr>
          <w:ilvl w:val="0"/>
          <w:numId w:val="43"/>
        </w:numPr>
        <w:rPr/>
      </w:pPr>
      <w:r>
        <w:rPr/>
        <w:t>присоединение всех импульсных трубок к насосу, открытие коренных вентилей;</w:t>
      </w:r>
    </w:p>
    <w:p>
      <w:pPr>
        <w:pStyle w:val="Normal"/>
        <w:numPr>
          <w:ilvl w:val="0"/>
          <w:numId w:val="43"/>
        </w:numPr>
        <w:rPr/>
      </w:pPr>
      <w:r>
        <w:rPr/>
        <w:t>наличие масла (при необходимости долить) в подшипниках двигателя и насоса. Проверку уровня масла в картере подшипников насоса производить с обязательным контролем снижения уровня в маслоуказательной трубки при выкручивании винта в нижней части маслоуказательной трубки и последующим восстановлением уровня в ней при закручивании винта, произвести проливку подшипников насоса (50 – 70 гр. масла для исключения задиров);</w:t>
      </w:r>
    </w:p>
    <w:p>
      <w:pPr>
        <w:pStyle w:val="Normal"/>
        <w:numPr>
          <w:ilvl w:val="0"/>
          <w:numId w:val="43"/>
        </w:numPr>
        <w:rPr/>
      </w:pPr>
      <w:r>
        <w:rPr/>
        <w:t>наличие и исправное состояние КИП (Приложения А1,А2,А3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НСЭЦ</w:t>
      </w:r>
      <w:r>
        <w:rPr/>
        <w:t xml:space="preserve"> собрать эл. схему выключателя насоса в испытательное положение, ввести защитные накладки, НС ЦТАИ проверить защиты эл. двигателя и насоса, НС ЭЦ проверить работоспособность КАО (отключением насоса в испытательном положении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ВИУБу</w:t>
      </w:r>
      <w:r>
        <w:rPr/>
        <w:t xml:space="preserve"> открыть задвижки на линии рециркуляции, закрыть напоры насосов НОНП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О ГЦН</w:t>
      </w:r>
      <w:r>
        <w:rPr/>
        <w:t xml:space="preserve"> проконтролировать по месту закрытие напоров, открытие всаса и рециркуляции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ИЭРО</w:t>
      </w:r>
      <w:r>
        <w:rPr/>
        <w:t xml:space="preserve"> совместно с НСХЦ убедиться в открытии ВО - 1116, ВО - 1126, ВО - 1136 (одной из них) на входе в БЧК по месту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НСЭЦ</w:t>
      </w:r>
      <w:r>
        <w:rPr/>
        <w:t xml:space="preserve"> собрать эл. схему выключателя насоса в рабочее положение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О ГЦН</w:t>
      </w:r>
      <w:r>
        <w:rPr/>
        <w:t xml:space="preserve"> подать техническую воду на охлаждение электродвигателей, открыть ВО – 1175, ВО – 1176 на подаче охлаждающей воды на уплотнение насосов НОНП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ВИУБу</w:t>
      </w:r>
      <w:r>
        <w:rPr/>
        <w:t xml:space="preserve"> включить выбранный НОНП ключом с ПБ-1(2, 3) БЩУ-О (ПБ-12(22, 32) для 3 блока). </w:t>
      </w:r>
      <w:r>
        <w:rPr>
          <w:i/>
        </w:rPr>
        <w:t xml:space="preserve">ВИУБу </w:t>
      </w:r>
      <w:r>
        <w:rPr/>
        <w:t xml:space="preserve">контролировать токовую нагрузку (при работе на рециркуляцию она составляет ~ 57А) насоса по приборам на БЩУ-О (РПУ), </w:t>
      </w:r>
      <w:r>
        <w:rPr>
          <w:i/>
        </w:rPr>
        <w:t>СО ГЦН</w:t>
      </w:r>
      <w:r>
        <w:rPr/>
        <w:t xml:space="preserve"> контролировать работу насоса по приборам на МЩ и по месту (Р напора, </w:t>
      </w:r>
      <w:r>
        <w:rPr>
          <w:lang w:val="en-US"/>
        </w:rPr>
        <w:t>t</w:t>
      </w:r>
      <w:r>
        <w:rPr/>
        <w:t xml:space="preserve"> подшипников.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О ГЦН</w:t>
      </w:r>
      <w:r>
        <w:rPr/>
        <w:t xml:space="preserve"> совместно с ремонтным персоналом проконтролировать отсутствие осевого сдвига ротора насоса, протечек масла из подшипников, течи воды из сальников и фланцевых соединений.</w:t>
      </w:r>
    </w:p>
    <w:p>
      <w:pPr>
        <w:pStyle w:val="Normal"/>
        <w:numPr>
          <w:ilvl w:val="0"/>
          <w:numId w:val="10"/>
        </w:numPr>
        <w:rPr/>
      </w:pPr>
      <w:r>
        <w:rPr/>
        <w:t>Время работы насоса – не менее 30 минут.</w:t>
      </w:r>
    </w:p>
    <w:p>
      <w:pPr>
        <w:pStyle w:val="Normal"/>
        <w:numPr>
          <w:ilvl w:val="0"/>
          <w:numId w:val="10"/>
        </w:numPr>
        <w:rPr/>
      </w:pPr>
      <w:r>
        <w:rPr/>
        <w:t>После отключения насоса СО ГЦН измерить время выбега (не менее 30 секунд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НС ЭЦ</w:t>
      </w:r>
      <w:r>
        <w:rPr/>
        <w:t xml:space="preserve"> вывести защитные накладки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>
          <w:i/>
        </w:rPr>
        <w:t>ВИУБу</w:t>
      </w:r>
      <w:r>
        <w:rPr/>
        <w:t xml:space="preserve"> закрыть рециркуляцию, открыть напор насоса, СО ГЦН проконтролировать положение по месту и закрыть подачу охлаждающей воды.</w:t>
      </w:r>
    </w:p>
    <w:p>
      <w:pPr>
        <w:pStyle w:val="Heading3"/>
        <w:ind w:firstLine="142"/>
        <w:rPr>
          <w:b/>
          <w:b/>
          <w:bCs/>
        </w:rPr>
      </w:pPr>
      <w:r>
        <w:rPr>
          <w:b/>
          <w:bCs/>
        </w:rPr>
        <w:t xml:space="preserve">Порядок подготовки насосов НПГ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1"/>
        </w:numPr>
        <w:rPr>
          <w:i/>
          <w:i/>
        </w:rPr>
      </w:pPr>
      <w:r>
        <w:rPr>
          <w:i/>
        </w:rPr>
        <w:t>СО ГЦН (ОГЦН) произвести внешний осмотр насосов, проверить:</w:t>
      </w:r>
    </w:p>
    <w:p>
      <w:pPr>
        <w:pStyle w:val="Normal"/>
        <w:numPr>
          <w:ilvl w:val="0"/>
          <w:numId w:val="8"/>
        </w:numPr>
        <w:rPr/>
      </w:pPr>
      <w:r>
        <w:rPr/>
        <w:t>надежность фланцевых соединений;</w:t>
      </w:r>
    </w:p>
    <w:p>
      <w:pPr>
        <w:pStyle w:val="Normal"/>
        <w:numPr>
          <w:ilvl w:val="0"/>
          <w:numId w:val="8"/>
        </w:numPr>
        <w:rPr/>
      </w:pPr>
      <w:r>
        <w:rPr/>
        <w:t>отсутствие внешних дефектов;</w:t>
      </w:r>
    </w:p>
    <w:p>
      <w:pPr>
        <w:pStyle w:val="Normal"/>
        <w:numPr>
          <w:ilvl w:val="0"/>
          <w:numId w:val="8"/>
        </w:numPr>
        <w:rPr/>
      </w:pPr>
      <w:r>
        <w:rPr/>
        <w:t>наличие ограждений вращающихся частей и силового кабеля, наличие заземления;</w:t>
      </w:r>
    </w:p>
    <w:p>
      <w:pPr>
        <w:pStyle w:val="Normal"/>
        <w:numPr>
          <w:ilvl w:val="0"/>
          <w:numId w:val="8"/>
        </w:numPr>
        <w:rPr/>
      </w:pPr>
      <w:r>
        <w:rPr/>
        <w:t>присоединение всех импульсных трубок к насосу, открытие коренных вентилей;</w:t>
      </w:r>
    </w:p>
    <w:p>
      <w:pPr>
        <w:pStyle w:val="Normal"/>
        <w:numPr>
          <w:ilvl w:val="0"/>
          <w:numId w:val="8"/>
        </w:numPr>
        <w:rPr/>
      </w:pPr>
      <w:r>
        <w:rPr/>
        <w:t>наличие масла по стеклу маслоуказателя (при необходимости долить через отверстие для сапуна) в картере станины до центра маслоуказателя;</w:t>
      </w:r>
    </w:p>
    <w:p>
      <w:pPr>
        <w:pStyle w:val="Normal"/>
        <w:numPr>
          <w:ilvl w:val="0"/>
          <w:numId w:val="8"/>
        </w:numPr>
        <w:rPr/>
      </w:pPr>
      <w:r>
        <w:rPr/>
        <w:t>наличие и исправное состояние КИП.</w:t>
      </w:r>
    </w:p>
    <w:p>
      <w:pPr>
        <w:pStyle w:val="Normal"/>
        <w:numPr>
          <w:ilvl w:val="0"/>
          <w:numId w:val="61"/>
        </w:numPr>
        <w:rPr/>
      </w:pPr>
      <w:r>
        <w:rPr/>
        <w:t>СО ГЦН (ОГЦН) проверить открытие всаса и напора насоса по месту, собрать схему подачи воды, открыть общий всас НПГ ВО – 1174 с МЩ ВСРО.</w:t>
      </w:r>
    </w:p>
    <w:p>
      <w:pPr>
        <w:pStyle w:val="Normal"/>
        <w:numPr>
          <w:ilvl w:val="0"/>
          <w:numId w:val="61"/>
        </w:numPr>
        <w:rPr/>
      </w:pPr>
      <w:r>
        <w:rPr/>
        <w:t>СО ГЦН включить насос с МЩ ВСРО, проконтролировать включение насоса, давление на напоре.</w:t>
      </w:r>
    </w:p>
    <w:p>
      <w:pPr>
        <w:pStyle w:val="Normal"/>
        <w:numPr>
          <w:ilvl w:val="0"/>
          <w:numId w:val="61"/>
        </w:numPr>
        <w:rPr>
          <w:i/>
          <w:i/>
        </w:rPr>
      </w:pPr>
      <w:r>
        <w:rPr>
          <w:i/>
        </w:rPr>
        <w:t>СО ГЦН (ОГЦН) контролировать работу насоса по месту:</w:t>
      </w:r>
    </w:p>
    <w:p>
      <w:pPr>
        <w:pStyle w:val="Normal"/>
        <w:numPr>
          <w:ilvl w:val="0"/>
          <w:numId w:val="38"/>
        </w:numPr>
        <w:rPr/>
      </w:pPr>
      <w:r>
        <w:rPr/>
        <w:t>проверить работу масляного насоса. Давление должно быть от 0,5 до 5 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8"/>
        </w:numPr>
        <w:rPr/>
      </w:pPr>
      <w:r>
        <w:rPr/>
        <w:t>проверить состояние сальников. Нормальную работу сальников характеризует отсутствие нагрева и наличие капельных протечек;</w:t>
      </w:r>
    </w:p>
    <w:p>
      <w:pPr>
        <w:pStyle w:val="Normal"/>
        <w:numPr>
          <w:ilvl w:val="0"/>
          <w:numId w:val="38"/>
        </w:numPr>
        <w:rPr/>
      </w:pPr>
      <w:r>
        <w:rPr/>
        <w:t>следить за показаниями КИП;</w:t>
      </w:r>
    </w:p>
    <w:p>
      <w:pPr>
        <w:pStyle w:val="Normal"/>
        <w:numPr>
          <w:ilvl w:val="0"/>
          <w:numId w:val="38"/>
        </w:numPr>
        <w:rPr/>
      </w:pPr>
      <w:r>
        <w:rPr/>
        <w:t>периодически проверять уровень и температуру масла (~ 50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numPr>
          <w:ilvl w:val="0"/>
          <w:numId w:val="38"/>
        </w:numPr>
        <w:rPr/>
      </w:pPr>
      <w:r>
        <w:rPr/>
        <w:t>прислушиваться к ритму работающего насоса (при появлении стуков насос отключить);</w:t>
      </w:r>
    </w:p>
    <w:p>
      <w:pPr>
        <w:pStyle w:val="Normal"/>
        <w:numPr>
          <w:ilvl w:val="0"/>
          <w:numId w:val="38"/>
        </w:numPr>
        <w:rPr/>
      </w:pPr>
      <w:r>
        <w:rPr/>
        <w:t>следить за исправностью уплотнений и крепежа;</w:t>
      </w:r>
    </w:p>
    <w:p>
      <w:pPr>
        <w:pStyle w:val="Normal"/>
        <w:numPr>
          <w:ilvl w:val="0"/>
          <w:numId w:val="38"/>
        </w:numPr>
        <w:rPr/>
      </w:pPr>
      <w:r>
        <w:rPr/>
        <w:t>поддерживать надлежащую чистоту насоса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5.2 (ПЦО- 14)</w:t>
      </w:r>
      <w:r>
        <w:rPr>
          <w:rFonts w:cs="Arial"/>
        </w:rPr>
        <w:t xml:space="preserve"> </w:t>
      </w:r>
      <w:r>
        <w:rPr>
          <w:rFonts w:cs="Arial"/>
          <w:b/>
        </w:rPr>
        <w:t>Порядок подготовки и ввод в работу оборудования САОР после ППР.</w:t>
      </w:r>
    </w:p>
    <w:p>
      <w:pPr>
        <w:pStyle w:val="Normal"/>
        <w:ind w:firstLine="142"/>
        <w:rPr>
          <w:i/>
          <w:i/>
          <w:u w:val="single"/>
        </w:rPr>
      </w:pPr>
      <w:r>
        <w:rPr>
          <w:b/>
          <w:i/>
          <w:u w:val="single"/>
        </w:rPr>
        <w:t>Порядок подготовки и ввод в работу  САОР 1 очереди САЭС после ППР</w:t>
      </w:r>
      <w:r>
        <w:rPr>
          <w:b/>
          <w:bCs/>
          <w:i/>
          <w:u w:val="single"/>
        </w:rPr>
        <w:t>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Выполнение операций по подготовке САОР к работе производится персоналом РЦ, ЦТАИ, ЭЦ по указанию НСБ в соответствии с бланком подготовки САОР к работе, разработанным персоналом РЦ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Перед вводом системы в работу после ППР блока или отдельного оборудования системы после ремонта проверить окончание всех ремонтных работ на оборудовании, трубопроводах, импульсных линиях приборов контроля, приборах и цепях управления САОР, в цепях и схемах релейной части подсистем САОР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Проверить закрытие всех нарядов, по которым велись работы на оборудовании САОР и фактическое окончание ремонтных работ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НС РЦ через подчиненный персонал совместно с оперативным персоналом цехов ТАИ и ЭЦ должен проверить подключение и исправное состояние КИП и дать указание на сборку электросхем оборудования САОР, проверить значение уставок сигнализаций, блокировок, защит на их соответствие карте уставок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cs="Arial"/>
          <w:b/>
          <w:szCs w:val="24"/>
        </w:rPr>
        <w:t>Состояние оборудования перед вводом САОР в работу после ППР: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/>
          <w:szCs w:val="24"/>
        </w:rPr>
        <w:t>гидробаллоны Г11-Г16, Г21-Г26 опорожнены, избыточное давление воздуха в них отсутствует, открыты воздушники В1.5281, В1.5281а, В2.5281, В2.5281а;</w:t>
      </w:r>
    </w:p>
    <w:p>
      <w:pPr>
        <w:pStyle w:val="Normal"/>
        <w:numPr>
          <w:ilvl w:val="0"/>
          <w:numId w:val="40"/>
        </w:numPr>
        <w:rPr>
          <w:rFonts w:cs="Arial"/>
          <w:szCs w:val="24"/>
        </w:rPr>
      </w:pPr>
      <w:r>
        <w:rPr>
          <w:rFonts w:cs="Arial"/>
          <w:szCs w:val="24"/>
        </w:rPr>
        <w:t>трубопроводы и насосы опорожнены;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/>
          <w:szCs w:val="24"/>
        </w:rPr>
        <w:t>положение арматуры САОР перед вводом в работу указано в Приложении Б1,Б2. На электрифицированную арматуру подано питание;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/>
          <w:szCs w:val="24"/>
        </w:rPr>
        <w:t>КИП, сигнализация САОР, перечисленные в приложении А1,А2, включены в работу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полнение гидробаллонов САОР водой из БЧК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Cs w:val="24"/>
        </w:rPr>
        <w:t>проверить открытие воздушников В1.5281, В1.5281а, В2.5281, В2.5281а на коллекторах подачи воздуха в гидробаллоны и на трубопроводе Ду100 заполнения водой из БЧК РО.5132В1, РО.5132В2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Cs w:val="24"/>
        </w:rPr>
        <w:t>проверить закрытие дренажей Р.5221 Д1, Д2; Р.5121 Д1, Д2 на коллекторах аварийной подачи воды из гидробаллонов САОР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Cs w:val="24"/>
        </w:rPr>
        <w:t>открыть задвижки РО.5161, РО.5161а на трубопроводе подачи воды от насосов НЧК-4,5,6 и подорвать задвижки РО.5132, РО.5232 на узле подпитки гидробаллонов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Cs w:val="24"/>
        </w:rPr>
        <w:t>включить НЧК-4(5,6) на заполнение трубопровода Ду100 и гидробаллонов;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закрыть воздушники РО.5132 В1, В2; В1.5281, В1.5281а, В2.5281, В2.5281а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Cs w:val="24"/>
        </w:rPr>
        <w:t>при заполнении гидробаллонов вести контроль за уровнем воды по приборам на БЩУ-0 ПБ-1,2;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при уровне в гидробаллонах 5150 мм закрыть задвижки РО.5132, РО.5232, насос НЧК-4(5,6) отключить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Cs w:val="24"/>
        </w:rPr>
        <w:t>во время заполнения гидробаллонов произвести проверку предупредительной и аварийной сигнализации по превышению (снижению) уровня воды от номинального;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5110 мм – аварийный сигнал на МЩ ВСРО;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5115 мм – предупредительный сигнал на МЩ ВСРО: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5145 мм – предупредительный сигнал на МЩ ВСРО;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5150 мм – аварийный сигнал в составе общего сигнала неисправности МЩ блока ВСРО на БЩУ-0;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4400 мм – аварийный сигнал в СЦК «Скала», АЗ-5.</w:t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открытием дренажей Р.5221 Д1, Д2; Р.5121 Д1, Д2 снизить уровень воды в гидробаллонах до номинального (5130 мм). Дренажи закрыть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полнение трубопроводов САОР: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/>
          <w:szCs w:val="24"/>
        </w:rPr>
        <w:t>подготовить к работе НОНП-1,2,3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Cs w:val="24"/>
        </w:rPr>
        <w:t>проверить закрытие арматуры на трубопроводах от НОАП РО.5441, РО.5442, РО.5451, РО.5452, РО.5461, РО.5462; на трубопроводах от ПЭН в САОР П1.5322, П2.5322; на трубопроводах из СПИР в САОР ПО.4651, 4652, 4641, 4642 и перемычках между коллекторами САОР и трубопроводами НК ГЦН-СПИР ПО.4133, ПО.4143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Cs w:val="24"/>
        </w:rPr>
        <w:t>проверить открытие воздушников на трубопроводах и коллекторах САОР и закрытие всех дренажей трубопроводов коллекторов САОР;</w:t>
      </w:r>
    </w:p>
    <w:p>
      <w:pPr>
        <w:pStyle w:val="Normal"/>
        <w:numPr>
          <w:ilvl w:val="0"/>
          <w:numId w:val="21"/>
        </w:numPr>
        <w:rPr>
          <w:rFonts w:cs="Arial"/>
          <w:szCs w:val="24"/>
        </w:rPr>
      </w:pPr>
      <w:r>
        <w:rPr>
          <w:rFonts w:cs="Arial"/>
          <w:szCs w:val="24"/>
        </w:rPr>
        <w:t>открыть задвижки на всасах насосов НОНП ПО.5711, ПО.5721, ПО.5731 и произвести заполнение всасывающих трубопроводов и насосов НОНП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Cs w:val="24"/>
        </w:rPr>
        <w:t>проверить открытие арматуры Р1(2).5713, Р1(2).5723, Р1(2)-5733, П1(2).5713, П1(2).5723, П1(2).5733 (задвижки выбора неаварийной половины);</w:t>
      </w:r>
    </w:p>
    <w:p>
      <w:pPr>
        <w:pStyle w:val="Normal"/>
        <w:numPr>
          <w:ilvl w:val="0"/>
          <w:numId w:val="21"/>
        </w:numPr>
        <w:rPr>
          <w:rFonts w:cs="Arial"/>
          <w:szCs w:val="24"/>
        </w:rPr>
      </w:pPr>
      <w:r>
        <w:rPr>
          <w:rFonts w:cs="Arial"/>
          <w:szCs w:val="24"/>
        </w:rPr>
        <w:t>проверить открытие рециркуляции насосов НОНП-1,2,3 ПО.5714, ПО.5724, ПО.5734;</w:t>
      </w:r>
    </w:p>
    <w:p>
      <w:pPr>
        <w:pStyle w:val="Normal"/>
        <w:numPr>
          <w:ilvl w:val="0"/>
          <w:numId w:val="21"/>
        </w:numPr>
        <w:rPr>
          <w:rFonts w:cs="Arial"/>
          <w:szCs w:val="24"/>
        </w:rPr>
      </w:pPr>
      <w:r>
        <w:rPr>
          <w:rFonts w:cs="Arial"/>
          <w:szCs w:val="24"/>
        </w:rPr>
        <w:t>ключом управления на ПБ-1 БЩУ-0 включить в работу НОНП-1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Cs w:val="24"/>
        </w:rPr>
        <w:t>подорвать задвижку ПО.5712 (вручную) и заполнить трубопроводы САОР, подключенные к НОНП-1 до появления воды из воздушников на коллекторах САОР (П.5713 В1, 2);</w:t>
      </w:r>
    </w:p>
    <w:p>
      <w:pPr>
        <w:pStyle w:val="Normal"/>
        <w:numPr>
          <w:ilvl w:val="0"/>
          <w:numId w:val="21"/>
        </w:numPr>
        <w:rPr>
          <w:rFonts w:cs="Arial"/>
          <w:szCs w:val="24"/>
        </w:rPr>
      </w:pPr>
      <w:r>
        <w:rPr>
          <w:rFonts w:cs="Arial"/>
          <w:szCs w:val="24"/>
        </w:rPr>
        <w:t>по окончании заполнения насос НОНП-1 отключить;</w:t>
      </w:r>
    </w:p>
    <w:p>
      <w:pPr>
        <w:pStyle w:val="Normal"/>
        <w:numPr>
          <w:ilvl w:val="0"/>
          <w:numId w:val="21"/>
        </w:numPr>
        <w:rPr>
          <w:rFonts w:cs="Arial"/>
          <w:szCs w:val="24"/>
        </w:rPr>
      </w:pPr>
      <w:r>
        <w:rPr>
          <w:rFonts w:cs="Arial"/>
          <w:szCs w:val="24"/>
        </w:rPr>
        <w:t>аналогичным образом произвести заполнение трубопроводов САОР, подключенных к насосам НОНП-2,3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полнение гидробаллонов САОР воздух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открыть вентили В1.5171а, В2.5171а, проверить закрытие воздушников В1,2.5281, В1,2.5281а на трубопроводах подачи воздуха от АКС к гидробаллонам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начальнику смены РЦ, после согласования с НСБ, дать указание персоналу АКС на подачу воздуха;</w:t>
      </w:r>
    </w:p>
    <w:p>
      <w:pPr>
        <w:pStyle w:val="Normal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открыть регулирующие вентили В1,2.5171, подать воздух в ГБ САОР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по достижении давления в гидробаллонах 10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– НСРЦ дать указание персоналу АКС на закрытие подачи воздуха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4"/>
        </w:rPr>
        <w:t>подорвать вентили сброса воздуха в атмосферу, проследить прохождение предупредительного сигнала в составе общего сигнала неисправности МЩ блока на БЩУ-0 о снижении давления до 96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в гидробаллонах, вентили сброса воздуха в атмосферу закрыть;</w:t>
      </w:r>
    </w:p>
    <w:p>
      <w:pPr>
        <w:pStyle w:val="Normal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подать воздух от АКС на гидробаллоны, выставить давление в гидробаллонах 10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проверить снятие предупредительного сигнала о снижении давления в гидробаллонах на МЩ, БЩУ-0.</w:t>
      </w:r>
    </w:p>
    <w:p>
      <w:pPr>
        <w:pStyle w:val="Normal"/>
        <w:ind w:firstLine="284"/>
        <w:rPr/>
      </w:pPr>
      <w:r>
        <w:rPr>
          <w:rFonts w:cs="Arial"/>
          <w:b/>
          <w:szCs w:val="24"/>
        </w:rPr>
        <w:t>Заполнение теплообменников САОР и насосов НОАП водой из бассейна-барботер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проверить закрытие дренажей ПО.5411Д, ПО.5421Д, ПО.5431Д и открытие воздушников ПО.5411В, ПО.5421В, ПО.5431В, а также открытие воздушников на насосах НОАП;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проверить открытие (открыть) задвижек на всасах НОАП РО.5411, РО.5412, РО.5421, РО.5422, РО.5431, РО.5432;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открыть задвижки ПО.5411, ПО.5421, ПО.5431 на входе воды бассейна-барботера в теплообменники ТОАП-1,2,3;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заполнить теплообменники и насосы до появления воды из воздушников, воздушники закрыть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верка готовности автоматики и сети надежного питания САОР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Провести проверку схем формирования аварийных сигналов отклонения каждого из параметров в 1,2,3 подсистемах (давление в пом. ППБ, давление в пом. НВК, давление в пом. БС, уровень в БС, перепад давления БС-НК) в соответствии с программой по проверке технологических защит и блокировок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Вывести накладки защит по давлению и температуре на насосах НОНП и НОАП.</w:t>
      </w:r>
    </w:p>
    <w:p>
      <w:pPr>
        <w:pStyle w:val="Normal"/>
        <w:ind w:firstLine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Эксплуатационное состояние САОР перед разогревом КМПЦ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b/>
          <w:szCs w:val="24"/>
        </w:rPr>
        <w:t>Состояние оборудования САОР:</w:t>
      </w:r>
    </w:p>
    <w:p>
      <w:pPr>
        <w:pStyle w:val="Normal"/>
        <w:numPr>
          <w:ilvl w:val="0"/>
          <w:numId w:val="62"/>
        </w:numPr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>гидробаллоны Г11-16, Г21-26 заполнены до номинального уровня 5130 мм от нижнего штуцера уровнемера поз. П1Н.5121, 5126, 5221, 5226;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/>
          <w:szCs w:val="24"/>
        </w:rPr>
        <w:t>давление воздуха в гидробаллонах – 100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/>
          <w:szCs w:val="24"/>
        </w:rPr>
        <w:t>насосы НОНП-1,2,3, НОАП-11,12, 21,22,31,32 готовы к работе, накладки защит по давлению и температуре на насосах выведены (вводятся при опробовании на рециркуляцию), собраны электрические схемы на электродвигатели насосов;</w:t>
      </w:r>
    </w:p>
    <w:p>
      <w:pPr>
        <w:pStyle w:val="Normal"/>
        <w:numPr>
          <w:ilvl w:val="0"/>
          <w:numId w:val="62"/>
        </w:numPr>
        <w:rPr>
          <w:rFonts w:cs="Arial"/>
          <w:szCs w:val="24"/>
        </w:rPr>
      </w:pPr>
      <w:r>
        <w:rPr>
          <w:rFonts w:cs="Arial"/>
          <w:szCs w:val="24"/>
        </w:rPr>
        <w:t>трубопроводы и коллекторы САОР заполнены водой БЧК;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/>
          <w:szCs w:val="24"/>
        </w:rPr>
        <w:t>запас воды в БЧК не менее 2000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, уровни на верхнем этаже ББ 1,15 м, на нижнем 1,2 м от пола;</w:t>
      </w:r>
    </w:p>
    <w:p>
      <w:pPr>
        <w:pStyle w:val="Normal"/>
        <w:numPr>
          <w:ilvl w:val="0"/>
          <w:numId w:val="62"/>
        </w:numPr>
        <w:rPr>
          <w:rFonts w:cs="Arial"/>
          <w:szCs w:val="24"/>
        </w:rPr>
      </w:pPr>
      <w:r>
        <w:rPr>
          <w:rFonts w:cs="Arial"/>
          <w:szCs w:val="24"/>
        </w:rPr>
        <w:t>готовы к работе насосы подпитки гидробаллонов;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/>
          <w:szCs w:val="24"/>
        </w:rPr>
        <w:t>Положение арматуры в эксплуатационном состоянии на работающем блоке указано в Приложение Б1,Б2.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/>
          <w:szCs w:val="24"/>
        </w:rPr>
        <w:t>КИП, сигнализации, блокировки исправны и включены в работу согласно Приложения А1,А2.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/>
          <w:szCs w:val="24"/>
        </w:rPr>
        <w:t xml:space="preserve">Предохранительные клапаны на трубопроводах подачи воздуха в гидробаллоны САОР настроены: </w:t>
      </w:r>
    </w:p>
    <w:p>
      <w:pPr>
        <w:pStyle w:val="Normal"/>
        <w:numPr>
          <w:ilvl w:val="0"/>
          <w:numId w:val="46"/>
        </w:numPr>
        <w:rPr>
          <w:rFonts w:cs="Arial"/>
          <w:szCs w:val="24"/>
        </w:rPr>
      </w:pPr>
      <w:r>
        <w:rPr>
          <w:rFonts w:cs="Arial"/>
          <w:szCs w:val="24"/>
        </w:rPr>
        <w:t>ПК1.5271</w:t>
        <w:tab/>
        <w:tab/>
        <w:t>контрольный</w:t>
        <w:tab/>
        <w:t>Р=105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</w:rPr>
        <w:t>ПК1.5281</w:t>
        <w:tab/>
        <w:tab/>
        <w:t>рабочий</w:t>
        <w:tab/>
        <w:tab/>
        <w:t>Р=108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/>
          <w:szCs w:val="24"/>
        </w:rPr>
        <w:t>ПК2.5271</w:t>
        <w:tab/>
        <w:tab/>
        <w:t>рабочий</w:t>
        <w:tab/>
        <w:tab/>
        <w:t>Р=108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numPr>
          <w:ilvl w:val="0"/>
          <w:numId w:val="46"/>
        </w:numPr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ПК2.5281</w:t>
        <w:tab/>
        <w:tab/>
        <w:t>контрольный</w:t>
        <w:tab/>
        <w:t>Р=105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Порядок подготовки и ввод в работу  САОР 3 блока САЭС после ППР</w:t>
      </w:r>
      <w:r>
        <w:rPr>
          <w:b/>
          <w:bCs/>
          <w:i/>
          <w:u w:val="single"/>
        </w:rPr>
        <w:t>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Выполнение операций по подготовке САОР к работе производится персоналом РЦ, ЦТАИ, ЭЦ по указанию НСБ в соответствии с бланком подготовки САОР к работе, разработанным персоналом РЦ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Перед вводом системы в работу после ППР блока или отдельного оборудования системы после ремонта проверить окончание всех ремонтных работ на оборудовании, трубопроводах, импульсных линиях приборов контроля, приборах и цепях управления САОР, в цепях и схемах релейной части подсистем САОР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Проверить закрытие всех нарядов, по которым велись работы на оборудовании САОР и фактическое окончание ремонтных работ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НС РЦ через подчиненный персонал совместно с оперативным персоналом цехов ТАИ и ЭЦ должен проверить подключение и исправное состояние КИП и дать указание на сборку электросхем оборудования САОР, проверить значение уставок сигнализаций, блокировок, защит на их соответствие карте уставок.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ояние оборудования перед вводом САОР в работу после ППР: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гидробаллоны 3Г11-3Г16, 3Г21-3Г26 опорожнены, избыточное давление воздуха в них отсутствует, открыты воздушники 3В1(2).5281 и 3В1(2).5281а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трубопроводы и насосы опорожнены;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/>
          <w:szCs w:val="24"/>
        </w:rPr>
        <w:t>положение арматуры САОР перед вводом в работу указано в Приложении Б3. На электрифицированную арматуру подано питание;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/>
          <w:szCs w:val="24"/>
        </w:rPr>
        <w:t>КИП, сигнализация САОР, перечисленные в приложении А3, включены в работу.</w:t>
      </w:r>
    </w:p>
    <w:p>
      <w:pPr>
        <w:pStyle w:val="Normal"/>
        <w:ind w:firstLine="284"/>
        <w:rPr>
          <w:rFonts w:cs="Arial"/>
          <w:sz w:val="16"/>
          <w:szCs w:val="16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полнение гидробаллонов САОР водой из БЧК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проверить открытие воздушников 3В1(2).5281 и 3В1(2).5281а на коллекторах подачи воздуха в гидробаллоны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проверить закрытие дренажей 3П2.5121 Д1, Д2; 3П2.5122 Д1, Д2 на коллекторах аварийной подачи воды из гидробаллонов САОР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открыть задвижки 3РО.5113, 3РО.5213, 3ПО.5111, 3ПО.5211 на трубопроводе подачи воды от насосов 3НОНП в 3ГБ-1, 2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включить 3НОНП-1, 2 и заполнить гидробаллоны до уровня 5900мм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закрыть воздушники 3В1(2).5281 и 3В1(2).5281а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при заполнении гидробаллонов вести контроль за уровнем воды по приборам на БЩУ-0 ПБ -12, 22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при уровне в гидробаллонах 5900 мм закрыть задвижки 3РО.5113, 3РО.5213, 3ПО.5111, 3ПО.5211, насос 3НОНП-1, 2 отключить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во время заполнения гидробаллонов произвести проверку предупредительной и аварийной сигнализации по превышению (снижению) уровня воды от номинального;</w:t>
      </w:r>
    </w:p>
    <w:p>
      <w:pPr>
        <w:pStyle w:val="Normal"/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5600 мм – предупредительный сигнал на ПБ БЩУ-О;</w:t>
      </w:r>
    </w:p>
    <w:p>
      <w:pPr>
        <w:pStyle w:val="Normal"/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5700 мм – предупредительный сигнал на ПБ БЩУ-О;</w:t>
      </w:r>
    </w:p>
    <w:p>
      <w:pPr>
        <w:pStyle w:val="Normal"/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6000 мм – предупредительный сигнал на ПБ БЩУ-О;</w:t>
      </w:r>
    </w:p>
    <w:p>
      <w:pPr>
        <w:pStyle w:val="Normal"/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5300 мм – аварийный сигнал в СЦК «Скала», АЗ-1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открытием дренажей 3П2.5121 Д1, Д2; 3П2.5122 Д1, Д2 снизить уровень воды в гидробаллонах до номинального (5800 мм). Дренажи закрыть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Заполнение трубопроводов САОР: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подготовить к работе 3НОНП -1,2,3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проверить закрытие арматуры на трубопроводах от 3НОАП  3РО.5441, 3РО.5442, 3РО.5451, 3РО.5452, 3РО.5461, 3РО.5462; на трубопроводах от ПЭН в САОР 3П1.5321, 3П2.5321; на трубопроводах из СПИР в САОР 3ПО.4651, 4652, 3ПО.4641, 4642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4"/>
        </w:rPr>
        <w:t>проверить открытие воздушников на трубопроводах и коллекторах САОР 3ПО.5411в1,2; 3ПО.5412в1,2; 3ПО.5421в1,2; 3ПО.5422в1,2; 3ПО.5431в1,2; 3ПО.5432в1,2; 3ПО.5321в1,2; 3РО.5712в1,2; 3РО.5722в1,2; 3РО.5732в1,2 и закрытие всех дренажей 3РО.5713д1,2; 3РО.5723д1,2; 3РО.5733д1,2; 3ПО.5411д1,2; 3ПО.5412д1,2; 3ПО.5421д1,2; 3ПО.5422д1,2; 3ПО.5431д1,2; 3ПО.5432д1,2 на трубопроводах и коллекторах САОР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открыть задвижки на всасах насосов 3НОНП 3РО.5711, 3РО.5721, 3РО.5731 и произвести заполнение всасывающих трубопроводов и насосов 3НОНП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проверить открытие арматуры 3РО.5712, 3РО.5722, 3РО.5732,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проверить открытие рециркуляции насосов 3НОНП-1,2,3  3ПО.5714, 3ПО.5724, 3ПО.5734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ключом управления на ПБ-12 БЩУ-0 включить в работу 3НОНП-1 открыть задвижки 3П1(2).5713 и заполнить трубопроводы САОР, подключенные к 3НОНП –1 до появления воды из воздушников на коллекторах САОР 3П1(2).5122в1,2;</w:t>
      </w:r>
    </w:p>
    <w:p>
      <w:pPr>
        <w:pStyle w:val="Normal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по окончании заполнения насос 3НОНП-1 отключить;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аналогичным образом произвести заполнение трубопроводов САОР, подключенных к насосам 3НОНП-2,3.</w:t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полнение гидробаллонов САОР воздухом: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/>
          <w:szCs w:val="24"/>
        </w:rPr>
        <w:t>проверить закрытие воздушников 3В1,2.5281, 3В1,2.5281а на 3ГБ САОР;</w:t>
      </w:r>
    </w:p>
    <w:p>
      <w:pPr>
        <w:pStyle w:val="Normal"/>
        <w:numPr>
          <w:ilvl w:val="0"/>
          <w:numId w:val="50"/>
        </w:numPr>
        <w:rPr>
          <w:rFonts w:cs="Arial"/>
          <w:szCs w:val="24"/>
        </w:rPr>
      </w:pPr>
      <w:r>
        <w:rPr>
          <w:rFonts w:cs="Arial"/>
          <w:szCs w:val="24"/>
        </w:rPr>
        <w:t>открыть вентили 3В1(2).5171, 3В1(2).5171а, СО ГЦН через НС РЦ подать воздух в 3ГБ САОР;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/>
          <w:szCs w:val="24"/>
        </w:rPr>
        <w:t>по достижении давления в гидробаллонах 103±2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– НСРЦ дать указание персоналу АКС на закрытие подачи воздуха;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/>
          <w:szCs w:val="24"/>
        </w:rPr>
        <w:t>подорвать вентили сброса воздуха в атмосферу, проследить прохождение предупредительного сигнала в составе общего сигнала на ПБ-12,22 БЩУ-0 о снижении давления до 96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в гидробаллонах, вентили сброса воздуха в атмосферу закрыть;</w:t>
      </w:r>
    </w:p>
    <w:p>
      <w:pPr>
        <w:pStyle w:val="Normal"/>
        <w:numPr>
          <w:ilvl w:val="0"/>
          <w:numId w:val="50"/>
        </w:numPr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подать воздух от АКС на гидробаллоны, выставить давление в гидробаллонах 103±2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проверить снятие предупредительного сигнала о снижении давления в гидробаллонах на МЩ, БЩУ-0.</w:t>
      </w:r>
    </w:p>
    <w:p>
      <w:pPr>
        <w:pStyle w:val="Normal"/>
        <w:ind w:firstLine="284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Заполнение насосов 3НОАП водой из бассейна-барботера: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/>
          <w:szCs w:val="24"/>
        </w:rPr>
        <w:t>проверить закрытие дренажей и открытие воздушников 3ПО.5411в1,2, 3ПО.5412в1,2, 3ПО.5421в1,2, 3ПО.5422в1,2, 3ПО.5431в1,2, 3ПО.5432в1,2 на насосах 3НОАП;</w:t>
      </w:r>
    </w:p>
    <w:p>
      <w:pPr>
        <w:pStyle w:val="Normal"/>
        <w:numPr>
          <w:ilvl w:val="0"/>
          <w:numId w:val="56"/>
        </w:numPr>
        <w:rPr>
          <w:rFonts w:cs="Arial"/>
          <w:szCs w:val="24"/>
        </w:rPr>
      </w:pPr>
      <w:r>
        <w:rPr>
          <w:rFonts w:cs="Arial"/>
          <w:szCs w:val="24"/>
        </w:rPr>
        <w:t>проверить открытие (открыть) задвижек на всасах 3НОАП  3ПО.5411, 3ПО.5412, 3ПО.5421, 3ПО.5422, 3ПО.5431, 3ПО.5432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/>
          <w:szCs w:val="24"/>
        </w:rPr>
        <w:t>заполнить насосы до появления воды из воздушников, воздушники закрыть;</w:t>
      </w:r>
    </w:p>
    <w:p>
      <w:pPr>
        <w:pStyle w:val="Normal"/>
        <w:numPr>
          <w:ilvl w:val="0"/>
          <w:numId w:val="56"/>
        </w:numPr>
        <w:rPr>
          <w:rFonts w:cs="Arial"/>
          <w:szCs w:val="24"/>
        </w:rPr>
      </w:pPr>
      <w:r>
        <w:rPr>
          <w:rFonts w:cs="Arial"/>
          <w:szCs w:val="24"/>
        </w:rPr>
        <w:t>выставить положение арматуры на эжекторах 3НОАП (3ЭПС - 11÷32):</w:t>
      </w:r>
    </w:p>
    <w:p>
      <w:pPr>
        <w:pStyle w:val="Normal"/>
        <w:numPr>
          <w:ilvl w:val="1"/>
          <w:numId w:val="56"/>
        </w:numPr>
        <w:rPr/>
      </w:pPr>
      <w:r>
        <w:rPr>
          <w:rFonts w:cs="Arial"/>
          <w:szCs w:val="24"/>
        </w:rPr>
        <w:t>3РО.5443 – закрыть на 1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>оборота от полного открытия;</w:t>
      </w:r>
    </w:p>
    <w:p>
      <w:pPr>
        <w:pStyle w:val="Normal"/>
        <w:numPr>
          <w:ilvl w:val="1"/>
          <w:numId w:val="56"/>
        </w:numPr>
        <w:rPr/>
      </w:pPr>
      <w:r>
        <w:rPr>
          <w:rFonts w:cs="Arial"/>
          <w:szCs w:val="24"/>
        </w:rPr>
        <w:t>3РО.5444 – закрыть на 1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 xml:space="preserve"> оборота от полного открытия;</w:t>
      </w:r>
    </w:p>
    <w:p>
      <w:pPr>
        <w:pStyle w:val="Normal"/>
        <w:numPr>
          <w:ilvl w:val="1"/>
          <w:numId w:val="56"/>
        </w:numPr>
        <w:rPr/>
      </w:pPr>
      <w:r>
        <w:rPr>
          <w:rFonts w:cs="Arial"/>
          <w:szCs w:val="24"/>
        </w:rPr>
        <w:t>3РО.5453 – закрыть на 1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 xml:space="preserve"> оборота от полного открытия;</w:t>
      </w:r>
    </w:p>
    <w:p>
      <w:pPr>
        <w:pStyle w:val="Normal"/>
        <w:numPr>
          <w:ilvl w:val="1"/>
          <w:numId w:val="56"/>
        </w:numPr>
        <w:ind w:left="1434" w:hanging="357"/>
        <w:rPr/>
      </w:pPr>
      <w:r>
        <w:rPr>
          <w:rFonts w:cs="Arial"/>
          <w:szCs w:val="24"/>
        </w:rPr>
        <w:t xml:space="preserve">3РО.5454 – закрыть на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оборота от полного открытия;</w:t>
      </w:r>
    </w:p>
    <w:p>
      <w:pPr>
        <w:pStyle w:val="Normal"/>
        <w:numPr>
          <w:ilvl w:val="1"/>
          <w:numId w:val="56"/>
        </w:numPr>
        <w:rPr/>
      </w:pPr>
      <w:r>
        <w:rPr>
          <w:rFonts w:cs="Arial"/>
          <w:szCs w:val="24"/>
        </w:rPr>
        <w:t>3РО.5463 – закрыть на 1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>оборота от полного открытия;</w:t>
      </w:r>
    </w:p>
    <w:p>
      <w:pPr>
        <w:pStyle w:val="Normal"/>
        <w:numPr>
          <w:ilvl w:val="1"/>
          <w:numId w:val="56"/>
        </w:numPr>
        <w:rPr/>
      </w:pPr>
      <w:r>
        <w:rPr>
          <w:rFonts w:cs="Arial"/>
          <w:szCs w:val="24"/>
        </w:rPr>
        <w:t>3РО.5464 – закрыть на 1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 xml:space="preserve"> оборота от полного открытия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верка готовности автоматики и сети надежного питания САОР.</w:t>
      </w:r>
    </w:p>
    <w:p>
      <w:pPr>
        <w:pStyle w:val="Normal"/>
        <w:ind w:firstLine="567"/>
        <w:jc w:val="left"/>
        <w:rPr>
          <w:rFonts w:cs="Arial"/>
          <w:szCs w:val="24"/>
        </w:rPr>
      </w:pPr>
      <w:r>
        <w:rPr>
          <w:rFonts w:cs="Arial"/>
          <w:szCs w:val="24"/>
        </w:rPr>
        <w:t>Включить в работу приборы на панелях 1ПЗ - 3ПЗ - БЩУ-Н, ПБ11÷32 БЩУ-0 и РЩУ.</w:t>
      </w:r>
    </w:p>
    <w:p>
      <w:pPr>
        <w:pStyle w:val="Normal"/>
        <w:ind w:firstLine="567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Провести проверку схем формирования аварийных сигналов отклонения каждого из параметров в 1,2,3 подсистемах (давление в пом. ППБ, давление в пом. НВК, давление в пом. БС, уровень в БС, перепад давления БС-НК, снижение давления в БС до 42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отключенное состояние четырех ГЦН) в соответствии с программой по проверке технологических защит и блокировок блока №3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Вывести накладки защит по давлению на насосах 3НОНП и 3НОАП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Эксплуатационное состояние САОР перед разогревом КМПЦ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b/>
          <w:szCs w:val="24"/>
        </w:rPr>
        <w:t>Состояние оборудования САОР:</w:t>
      </w:r>
    </w:p>
    <w:p>
      <w:pPr>
        <w:pStyle w:val="Normal"/>
        <w:numPr>
          <w:ilvl w:val="0"/>
          <w:numId w:val="57"/>
        </w:numPr>
        <w:rPr>
          <w:rFonts w:cs="Arial"/>
          <w:szCs w:val="24"/>
        </w:rPr>
      </w:pPr>
      <w:r>
        <w:rPr>
          <w:rFonts w:cs="Arial"/>
          <w:szCs w:val="24"/>
        </w:rPr>
        <w:t>гидробаллоны 3Г11-16, 3Г21-26 заполнены до номинального уровня 5800 мм (+200 ± -100 мм) от нижнего штуцера уровнемера поз. 3ПОН.5111, 5112, 3ПОН.5211, 5212;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zCs w:val="24"/>
        </w:rPr>
        <w:t>давление воздуха в гидробаллонах – 103 ±2 кгс/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zCs w:val="24"/>
        </w:rPr>
        <w:t>насосы 3НОНП-1,2,3, 3НОАП-11,12, 21,22,31,32 готовы к работе, накладки защит по давлению на насосах выведены (вводятся при опробовании на рециркуляцию), собраны электрические схемы на электродвигатели насосов;</w:t>
      </w:r>
    </w:p>
    <w:p>
      <w:pPr>
        <w:pStyle w:val="Normal"/>
        <w:numPr>
          <w:ilvl w:val="0"/>
          <w:numId w:val="57"/>
        </w:numPr>
        <w:rPr>
          <w:rFonts w:cs="Arial"/>
          <w:szCs w:val="24"/>
        </w:rPr>
      </w:pPr>
      <w:r>
        <w:rPr>
          <w:rFonts w:cs="Arial"/>
          <w:szCs w:val="24"/>
        </w:rPr>
        <w:t>трубопроводы и коллекторы САОР заполнены водой БЧК;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zCs w:val="24"/>
        </w:rPr>
        <w:t>запас воды в БЧК не менее 2000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, уровень в ББ - 235 см.;</w:t>
      </w:r>
    </w:p>
    <w:p>
      <w:pPr>
        <w:pStyle w:val="Normal"/>
        <w:numPr>
          <w:ilvl w:val="0"/>
          <w:numId w:val="57"/>
        </w:numPr>
        <w:rPr>
          <w:rFonts w:cs="Arial"/>
          <w:szCs w:val="24"/>
        </w:rPr>
      </w:pPr>
      <w:r>
        <w:rPr>
          <w:rFonts w:cs="Arial"/>
          <w:szCs w:val="24"/>
        </w:rPr>
        <w:t>готовы к работе насосы подпитки гидробаллонов;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zCs w:val="24"/>
        </w:rPr>
        <w:t>Положение арматуры в эксплуатационном состоянии на работающем блоке указано в Приложение Б3.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zCs w:val="24"/>
        </w:rPr>
        <w:t>КИП, сигнализации, блокировки исправны и включены в работу согласно Приложения А3.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/>
          <w:szCs w:val="24"/>
        </w:rPr>
        <w:t xml:space="preserve">Предохранительные клапаны на трубопроводах подачи воздуха в гидробаллоны САОР настроены: </w:t>
      </w:r>
    </w:p>
    <w:p>
      <w:pPr>
        <w:pStyle w:val="Normal"/>
        <w:numPr>
          <w:ilvl w:val="0"/>
          <w:numId w:val="60"/>
        </w:numPr>
        <w:rPr>
          <w:rFonts w:cs="Arial"/>
          <w:szCs w:val="24"/>
        </w:rPr>
      </w:pPr>
      <w:r>
        <w:rPr>
          <w:rFonts w:cs="Arial"/>
          <w:szCs w:val="24"/>
        </w:rPr>
        <w:t>3ПК1.5171</w:t>
        <w:tab/>
        <w:tab/>
        <w:t>контрольный</w:t>
        <w:tab/>
        <w:t>Р=110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/>
          <w:szCs w:val="24"/>
        </w:rPr>
        <w:t>3ПК1.5181</w:t>
        <w:tab/>
        <w:tab/>
        <w:t>рабочий</w:t>
        <w:tab/>
        <w:tab/>
        <w:t>Р=113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/>
          <w:szCs w:val="24"/>
        </w:rPr>
        <w:t>3ПК2.5171</w:t>
        <w:tab/>
        <w:tab/>
        <w:t>рабочий</w:t>
        <w:tab/>
        <w:tab/>
        <w:t>Р=113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numPr>
          <w:ilvl w:val="0"/>
          <w:numId w:val="60"/>
        </w:numPr>
        <w:rPr>
          <w:rFonts w:cs="Arial"/>
          <w:szCs w:val="24"/>
        </w:rPr>
      </w:pPr>
      <w:r>
        <w:rPr>
          <w:rFonts w:cs="Arial"/>
          <w:szCs w:val="24"/>
        </w:rPr>
        <w:t>3ПК2.5181</w:t>
        <w:tab/>
        <w:tab/>
        <w:t>контрольный</w:t>
        <w:tab/>
        <w:t>Р=110 кгс/см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left="284" w:hanging="284"/>
        <w:rPr/>
      </w:pPr>
      <w:r>
        <w:rPr>
          <w:rFonts w:cs="Arial"/>
        </w:rPr>
        <w:t>1. Порядок подготовки к работе насосов НОАП.</w:t>
      </w:r>
    </w:p>
    <w:p>
      <w:pPr>
        <w:pStyle w:val="Normal"/>
        <w:ind w:left="284" w:hanging="284"/>
        <w:rPr/>
      </w:pPr>
      <w:r>
        <w:rPr>
          <w:rFonts w:cs="Arial"/>
        </w:rPr>
        <w:t>2. Порядок заполнения ГБ САОР.</w:t>
      </w:r>
    </w:p>
    <w:p>
      <w:pPr>
        <w:pStyle w:val="Normal"/>
        <w:ind w:left="284" w:hanging="284"/>
        <w:rPr/>
      </w:pPr>
      <w:r>
        <w:rPr>
          <w:rFonts w:cs="Arial"/>
        </w:rPr>
        <w:t xml:space="preserve">3. Порядок </w:t>
      </w:r>
      <w:r>
        <w:rPr>
          <w:rFonts w:cs="Arial"/>
          <w:szCs w:val="24"/>
        </w:rPr>
        <w:t>заполнения трубопроводов САОР.</w:t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>
          <w:rFonts w:cs="Arial"/>
          <w:szCs w:val="24"/>
        </w:rPr>
        <w:t>Эксплуатационное состояние САОР перед разогревом КМПЦ.</w:t>
      </w:r>
    </w:p>
    <w:p>
      <w:pPr>
        <w:pStyle w:val="Norma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/>
      </w:pPr>
      <w:r>
        <w:rPr>
          <w:b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283" w:firstLine="720"/>
        <w:rPr/>
      </w:pPr>
      <w:r>
        <w:rPr/>
        <w:t>Комплект наглядных материалов и дополнительной документации по данному занятию согласно перечню: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1.Слайды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540" w:hanging="180"/>
        <w:rPr>
          <w:szCs w:val="24"/>
        </w:rPr>
      </w:pPr>
      <w:r>
        <w:rPr/>
        <w:t>1.1 Слайд №1 Принципиальная схема САОР</w:t>
      </w:r>
    </w:p>
    <w:p>
      <w:pPr>
        <w:pStyle w:val="Style16"/>
        <w:numPr>
          <w:ilvl w:val="0"/>
          <w:numId w:val="0"/>
        </w:numPr>
        <w:ind w:left="0" w:firstLine="360"/>
        <w:rPr/>
      </w:pPr>
      <w:r>
        <w:rPr/>
        <w:t>1.2 Слайд №2 Баллонная подсистема САОР</w:t>
      </w:r>
    </w:p>
    <w:p>
      <w:pPr>
        <w:pStyle w:val="Style16"/>
        <w:numPr>
          <w:ilvl w:val="0"/>
          <w:numId w:val="0"/>
        </w:numPr>
        <w:ind w:left="0" w:firstLine="360"/>
        <w:rPr/>
      </w:pPr>
      <w:r>
        <w:rPr/>
        <w:t>1.3 Слайд №3 Подсистема НОАП</w:t>
      </w:r>
    </w:p>
    <w:p>
      <w:pPr>
        <w:pStyle w:val="Style16"/>
        <w:numPr>
          <w:ilvl w:val="0"/>
          <w:numId w:val="0"/>
        </w:numPr>
        <w:ind w:left="0" w:firstLine="360"/>
        <w:rPr/>
      </w:pPr>
      <w:r>
        <w:rPr/>
        <w:t>1.4 Слайд №4 Схема подачи воды от НОНП на ГТН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 Приложения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.1  Приложение А1  Перечень КИП, сигнализаций и блокировок блок 1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.2  Приложение А2  Перечень КИП, сигнализаций и блокировок блок 2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.3  Приложение А3  Перечень КИП, сигнализаций и блокировок блок 3</w:t>
      </w:r>
    </w:p>
    <w:p>
      <w:pPr>
        <w:pStyle w:val="Normal"/>
        <w:ind w:left="905" w:hanging="905"/>
        <w:rPr/>
      </w:pPr>
      <w:r>
        <w:rPr>
          <w:rFonts w:eastAsia="Arial"/>
        </w:rPr>
        <w:t xml:space="preserve">      </w:t>
      </w:r>
      <w:r>
        <w:rPr/>
        <w:t>2.4  Приложение Б1 Состояние оборудования, арматуры САОР и других систем безопасности, участвующих в работе по алгоритму МПА блок1</w:t>
      </w:r>
    </w:p>
    <w:p>
      <w:pPr>
        <w:pStyle w:val="Normal"/>
        <w:ind w:left="905" w:hanging="905"/>
        <w:rPr/>
      </w:pPr>
      <w:r>
        <w:rPr>
          <w:rFonts w:eastAsia="Arial"/>
        </w:rPr>
        <w:t xml:space="preserve">      </w:t>
      </w:r>
      <w:r>
        <w:rPr/>
        <w:t>2.5  Приложение Б2 Состояние оборудования, арматуры САОР и других систем безопасности, участвующих в работе по алгоритму МПА блок 2</w:t>
      </w:r>
    </w:p>
    <w:p>
      <w:pPr>
        <w:pStyle w:val="Normal"/>
        <w:ind w:left="905" w:hanging="905"/>
        <w:rPr/>
      </w:pPr>
      <w:r>
        <w:rPr>
          <w:rFonts w:eastAsia="Arial"/>
        </w:rPr>
        <w:t xml:space="preserve">      </w:t>
      </w:r>
      <w:r>
        <w:rPr/>
        <w:t xml:space="preserve">2.6  Приложение Б3  Состояние оборудования, арматуры САОР и других систем безопасности, участвующих в работе по алгоритму МПА блок 3  </w:t>
      </w:r>
    </w:p>
    <w:p>
      <w:pPr>
        <w:pStyle w:val="Normal"/>
        <w:ind w:left="905" w:hanging="905"/>
        <w:rPr/>
      </w:pPr>
      <w:r>
        <w:rPr>
          <w:rFonts w:eastAsia="Arial"/>
        </w:rPr>
        <w:t xml:space="preserve">      </w:t>
      </w:r>
      <w:r>
        <w:rPr/>
        <w:t>2.7  Приложение 1  Проверка работоспособности (опробование) БДЗ ГБ САОР П1(2) 5121</w:t>
      </w:r>
    </w:p>
    <w:p>
      <w:pPr>
        <w:pStyle w:val="Normal"/>
        <w:ind w:left="905" w:hanging="905"/>
        <w:rPr/>
      </w:pPr>
      <w:r>
        <w:rPr>
          <w:rFonts w:eastAsia="Arial"/>
        </w:rPr>
        <w:t xml:space="preserve">      </w:t>
      </w:r>
      <w:r>
        <w:rPr/>
        <w:t>2.8 Приложение 2 Проверка работоспособности (опробование) БДЗ ПЭН - САОР П1(2) 5321</w:t>
      </w:r>
    </w:p>
    <w:p>
      <w:pPr>
        <w:pStyle w:val="Normal"/>
        <w:ind w:left="905" w:hanging="905"/>
        <w:rPr/>
      </w:pPr>
      <w:r>
        <w:rPr>
          <w:rFonts w:eastAsia="Arial"/>
        </w:rPr>
        <w:t xml:space="preserve">      </w:t>
      </w:r>
      <w:r>
        <w:rPr/>
        <w:t>2.9   Приложение 3  Плановая проверка работоспособности (прокрутка) 2НОАП и арматуры выбора аварийной половины реактора</w:t>
      </w:r>
    </w:p>
    <w:p>
      <w:pPr>
        <w:pStyle w:val="Normal"/>
        <w:ind w:left="905" w:hanging="905"/>
        <w:rPr/>
      </w:pPr>
      <w:r>
        <w:rPr>
          <w:rFonts w:eastAsia="Arial"/>
        </w:rPr>
        <w:t xml:space="preserve">      </w:t>
      </w:r>
      <w:r>
        <w:rPr/>
        <w:t>2.10 Приложение 4  Плановая проверка работоспособности (прокрутка) 2НОНП и арматуры выбора неаварийной половины ре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Начальник ОПОП                                                                 С.И.Турапин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</w:rPr>
      </w:pPr>
      <w:r>
        <w:rPr/>
        <w:t>Разработал: Ведущий инструктор   ОПОП                                            С.А.Полев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А 1</w:t>
      </w:r>
    </w:p>
    <w:p>
      <w:pPr>
        <w:pStyle w:val="Normal"/>
        <w:jc w:val="center"/>
        <w:rPr/>
      </w:pPr>
      <w:r>
        <w:rPr/>
        <w:t>Перечень КИП, сигнализаций и блокировок блок 1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418"/>
        <w:gridCol w:w="1984"/>
        <w:gridCol w:w="1418"/>
        <w:gridCol w:w="992"/>
        <w:gridCol w:w="1701"/>
        <w:gridCol w:w="170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яемый параметр, значение при нормальной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, место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тавка срабат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лок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торичный приб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1Р.51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1Р.5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вление воздуха в ГБ 10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Сапфир”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ПС на МЩ ВС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м. 2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КП-140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Т.51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Т.5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пература в ГБ 20÷9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СМ-5071 310-6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мес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1Н.5121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Н.512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Н.5221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Н.5226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Н.5223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Н.51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Уровень воды в гидробаллонах 513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Сапфир”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 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ытие П1,2.5121; П1,2.5122, П1,2.5221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,2.52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рет откры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,2.5121,5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±15 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С±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  ПБ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  ПБ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  ПБ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  ПБ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“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“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“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“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-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“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1,2Т.5121 5221, 5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пература воды в коллек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СП-5071 320-2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  <w:r>
              <w:rPr>
                <w:lang w:val="en-US"/>
              </w:rPr>
              <w:t>G</w:t>
            </w:r>
            <w:r>
              <w:rPr/>
              <w:t>.5411бПО</w:t>
            </w:r>
            <w:r>
              <w:rPr>
                <w:lang w:val="en-US"/>
              </w:rPr>
              <w:t>G</w:t>
            </w:r>
            <w:r>
              <w:rPr/>
              <w:t>.5421б ПО</w:t>
            </w:r>
            <w:r>
              <w:rPr>
                <w:lang w:val="en-US"/>
              </w:rPr>
              <w:t>G</w:t>
            </w:r>
            <w:r>
              <w:rPr/>
              <w:t>.543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Расход воды от НОАП, 500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Сапфир”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 ПБ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СА 1-</w:t>
            </w:r>
            <w:r>
              <w:rPr>
                <w:lang w:val="en-US"/>
              </w:rPr>
              <w:t>III</w:t>
            </w:r>
            <w:r>
              <w:rPr/>
              <w:t>-1РБ, 2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вление на напоре НОАП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М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Т.5411, 5421, 5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пература воды перед НОАП 20÷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СП-5071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ЩУ-0 ПБ-1, ПБ-2, ПБ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 1-</w:t>
            </w:r>
            <w:r>
              <w:rPr>
                <w:lang w:val="en-US"/>
              </w:rPr>
              <w:t>III</w:t>
            </w:r>
            <w:r>
              <w:rPr/>
              <w:t xml:space="preserve"> -1РП, 2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на всасе НОАП 0÷8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ТП-16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  <w:r>
              <w:rPr>
                <w:lang w:val="en-US"/>
              </w:rPr>
              <w:t>G</w:t>
            </w:r>
            <w:r>
              <w:rPr/>
              <w:t>.5711, 5721, 5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от НОНП  250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Сапфир”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ЩУ-0 ПБ-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Б-2, ПБ-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.5711, 5721, 5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вление на напоре НОНП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КМ-2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.5712, 5722, 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на всасе НОНП 0÷1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ТП-16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  <w:r>
              <w:rPr>
                <w:lang w:val="en-US"/>
              </w:rPr>
              <w:t>G</w:t>
            </w:r>
            <w:r>
              <w:rPr/>
              <w:t>.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от ПЭН в РГК, 3600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Сапфир”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 ПБ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.5712, 5722, 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подшипников НОНП 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М2-0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.57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Т.57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Т.5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воздуха электродвигателей НОНП 0÷1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-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 </w:t>
            </w:r>
            <w:r>
              <w:rPr>
                <w:lang w:val="en-US"/>
              </w:rPr>
              <w:t>III</w:t>
            </w:r>
            <w:r>
              <w:rPr/>
              <w:t>-1-1Т11, 2Т1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Т13, 2Т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п/ш НОАП 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/4,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М2-0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  <w:r>
              <w:rPr>
                <w:lang w:val="en-US"/>
              </w:rPr>
              <w:t>G</w:t>
            </w:r>
            <w:r>
              <w:rPr/>
              <w:t>.5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Расход охлаждающей воды на НОНП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.5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охлаждающей воды на НОНП  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СМ-6097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.51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.5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вление на напоре НПГ-1,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ЭД-22365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Д1-5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.5113 а, в,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.5213 а, в,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.5123 а в,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.5223 а, в,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овень воды в гидробаллонах СА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10-51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П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 мм</w:t>
            </w:r>
          </w:p>
          <w:p>
            <w:pPr>
              <w:pStyle w:val="Normal"/>
              <w:jc w:val="center"/>
              <w:rPr/>
            </w:pPr>
            <w:r>
              <w:rPr/>
              <w:t>АЗ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 ≤ 4800 мм БЩУ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Н па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-11,12,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 па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-21,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. 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.5111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112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113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114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115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116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211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212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213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214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215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.52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ОПК Г11÷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ение ОПК Г21÷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.1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С.1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.56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.5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воды Б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00±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.5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Температура воды ББ  не более 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Н.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Уровень воды в БЧК  8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1-5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Т.11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воды в БЧ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  <w:i/>
        </w:rPr>
        <w:t>ПРИЛОЖЕНИЕ 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еречень КИП, сигнализаций и блокировок блок 2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418"/>
        <w:gridCol w:w="2126"/>
        <w:gridCol w:w="1417"/>
        <w:gridCol w:w="993"/>
        <w:gridCol w:w="1559"/>
        <w:gridCol w:w="170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зиция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яемый параметр, значение при нормальной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, место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тавка срабат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лок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торичный при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1Р.52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1Р.5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вление воздуха в ГБ, 10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ЭД 22365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ПС на МЩ ВС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Д1-5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1Н.5121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6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221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226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2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2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воды в гидробаллонах 513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 3583 м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 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2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Закрытие </w:t>
            </w:r>
            <w:r>
              <w:rPr>
                <w:b w:val="false"/>
              </w:rPr>
              <w:t xml:space="preserve">2П1,2.5122, 2П1,2.5222 </w:t>
            </w:r>
            <w:r>
              <w:rPr>
                <w:b w:val="false"/>
                <w:caps w:val="false"/>
                <w:smallCaps w:val="false"/>
                <w:szCs w:val="24"/>
              </w:rPr>
              <w:t>по снижению уровня до</w:t>
            </w:r>
            <w:r>
              <w:rPr>
                <w:b w:val="false"/>
              </w:rPr>
              <w:t xml:space="preserve"> 1,8 </w:t>
            </w:r>
            <w:r>
              <w:rPr>
                <w:b w:val="false"/>
                <w:caps w:val="false"/>
                <w:smallCaps w:val="false"/>
                <w:szCs w:val="24"/>
              </w:rPr>
              <w:t>м с задержкой</w:t>
            </w:r>
            <w:r>
              <w:rPr>
                <w:b w:val="false"/>
              </w:rPr>
              <w:t xml:space="preserve"> 20 </w:t>
            </w:r>
            <w:r>
              <w:rPr>
                <w:b w:val="false"/>
                <w:caps w:val="false"/>
                <w:smallCaps w:val="false"/>
                <w:szCs w:val="24"/>
              </w:rPr>
              <w:t>сек. Запрет на откры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1(2).51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(2).5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±15 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С±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 БЩУ-0 ПБ-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 ПБ-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Д1-0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Д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,2Т.51215221, 5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пература воды в коллек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СП-5071 320-2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ПО</w:t>
            </w:r>
            <w:r>
              <w:rPr>
                <w:lang w:val="en-US"/>
              </w:rPr>
              <w:t>G</w:t>
            </w:r>
            <w:r>
              <w:rPr/>
              <w:t>.5411, 5421, 5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от 2НОАП, 500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-5583 м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Д1-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СА 1-</w:t>
            </w:r>
            <w:r>
              <w:rPr>
                <w:lang w:val="en-US"/>
              </w:rPr>
              <w:t>III</w:t>
            </w:r>
            <w:r>
              <w:rPr/>
              <w:t>-1РБ, 2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на напоре 2НОАП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М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Т.5411, 5421, 5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пература воды перед 2НОАП, 20÷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СП-5071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 1-</w:t>
            </w:r>
            <w:r>
              <w:rPr>
                <w:lang w:val="en-US"/>
              </w:rPr>
              <w:t>III</w:t>
            </w:r>
            <w:r>
              <w:rPr/>
              <w:t xml:space="preserve"> -1РП, 2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ление на всасе 2НОАП, 0÷8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П-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</w:t>
            </w:r>
            <w:r>
              <w:rPr>
                <w:lang w:val="en-US"/>
              </w:rPr>
              <w:t>G</w:t>
            </w:r>
            <w:r>
              <w:rPr/>
              <w:t>.5711, 5721, 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от 2НОНП, 250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-3583 м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Д1-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Р.5711, 5721, 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ление на напоре 2НОНП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М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Р.5712, 5722, 5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ление на всасе 2НОНП, 0÷10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П-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</w:t>
            </w:r>
            <w:r>
              <w:rPr>
                <w:lang w:val="en-US"/>
              </w:rPr>
              <w:t>G</w:t>
            </w:r>
            <w:r>
              <w:rPr/>
              <w:t>.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ход воды от ПЭН в РГ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00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 23574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Д1-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Т.5711, 5721, 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Температура п/ш 2НОНП, 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М2-0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Т.57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Т.57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Т.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воздуха электродвигателей 2НОНП, 0÷1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-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СА 1-3-1Т11, 2Т11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подшипников, 2НОАП, 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М2-0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</w:t>
            </w:r>
            <w:r>
              <w:rPr>
                <w:lang w:val="en-US"/>
              </w:rPr>
              <w:t>G</w:t>
            </w:r>
            <w:r>
              <w:rPr/>
              <w:t>.5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охлаждающей воды на 2НОНП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Д-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Т.5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охлаждающей воды на 2НОНП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СМ-6097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Р.51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Р.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вление на напоре 2НПГ-1,2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ЭД-22365 по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Д1-503</w:t>
            </w:r>
          </w:p>
        </w:tc>
      </w:tr>
      <w:tr>
        <w:trPr>
          <w:trHeight w:val="1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1Н.512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П1Н.5223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ня воды в 2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 </w:t>
            </w:r>
            <w:r>
              <w:rPr>
                <w:rFonts w:cs="Lucida Console" w:ascii="Lucida Console" w:hAnsi="Lucida Console"/>
              </w:rPr>
              <w:t>≥</w:t>
            </w:r>
            <w:r>
              <w:rPr/>
              <w:t xml:space="preserve"> 5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Д1-504</w:t>
            </w:r>
          </w:p>
        </w:tc>
      </w:tr>
      <w:tr>
        <w:trPr>
          <w:trHeight w:val="1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П1Н.5223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6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1Н.5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нижение уровня воды в 2Г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П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 мм</w:t>
            </w:r>
          </w:p>
          <w:p>
            <w:pPr>
              <w:pStyle w:val="Normal"/>
              <w:jc w:val="center"/>
              <w:rPr/>
            </w:pPr>
            <w:r>
              <w:rPr/>
              <w:t>АЗ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≤ 4800 мм БЩУ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Д1-5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Д1-5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.5111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112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113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114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115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116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211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212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213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214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215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.52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ОПК Г11÷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ение ОПК Г21÷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.1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.1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Н.56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ПОН.5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воды ББ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00±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П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-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ПОТ.5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воды ББ (6 точек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 более 4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-1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ОН.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воды в БЧ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234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ОТ.11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воды в БЧ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234 В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418" w:footer="720" w:bottom="1985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еречень КИП, сигнализаций и блокировок блока 3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992"/>
        <w:gridCol w:w="2126"/>
        <w:gridCol w:w="1843"/>
        <w:gridCol w:w="212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зиция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яемый параметр, значение при нормальной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тавка срабат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лок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г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устано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1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212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вление воздуха в ГБ 103(+2÷-2)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П-140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2,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Р.5112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212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111б</w:t>
            </w:r>
          </w:p>
          <w:p>
            <w:pPr>
              <w:pStyle w:val="Normal"/>
              <w:rPr/>
            </w:pPr>
            <w:r>
              <w:rPr/>
              <w:t>3ПОР.52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жение давления в ГБ САОР (Г11Г21,Г16,Г26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 на ПБ БЩУ-О (РЩ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.15БАЗ пом.220/9 пан.16БАЗ пом.220/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Р.51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111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2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2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Снижение давления в</w:t>
            </w:r>
            <w:r>
              <w:rPr>
                <w:b w:val="false"/>
              </w:rPr>
              <w:t xml:space="preserve"> ГБ САОР (Г11,Г21,Г16,Г26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на П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ЩУ-О (РЩ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2,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Р.51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111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2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2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ышение давления в ГБ СА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Г11,Г21,Г16,Г26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на П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ЩУ-О (РЩ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2,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1(2)Т.5122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в коллекторах С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2-0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Щ  пом.4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ПОН.5112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12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воды в гидробаллонах, 5800 (+200 ÷ -1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2,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Н.5113а,в,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123а,в,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13а,в,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23а,в,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жение уровня в ГБ САОР Г13,Г14,Г23,24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Н(РЩУ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ПАЗ11-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.ПАЗ21-2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Н.5114а,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124а,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14а,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24а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жение уровня в ГБ САОР Г13,Г14,Г23,24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. и запрет откр.3П1(2).51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П1(2).5221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ПО.5111,5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гнализация на ПБ-1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 Г320/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 Г222/1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 Г237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Н.51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111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жение уровня в ГБ САОР Г13,Г14,Г23,24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на ПБ БЩУ(РЩ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.15Б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6БАЗ) пом.220/9 (220/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1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111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2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ышение уровня воды в ГБ САОР, Г13, Г23, Г14, Г24,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на ПБ БЩУ(РЩ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.15Б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6БАЗ) пом.220/9 (220/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1(2)</w:t>
            </w:r>
            <w:r>
              <w:rPr>
                <w:lang w:val="en-US"/>
              </w:rPr>
              <w:t>G</w:t>
            </w:r>
            <w:r>
              <w:rPr/>
              <w:t>.54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1(2)</w:t>
            </w:r>
            <w:r>
              <w:rPr>
                <w:lang w:val="en-US"/>
              </w:rPr>
              <w:t>G</w:t>
            </w:r>
            <w:r>
              <w:rPr/>
              <w:t>.5421 3П1(2)</w:t>
            </w:r>
            <w:r>
              <w:rPr>
                <w:lang w:val="en-US"/>
              </w:rPr>
              <w:t>G</w:t>
            </w:r>
            <w:r>
              <w:rPr/>
              <w:t>.5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от 3НОАП, 500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Сапфи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ЩУ-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</w:t>
            </w:r>
            <w:r>
              <w:rPr>
                <w:lang w:val="en-US"/>
              </w:rPr>
              <w:t>I</w:t>
            </w:r>
            <w:r>
              <w:rPr/>
              <w:t>-1Р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</w:t>
            </w:r>
            <w:r>
              <w:rPr>
                <w:lang w:val="en-US"/>
              </w:rPr>
              <w:t>I</w:t>
            </w:r>
            <w:r>
              <w:rPr/>
              <w:t>-2Р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</w:t>
            </w:r>
            <w:r>
              <w:rPr>
                <w:lang w:val="en-US"/>
              </w:rPr>
              <w:t>II</w:t>
            </w:r>
            <w:r>
              <w:rPr/>
              <w:t>-1Р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</w:t>
            </w:r>
            <w:r>
              <w:rPr>
                <w:lang w:val="en-US"/>
              </w:rPr>
              <w:t>II</w:t>
            </w:r>
            <w:r>
              <w:rPr/>
              <w:t>-2Р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</w:t>
            </w:r>
            <w:r>
              <w:rPr>
                <w:lang w:val="en-US"/>
              </w:rPr>
              <w:t>III</w:t>
            </w:r>
            <w:r>
              <w:rPr/>
              <w:t>-1Р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</w:t>
            </w:r>
            <w:r>
              <w:rPr>
                <w:lang w:val="en-US"/>
              </w:rPr>
              <w:t>III</w:t>
            </w:r>
            <w:r>
              <w:rPr/>
              <w:t>-2Р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на напоре 3НОАП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М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. 3НОАП при период. испытаниях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сигналу МП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защита выводи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Р.5411,54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21,54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31,5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вление на всасе 3НОАП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÷8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П-1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1(2)</w:t>
            </w:r>
            <w:r>
              <w:rPr>
                <w:lang w:val="en-US"/>
              </w:rPr>
              <w:t>G</w:t>
            </w:r>
            <w:r>
              <w:rPr/>
              <w:t>.5711 3П1(2)</w:t>
            </w:r>
            <w:r>
              <w:rPr>
                <w:lang w:val="en-US"/>
              </w:rPr>
              <w:t>G</w:t>
            </w:r>
            <w:r>
              <w:rPr/>
              <w:t>.57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G</w:t>
            </w:r>
            <w:r>
              <w:rPr/>
              <w:t>.5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ход воды от 3НОНП,  250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,РЩ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Н</w:t>
            </w:r>
            <w:r>
              <w:rPr>
                <w:lang w:val="en-US"/>
              </w:rPr>
              <w:t>I</w:t>
            </w:r>
            <w:r>
              <w:rPr/>
              <w:t>-Р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Н</w:t>
            </w:r>
            <w:r>
              <w:rPr>
                <w:lang w:val="en-US"/>
              </w:rPr>
              <w:t>II</w:t>
            </w:r>
            <w:r>
              <w:rPr/>
              <w:t>-Р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НIII-Р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вление на напоре 3НОНП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М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. 3НОНП при период. испытаниях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сигналу МПА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защита вывод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 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Н</w:t>
            </w:r>
            <w:r>
              <w:rPr>
                <w:lang w:val="en-US"/>
              </w:rPr>
              <w:t>I</w:t>
            </w:r>
            <w:r>
              <w:rPr/>
              <w:t>-Р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Н</w:t>
            </w:r>
            <w:r>
              <w:rPr>
                <w:lang w:val="en-US"/>
              </w:rPr>
              <w:t>II</w:t>
            </w:r>
            <w:r>
              <w:rPr/>
              <w:t>-Р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Н</w:t>
            </w:r>
            <w:r>
              <w:rPr>
                <w:lang w:val="en-US"/>
              </w:rPr>
              <w:t>III</w:t>
            </w:r>
            <w:r>
              <w:rPr/>
              <w:t>-Р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Давление на всасе 3НОНП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÷1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П-1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 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1(2)</w:t>
            </w:r>
            <w:r>
              <w:rPr>
                <w:lang w:val="en-US"/>
              </w:rPr>
              <w:t>G</w:t>
            </w:r>
            <w:r>
              <w:rPr/>
              <w:t>.5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от ПЭН в РГК, 3600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ЩУ-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Щ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Т.5712 3ПОТ.57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Т.5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подшипников 3НОНП, 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ВС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Т.57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Т.57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Т.5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воздуха э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игателей 3НОНП, 0÷1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ВС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</w:t>
            </w:r>
            <w:r>
              <w:rPr>
                <w:lang w:val="en-US"/>
              </w:rPr>
              <w:t>I</w:t>
            </w:r>
            <w:r>
              <w:rPr/>
              <w:t>÷</w:t>
            </w:r>
            <w:r>
              <w:rPr>
                <w:lang w:val="en-US"/>
              </w:rPr>
              <w:t>III</w:t>
            </w:r>
            <w:r>
              <w:rPr/>
              <w:t>-1Т11, СА</w:t>
            </w:r>
            <w:r>
              <w:rPr>
                <w:lang w:val="en-US"/>
              </w:rPr>
              <w:t>I</w:t>
            </w:r>
            <w:r>
              <w:rPr/>
              <w:t>÷</w:t>
            </w:r>
            <w:r>
              <w:rPr>
                <w:lang w:val="en-US"/>
              </w:rPr>
              <w:t>III</w:t>
            </w:r>
            <w:r>
              <w:rPr/>
              <w:t>-2Т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подшипников 3НОАП, 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пом. 4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G</w:t>
            </w:r>
            <w:r>
              <w:rPr/>
              <w:t>.5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охлаждающей воды на 3НОНП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Т.5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охлаждающей воды на 3НОНП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М-6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Щ ВС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Р.51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на напоре 3НПГ-1,2 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ЭД-22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. 02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1(2)</w:t>
            </w:r>
            <w:r>
              <w:rPr>
                <w:lang w:val="en-US"/>
              </w:rPr>
              <w:t>G</w:t>
            </w:r>
            <w:r>
              <w:rPr/>
              <w:t>.5121-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1(2)</w:t>
            </w:r>
            <w:r>
              <w:rPr>
                <w:lang w:val="en-US"/>
              </w:rPr>
              <w:t>G</w:t>
            </w:r>
            <w:r>
              <w:rPr/>
              <w:t>.5221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3ГБ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firstLine="73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2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1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1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1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1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1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1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2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2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2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2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2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</w:t>
            </w:r>
            <w:r>
              <w:rPr>
                <w:lang w:val="en-US"/>
              </w:rPr>
              <w:t>S</w:t>
            </w:r>
            <w:r>
              <w:rPr/>
              <w:t>.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жение ОПК Г11÷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жение ОПК Г21÷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 ГБ11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 ГБ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“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Н.56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Н.5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воды ББ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-2450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С-20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1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ПОТ.5611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÷5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воды ББ (6 точек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более 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÷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ЩУ-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11,21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ДОН.5611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воды в БЧК 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ВОТ.1111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3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15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16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25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26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35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ПОР.54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воды в БЧК, 0÷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тный расход через 3НО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на ПБ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Б-22,32 БЩУ, РЩ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Щ ВС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. 220/7,9</w:t>
            </w:r>
          </w:p>
          <w:p>
            <w:pPr>
              <w:pStyle w:val="Normal"/>
              <w:jc w:val="center"/>
              <w:rPr/>
            </w:pPr>
            <w:r>
              <w:rPr/>
              <w:t>пом. 324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20" w:top="1985" w:footer="720" w:bottom="776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ЛОЖЕНИЕ Б 1</w:t>
      </w:r>
    </w:p>
    <w:p>
      <w:pPr>
        <w:pStyle w:val="Normal"/>
        <w:jc w:val="center"/>
        <w:rPr/>
      </w:pPr>
      <w:r>
        <w:rPr>
          <w:b/>
        </w:rPr>
        <w:t>Состояние оборудования, арматуры САОР и других систем безопасности, участвующих в работе по алгоритму МПА  блок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blHeader w:val="true"/>
          <w:trHeight w:val="26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 оборудования арматуры в эксплуатационном режиме (работающий блок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, арматуры при МПА (проект)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работе (откл), (откр)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</w:t>
            </w:r>
          </w:p>
          <w:p>
            <w:pPr>
              <w:pStyle w:val="Normal"/>
              <w:rPr/>
            </w:pPr>
            <w:r>
              <w:rPr/>
              <w:t xml:space="preserve">(вкл) </w:t>
            </w:r>
          </w:p>
          <w:p>
            <w:pPr>
              <w:pStyle w:val="Normal"/>
              <w:rPr/>
            </w:pPr>
            <w:r>
              <w:rPr/>
              <w:t>(закр)-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(з)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Г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Г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241300</wp:posOffset>
                      </wp:positionV>
                      <wp:extent cx="236855" cy="80137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801360"/>
                              </a:xfrm>
                              <a:custGeom>
                                <a:avLst/>
                                <a:gdLst>
                                  <a:gd name="textAreaLeft" fmla="*/ 85680 w 134280"/>
                                  <a:gd name="textAreaRight" fmla="*/ 134640 w 134280"/>
                                  <a:gd name="textAreaTop" fmla="*/ 11520 h 454320"/>
                                  <a:gd name="textAreaBottom" fmla="*/ 4428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80.05pt;margin-top:19pt;width:18.6pt;height:63.0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Г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-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-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52"/>
              </w:rPr>
            </w:r>
            <m:oMath xmlns:m="http://schemas.openxmlformats.org/officeDocument/2006/math"/>
            <w:r>
              <w:rPr/>
              <w:t>вкл(отк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кл(отк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кл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НП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НП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НП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-5715</wp:posOffset>
                      </wp:positionV>
                      <wp:extent cx="168275" cy="69913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699120"/>
                              </a:xfrm>
                              <a:custGeom>
                                <a:avLst/>
                                <a:gdLst>
                                  <a:gd name="textAreaLeft" fmla="*/ 60840 w 95400"/>
                                  <a:gd name="textAreaRight" fmla="*/ 95760 w 95400"/>
                                  <a:gd name="textAreaTop" fmla="*/ 10080 h 396360"/>
                                  <a:gd name="textAreaBottom" fmla="*/ 38628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5.75pt;margin-top:-0.45pt;width:13.2pt;height: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НСОС-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СОС-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СОС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52"/>
              </w:rPr>
            </w:r>
            <m:oMath xmlns:m="http://schemas.openxmlformats.org/officeDocument/2006/math"/>
            <w:r>
              <w:rPr/>
              <w:t>вкл(отк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кл(отк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кл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АП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АП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АП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АП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АП-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ОАП-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4445</wp:posOffset>
                      </wp:positionV>
                      <wp:extent cx="168910" cy="100457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004400"/>
                              </a:xfrm>
                              <a:custGeom>
                                <a:avLst/>
                                <a:gdLst>
                                  <a:gd name="textAreaLeft" fmla="*/ 61200 w 95760"/>
                                  <a:gd name="textAreaRight" fmla="*/ 96120 w 95760"/>
                                  <a:gd name="textAreaTop" fmla="*/ 14760 h 569520"/>
                                  <a:gd name="textAreaBottom" fmla="*/ 554760 h 56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.05pt;margin-top:0.35pt;width:13.25pt;height:79.0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НС-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С-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С-3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С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кл(отк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кл(отк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кл(отк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кл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ППРГ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ППРГ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114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СУ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О-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О-6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О-1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О-1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О-17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О-18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-1,2,3,9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-10,11,1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-21,27,28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-29,32,15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В-152,153</w:t>
            </w:r>
          </w:p>
          <w:p>
            <w:pPr>
              <w:pStyle w:val="Normal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Heading3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О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2.5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.7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.7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.7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.7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4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4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П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1.5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У Б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5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и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4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.4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Б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ояние оборудования, арматуры САОР и других систем безопасности, участвующих в работе по алгоритму МПА блок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blHeader w:val="true"/>
          <w:trHeight w:val="26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 оборудования арматуры в эксплуатационном режиме (работающий блок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, арматуры при МПА (проект)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 к работе (откл), (откр)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  <w:p>
            <w:pPr>
              <w:pStyle w:val="Normal"/>
              <w:jc w:val="center"/>
              <w:rPr/>
            </w:pPr>
            <w:r>
              <w:rPr/>
              <w:t>(вкл)</w:t>
            </w:r>
          </w:p>
          <w:p>
            <w:pPr>
              <w:pStyle w:val="Normal"/>
              <w:jc w:val="center"/>
              <w:rPr/>
            </w:pPr>
            <w:r>
              <w:rPr/>
              <w:t>(закр)-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(з)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Г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Г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241300</wp:posOffset>
                      </wp:positionV>
                      <wp:extent cx="236855" cy="80137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801360"/>
                              </a:xfrm>
                              <a:custGeom>
                                <a:avLst/>
                                <a:gdLst>
                                  <a:gd name="textAreaLeft" fmla="*/ 85680 w 134280"/>
                                  <a:gd name="textAreaRight" fmla="*/ 134640 w 134280"/>
                                  <a:gd name="textAreaTop" fmla="*/ 11520 h 454320"/>
                                  <a:gd name="textAreaBottom" fmla="*/ 4428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.05pt;margin-top:19pt;width:18.6pt;height:63.0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Г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-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52"/>
              </w:rPr>
            </w:r>
            <m:oMath xmlns:m="http://schemas.openxmlformats.org/officeDocument/2006/math"/>
            <w:r>
              <w:rPr/>
              <w:t>вкл 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НП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НП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НП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-5715</wp:posOffset>
                      </wp:positionV>
                      <wp:extent cx="168275" cy="69913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699120"/>
                              </a:xfrm>
                              <a:custGeom>
                                <a:avLst/>
                                <a:gdLst>
                                  <a:gd name="textAreaLeft" fmla="*/ 60840 w 95400"/>
                                  <a:gd name="textAreaRight" fmla="*/ 95760 w 95400"/>
                                  <a:gd name="textAreaTop" fmla="*/ 10080 h 396360"/>
                                  <a:gd name="textAreaBottom" fmla="*/ 38628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5.75pt;margin-top:-0.45pt;width:13.2pt;height: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НСОС-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СОС-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СОС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52"/>
              </w:rPr>
            </w:r>
            <m:oMath xmlns:m="http://schemas.openxmlformats.org/officeDocument/2006/math"/>
            <w:r>
              <w:rPr/>
              <w:t>вкл 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АП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АП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АП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АП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АП-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ОАП-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4445</wp:posOffset>
                      </wp:positionV>
                      <wp:extent cx="168910" cy="100457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004400"/>
                              </a:xfrm>
                              <a:custGeom>
                                <a:avLst/>
                                <a:gdLst>
                                  <a:gd name="textAreaLeft" fmla="*/ 61200 w 95760"/>
                                  <a:gd name="textAreaRight" fmla="*/ 96120 w 95760"/>
                                  <a:gd name="textAreaTop" fmla="*/ 14760 h 569520"/>
                                  <a:gd name="textAreaBottom" fmla="*/ 554760 h 56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.05pt;margin-top:0.35pt;width:13.25pt;height:79.0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НС-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С-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С-3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НС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 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114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СУВ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О-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О-6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О-1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О-1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О-17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О-18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-1,2,9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-10,11,17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-27,28,23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-29,34,15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УВ-152,153</w:t>
            </w:r>
          </w:p>
          <w:p>
            <w:pPr>
              <w:pStyle w:val="Normal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Heading3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О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2.5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ДО.7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ДО.7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ДО.7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ДО.7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4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4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П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1.57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У Б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5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*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и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4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ПО.4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Б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ояние оборудования, арматуры САОР и других систем безопасности, участвующих в работе по алгоритму МПА блок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blHeader w:val="true"/>
          <w:trHeight w:val="26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, арматуры в эксплуатационном режиме (работающий блок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, арматуры при МПА (проект)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работе (откл), (откр)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</w:t>
            </w:r>
          </w:p>
          <w:p>
            <w:pPr>
              <w:pStyle w:val="Normal"/>
              <w:rPr/>
            </w:pPr>
            <w:r>
              <w:rPr/>
              <w:t xml:space="preserve">(вкл) </w:t>
            </w:r>
          </w:p>
          <w:p>
            <w:pPr>
              <w:pStyle w:val="Normal"/>
              <w:rPr/>
            </w:pPr>
            <w:r>
              <w:rPr/>
              <w:t>(закр)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ДГ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ДГ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ДГ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8255</wp:posOffset>
                      </wp:positionV>
                      <wp:extent cx="236855" cy="80137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801360"/>
                              </a:xfrm>
                              <a:custGeom>
                                <a:avLst/>
                                <a:gdLst>
                                  <a:gd name="textAreaLeft" fmla="*/ 85680 w 134280"/>
                                  <a:gd name="textAreaRight" fmla="*/ 134640 w 134280"/>
                                  <a:gd name="textAreaTop" fmla="*/ 11520 h 454320"/>
                                  <a:gd name="textAreaBottom" fmla="*/ 4428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5.75pt;margin-top:0.65pt;width:18.6pt;height:63.0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НА-11,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НА-21,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НА-31,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52"/>
              </w:rPr>
            </w:r>
            <m:oMath xmlns:m="http://schemas.openxmlformats.org/officeDocument/2006/math"/>
            <w:r>
              <w:rPr/>
              <w:t>вкл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НП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НП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НП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-5715</wp:posOffset>
                      </wp:positionV>
                      <wp:extent cx="168275" cy="699135"/>
                      <wp:effectExtent l="635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699120"/>
                              </a:xfrm>
                              <a:custGeom>
                                <a:avLst/>
                                <a:gdLst>
                                  <a:gd name="textAreaLeft" fmla="*/ 60840 w 95400"/>
                                  <a:gd name="textAreaRight" fmla="*/ 95760 w 95400"/>
                                  <a:gd name="textAreaTop" fmla="*/ 10080 h 396360"/>
                                  <a:gd name="textAreaBottom" fmla="*/ 38628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5.75pt;margin-top:-0.45pt;width:13.2pt;height: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НСОС-11,1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СОС-21,2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СОС-31,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52"/>
              </w:rPr>
            </w:r>
            <m:oMath xmlns:m="http://schemas.openxmlformats.org/officeDocument/2006/math"/>
            <w:r>
              <w:rPr/>
              <w:t>вкл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АП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АП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АП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АП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АП-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ОАП-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40640</wp:posOffset>
                      </wp:positionV>
                      <wp:extent cx="168910" cy="100457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004400"/>
                              </a:xfrm>
                              <a:custGeom>
                                <a:avLst/>
                                <a:gdLst>
                                  <a:gd name="textAreaLeft" fmla="*/ 61200 w 95760"/>
                                  <a:gd name="textAreaRight" fmla="*/ 96120 w 95760"/>
                                  <a:gd name="textAreaTop" fmla="*/ 14760 h 569520"/>
                                  <a:gd name="textAreaBottom" fmla="*/ 554760 h 56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9pt;margin-top:3.2pt;width:13.25pt;height:79.0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НС-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С-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С-3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НС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д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(отк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114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СУ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УВО-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О-6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О-1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О-1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О-17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О-18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1,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6,7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9,1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11,13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15,16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17,2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27,28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29,32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40,4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64,8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81,94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110,11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УВ-124,14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О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1.5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2.5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ДО.7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ДО.7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ДО.7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ДО.7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П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7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7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1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2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3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 13.4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У Б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5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и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4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4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4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4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4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ПО.4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Style12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УТВЕРЖДАЮ:</w:t>
      </w:r>
    </w:p>
    <w:p>
      <w:pPr>
        <w:pStyle w:val="Style12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Начальник РЦ</w:t>
      </w:r>
      <w:r>
        <w:rPr>
          <w:rFonts w:cs="Arial" w:ascii="Arial" w:hAnsi="Arial"/>
          <w:b/>
          <w:sz w:val="24"/>
        </w:rPr>
        <w:t xml:space="preserve">               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________Устинов А.С.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"___"________2004 г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овой бланк переключений №______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ая  АЭС                  Производство                       Переключения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х___________                    переключений                      разрешаю</w:t>
      </w:r>
    </w:p>
    <w:p>
      <w:pPr>
        <w:pStyle w:val="Style12"/>
        <w:rPr/>
      </w:pPr>
      <w:r>
        <w:rPr>
          <w:rFonts w:cs="Arial" w:ascii="Arial" w:hAnsi="Arial"/>
          <w:sz w:val="24"/>
        </w:rPr>
        <w:t xml:space="preserve">Смена_________                   Начало___________            НСС (НСБ)__________                        </w:t>
      </w:r>
    </w:p>
    <w:p>
      <w:pPr>
        <w:pStyle w:val="Style12"/>
        <w:rPr/>
      </w:pPr>
      <w:r>
        <w:rPr>
          <w:rFonts w:cs="Arial" w:ascii="Arial" w:hAnsi="Arial"/>
          <w:sz w:val="24"/>
        </w:rPr>
        <w:t>Дата__________                    Окончание________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Задание: проверка работоспособности (опробование) БДЗ ГБ САОР П1(2)5121  </w:t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color w:val="000000"/>
          <w:szCs w:val="24"/>
        </w:rPr>
        <w:t>Перечень типовых нарушений (ошибок персонала), произошедших ранее при выполнении аналогичных переключ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, необходимые для безопасного проведения переключений:</w:t>
      </w:r>
    </w:p>
    <w:p>
      <w:pPr>
        <w:pStyle w:val="Normal"/>
        <w:rPr/>
      </w:pPr>
      <w:r>
        <w:rPr/>
        <w:t xml:space="preserve">- Разрешается отключение для проведения испытаний одной из трех независимых каналов быстродействующей подсистемы  САОР на время не более  2-х часов. 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пробование производить с участием персонала ЦЦР,  ЦТАИ. 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134"/>
        <w:gridCol w:w="1559"/>
      </w:tblGrid>
      <w:tr>
        <w:trPr>
          <w:tblHeader w:val="true"/>
          <w:trHeight w:val="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пе-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ирующе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контролирующего лиц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поочерёдно ремонтные задвижки П1(2).5122, ГБ СА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ать ремонтные задвижки П1(2). 5122 ГБ СА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схему эл.привода, откинуть ШР ремонтные задвижки П1(2). 5122  ГБ СА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 ЦТА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вентили выравнивания давления до и после БД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токовые кле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вать вручную, расходить и закрыть Б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крыть поочередно с ПБ БЩУ (РПУ) каждую из БДЗ, при этом контролировать давление и уровень в гидробаллонах</w:t>
            </w:r>
          </w:p>
          <w:p>
            <w:pPr>
              <w:pStyle w:val="Normal"/>
              <w:rPr/>
            </w:pPr>
            <w:r>
              <w:rPr/>
              <w:t>(”Р”=100кгс/см</w:t>
            </w:r>
            <w:r>
              <w:rPr>
                <w:vertAlign w:val="superscript"/>
              </w:rPr>
              <w:t>2</w:t>
            </w:r>
            <w:r>
              <w:rPr/>
              <w:t>”, ”Н”=5130м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открытие БДЗ по сигнализации на ПБ и по месту (02/1  ВСРО) с регистрацией времени открытия секундомером (время полного открытия  15 сек). При большом возрастании тока на закрытие в конце хода отключить эл.при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  <w:p>
            <w:pPr>
              <w:pStyle w:val="Normal"/>
              <w:rPr/>
            </w:pPr>
            <w:r>
              <w:rPr/>
              <w:t>СОГЦН</w:t>
            </w:r>
          </w:p>
          <w:p>
            <w:pPr>
              <w:pStyle w:val="Normal"/>
              <w:rPr/>
            </w:pPr>
            <w:r>
              <w:rPr/>
              <w:t>ЦТ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поочередно БДЗ с ПБ БЩУ (РПУ), проконтролировать закрытие по сигнализации на ПБ и по месту (02/1  ВСРО) с регистрацией времени секундомером (время полного закрытия  15 с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каза БДЗ при открытии или закрытии - неисправность устранить и повторить опробование этой Б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ь положение штока до и после прокрутки. Вручную при необходимости выбрать свободный ход БДЗ на закрытие усилием </w:t>
            </w:r>
          </w:p>
          <w:p>
            <w:pPr>
              <w:pStyle w:val="Normal"/>
              <w:rPr/>
            </w:pPr>
            <w:r>
              <w:rPr/>
              <w:t>1-ого человека на штур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вентили выравнивания давления до и после БД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ть эл.схемы и подсоединить ШР к приводам ремонтных задвижек  П1(2). 5122 ГБ СА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первые по ходу ремонтные задвижки, проконтролировать "Р" и "Н" в ГБ САОР, положение штока БДЗ, отсутствие самопроизвольного открытия. При снижении "Р" и "Н" восстановить их включив НПГ-1(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  <w:p>
            <w:pPr>
              <w:pStyle w:val="Normal"/>
              <w:rPr/>
            </w:pPr>
            <w:r>
              <w:rPr/>
              <w:t>СОГЦ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ь НСБ о готовности группы ГБ САОР к режиму "ожид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1247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2pt" to="201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Бланк  составил </w:t>
        <w:tab/>
        <w:tab/>
        <w:tab/>
        <w:t xml:space="preserve">            </w:t>
        <w:tab/>
        <w:t xml:space="preserve">      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должность, подпись, Ф.И.О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206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6pt" to="208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Бланк проверил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</w:t>
        <w:tab/>
        <w:t xml:space="preserve">         должность, подпись, Ф.И.О</w:t>
      </w:r>
    </w:p>
    <w:p>
      <w:pPr>
        <w:pStyle w:val="Normal"/>
        <w:rPr/>
      </w:pPr>
      <w:r>
        <w:rPr>
          <w:szCs w:val="24"/>
        </w:rPr>
        <w:t>Целевой инструктаж персоналу проведен   _______________________</w:t>
        <w:tab/>
        <w:tab/>
        <w:tab/>
        <w:t xml:space="preserve">                                                              должность, подпись, Ф.И.О</w:t>
      </w:r>
    </w:p>
    <w:p>
      <w:pPr>
        <w:pStyle w:val="Normal"/>
        <w:rPr>
          <w:szCs w:val="24"/>
        </w:rPr>
      </w:pPr>
      <w:r>
        <w:rPr>
          <w:szCs w:val="24"/>
        </w:rPr>
        <w:t>Переключения контролирует  ____________________________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szCs w:val="24"/>
        </w:rPr>
        <w:t>должность, подпись, Ф.И.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иложение 2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4"/>
        <w:gridCol w:w="814"/>
        <w:gridCol w:w="1876"/>
        <w:gridCol w:w="3510"/>
        <w:gridCol w:w="587"/>
        <w:gridCol w:w="1752"/>
        <w:gridCol w:w="1254"/>
        <w:gridCol w:w="418"/>
      </w:tblGrid>
      <w:tr>
        <w:trPr/>
        <w:tc>
          <w:tcPr>
            <w:tcW w:w="2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MS Sans Serif;Arial" w:hAnsi="MS Sans Serif;Arial" w:cs="MS Sans Serif;Arial"/>
                <w:lang w:val="en-US"/>
              </w:rPr>
            </w:pPr>
            <w:r>
              <w:rPr>
                <w:rFonts w:cs="MS Sans Serif;Arial" w:ascii="MS Sans Serif;Arial" w:hAnsi="MS Sans Serif;Arial"/>
                <w:lang w:val="en-US"/>
              </w:rPr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Style12"/>
              <w:ind w:right="-86" w:hanging="0"/>
              <w:rPr/>
            </w:pPr>
            <w:r>
              <w:rPr>
                <w:rFonts w:cs="Arial" w:ascii="Arial" w:hAnsi="Arial"/>
                <w:sz w:val="24"/>
              </w:rPr>
              <w:t>" Утверждаю "</w:t>
            </w:r>
          </w:p>
          <w:p>
            <w:pPr>
              <w:pStyle w:val="Style12"/>
              <w:ind w:right="-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РЦ               </w:t>
            </w:r>
          </w:p>
          <w:p>
            <w:pPr>
              <w:pStyle w:val="Style12"/>
              <w:ind w:right="-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Устинов А.С.</w:t>
            </w:r>
          </w:p>
          <w:p>
            <w:pPr>
              <w:pStyle w:val="Normal"/>
              <w:rPr/>
            </w:pPr>
            <w:r>
              <w:rPr/>
              <w:t>"___"________2004 г.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Типовой бланк переключений  №</w:t>
            </w:r>
          </w:p>
        </w:tc>
      </w:tr>
      <w:tr>
        <w:trPr/>
        <w:tc>
          <w:tcPr>
            <w:tcW w:w="2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27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моленская АЭС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я разрешаю:</w:t>
            </w:r>
          </w:p>
        </w:tc>
      </w:tr>
      <w:tr>
        <w:trPr/>
        <w:tc>
          <w:tcPr>
            <w:tcW w:w="2827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Цех___________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еключений                                   </w:t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7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мена N ______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о __________</w:t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НСС(НСБ)__________________</w:t>
            </w:r>
          </w:p>
        </w:tc>
      </w:tr>
      <w:tr>
        <w:trPr>
          <w:trHeight w:val="348" w:hRule="atLeast"/>
        </w:trPr>
        <w:tc>
          <w:tcPr>
            <w:tcW w:w="28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е _______</w:t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>(Ф.И.О., подпись)</w:t>
            </w:r>
          </w:p>
        </w:tc>
      </w:tr>
      <w:tr>
        <w:trPr>
          <w:trHeight w:val="348" w:hRule="atLeast"/>
        </w:trPr>
        <w:tc>
          <w:tcPr>
            <w:tcW w:w="2827" w:type="dxa"/>
            <w:gridSpan w:val="4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ние: проверка работоспособности (опробование) БДЗ ПЭН-САОР П1(2).5321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Cs w:val="24"/>
              </w:rPr>
              <w:t>Перечень типовых нарушений (ошибок персонала), произошедших ранее при выполнении аналогичных переключений:</w:t>
            </w:r>
          </w:p>
        </w:tc>
      </w:tr>
      <w:tr>
        <w:trPr>
          <w:trHeight w:val="348" w:hRule="atLeast"/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еобходимые для безопасного проведения переключений:</w:t>
            </w:r>
          </w:p>
          <w:p>
            <w:pPr>
              <w:pStyle w:val="Normal"/>
              <w:rPr/>
            </w:pPr>
            <w:r>
              <w:rPr/>
              <w:t>- Разрешается отключение для проведения испытаний одной из трех независимых каналов быстродействующей подсистемы САОР на время не более 2-х часов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- Опробование производить с участием персонала ЦЦР, ЦТАИ.</w:t>
            </w:r>
          </w:p>
        </w:tc>
      </w:tr>
      <w:tr>
        <w:trPr>
          <w:trHeight w:val="1112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омер опе-</w:t>
            </w:r>
          </w:p>
          <w:p>
            <w:pPr>
              <w:pStyle w:val="Normal"/>
              <w:rPr/>
            </w:pPr>
            <w:r>
              <w:rPr/>
              <w:t>рации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контролирующего лица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 "ШР", собрать эл. схемы 1П1(2).53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ЦТА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 ремонтные задвижки 1П1(2).5322 от ПЭН в САО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ать ремонтные задвижки 1П1(2).5322 от ПЭН в САО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эл. схемы, отбросить ШР на задвижки 1П1(2).53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ЦТА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токовые клещи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А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вать вручную, расходить и закрыть БДЗ 1П1(2)-53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поочередно с ПБ БЩУ (РПУ) каждую из БД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открытие БДЗ 1П1(2)-5321 по сигнализации на ПБ и по месту в пом. 714/1 с регистрацией времени открыт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  <w:p>
            <w:pPr>
              <w:pStyle w:val="Normal"/>
              <w:rPr/>
            </w:pPr>
            <w:r>
              <w:rPr/>
              <w:t>ИЭР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поочередно БДЗ 1П1(2)-5321 с ПБ БЩУ(РПУ), проконтролировать закрытие по сигнализации на ПБ и по месту в пом. 714/1 с регистрацией времен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  <w:p>
            <w:pPr>
              <w:pStyle w:val="Normal"/>
              <w:rPr/>
            </w:pPr>
            <w:r>
              <w:rPr/>
              <w:t>ИЭР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каза БДЗ при открытии или закрытии – неисправность устранить и повторить опробование этой БДЗ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  <w:p>
            <w:pPr>
              <w:pStyle w:val="Normal"/>
              <w:rPr/>
            </w:pPr>
            <w:r>
              <w:rPr/>
              <w:t>ИЭР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оложение штока до и после прокрутки. Вручную при необходимости выбрать свободный ход БДЗ на закрытие усилием 1-ого человека на штурва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ремонтные задвижки 1П1(2).5322, проконтролировать положение штока БДЗ, отсутствие самопроизвольного открытия, разобрать эл. схемы, отбросить "ШР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  <w:p>
            <w:pPr>
              <w:pStyle w:val="Normal"/>
              <w:rPr/>
            </w:pPr>
            <w:r>
              <w:rPr/>
              <w:t>НСЦТА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9540</wp:posOffset>
                      </wp:positionV>
                      <wp:extent cx="12477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0.2pt" to="189.4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Бланк  составил </w:t>
              <w:tab/>
              <w:tab/>
              <w:tab/>
              <w:t xml:space="preserve">            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олжность, подпись, 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18745</wp:posOffset>
                      </wp:positionV>
                      <wp:extent cx="1371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9.35pt" to="195.4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Бланк провери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</w:t>
              <w:tab/>
              <w:t xml:space="preserve">         должность, подпись, 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структаж персоналу проведен   _______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должность, подпись, 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я контролирует  ____________________________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sz w:val="22"/>
                <w:szCs w:val="22"/>
              </w:rPr>
              <w:t>должность, подпись, Ф.И.О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" Утверждаю "</w:t>
      </w:r>
    </w:p>
    <w:p>
      <w:pPr>
        <w:pStyle w:val="Style12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Начальник РЦ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</w:t>
      </w:r>
    </w:p>
    <w:p>
      <w:pPr>
        <w:pStyle w:val="Style12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Устинов А.С.</w:t>
      </w:r>
    </w:p>
    <w:p>
      <w:pPr>
        <w:pStyle w:val="Style1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"___" ________   2004 г.</w:t>
      </w:r>
    </w:p>
    <w:p>
      <w:pPr>
        <w:pStyle w:val="Normal"/>
        <w:jc w:val="center"/>
        <w:rPr/>
      </w:pPr>
      <w:r>
        <w:rPr>
          <w:b/>
        </w:rPr>
        <w:t>Типовой бланк переключений  №</w:t>
      </w:r>
    </w:p>
    <w:p>
      <w:pPr>
        <w:pStyle w:val="Style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ая  АЭС                  Производство                       Переклю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х___________                    переключений                      разрешаю</w:t>
      </w:r>
    </w:p>
    <w:p>
      <w:pPr>
        <w:pStyle w:val="Normal"/>
        <w:rPr/>
      </w:pPr>
      <w:r>
        <w:rPr>
          <w:sz w:val="22"/>
          <w:szCs w:val="22"/>
        </w:rPr>
        <w:t xml:space="preserve">Смена_________                   Начало___________             НСС (НСБ)__________                        </w:t>
      </w:r>
    </w:p>
    <w:p>
      <w:pPr>
        <w:pStyle w:val="Normal"/>
        <w:jc w:val="left"/>
        <w:rPr/>
      </w:pPr>
      <w:r>
        <w:rPr>
          <w:sz w:val="22"/>
          <w:szCs w:val="22"/>
        </w:rPr>
        <w:t>Дата__________</w:t>
      </w:r>
      <w:r>
        <w:rPr/>
        <w:t xml:space="preserve">                   </w:t>
      </w:r>
      <w:r>
        <w:rPr>
          <w:sz w:val="22"/>
          <w:szCs w:val="22"/>
        </w:rPr>
        <w:t>Окончание________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22"/>
        </w:rPr>
        <w:t>Задание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Arial" w:ascii="Arial" w:hAnsi="Arial"/>
          <w:b/>
          <w:sz w:val="22"/>
        </w:rPr>
        <w:t>Плановая проверка работоспособности (прокрутка)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НОАП-_1, 2НОАП-_2 (пом. 015/_____) и арматура выбора аварийной половины реактора 2П1(2).54_4 (пом. 02 ВСРО)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rFonts w:cs="Arial"/>
          <w:b/>
          <w:color w:val="000000"/>
          <w:szCs w:val="24"/>
        </w:rPr>
        <w:t>Перечень типовых нарушений (ошибок персонала), произошедших ранее при выполнении аналогичных переключений:</w:t>
      </w:r>
    </w:p>
    <w:p>
      <w:pPr>
        <w:pStyle w:val="Normal"/>
        <w:rPr>
          <w:b/>
          <w:b/>
        </w:rPr>
      </w:pPr>
      <w:r>
        <w:rPr>
          <w:b/>
        </w:rPr>
        <w:t>Условия, необходимые для безопасного проведения переключений: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>Разрешается отключение для проведения опробования насосов или арматуры одной подсистемы длительного  расхолаживания САОР на время не более 2-х часов.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>Опробование арматуры выбора аварийной половины реактора допускается совмещать по времени с проверкой защит насосов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Опробование производить с участием персонала ЦЦР, ЦНИО, ЦТАИ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276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№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опе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Исполн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Контр.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Отметка контр. лиц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Собрать эл.схему 2НОАП-_____ в испытатель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ести внешний осмотр насосов:</w:t>
            </w:r>
          </w:p>
          <w:p>
            <w:pPr>
              <w:pStyle w:val="Style12"/>
              <w:numPr>
                <w:ilvl w:val="0"/>
                <w:numId w:val="5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ежность фланцевых соединений;</w:t>
            </w:r>
          </w:p>
          <w:p>
            <w:pPr>
              <w:pStyle w:val="Style12"/>
              <w:numPr>
                <w:ilvl w:val="0"/>
                <w:numId w:val="5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внешних дефектов;</w:t>
            </w:r>
          </w:p>
          <w:p>
            <w:pPr>
              <w:pStyle w:val="Style12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22"/>
              </w:rPr>
              <w:t>наличие ограждений вращающихся частей и силового кабеля, наличие заземления;</w:t>
            </w:r>
          </w:p>
          <w:p>
            <w:pPr>
              <w:pStyle w:val="Style12"/>
              <w:numPr>
                <w:ilvl w:val="0"/>
                <w:numId w:val="5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оединение всех импульсных трубок к насосу;</w:t>
            </w:r>
          </w:p>
          <w:p>
            <w:pPr>
              <w:pStyle w:val="Style12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22"/>
              </w:rPr>
              <w:t>наличие масла в подшипниках двигателя и насоса (проверку уровня масла в картере подшипников насоса производит персонал ЦЦР с обязательным контролем снижения уровня в маслоуказательной трубке);</w:t>
            </w:r>
          </w:p>
          <w:p>
            <w:pPr>
              <w:pStyle w:val="Style12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22"/>
              </w:rPr>
              <w:t>произвести проливку подшипников насосов небольшим количеством масла (20 – 30 грамм на подшипник).</w:t>
            </w:r>
          </w:p>
          <w:p>
            <w:pPr>
              <w:pStyle w:val="Style12"/>
              <w:numPr>
                <w:ilvl w:val="0"/>
                <w:numId w:val="5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и исправное состояние КИП:</w:t>
            </w:r>
          </w:p>
          <w:p>
            <w:pPr>
              <w:pStyle w:val="Style12"/>
              <w:numPr>
                <w:ilvl w:val="0"/>
                <w:numId w:val="48"/>
              </w:numPr>
              <w:ind w:left="360" w:firstLine="9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а подшипников 32С1(11;111).Т1(2)11а;</w:t>
            </w:r>
          </w:p>
          <w:p>
            <w:pPr>
              <w:pStyle w:val="Style12"/>
              <w:numPr>
                <w:ilvl w:val="0"/>
                <w:numId w:val="48"/>
              </w:numPr>
              <w:ind w:left="360" w:firstLine="9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на напоре 2СА1(11;111).1(2)Р6а;</w:t>
            </w:r>
          </w:p>
          <w:p>
            <w:pPr>
              <w:pStyle w:val="Style12"/>
              <w:numPr>
                <w:ilvl w:val="0"/>
                <w:numId w:val="48"/>
              </w:numPr>
              <w:ind w:left="360" w:firstLine="9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на всасе 2СА1(11;111).1(2)Р11а;</w:t>
            </w:r>
          </w:p>
          <w:p>
            <w:pPr>
              <w:pStyle w:val="Style12"/>
              <w:numPr>
                <w:ilvl w:val="0"/>
                <w:numId w:val="48"/>
              </w:numPr>
              <w:ind w:left="360" w:firstLine="9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в гидропяте 2СА1(11;111).1(2)Р12а;</w:t>
            </w:r>
          </w:p>
          <w:p>
            <w:pPr>
              <w:pStyle w:val="Style12"/>
              <w:numPr>
                <w:ilvl w:val="0"/>
                <w:numId w:val="48"/>
              </w:numPr>
              <w:ind w:left="360" w:firstLine="9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охлаждающей воды 2СА1(11;111).1(2)Р13а;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сти защитные накладки, проверить защиты и блокировки электродвигателя и насоса, проверить состояние КА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ь  ремонтную арматуру  выбора аварийной половины 2Р1.5_ 71,  2Р2.5_7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ь задвижки на линии рециркуляции 2ПО.54_2, 2ПО.54_3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нтролировать наличие номинального уровня в ББ - 1200мм и подключение эжектора СОС. При необходимости открыть перемычку 2ПО.5522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ь подачу охлаждающей воды на электродвигатель, на охлаждение уплотнений     2ПО.54_ 3,  2ПО.54_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нтролировать давление охлаждающей воды 2СА1(11;111).1(2)Р13а; Р= 1,5 – 2,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эл. схемы 2НОАП -_____ в рабоче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чередно включить насосы 2НОАП-_1, 2НОАП-_2, контролируя работу насосов по приборам на МЩ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одшипников 32С1(11;111).Т1(2)11а;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 не более 8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напоре 2СА1(11;111).1(2)Р6а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 = 9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сасе 2СА1(11;111).1(2)Р11а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 = 0,5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гидропяте 2СА1(11;111).1(2)Р12а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 = 2,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БЩУ-О (РПУ): токовую нагрузку двигателей насосов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55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боту насосных агрегатов до стабилизации температур подшипников, но не менее 3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ОАП-_1:  Тп1=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Тп2=_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Тп3=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Тп4=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ОАП-_2:  Тп1=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Тп2=_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Тп3=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Тп4=___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замер вибрации (не более 50 мкм)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НОАП-_1          В     П     О                 2НОАП-_2      В     П    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                                     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                                                        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3                                   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                                                           4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онтролировать отсутствие осевых сдвигов роторов насосов, протечек масла из подшипников, течей из сальников и фланцевы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ить насосы, измерить время выбега (должно составлять не менее 30 секун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задвижки на линии рециркуляции 2ПО.54_2; 2ПО.54_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подачу охлаждающей воды  2ПО.54_3,  2ПО.54_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защитные накл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ть КА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рутить на двойной ход арматуру выбора аварийной половины реактора 2П1(2).54_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рытия и закрытия (25сек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закрыт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1,45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открыт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1,40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прокрутки оставить в закрытом положении. В случае отказа  при открытии или закрытии - неисправность устранить и повторить опроб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ь ручную арматуру 2Р1(2).5_71 штурвалы запереть на запирающие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8240</wp:posOffset>
                </wp:positionH>
                <wp:positionV relativeFrom="paragraph">
                  <wp:posOffset>129540</wp:posOffset>
                </wp:positionV>
                <wp:extent cx="12477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2pt" to="189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Бланк  составил </w:t>
        <w:tab/>
        <w:tab/>
        <w:tab/>
        <w:t xml:space="preserve">            </w:t>
        <w:tab/>
        <w:t xml:space="preserve">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олжность, подпись, Ф.И.О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10615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9.35pt" to="195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Бланк провери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 xml:space="preserve">         должность, подпись,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ой инструктаж персоналу проведен   _______________________</w:t>
        <w:tab/>
        <w:tab/>
        <w:tab/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должность, подпись,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ключения контролирует  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sz w:val="22"/>
          <w:szCs w:val="22"/>
        </w:rPr>
        <w:t>должность, подпись, Ф.И.О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риложение 4</w:t>
      </w:r>
    </w:p>
    <w:p>
      <w:pPr>
        <w:pStyle w:val="Style12"/>
        <w:ind w:left="7080" w:firstLine="2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 Утверждаю "</w:t>
      </w:r>
    </w:p>
    <w:p>
      <w:pPr>
        <w:pStyle w:val="Style12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Начальник РЦ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Style1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Устинов А.С.</w:t>
      </w:r>
    </w:p>
    <w:p>
      <w:pPr>
        <w:pStyle w:val="Style1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"___"________2004 г.</w:t>
      </w:r>
    </w:p>
    <w:p>
      <w:pPr>
        <w:pStyle w:val="Normal"/>
        <w:jc w:val="center"/>
        <w:rPr/>
      </w:pPr>
      <w:r>
        <w:rPr>
          <w:sz w:val="22"/>
          <w:szCs w:val="22"/>
        </w:rPr>
        <w:t>Типовой бланк переключений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ая  АЭС                  Производство                       Переклю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х___________                    переключений                      разрешаю</w:t>
      </w:r>
    </w:p>
    <w:p>
      <w:pPr>
        <w:pStyle w:val="Normal"/>
        <w:rPr/>
      </w:pPr>
      <w:r>
        <w:rPr>
          <w:sz w:val="22"/>
          <w:szCs w:val="22"/>
        </w:rPr>
        <w:t xml:space="preserve">Смена_________                   Начало___________             НСС (НСБ)__________                        </w:t>
      </w:r>
    </w:p>
    <w:p>
      <w:pPr>
        <w:pStyle w:val="Normal"/>
        <w:rPr/>
      </w:pPr>
      <w:r>
        <w:rPr>
          <w:sz w:val="22"/>
          <w:szCs w:val="22"/>
        </w:rPr>
        <w:t>Дата__________                    Окончание________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 </w:t>
      </w:r>
    </w:p>
    <w:p>
      <w:pPr>
        <w:pStyle w:val="Style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22"/>
          <w:szCs w:val="22"/>
        </w:rPr>
        <w:t>Задание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Плановая проверка работоспособности (прокрутка)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22"/>
          <w:szCs w:val="22"/>
        </w:rPr>
        <w:t>2НОНП -___ (пом. 010 ВСРО) и арматуры выбора неаварийной половины реактора 2П1(2).57_3. (пом. 02 ВСРО)</w:t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Перечень типовых нарушений (ошибок персонала), произошедших ранее при выполнении аналогичных переключений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, необходимые для безопасного проведения переключений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Разрешается отключение для проведения опробования насосов или арматуры одной подсистемы длительного  расхолаживания САОР на время не более 2-х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обование арматуры выбора неаварийной половины реактора допускается совмещать по времени с проверкой защит нас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обование производить с участием персонала ЦЦР, ЦНИО, ЦТАИ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992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е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Контр.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Отметка контр. лиц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Собрать электросхему 2НОНП- __ в испытательное положение, ввести защитные накл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местно с персоналом ХЦ убедиться в открытии ВО.1116, ВО.1126, ВО.1136 (одной из них) на входе в БЧК по ме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ести внешний осмотр насоса, проверить:</w:t>
            </w:r>
          </w:p>
          <w:p>
            <w:pPr>
              <w:pStyle w:val="Style12"/>
              <w:numPr>
                <w:ilvl w:val="0"/>
                <w:numId w:val="5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ежность фланцевых соединений;</w:t>
            </w:r>
          </w:p>
          <w:p>
            <w:pPr>
              <w:pStyle w:val="Style12"/>
              <w:numPr>
                <w:ilvl w:val="0"/>
                <w:numId w:val="5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внешних дефектов;</w:t>
            </w:r>
          </w:p>
          <w:p>
            <w:pPr>
              <w:pStyle w:val="Style12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22"/>
              </w:rPr>
              <w:t>наличие ограждений вращающихся частей и силового кабеля, наличие заземления;</w:t>
            </w:r>
          </w:p>
          <w:p>
            <w:pPr>
              <w:pStyle w:val="Style12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22"/>
              </w:rPr>
              <w:t>присоединение всех импульсных трубок к насосу;</w:t>
            </w:r>
          </w:p>
          <w:p>
            <w:pPr>
              <w:pStyle w:val="Style12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22"/>
              </w:rPr>
              <w:t>наличие масла  в подшипниках двигателя и насоса (проверку уровня масла в картере подшипников насоса производит персонал ЦЦР с обязательным контролем изменения  уровня в маслоуказательной трубке;</w:t>
            </w:r>
          </w:p>
          <w:p>
            <w:pPr>
              <w:pStyle w:val="Style12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22"/>
              </w:rPr>
              <w:t>произвести проливку маслом подшипников насоса небольшим количеством масла 20 – 30 грамм на подшипник;</w:t>
            </w:r>
          </w:p>
          <w:p>
            <w:pPr>
              <w:pStyle w:val="Style12"/>
              <w:numPr>
                <w:ilvl w:val="0"/>
                <w:numId w:val="5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и исправное состояние КИП:</w:t>
            </w:r>
          </w:p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на напоре насоса 2ПО.Р.57__;</w:t>
            </w:r>
          </w:p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на всасе насоса 2ПО.Р.57__;</w:t>
            </w:r>
          </w:p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в гидропяте насоса 2ПО.Р.57__;</w:t>
            </w:r>
          </w:p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охлаждающей воды 2ПО.Р.57__;</w:t>
            </w:r>
          </w:p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а подшипников:</w:t>
            </w:r>
          </w:p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а в гидропя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ащиты и блокировки электродвигателя и насоса, проверить работоспособность КА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крыть подачу охлаждающей воды на электродвигатель 2ПО.54__2, на охлаждение уплотнений 2ПО.1177-__. Проконтролировать открытое состояние всасывающей задвижки 2ПО.57__1. Убедиться в заполнении насоса водой открытием воздушников 2ПО.57__2в1,в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ткрыть задвижку на линии рециркуляции 2ПО.57_4, закрыть напор насоса 2ПО.57_2 с контролем по месту, проверить закрытое состояние ремонтных задвижек 2ВР-201/1, 2ВР-201/2, 2ВР-201/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обрать электросхему 2НОНП - __ в рабочее 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ключить насос 2НОНП -_, контролируя работу насоса по приборам на МЩ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авление на напоре насоса 2ПО.Р.57__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Р=90кгс/см2);  Р=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вление на всасе насоса 2ПО.Р.57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Р=1кгс/см2);  Р=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вление в гидропяте насоса 2ПО.Р.57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Р=2 кгс/см2); Р=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вление охлаждающей воды 2ПО.Р.57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Р=2 -  6 кгс/см2);  Р=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Температура подшипников не более 80 </w:t>
            </w:r>
            <w:r>
              <w:rPr>
                <w:rFonts w:cs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/>
                <w:sz w:val="22"/>
                <w:szCs w:val="22"/>
              </w:rPr>
              <w:t xml:space="preserve">С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Температура в гидропяте не более 80 </w:t>
            </w:r>
            <w:r>
              <w:rPr>
                <w:rFonts w:cs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/>
                <w:sz w:val="22"/>
                <w:szCs w:val="22"/>
              </w:rPr>
              <w:t xml:space="preserve">С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 БЩУ-О (РПУ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оковая нагрузка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= 55</w:t>
            </w:r>
            <w:r>
              <w:rPr>
                <w:rFonts w:cs="Arial"/>
                <w:sz w:val="22"/>
                <w:szCs w:val="22"/>
                <w:lang w:val="en-US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= ____</w:t>
            </w:r>
            <w:r>
              <w:rPr>
                <w:rFonts w:cs="Arial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должать работу насосного агрегата до стабилизации температур подшипников, но не менее 30 минут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Тп1=_____</w:t>
            </w:r>
            <w:r>
              <w:rPr>
                <w:rFonts w:cs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/>
                <w:sz w:val="22"/>
                <w:szCs w:val="22"/>
              </w:rPr>
              <w:t>С; Тп2=_____</w:t>
            </w:r>
            <w:r>
              <w:rPr>
                <w:rFonts w:cs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/>
                <w:sz w:val="22"/>
                <w:szCs w:val="22"/>
              </w:rPr>
              <w:t>С; Тп3=_____</w:t>
            </w:r>
            <w:r>
              <w:rPr>
                <w:rFonts w:cs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/>
                <w:sz w:val="22"/>
                <w:szCs w:val="22"/>
              </w:rPr>
              <w:t>С; Тп3=_____</w:t>
            </w:r>
            <w:r>
              <w:rPr>
                <w:rFonts w:cs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/>
                <w:sz w:val="22"/>
                <w:szCs w:val="22"/>
              </w:rPr>
              <w:t>С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извести замер       вибрации            В      П      О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не более 50мкм).                             1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 xml:space="preserve">Проконтролировать отсутствие осевого сдвига ротора насоса, протечек масла из подшипников, течей из сальников и фланцевых соедин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ключить насос, измерить время выбега (должно составлять не менее 30 секунд).  </w:t>
            </w:r>
            <w:r>
              <w:rPr>
                <w:rFonts w:cs="Arial"/>
                <w:sz w:val="22"/>
                <w:szCs w:val="22"/>
                <w:lang w:val="en-US"/>
              </w:rPr>
              <w:t>t = ______c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ткрыть напор 2ПО.57_2, закрыть рециркуляцию 2ПО.57_4, с контролем по месту, закрыть подачу охлаждающей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вести защитные накл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ломбировать 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Закрыть ремонтную арматуру 2Р1(2).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57_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крутить на двойной ход арматуру выбора неаварийной половины реактора 2П1(2).57_3 с контролем времени открытия (25 сек) положения по месту и  токовой нагрузки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ок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ткрыти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I=1,4 </w:t>
            </w:r>
            <w:r>
              <w:rPr>
                <w:rFonts w:cs="Arial"/>
                <w:sz w:val="22"/>
                <w:szCs w:val="22"/>
              </w:rPr>
              <w:t>А</w:t>
            </w:r>
            <w:r>
              <w:rPr>
                <w:rFonts w:cs="Arial"/>
                <w:sz w:val="22"/>
                <w:szCs w:val="22"/>
                <w:lang w:val="en-US"/>
              </w:rPr>
              <w:t>.; I = ____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Ток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закрыти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I= 1,45</w:t>
            </w:r>
            <w:r>
              <w:rPr>
                <w:rFonts w:cs="Arial"/>
                <w:sz w:val="22"/>
                <w:szCs w:val="22"/>
              </w:rPr>
              <w:t>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. I = ____A .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После прокрутки арматуру оставить в закрытом положении.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 случае отказа  при открытии или закрытии – неисправность устранить и повторить опроб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крыть ручную арматуру 2Р1(2).57_3, штурвалы закрыть на запирающие 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8240</wp:posOffset>
                </wp:positionH>
                <wp:positionV relativeFrom="paragraph">
                  <wp:posOffset>129540</wp:posOffset>
                </wp:positionV>
                <wp:extent cx="12477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2pt" to="189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Бланк  составил </w:t>
        <w:tab/>
        <w:tab/>
        <w:tab/>
        <w:t xml:space="preserve">            </w:t>
        <w:tab/>
        <w:t xml:space="preserve">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олжность, подпись, Ф.И.О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0615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9.35pt" to="195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Бланк провери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 xml:space="preserve">         должность, подпись,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ой инструктаж персоналу проведен   _______________________</w:t>
        <w:tab/>
        <w:tab/>
        <w:tab/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должность, подпись,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ключения контролирует  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sz w:val="22"/>
          <w:szCs w:val="22"/>
        </w:rPr>
        <w:t>должность, подпись, Ф.И.О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  <w:t>Лист регистрации изменений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2"/>
        <w:gridCol w:w="943"/>
        <w:gridCol w:w="942"/>
        <w:gridCol w:w="943"/>
        <w:gridCol w:w="1239"/>
        <w:gridCol w:w="1240"/>
        <w:gridCol w:w="1240"/>
        <w:gridCol w:w="1240"/>
      </w:tblGrid>
      <w:tr>
        <w:trPr>
          <w:trHeight w:val="40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Всего листов (страниц) в документ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мер документа (извеще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Подпись лица, внесшего измен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7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мене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Замене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ъяты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708" w:top="764" w:footer="708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САЭС. Система Е. Класс безопасности 4Н. ПОП-049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Курс: Технологические системы. Тема: Система аварийного охлаждения реактора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rPr/>
    </w:pPr>
    <w:r>
      <w:rPr>
        <w:rFonts w:eastAsia="Arial"/>
        <w:sz w:val="16"/>
        <w:szCs w:val="16"/>
      </w:rPr>
      <w:t xml:space="preserve">                                 </w:t>
    </w:r>
    <w:r>
      <w:rPr>
        <w:rFonts w:eastAsia="Arial"/>
        <w:sz w:val="16"/>
        <w:szCs w:val="16"/>
        <w:u w:val="single"/>
      </w:rPr>
      <w:t xml:space="preserve">                  </w:t>
    </w:r>
    <w:r>
      <w:rPr>
        <w:sz w:val="16"/>
        <w:szCs w:val="16"/>
        <w:u w:val="single"/>
      </w:rPr>
      <w:t>Учебный материал обучаемого при проведении самоподготовки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САЭС. Система Е. Класс безопасности 4Н. ПОП-049/УМОс-УТП   __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─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1069"/>
        </w:tabs>
        <w:ind w:left="408" w:firstLine="301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97" w:leader="none"/>
        <w:tab w:val="left" w:pos="1134" w:leader="none"/>
      </w:tabs>
      <w:spacing w:before="120" w:after="120"/>
      <w:ind w:firstLine="73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</w:tabs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6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jc w:val="center"/>
      <w:outlineLvl w:val="5"/>
    </w:pPr>
    <w:rPr>
      <w:rFonts w:cs="Arial"/>
      <w:b/>
      <w:bCs/>
      <w:color w:val="3333CC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jc w:val="left"/>
      <w:outlineLvl w:val="6"/>
    </w:pPr>
    <w:rPr>
      <w:rFonts w:cs="Arial"/>
      <w:color w:val="000080"/>
      <w:sz w:val="2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3" w:hAnsi="Wingdings 3" w:cs="Wingdings 3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 3" w:hAnsi="Wingdings 3" w:cs="Wingdings 3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ормальный Знак"/>
    <w:basedOn w:val="Style6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</w:rPr>
  </w:style>
  <w:style w:type="paragraph" w:styleId="Style8">
    <w:name w:val="Министерство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тиль УТЦ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документ"/>
    <w:basedOn w:val="Normal1"/>
    <w:qFormat/>
    <w:pPr>
      <w:snapToGrid w:val="true"/>
      <w:ind w:firstLine="709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240" w:after="240"/>
      <w:ind w:left="1843" w:hanging="1276"/>
      <w:jc w:val="left"/>
    </w:pPr>
    <w:rPr>
      <w:b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еречисления"/>
    <w:basedOn w:val="Normal"/>
    <w:qFormat/>
    <w:pPr>
      <w:numPr>
        <w:ilvl w:val="0"/>
        <w:numId w:val="52"/>
      </w:numPr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tyle14">
    <w:name w:val="Перечень рисунков"/>
    <w:basedOn w:val="Normal"/>
    <w:next w:val="Normal"/>
    <w:qFormat/>
    <w:pPr>
      <w:ind w:left="480" w:hanging="480"/>
      <w:jc w:val="left"/>
    </w:pPr>
    <w:rPr>
      <w:rFonts w:ascii="Times New Roman" w:hAnsi="Times New Roman" w:cs="Times New Roman"/>
      <w:caps/>
      <w:sz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7"/>
      </w:numPr>
      <w:spacing w:lineRule="auto" w:line="240"/>
    </w:pPr>
    <w:rPr>
      <w:rFonts w:cs="Arial"/>
    </w:rPr>
  </w:style>
  <w:style w:type="paragraph" w:styleId="Style16">
    <w:name w:val="нормальный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0:06:00Z</dcterms:created>
  <dc:creator>Polev</dc:creator>
  <dc:description/>
  <cp:keywords/>
  <dc:language>en-US</dc:language>
  <cp:lastModifiedBy>polevsa</cp:lastModifiedBy>
  <cp:lastPrinted>2005-11-10T09:18:00Z</cp:lastPrinted>
  <dcterms:modified xsi:type="dcterms:W3CDTF">2005-11-10T06:19:00Z</dcterms:modified>
  <cp:revision>660</cp:revision>
  <dc:subject/>
  <dc:title/>
</cp:coreProperties>
</file>