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ПРИЛОЖЕНИЕ IV</w:t>
      </w:r>
    </w:p>
    <w:p>
      <w:pPr>
        <w:pStyle w:val="Style15"/>
        <w:rPr/>
      </w:pPr>
      <w:r>
        <w:rPr/>
        <w:t>ЗНАЧЕНИЯ g-ФАКТОРА И</w:t>
        <w:tab/>
        <w:t>ПАРАМЕТРА ВЕСТКОТТА s ДЛЯ ОТДЕЛЬНЫХ НУКЛИДОВ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  <w:lang w:val="en-US"/>
              </w:rPr>
              <w:t>233</w:t>
            </w:r>
            <w:r>
              <w:rPr>
                <w:lang w:val="en-US"/>
              </w:rPr>
              <w:t>U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  <w:lang w:val="en-US"/>
              </w:rPr>
              <w:t>235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2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7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035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2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7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7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7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02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1,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2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6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8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6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019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.99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4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6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9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6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01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4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3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5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004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4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5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0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5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5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4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5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5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08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5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4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5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2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.94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1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5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5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4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3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4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20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5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4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4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25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.99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6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5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4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3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29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6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4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3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33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7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3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5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3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37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7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6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3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5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4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7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6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3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6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43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8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3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6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46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8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7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7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49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9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8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7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51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9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8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7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53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9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8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8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55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0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9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8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57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0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9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8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59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J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9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61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9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64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1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0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66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0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2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0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0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7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2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1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0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75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.3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1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2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0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8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3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2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3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87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2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4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0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9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4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2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5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00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4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2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3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07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5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3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7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9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14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5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2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4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8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9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22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2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5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2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4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9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9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.13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2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6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4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0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30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9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42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2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7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3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5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0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32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0,155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3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7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3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5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0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33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8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67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3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8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3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6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35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8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80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3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.8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6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9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37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8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IV (продолжение)</w:t>
      </w:r>
    </w:p>
    <w:p>
      <w:pPr>
        <w:pStyle w:val="Style15"/>
        <w:rPr/>
      </w:pPr>
      <w:r>
        <w:rPr/>
        <w:t>ЗНАЧЕНИЯ g-ФАКТОРА И</w:t>
        <w:tab/>
        <w:t>ПАРАМЕТРА ВЕСТКОТТА s ДЛЯ ОТДЕЛЬНЫХ НУКЛИДОВ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  <w:lang w:val="en-US"/>
              </w:rPr>
              <w:t>239</w:t>
            </w:r>
            <w:r>
              <w:rPr>
                <w:lang w:val="en-US"/>
              </w:rPr>
              <w:t>Pu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  <w:lang w:val="en-US"/>
              </w:rPr>
              <w:t>241</w:t>
            </w:r>
            <w:r>
              <w:rPr>
                <w:lang w:val="en-US"/>
              </w:rPr>
              <w:t>Pu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7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2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4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,04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2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9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6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5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19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1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3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7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8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6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13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1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3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9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8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801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16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3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1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8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9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78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1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3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13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8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761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22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2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16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12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733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25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18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14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699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2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16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660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33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25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6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18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61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38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2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5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20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567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43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9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3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4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2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51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48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36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4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24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461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5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6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40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2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26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404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58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5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45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1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2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346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67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2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5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9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32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57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76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59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7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36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7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85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7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66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5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39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84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95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4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3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4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0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05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2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81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1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46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072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14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89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49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142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24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2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97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2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53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20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34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4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05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4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5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264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43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6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12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6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5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315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53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20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7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6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36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65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1,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3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9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65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413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/77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1,3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39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1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69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457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88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1,5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48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3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2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494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9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1,7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57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1,4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4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525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1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1,9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65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5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7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55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19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0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73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79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569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29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2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8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1,8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8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584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37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3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88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1,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83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59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45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4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,94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85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600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53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5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00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0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86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60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63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6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09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1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88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603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7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7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1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2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9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598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1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8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8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22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3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90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588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88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9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28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4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9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.57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94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2,9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,33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en-US"/>
              </w:rPr>
            </w:pPr>
            <w:r>
              <w:rPr>
                <w:sz w:val="24"/>
              </w:rPr>
              <w:t>-2,4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91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0,5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IV (продолжение)</w:t>
      </w:r>
    </w:p>
    <w:p>
      <w:pPr>
        <w:pStyle w:val="Style15"/>
        <w:rPr/>
      </w:pPr>
      <w:r>
        <w:rPr/>
        <w:t>ЗНАЧЕНИЯ g-ФАКТОРА И</w:t>
        <w:tab/>
        <w:t>ПАРАМЕТРА ВЕСТКОТТА s ДЛЯ ОТДЕЛЬНЫХ НУКЛИДОВ</w:t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  <w:lang w:val="en-US"/>
              </w:rPr>
              <w:t>232</w:t>
            </w:r>
            <w:r>
              <w:rPr>
                <w:lang w:val="en-US"/>
              </w:rPr>
              <w:t>Th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  <w:lang w:val="en-US"/>
              </w:rPr>
              <w:t>238</w:t>
            </w:r>
            <w:r>
              <w:rPr>
                <w:lang w:val="en-US"/>
              </w:rPr>
              <w:t>U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  <w:lang w:val="en-US"/>
              </w:rPr>
              <w:t>240</w:t>
            </w:r>
            <w:r>
              <w:rPr>
                <w:lang w:val="en-US"/>
              </w:rPr>
              <w:t>Pu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  <w:lang w:val="en-US"/>
              </w:rPr>
              <w:t>242</w:t>
            </w:r>
            <w:r>
              <w:rPr>
                <w:lang w:val="en-US"/>
              </w:rPr>
              <w:t>Pu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,6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,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7,5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,0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3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4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8,8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,5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3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,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,9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4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6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,2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,3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5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7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2,3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,7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5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8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,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,1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6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9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4,5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,5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6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,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5,6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,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6,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,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8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2,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7,7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,6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8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8,6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,0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9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4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9,6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,3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1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5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,6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,7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10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5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1,5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,0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1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46,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2,4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,5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12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7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3,3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,0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13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9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4,2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,5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14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5,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,9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16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1,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6,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,4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17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2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6,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,8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0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18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3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,5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,2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4,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,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,7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21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5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,6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,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23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6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3,2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,5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25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4,7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,0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27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,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6,1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,5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3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9,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7,5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,0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34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8,9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,5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39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2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0,3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,0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44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3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,5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5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4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,0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58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,5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67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,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,9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78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6,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,4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1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9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7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,0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02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,12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8,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-38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29,7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2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25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2,39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69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30,3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2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25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2,71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70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30,9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2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26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3,10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70,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31,5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1,02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26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3,55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70,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ind w:left="-38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268" w:right="2268" w:hanging="0"/>
      <w:jc w:val="center"/>
      <w:outlineLvl w:val="0"/>
    </w:pPr>
    <w:rPr>
      <w:rFonts w:ascii="Times New Roman" w:hAnsi="Times New Roman" w:cs="Times New Roman"/>
      <w:b/>
      <w:kern w:val="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 чем?"/>
    <w:basedOn w:val="Normal"/>
    <w:qFormat/>
    <w:pPr>
      <w:ind w:right="5954" w:firstLine="794"/>
    </w:pPr>
    <w:rPr>
      <w:sz w:val="28"/>
    </w:rPr>
  </w:style>
  <w:style w:type="paragraph" w:styleId="Style15">
    <w:name w:val="Таб"/>
    <w:basedOn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Times New Roman" w:hAnsi="Times New Roman" w:cs="Times New Roman"/>
    </w:rPr>
  </w:style>
  <w:style w:type="paragraph" w:styleId="Style16">
    <w:name w:val="Кому"/>
    <w:basedOn w:val="Normal"/>
    <w:qFormat/>
    <w:pPr>
      <w:ind w:left="510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120" w:after="0"/>
      <w:ind w:left="40" w:hanging="0"/>
      <w:jc w:val="both"/>
    </w:pPr>
    <w:rPr>
      <w:rFonts w:ascii="Arial" w:hAnsi="Arial" w:eastAsia="Times New Roman" w:cs="Arial"/>
      <w:b/>
      <w:color w:val="auto"/>
      <w:sz w:val="2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44:00Z</dcterms:created>
  <dc:creator>Алексеенко Н.Н.</dc:creator>
  <dc:description/>
  <dc:language>en-US</dc:language>
  <cp:lastModifiedBy>Алексеенко Н.Н.</cp:lastModifiedBy>
  <dcterms:modified xsi:type="dcterms:W3CDTF">2001-03-10T06:43:00Z</dcterms:modified>
  <cp:revision>3</cp:revision>
  <dc:subject/>
  <dc:title/>
</cp:coreProperties>
</file>