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2.2.6.2</w:t>
      </w:r>
      <w:r>
        <w:rPr>
          <w:rFonts w:cs="Cambria Math" w:ascii="Cambria Math" w:hAnsi="Cambria Math"/>
          <w:b/>
          <w:sz w:val="28"/>
          <w:szCs w:val="28"/>
        </w:rPr>
        <w:t> </w:t>
      </w:r>
      <w:r>
        <w:rPr>
          <w:b/>
          <w:sz w:val="28"/>
          <w:szCs w:val="28"/>
        </w:rPr>
        <w:t>Теплогидравлические характеристики</w:t>
      </w:r>
    </w:p>
    <w:p>
      <w:pPr>
        <w:pStyle w:val="Normal"/>
        <w:spacing w:before="0" w:after="12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8" w:type="dxa"/>
        <w:jc w:val="left"/>
        <w:tblInd w:w="5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7"/>
        <w:gridCol w:w="2381"/>
      </w:tblGrid>
      <w:tr>
        <w:trPr/>
        <w:tc>
          <w:tcPr>
            <w:tcW w:w="6237" w:type="dxa"/>
            <w:tcBorders/>
          </w:tcPr>
          <w:p>
            <w:pPr>
              <w:pStyle w:val="21"/>
              <w:spacing w:before="120" w:after="120"/>
              <w:jc w:val="left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381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201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1"/>
              <w:spacing w:before="120" w:after="120"/>
              <w:jc w:val="left"/>
              <w:rPr/>
            </w:pPr>
            <w:r>
              <w:rPr>
                <w:bCs/>
              </w:rPr>
              <w:t>Главный конструктор - начальник отделения</w:t>
            </w:r>
          </w:p>
        </w:tc>
        <w:tc>
          <w:tcPr>
            <w:tcW w:w="2381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В. Я. Беркович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1"/>
              <w:spacing w:before="120" w:after="120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2381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С. А. Кушма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1"/>
              <w:spacing w:before="120" w:after="120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2381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И. Г. Щек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1"/>
              <w:spacing w:before="120" w:after="120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2381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К. Ю. Курак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1"/>
              <w:spacing w:before="120" w:after="120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2381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Н. А. Стребн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1"/>
              <w:spacing w:before="120" w:after="120"/>
              <w:jc w:val="left"/>
              <w:rPr>
                <w:b/>
                <w:b/>
              </w:rPr>
            </w:pPr>
            <w:r>
              <w:rPr/>
              <w:t>Ведущий конструктор</w:t>
            </w:r>
          </w:p>
        </w:tc>
        <w:tc>
          <w:tcPr>
            <w:tcW w:w="2381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А. А. Пантюх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1"/>
              <w:spacing w:before="120" w:after="120"/>
              <w:jc w:val="left"/>
              <w:rPr/>
            </w:pPr>
            <w:r>
              <w:rPr/>
              <w:t>Проверил</w:t>
            </w:r>
          </w:p>
        </w:tc>
        <w:tc>
          <w:tcPr>
            <w:tcW w:w="2381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А.А. Прон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1"/>
              <w:spacing w:before="120" w:after="120"/>
              <w:jc w:val="left"/>
              <w:rPr/>
            </w:pPr>
            <w:r>
              <w:rPr/>
              <w:t>Разработал</w:t>
            </w:r>
          </w:p>
        </w:tc>
        <w:tc>
          <w:tcPr>
            <w:tcW w:w="2381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Е. В. Глубок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1"/>
              <w:spacing w:before="120" w:after="120"/>
              <w:jc w:val="left"/>
              <w:rPr>
                <w:b/>
                <w:b/>
              </w:rPr>
            </w:pPr>
            <w:r>
              <w:rPr/>
              <w:t>Нормоконтроль</w:t>
            </w:r>
          </w:p>
        </w:tc>
        <w:tc>
          <w:tcPr>
            <w:tcW w:w="2381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А. Г. Ткач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1"/>
              <w:spacing w:before="120" w:after="120"/>
              <w:jc w:val="left"/>
              <w:rPr>
                <w:b/>
                <w:b/>
              </w:rPr>
            </w:pPr>
            <w:r>
              <w:rPr/>
              <w:t>Всего листов</w:t>
            </w:r>
          </w:p>
        </w:tc>
        <w:tc>
          <w:tcPr>
            <w:tcW w:w="2381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36</w:t>
            </w:r>
          </w:p>
        </w:tc>
      </w:tr>
    </w:tbl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/>
        <w:t>Содержание</w:t>
      </w:r>
    </w:p>
    <w:tbl>
      <w:tblPr>
        <w:tblW w:w="8618" w:type="dxa"/>
        <w:jc w:val="left"/>
        <w:tblInd w:w="4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51"/>
        <w:gridCol w:w="567"/>
      </w:tblGrid>
      <w:tr>
        <w:trPr/>
        <w:tc>
          <w:tcPr>
            <w:tcW w:w="8051" w:type="dxa"/>
            <w:tcBorders/>
          </w:tcPr>
          <w:p>
            <w:pPr>
              <w:pStyle w:val="Oaa2oaeno"/>
              <w:widowControl/>
              <w:tabs>
                <w:tab w:val="clear" w:pos="851"/>
                <w:tab w:val="left" w:pos="8820" w:leader="dot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/>
              <w:t>Список сокращений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851"/>
                <w:tab w:val="left" w:pos="8820" w:leader="dot"/>
              </w:tabs>
              <w:jc w:val="both"/>
              <w:rPr/>
            </w:pPr>
            <w:r>
              <w:rPr/>
              <w:t>Условные обозначения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851"/>
                <w:tab w:val="left" w:pos="8820" w:leader="dot"/>
              </w:tabs>
              <w:jc w:val="both"/>
              <w:rPr/>
            </w:pPr>
            <w:r>
              <w:rPr/>
              <w:t>5.7.2.2.6.2.1</w:t>
            </w:r>
            <w:r>
              <w:rPr>
                <w:rFonts w:cs="Cambria Math" w:ascii="Cambria Math" w:hAnsi="Cambria Math"/>
              </w:rPr>
              <w:t> </w:t>
            </w:r>
            <w:r>
              <w:rPr/>
              <w:t>Проектные ограничеия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851"/>
                <w:tab w:val="left" w:pos="8820" w:leader="dot"/>
              </w:tabs>
              <w:jc w:val="both"/>
              <w:rPr/>
            </w:pPr>
            <w:r>
              <w:rPr/>
              <w:t>5.7.2.2.6.2.1.1 Общие положения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851"/>
                <w:tab w:val="left" w:pos="8820" w:leader="dot"/>
              </w:tabs>
              <w:jc w:val="both"/>
              <w:rPr/>
            </w:pPr>
            <w:r>
              <w:rPr/>
              <w:t>5.7.2.2.6.2.1.2 Минимальный коэффициент запаса до кризиса теплоотдачи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851"/>
                <w:tab w:val="left" w:pos="8820" w:leader="dot"/>
              </w:tabs>
              <w:jc w:val="both"/>
              <w:rPr/>
            </w:pPr>
            <w:r>
              <w:rPr/>
              <w:t>5.7.2.2.6.2.1.3 Проектные ограничения по топливу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851"/>
                <w:tab w:val="left" w:pos="8820" w:leader="dot"/>
              </w:tabs>
              <w:jc w:val="both"/>
              <w:rPr/>
            </w:pPr>
            <w:r>
              <w:rPr/>
              <w:t>5.7.2.2.6.2.1.4 Расход, скорость и энтальпия теплоносителя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851"/>
                <w:tab w:val="left" w:pos="8820" w:leader="dot"/>
              </w:tabs>
              <w:jc w:val="both"/>
              <w:rPr/>
            </w:pPr>
            <w:r>
              <w:rPr/>
              <w:t>5.7.2.2.6.2.1.5 Гидравлические нагрузки и устойчивость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851"/>
                <w:tab w:val="left" w:pos="8820" w:leader="dot"/>
              </w:tabs>
              <w:jc w:val="both"/>
              <w:rPr/>
            </w:pPr>
            <w:r>
              <w:rPr/>
              <w:t>5.7.2.2.6.2.2 Теплогидравлический расчет реактора и активной зоны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851"/>
                <w:tab w:val="left" w:pos="8820" w:leader="dot"/>
              </w:tabs>
              <w:jc w:val="both"/>
              <w:rPr/>
            </w:pPr>
            <w:r>
              <w:rPr/>
              <w:t>5.7.2.2.6.2.2.1 Общие характеристики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851"/>
                <w:tab w:val="left" w:pos="8820" w:leader="dot"/>
              </w:tabs>
              <w:jc w:val="both"/>
              <w:rPr/>
            </w:pPr>
            <w:r>
              <w:rPr/>
              <w:t>5.7.2.2.6.2.2.2 Распределение расхода и энтальпии теплоносителя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851"/>
                <w:tab w:val="left" w:pos="8820" w:leader="dot"/>
              </w:tabs>
              <w:jc w:val="both"/>
              <w:rPr/>
            </w:pPr>
            <w:r>
              <w:rPr/>
              <w:t>5.7.2.2.6.2.2.3 Распределение линейного энерговыделения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851"/>
                <w:tab w:val="left" w:pos="8820" w:leader="dot"/>
              </w:tabs>
              <w:jc w:val="both"/>
              <w:rPr/>
            </w:pPr>
            <w:r>
              <w:rPr/>
              <w:t>5.7.2.2.6.2.2.4 Запас до кризиса теплоотдачи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851"/>
                <w:tab w:val="left" w:pos="8820" w:leader="dot"/>
              </w:tabs>
              <w:jc w:val="both"/>
              <w:rPr/>
            </w:pPr>
            <w:r>
              <w:rPr/>
              <w:t>5.7.2.2.6.2.2.5 Температура топлива и наружной поверхности оболочки твэла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851"/>
                <w:tab w:val="left" w:pos="8820" w:leader="dot"/>
              </w:tabs>
              <w:jc w:val="both"/>
              <w:rPr/>
            </w:pPr>
            <w:r>
              <w:rPr/>
              <w:t>5.7.2.2.6.2.2.6 Перепады давления и гидравлические нагрузки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7" w:top="623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618" w:type="dxa"/>
        <w:jc w:val="left"/>
        <w:tblInd w:w="4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51"/>
        <w:gridCol w:w="567"/>
      </w:tblGrid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851"/>
                <w:tab w:val="left" w:pos="8820" w:leader="dot"/>
              </w:tabs>
              <w:jc w:val="both"/>
              <w:rPr/>
            </w:pPr>
            <w:r>
              <w:rPr/>
              <w:t>5.7.2.2.6.2.2.7 Учет погрешностей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851"/>
                <w:tab w:val="left" w:pos="8820" w:leader="dot"/>
              </w:tabs>
              <w:jc w:val="both"/>
              <w:rPr/>
            </w:pPr>
            <w:r>
              <w:rPr/>
              <w:t>5.7.2.2.6.2.2.8 Методики и расчетные программы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Oaa2oaeno"/>
              <w:widowControl/>
              <w:tabs>
                <w:tab w:val="clear" w:pos="851"/>
                <w:tab w:val="left" w:pos="8820" w:leader="dot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</w:rPr>
              <w:t>5.7.2.2.6.2.3</w:t>
            </w:r>
            <w:r>
              <w:rPr/>
              <w:t> </w:t>
            </w:r>
            <w:r>
              <w:rPr>
                <w:bCs/>
              </w:rPr>
              <w:t>Теплогидравлический расчет реакторной установки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Oaa2oaeno"/>
              <w:widowControl/>
              <w:tabs>
                <w:tab w:val="clear" w:pos="851"/>
                <w:tab w:val="left" w:pos="8820" w:leader="dot"/>
              </w:tabs>
              <w:overflowPunct w:val="true"/>
              <w:autoSpaceDE w:val="tru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5.7.2.2.6.2.3.1</w:t>
            </w:r>
            <w:r>
              <w:rPr>
                <w:rFonts w:cs="Cambria Math" w:ascii="Cambria Math" w:hAnsi="Cambria Math"/>
              </w:rPr>
              <w:t> </w:t>
            </w:r>
            <w:r>
              <w:rPr>
                <w:bCs/>
              </w:rPr>
              <w:t>Данные о компоновке и характеристиках оборудования первого контура</w:t>
            </w:r>
            <w:r>
              <w:rPr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Oaa2oaeno"/>
              <w:widowControl/>
              <w:tabs>
                <w:tab w:val="clear" w:pos="851"/>
                <w:tab w:val="left" w:pos="8820" w:leader="dot"/>
              </w:tabs>
              <w:overflowPunct w:val="true"/>
              <w:autoSpaceDE w:val="tru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5.7.2.2.6.2.3.2</w:t>
            </w:r>
            <w:r>
              <w:rPr>
                <w:rFonts w:cs="Cambria Math" w:ascii="Cambria Math" w:hAnsi="Cambria Math"/>
                <w:bCs/>
              </w:rPr>
              <w:t> </w:t>
            </w:r>
            <w:r>
              <w:rPr>
                <w:bCs/>
              </w:rPr>
              <w:t>Напорно-расходная характеристика и эксплуатационные ограничения по насосным агрегатам</w:t>
            </w:r>
            <w:r>
              <w:rPr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Oaa2oaeno"/>
              <w:widowControl/>
              <w:tabs>
                <w:tab w:val="clear" w:pos="851"/>
                <w:tab w:val="left" w:pos="8820" w:leader="dot"/>
              </w:tabs>
              <w:overflowPunct w:val="true"/>
              <w:autoSpaceDE w:val="tru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5.7.2.2.6.2.3.3</w:t>
            </w:r>
            <w:r>
              <w:rPr>
                <w:rFonts w:cs="Cambria Math" w:ascii="Cambria Math" w:hAnsi="Cambria Math"/>
              </w:rPr>
              <w:t> </w:t>
            </w:r>
            <w:r>
              <w:rPr>
                <w:bCs/>
              </w:rPr>
              <w:t>Расходы и температуры теплоносителя в петлях и в реакторе</w:t>
            </w:r>
            <w:r>
              <w:rPr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Oaa2oaeno"/>
              <w:widowControl/>
              <w:tabs>
                <w:tab w:val="clear" w:pos="851"/>
                <w:tab w:val="left" w:pos="8820" w:leader="dot"/>
              </w:tabs>
              <w:overflowPunct w:val="true"/>
              <w:autoSpaceDE w:val="tru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5.7.2.2.6.2.3.4</w:t>
            </w:r>
            <w:r>
              <w:rPr>
                <w:rFonts w:cs="Cambria Math" w:ascii="Cambria Math" w:hAnsi="Cambria Math"/>
              </w:rPr>
              <w:t> </w:t>
            </w:r>
            <w:r>
              <w:rPr>
                <w:bCs/>
              </w:rPr>
              <w:t>Эксплуатационные режимы работы реакторной установки</w:t>
            </w:r>
            <w:r>
              <w:rPr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Oaa2oaeno"/>
              <w:widowControl/>
              <w:tabs>
                <w:tab w:val="clear" w:pos="851"/>
                <w:tab w:val="left" w:pos="8820" w:leader="dot"/>
              </w:tabs>
              <w:overflowPunct w:val="true"/>
              <w:autoSpaceDE w:val="tru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5.7.2.2.6.2.3.5</w:t>
            </w:r>
            <w:r>
              <w:rPr>
                <w:rFonts w:cs="Cambria Math" w:ascii="Cambria Math" w:hAnsi="Cambria Math"/>
              </w:rPr>
              <w:t> </w:t>
            </w:r>
            <w:r>
              <w:rPr>
                <w:bCs/>
              </w:rPr>
              <w:t>Работа в переходных режимах нормальной эксплуатации</w:t>
            </w:r>
            <w:r>
              <w:rPr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Oaa2oaeno"/>
              <w:widowControl/>
              <w:tabs>
                <w:tab w:val="clear" w:pos="851"/>
                <w:tab w:val="left" w:pos="8820" w:leader="dot"/>
              </w:tabs>
              <w:overflowPunct w:val="true"/>
              <w:autoSpaceDE w:val="tru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5.7.2.2.6.2.3.6</w:t>
            </w:r>
            <w:r>
              <w:rPr>
                <w:rFonts w:cs="Cambria Math" w:ascii="Cambria Math" w:hAnsi="Cambria Math"/>
              </w:rPr>
              <w:t> </w:t>
            </w:r>
            <w:r>
              <w:rPr>
                <w:bCs/>
              </w:rPr>
              <w:t>Основные теплогидравлические характеристики</w:t>
            </w:r>
            <w:r>
              <w:rPr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Oaa2oaeno"/>
              <w:widowControl/>
              <w:tabs>
                <w:tab w:val="clear" w:pos="851"/>
                <w:tab w:val="left" w:pos="8820" w:leader="dot"/>
              </w:tabs>
              <w:overflowPunct w:val="true"/>
              <w:autoSpaceDE w:val="tru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5.7.2.2.6.2.3.7</w:t>
            </w:r>
            <w:r>
              <w:rPr>
                <w:rFonts w:cs="Cambria Math" w:ascii="Cambria Math" w:hAnsi="Cambria Math"/>
              </w:rPr>
              <w:t> </w:t>
            </w:r>
            <w:r>
              <w:rPr>
                <w:bCs/>
              </w:rPr>
              <w:t>Методики и расчетные программы</w:t>
            </w:r>
            <w:r>
              <w:rPr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851"/>
                <w:tab w:val="left" w:pos="8820" w:leader="dot"/>
              </w:tabs>
              <w:jc w:val="both"/>
              <w:rPr/>
            </w:pPr>
            <w:r>
              <w:rPr/>
              <w:t>5.7.2.2.6.2.4</w:t>
            </w:r>
            <w:r>
              <w:rPr>
                <w:rFonts w:cs="Cambria Math" w:ascii="Cambria Math" w:hAnsi="Cambria Math"/>
              </w:rPr>
              <w:t> </w:t>
            </w:r>
            <w:r>
              <w:rPr/>
              <w:t>Испытания и проверки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Oaa2oaeno"/>
              <w:widowControl/>
              <w:tabs>
                <w:tab w:val="clear" w:pos="851"/>
                <w:tab w:val="left" w:pos="8820" w:leader="dot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/>
              <w:t>Список литературы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851"/>
                <w:tab w:val="left" w:pos="8820" w:leader="dot"/>
              </w:tabs>
              <w:jc w:val="both"/>
              <w:rPr/>
            </w:pPr>
            <w:r>
              <w:rPr/>
              <w:t>Лист регистрации изменений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  <w:t>СПИСОК СОКРАЩЕНИЙ</w:t>
      </w:r>
    </w:p>
    <w:tbl>
      <w:tblPr>
        <w:tblW w:w="8788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519"/>
        <w:gridCol w:w="7222"/>
      </w:tblGrid>
      <w:tr>
        <w:trPr/>
        <w:tc>
          <w:tcPr>
            <w:tcW w:w="104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АЭС</w:t>
            </w:r>
          </w:p>
        </w:tc>
        <w:tc>
          <w:tcPr>
            <w:tcW w:w="519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атомная электрическая станция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БЗТ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блок защитных труб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ВЭР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одо-водяной энергетический реактор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КУ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нутрикорпусные устройства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ГЦН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главный циркуляционный насосный агрегат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ГПК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главный паровой коллектор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Ду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диаметр условный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КГС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коэффициент гидравлического сопротивления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ННЭ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нарушение нормальной эксплуатации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НК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направляющий канал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НЭ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нормальная эксплуатация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ОР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органы регулирования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ПГ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парогенератор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ПЭЛ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поглощающий элемент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РУ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реакторная установка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СВРК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система внутриреакторного контроля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СВР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система внутриреакторной диагностики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СУ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система управления и защиты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ТВС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тепловыделяющая сборка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твэг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тепловыделяющий элемент с ураногадолинием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твэл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тепловыделяющий элемент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TextBody"/>
        <w:spacing w:before="120" w:after="120"/>
        <w:rPr>
          <w:bCs w:val="false"/>
          <w:caps/>
          <w:sz w:val="28"/>
          <w:szCs w:val="28"/>
          <w:u w:val="none"/>
        </w:rPr>
      </w:pPr>
      <w:r>
        <w:rPr>
          <w:bCs w:val="false"/>
          <w:caps/>
          <w:sz w:val="28"/>
          <w:szCs w:val="28"/>
          <w:u w:val="none"/>
        </w:rPr>
        <w:t>Условные обозначения</w:t>
      </w:r>
    </w:p>
    <w:tbl>
      <w:tblPr>
        <w:tblW w:w="8371" w:type="dxa"/>
        <w:jc w:val="left"/>
        <w:tblInd w:w="78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2"/>
        <w:gridCol w:w="518"/>
        <w:gridCol w:w="7181"/>
      </w:tblGrid>
      <w:tr>
        <w:trPr>
          <w:trHeight w:val="284" w:hRule="atLeast"/>
        </w:trPr>
        <w:tc>
          <w:tcPr>
            <w:tcW w:w="672" w:type="dxa"/>
            <w:tcBorders/>
          </w:tcPr>
          <w:p>
            <w:pPr>
              <w:pStyle w:val="AHeader"/>
              <w:tabs>
                <w:tab w:val="clear" w:pos="1985"/>
              </w:tabs>
              <w:spacing w:before="60" w:after="60"/>
              <w:jc w:val="left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г</w:t>
            </w:r>
          </w:p>
        </w:tc>
        <w:tc>
          <w:tcPr>
            <w:tcW w:w="518" w:type="dxa"/>
            <w:tcBorders/>
          </w:tcPr>
          <w:p>
            <w:pPr>
              <w:pStyle w:val="216"/>
              <w:widowControl/>
              <w:spacing w:before="60" w:after="6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идравлический диаметр, мм;</w:t>
            </w:r>
          </w:p>
        </w:tc>
      </w:tr>
      <w:tr>
        <w:trPr>
          <w:trHeight w:val="284" w:hRule="atLeast"/>
        </w:trPr>
        <w:tc>
          <w:tcPr>
            <w:tcW w:w="672" w:type="dxa"/>
            <w:tcBorders/>
          </w:tcPr>
          <w:p>
            <w:pPr>
              <w:pStyle w:val="AHeader"/>
              <w:tabs>
                <w:tab w:val="clear" w:pos="1985"/>
              </w:tabs>
              <w:spacing w:before="60" w:after="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7940</wp:posOffset>
                      </wp:positionV>
                      <wp:extent cx="11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2.2pt" to="10.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редняя температура теплоносителя первого контура, °С;</w:t>
            </w:r>
          </w:p>
        </w:tc>
      </w:tr>
      <w:tr>
        <w:trPr>
          <w:trHeight w:val="284" w:hRule="atLeast"/>
        </w:trPr>
        <w:tc>
          <w:tcPr>
            <w:tcW w:w="672" w:type="dxa"/>
            <w:tcBorders/>
          </w:tcPr>
          <w:p>
            <w:pPr>
              <w:pStyle w:val="AHeader"/>
              <w:tabs>
                <w:tab w:val="clear" w:pos="1985"/>
              </w:tabs>
              <w:spacing w:before="60" w:after="60"/>
              <w:jc w:val="left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П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авление пара в паровом коллекторе парогенератора, абсолютное, МПа;</w:t>
            </w:r>
          </w:p>
        </w:tc>
      </w:tr>
      <w:tr>
        <w:trPr>
          <w:trHeight w:val="284" w:hRule="atLeast"/>
        </w:trPr>
        <w:tc>
          <w:tcPr>
            <w:tcW w:w="672" w:type="dxa"/>
            <w:tcBorders/>
          </w:tcPr>
          <w:p>
            <w:pPr>
              <w:pStyle w:val="AHeader"/>
              <w:tabs>
                <w:tab w:val="clear" w:pos="1985"/>
              </w:tabs>
              <w:spacing w:before="60" w:after="60"/>
              <w:jc w:val="left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ГПК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авление пара в главном паровом коллекторе, абсолютное, МПа;</w:t>
            </w:r>
          </w:p>
        </w:tc>
      </w:tr>
      <w:tr>
        <w:trPr>
          <w:trHeight w:val="284" w:hRule="atLeast"/>
        </w:trPr>
        <w:tc>
          <w:tcPr>
            <w:tcW w:w="672" w:type="dxa"/>
            <w:tcBorders/>
          </w:tcPr>
          <w:p>
            <w:pPr>
              <w:pStyle w:val="AHeader"/>
              <w:tabs>
                <w:tab w:val="clear" w:pos="1985"/>
              </w:tabs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ощность реактора, МВт;</w:t>
            </w:r>
          </w:p>
        </w:tc>
      </w:tr>
      <w:tr>
        <w:trPr>
          <w:trHeight w:val="284" w:hRule="atLeast"/>
        </w:trPr>
        <w:tc>
          <w:tcPr>
            <w:tcW w:w="672" w:type="dxa"/>
            <w:tcBorders/>
          </w:tcPr>
          <w:p>
            <w:pPr>
              <w:pStyle w:val="AHeader"/>
              <w:tabs>
                <w:tab w:val="clear" w:pos="1985"/>
              </w:tabs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теплота парообразования, кДж/кг;</w:t>
            </w:r>
          </w:p>
        </w:tc>
      </w:tr>
      <w:tr>
        <w:trPr>
          <w:trHeight w:val="284" w:hRule="atLeast"/>
        </w:trPr>
        <w:tc>
          <w:tcPr>
            <w:tcW w:w="672" w:type="dxa"/>
            <w:tcBorders/>
          </w:tcPr>
          <w:p>
            <w:pPr>
              <w:pStyle w:val="AHeader"/>
              <w:tabs>
                <w:tab w:val="clear" w:pos="1985"/>
              </w:tabs>
              <w:spacing w:before="60" w:after="60"/>
              <w:jc w:val="lef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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7181" w:type="dxa"/>
            <w:tcBorders/>
          </w:tcPr>
          <w:p>
            <w:pPr>
              <w:pStyle w:val="21"/>
              <w:tabs>
                <w:tab w:val="clear" w:pos="1276"/>
                <w:tab w:val="clear" w:pos="1560"/>
                <w:tab w:val="clear" w:pos="6840"/>
              </w:tabs>
              <w:spacing w:before="60" w:after="60"/>
              <w:rPr/>
            </w:pPr>
            <w:r>
              <w:rPr/>
              <w:t>коэффициент теплопроводности, кВт/(м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К);</w:t>
            </w:r>
          </w:p>
        </w:tc>
      </w:tr>
      <w:tr>
        <w:trPr>
          <w:trHeight w:val="284" w:hRule="atLeast"/>
        </w:trPr>
        <w:tc>
          <w:tcPr>
            <w:tcW w:w="672" w:type="dxa"/>
            <w:tcBorders/>
          </w:tcPr>
          <w:p>
            <w:pPr>
              <w:pStyle w:val="AHeader"/>
              <w:tabs>
                <w:tab w:val="clear" w:pos="1985"/>
              </w:tabs>
              <w:spacing w:before="60" w:after="60"/>
              <w:jc w:val="left"/>
              <w:rPr/>
            </w:pPr>
            <w:r>
              <w:rPr/>
              <w:t>Н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сота, напор, м;</w:t>
            </w:r>
          </w:p>
        </w:tc>
      </w:tr>
      <w:tr>
        <w:trPr>
          <w:trHeight w:val="284" w:hRule="atLeast"/>
        </w:trPr>
        <w:tc>
          <w:tcPr>
            <w:tcW w:w="672" w:type="dxa"/>
            <w:tcBorders/>
          </w:tcPr>
          <w:p>
            <w:pPr>
              <w:pStyle w:val="AHeader"/>
              <w:tabs>
                <w:tab w:val="clear" w:pos="1985"/>
              </w:tabs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Re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ритерий Рейнольдса;</w:t>
            </w:r>
          </w:p>
        </w:tc>
      </w:tr>
      <w:tr>
        <w:trPr>
          <w:trHeight w:val="284" w:hRule="atLeast"/>
        </w:trPr>
        <w:tc>
          <w:tcPr>
            <w:tcW w:w="672" w:type="dxa"/>
            <w:tcBorders/>
          </w:tcPr>
          <w:p>
            <w:pPr>
              <w:pStyle w:val="AHeader"/>
              <w:tabs>
                <w:tab w:val="clear" w:pos="1985"/>
              </w:tabs>
              <w:spacing w:before="60" w:after="60"/>
              <w:jc w:val="left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оминальная мощность, МВт;</w:t>
            </w:r>
          </w:p>
        </w:tc>
      </w:tr>
      <w:tr>
        <w:trPr>
          <w:trHeight w:val="284" w:hRule="atLeast"/>
        </w:trPr>
        <w:tc>
          <w:tcPr>
            <w:tcW w:w="672" w:type="dxa"/>
            <w:tcBorders/>
          </w:tcPr>
          <w:p>
            <w:pPr>
              <w:pStyle w:val="AHeader"/>
              <w:tabs>
                <w:tab w:val="clear" w:pos="1985"/>
              </w:tabs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, м</w:t>
            </w:r>
            <w:r>
              <w:rPr>
                <w:vertAlign w:val="superscript"/>
              </w:rPr>
              <w:t>3</w:t>
            </w:r>
            <w:r>
              <w:rPr/>
              <w:t>/ч;</w:t>
            </w:r>
          </w:p>
        </w:tc>
      </w:tr>
      <w:tr>
        <w:trPr>
          <w:trHeight w:val="284" w:hRule="atLeast"/>
        </w:trPr>
        <w:tc>
          <w:tcPr>
            <w:tcW w:w="672" w:type="dxa"/>
            <w:tcBorders/>
          </w:tcPr>
          <w:p>
            <w:pPr>
              <w:pStyle w:val="AHeader"/>
              <w:tabs>
                <w:tab w:val="clear" w:pos="1985"/>
              </w:tabs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тепловой поток, МВт/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</w:tr>
      <w:tr>
        <w:trPr>
          <w:trHeight w:val="284" w:hRule="atLeast"/>
        </w:trPr>
        <w:tc>
          <w:tcPr>
            <w:tcW w:w="672" w:type="dxa"/>
            <w:tcBorders/>
          </w:tcPr>
          <w:p>
            <w:pPr>
              <w:pStyle w:val="AHeader"/>
              <w:tabs>
                <w:tab w:val="clear" w:pos="1985"/>
              </w:tabs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авление, МПа;</w:t>
            </w:r>
          </w:p>
        </w:tc>
      </w:tr>
      <w:tr>
        <w:trPr>
          <w:trHeight w:val="284" w:hRule="atLeast"/>
        </w:trPr>
        <w:tc>
          <w:tcPr>
            <w:tcW w:w="672" w:type="dxa"/>
            <w:tcBorders/>
          </w:tcPr>
          <w:p>
            <w:pPr>
              <w:pStyle w:val="AHeader"/>
              <w:tabs>
                <w:tab w:val="clear" w:pos="1985"/>
              </w:tabs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температура, °С;</w:t>
            </w:r>
          </w:p>
        </w:tc>
      </w:tr>
      <w:tr>
        <w:trPr>
          <w:trHeight w:val="284" w:hRule="atLeast"/>
        </w:trPr>
        <w:tc>
          <w:tcPr>
            <w:tcW w:w="672" w:type="dxa"/>
            <w:tcBorders/>
          </w:tcPr>
          <w:p>
            <w:pPr>
              <w:pStyle w:val="AHeader"/>
              <w:tabs>
                <w:tab w:val="clear" w:pos="1985"/>
              </w:tabs>
              <w:spacing w:before="60" w:after="60"/>
              <w:jc w:val="left"/>
              <w:rPr/>
            </w:pPr>
            <w:r>
              <w:rPr/>
              <w:t>х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тносительная энтальпия;</w:t>
            </w:r>
          </w:p>
        </w:tc>
      </w:tr>
      <w:tr>
        <w:trPr>
          <w:trHeight w:val="284" w:hRule="atLeast"/>
        </w:trPr>
        <w:tc>
          <w:tcPr>
            <w:tcW w:w="672" w:type="dxa"/>
            <w:tcBorders/>
          </w:tcPr>
          <w:p>
            <w:pPr>
              <w:pStyle w:val="AHeader"/>
              <w:tabs>
                <w:tab w:val="clear" w:pos="1985"/>
              </w:tabs>
              <w:spacing w:before="60" w:after="60"/>
              <w:jc w:val="lef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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лотность, к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</w:tbl>
    <w:p>
      <w:pPr>
        <w:pStyle w:val="TextBody"/>
        <w:spacing w:before="60" w:after="60"/>
        <w:rPr/>
      </w:pPr>
      <w:r>
        <w:rPr/>
        <w:t>Индексы</w:t>
      </w:r>
    </w:p>
    <w:tbl>
      <w:tblPr>
        <w:tblW w:w="8430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04"/>
        <w:gridCol w:w="7240"/>
      </w:tblGrid>
      <w:tr>
        <w:trPr/>
        <w:tc>
          <w:tcPr>
            <w:tcW w:w="686" w:type="dxa"/>
            <w:tcBorders/>
          </w:tcPr>
          <w:p>
            <w:pPr>
              <w:pStyle w:val="AHeader"/>
              <w:tabs>
                <w:tab w:val="clear" w:pos="1985"/>
              </w:tabs>
              <w:spacing w:before="60" w:after="60"/>
              <w:jc w:val="left"/>
              <w:rPr/>
            </w:pPr>
            <w:r>
              <w:rPr/>
              <w:t>аз</w:t>
            </w:r>
          </w:p>
        </w:tc>
        <w:tc>
          <w:tcPr>
            <w:tcW w:w="504" w:type="dxa"/>
            <w:tcBorders/>
          </w:tcPr>
          <w:p>
            <w:pPr>
              <w:pStyle w:val="1"/>
              <w:spacing w:lineRule="auto" w:line="240" w:before="60" w:after="60"/>
              <w:rPr/>
            </w:pPr>
            <w:r>
              <w:rPr/>
              <w:t>-</w:t>
            </w:r>
          </w:p>
        </w:tc>
        <w:tc>
          <w:tcPr>
            <w:tcW w:w="7240" w:type="dxa"/>
            <w:tcBorders/>
          </w:tcPr>
          <w:p>
            <w:pPr>
              <w:pStyle w:val="1"/>
              <w:spacing w:lineRule="auto" w:line="240" w:before="60" w:after="60"/>
              <w:rPr/>
            </w:pPr>
            <w:r>
              <w:rPr/>
              <w:t>активная зона;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AHeader"/>
              <w:tabs>
                <w:tab w:val="clear" w:pos="1985"/>
              </w:tabs>
              <w:spacing w:before="60" w:after="60"/>
              <w:jc w:val="left"/>
              <w:rPr/>
            </w:pPr>
            <w:r>
              <w:rPr/>
              <w:t>вх</w:t>
            </w:r>
          </w:p>
        </w:tc>
        <w:tc>
          <w:tcPr>
            <w:tcW w:w="504" w:type="dxa"/>
            <w:tcBorders/>
          </w:tcPr>
          <w:p>
            <w:pPr>
              <w:pStyle w:val="1"/>
              <w:spacing w:lineRule="auto" w:line="240" w:before="60" w:after="60"/>
              <w:rPr/>
            </w:pPr>
            <w:r>
              <w:rPr/>
              <w:t>-</w:t>
            </w:r>
          </w:p>
        </w:tc>
        <w:tc>
          <w:tcPr>
            <w:tcW w:w="7240" w:type="dxa"/>
            <w:tcBorders/>
          </w:tcPr>
          <w:p>
            <w:pPr>
              <w:pStyle w:val="1"/>
              <w:spacing w:lineRule="auto" w:line="240" w:before="60" w:after="60"/>
              <w:rPr/>
            </w:pPr>
            <w:r>
              <w:rPr/>
              <w:t>на входе;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AHeader"/>
              <w:tabs>
                <w:tab w:val="clear" w:pos="1985"/>
              </w:tabs>
              <w:spacing w:before="60" w:after="60"/>
              <w:jc w:val="left"/>
              <w:rPr/>
            </w:pPr>
            <w:r>
              <w:rPr/>
              <w:t>вых</w:t>
            </w:r>
          </w:p>
        </w:tc>
        <w:tc>
          <w:tcPr>
            <w:tcW w:w="504" w:type="dxa"/>
            <w:tcBorders/>
          </w:tcPr>
          <w:p>
            <w:pPr>
              <w:pStyle w:val="1"/>
              <w:spacing w:lineRule="auto" w:line="240" w:before="60" w:after="60"/>
              <w:rPr/>
            </w:pPr>
            <w:r>
              <w:rPr/>
              <w:t>-</w:t>
            </w:r>
          </w:p>
        </w:tc>
        <w:tc>
          <w:tcPr>
            <w:tcW w:w="7240" w:type="dxa"/>
            <w:tcBorders/>
          </w:tcPr>
          <w:p>
            <w:pPr>
              <w:pStyle w:val="1"/>
              <w:spacing w:lineRule="auto" w:line="240" w:before="60" w:after="60"/>
              <w:rPr/>
            </w:pPr>
            <w:r>
              <w:rPr/>
              <w:t>на выходе;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AHeader"/>
              <w:tabs>
                <w:tab w:val="clear" w:pos="1985"/>
              </w:tabs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'</w:t>
            </w:r>
          </w:p>
        </w:tc>
        <w:tc>
          <w:tcPr>
            <w:tcW w:w="504" w:type="dxa"/>
            <w:tcBorders/>
          </w:tcPr>
          <w:p>
            <w:pPr>
              <w:pStyle w:val="1"/>
              <w:spacing w:lineRule="auto" w:line="240" w:before="60" w:after="60"/>
              <w:rPr/>
            </w:pPr>
            <w:r>
              <w:rPr/>
              <w:t>-</w:t>
            </w:r>
          </w:p>
        </w:tc>
        <w:tc>
          <w:tcPr>
            <w:tcW w:w="7240" w:type="dxa"/>
            <w:tcBorders/>
          </w:tcPr>
          <w:p>
            <w:pPr>
              <w:pStyle w:val="1"/>
              <w:spacing w:lineRule="auto" w:line="240" w:before="60" w:after="60"/>
              <w:rPr/>
            </w:pPr>
            <w:r>
              <w:rPr/>
              <w:t>параметры воды на линии насыщения;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AHeader"/>
              <w:tabs>
                <w:tab w:val="clear" w:pos="1985"/>
              </w:tabs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''</w:t>
            </w:r>
          </w:p>
        </w:tc>
        <w:tc>
          <w:tcPr>
            <w:tcW w:w="504" w:type="dxa"/>
            <w:tcBorders/>
          </w:tcPr>
          <w:p>
            <w:pPr>
              <w:pStyle w:val="1"/>
              <w:spacing w:lineRule="auto" w:line="240" w:before="60" w:after="60"/>
              <w:rPr/>
            </w:pPr>
            <w:r>
              <w:rPr/>
              <w:t>-</w:t>
            </w:r>
          </w:p>
        </w:tc>
        <w:tc>
          <w:tcPr>
            <w:tcW w:w="7240" w:type="dxa"/>
            <w:tcBorders/>
          </w:tcPr>
          <w:p>
            <w:pPr>
              <w:pStyle w:val="1"/>
              <w:spacing w:lineRule="auto" w:line="240" w:before="60" w:after="60"/>
              <w:rPr/>
            </w:pPr>
            <w:r>
              <w:rPr/>
              <w:t>параметры пара на линии насыщения.</w:t>
            </w:r>
          </w:p>
        </w:tc>
      </w:tr>
    </w:tbl>
    <w:p>
      <w:pPr>
        <w:pStyle w:val="24"/>
        <w:rPr/>
      </w:pPr>
      <w:r>
        <w:br w:type="page"/>
      </w:r>
      <w:r>
        <w:rPr/>
        <w:t>5.7.2.2.6.2.1 Проектные ограничения</w:t>
      </w:r>
    </w:p>
    <w:p>
      <w:pPr>
        <w:pStyle w:val="251"/>
        <w:rPr/>
      </w:pPr>
      <w:r>
        <w:rPr/>
        <w:t>5.7.2.2.6.2.1.1 Общие положения</w:t>
      </w:r>
    </w:p>
    <w:p>
      <w:pPr>
        <w:pStyle w:val="23"/>
        <w:rPr/>
      </w:pPr>
      <w:r>
        <w:rPr/>
        <w:t>5.7.2.2.6.2.1.1.1 Задачей теплогидравлической части проекта является обоснование безопасного и надежного охлаждения активной зоны и передачи тепла из первого во второй контур. При этом функции охлаждения и передачи тепла в режимах НЭ должны осуществляться с учетом превышения мощности и отклонения параметров теплоносителя, обусловленных погрешностью систем регулирования и измерений, без нарушения эксплуатационных пределов повреждения твэлов.</w:t>
      </w:r>
    </w:p>
    <w:p>
      <w:pPr>
        <w:pStyle w:val="23"/>
        <w:rPr/>
      </w:pPr>
      <w:r>
        <w:rPr/>
        <w:t>5.7.2.2.6.2.1.1.2</w:t>
      </w:r>
      <w:r>
        <w:rPr>
          <w:rFonts w:cs="Cambria Math" w:ascii="Cambria Math" w:hAnsi="Cambria Math"/>
        </w:rPr>
        <w:t> </w:t>
      </w:r>
      <w:r>
        <w:rPr/>
        <w:t xml:space="preserve">В проекте активной зоны в соответствии с /1/ для режимов НЭ </w:t>
        <w:br/>
        <w:t>установлены следующие эксплуатационные пределы повреждения твэлов:</w:t>
      </w:r>
    </w:p>
    <w:p>
      <w:pPr>
        <w:pStyle w:val="212"/>
        <w:numPr>
          <w:ilvl w:val="0"/>
          <w:numId w:val="0"/>
        </w:numPr>
        <w:ind w:left="0" w:firstLine="1134"/>
        <w:rPr/>
      </w:pPr>
      <w:r>
        <w:rPr/>
        <w:t>- количество твэлов с дефектами типа газовой неплотности не более 0,2 % от общего количества твэлов в активной зоне;</w:t>
      </w:r>
    </w:p>
    <w:p>
      <w:pPr>
        <w:pStyle w:val="212"/>
        <w:numPr>
          <w:ilvl w:val="0"/>
          <w:numId w:val="0"/>
        </w:numPr>
        <w:ind w:left="0" w:firstLine="1134"/>
        <w:rPr/>
      </w:pPr>
      <w:r>
        <w:rPr/>
        <w:t>- количество твэлов с прямым контактом ядерного топлива с теплоносителем не более 0,02 % от общего количества твэлов в активной зоне.</w:t>
      </w:r>
    </w:p>
    <w:p>
      <w:pPr>
        <w:pStyle w:val="23"/>
        <w:rPr/>
      </w:pPr>
      <w:r>
        <w:rPr/>
        <w:t>5.7.2.2.6.2.1.1.3 Выполнение указанных требований в стационарных режимах НЭ обеспечивается контролем и поддержанием параметров технологического процесса в установленных для НЭ пределах, включая технологические защиты и блокировки, и подтверждается в проекте проверкой выполнения проектных ограничений.</w:t>
      </w:r>
    </w:p>
    <w:p>
      <w:pPr>
        <w:pStyle w:val="23"/>
        <w:rPr>
          <w:lang w:val="en-US"/>
        </w:rPr>
      </w:pPr>
      <w:r>
        <w:rPr/>
        <w:t>В настоящем разделе представлены проектные ограничения на тепловые и гидравлические характеристики активной зоны и системы охлаждения реактора в стационарных режимах, результаты теплогидравлических расчетов и экспериментальных исследований, выполненных в обоснование теплогидравлических характеристик, основные положения расчетных методов.</w:t>
      </w:r>
    </w:p>
    <w:p>
      <w:pPr>
        <w:pStyle w:val="251"/>
        <w:rPr/>
      </w:pPr>
      <w:r>
        <w:rPr/>
        <w:t>5.7.2.2.6.2.1.2 Минимальный коэффициент запаса до кризиса теплоотдачи</w:t>
      </w:r>
    </w:p>
    <w:p>
      <w:pPr>
        <w:pStyle w:val="23"/>
        <w:rPr/>
      </w:pPr>
      <w:r>
        <w:rPr/>
        <w:t>5.7.2.2.6.2.1.2.1 </w:t>
      </w:r>
      <w:r>
        <w:rPr>
          <w:szCs w:val="24"/>
        </w:rPr>
        <w:t>Для подтверждения отсутствия кризиса теплоотдачи с доверительной вероятностью не менее 95 % необходимо, чтобы величина коэффициента запаса до кризиса теплоотдачи превышала 1,0.</w:t>
      </w:r>
    </w:p>
    <w:p>
      <w:pPr>
        <w:pStyle w:val="251"/>
        <w:rPr/>
      </w:pPr>
      <w:r>
        <w:rPr/>
        <w:t>5.7.2.2.6.2.1.3 Проектные ограничения по топливу</w:t>
      </w:r>
    </w:p>
    <w:p>
      <w:pPr>
        <w:pStyle w:val="23"/>
        <w:rPr/>
      </w:pPr>
      <w:r>
        <w:rPr/>
        <w:t>5.7.2.2.6.2.1.3.1 В режимах НЭ с учетом превышения мощности и отклонения параметров теплоносителя температура топлива должна быть ниже температуры плавления топлива с учетом влияния выгорания. Определение температуры плавления топлива приведено в разделе 5.1.2.2.3.1.</w:t>
      </w:r>
    </w:p>
    <w:p>
      <w:pPr>
        <w:pStyle w:val="23"/>
        <w:rPr/>
      </w:pPr>
      <w:r>
        <w:rPr>
          <w:szCs w:val="24"/>
        </w:rPr>
        <w:t>5.7.2.2.6.2.1.3.2</w:t>
      </w:r>
      <w:r>
        <w:rPr/>
        <w:t> </w:t>
      </w:r>
      <w:r>
        <w:rPr>
          <w:szCs w:val="24"/>
        </w:rPr>
        <w:t>Температура наружной поверхности оболочки твэла должна быть не более длительно допустимой для материала оболочки температуры 355 °С.</w:t>
      </w:r>
    </w:p>
    <w:p>
      <w:pPr>
        <w:pStyle w:val="23"/>
        <w:rPr/>
      </w:pPr>
      <w:r>
        <w:rPr/>
        <w:t>5.7.2.2.6.2.1.3.3 Максимальная линейная тепловая нагрузка твэла не должна превышать установленные в проекте предельные значения, представленные в разделе 5.7.2.2.6.1.</w:t>
      </w:r>
    </w:p>
    <w:p>
      <w:pPr>
        <w:pStyle w:val="251"/>
        <w:rPr/>
      </w:pPr>
      <w:r>
        <w:rPr/>
        <w:t>5.7.2.2.6.2.1.4 Расход, скорость и энтальпия теплоносителя</w:t>
      </w:r>
    </w:p>
    <w:p>
      <w:pPr>
        <w:pStyle w:val="23"/>
        <w:rPr/>
      </w:pPr>
      <w:r>
        <w:rPr/>
        <w:t>5.7.2.2.6.2.1.4.1 Расход теплоносителя по первому контуру при работе четырех ГЦНА должен быть не меньше проектного минимального значения и не больше проектного максимального значения.</w:t>
      </w:r>
      <w:r>
        <w:br w:type="page"/>
      </w:r>
    </w:p>
    <w:p>
      <w:pPr>
        <w:pStyle w:val="23"/>
        <w:rPr/>
      </w:pPr>
      <w:r>
        <w:rPr/>
        <w:t>В анализе надежности охлаждения активной зоны используется проектный минимальный расход теплоносителя за вычетом протечек теплоносителя, не участвующего в охлаждении твэлов.</w:t>
      </w:r>
    </w:p>
    <w:p>
      <w:pPr>
        <w:pStyle w:val="23"/>
        <w:rPr/>
      </w:pPr>
      <w:r>
        <w:rPr/>
        <w:t>Проектный максимальный расход теплоносителя используется при анализе гидравлических нагрузок на ТВС и на ВКУ реактора.</w:t>
      </w:r>
    </w:p>
    <w:p>
      <w:pPr>
        <w:pStyle w:val="23"/>
        <w:rPr/>
      </w:pPr>
      <w:r>
        <w:rPr/>
        <w:t>5.7.2.2.6.2.1.4.2 ВКУ реактора должны проектироваться таким образом, чтобы обеспечивать достаточно равномерное и стабильное распределение потока теплоносителя по активной зоне.</w:t>
      </w:r>
    </w:p>
    <w:p>
      <w:pPr>
        <w:pStyle w:val="23"/>
        <w:rPr/>
      </w:pPr>
      <w:r>
        <w:rPr/>
        <w:t>5.7.2.2.6.2.1.4.3 Распределение скорости и энтальпии теплоносителя в активной зоне в зависимости от мощности реактора, расхода теплоносителя и распределения энерговыделения в активной зоне с учетом погрешностей должны учитываться при расчетах запасов до кризиса теплоотдачи, температур топлива и оболочки твэла.</w:t>
      </w:r>
    </w:p>
    <w:p>
      <w:pPr>
        <w:pStyle w:val="251"/>
        <w:rPr/>
      </w:pPr>
      <w:r>
        <w:rPr/>
        <w:t>5.7.2.2.6.2.1.5 Гидравлические нагрузки и устойчивость</w:t>
      </w:r>
    </w:p>
    <w:p>
      <w:pPr>
        <w:pStyle w:val="23"/>
        <w:rPr/>
      </w:pPr>
      <w:r>
        <w:rPr/>
        <w:t>5.7.2.2.6.2.1.5.1 Перепады давления и гидравлические нагрузки на активной зоне и внутрикорпусных устройствах не должны вызывать их всплытие.</w:t>
      </w:r>
    </w:p>
    <w:p>
      <w:pPr>
        <w:pStyle w:val="23"/>
        <w:rPr/>
      </w:pPr>
      <w:r>
        <w:rPr/>
        <w:t>5.7.2.2.6.2.1.5.2 Поток теплоносителя в первом контуре должен быть гидравлически устойчивым.</w:t>
      </w:r>
    </w:p>
    <w:p>
      <w:pPr>
        <w:pStyle w:val="23"/>
        <w:rPr/>
      </w:pPr>
      <w:r>
        <w:rPr/>
        <w:t>5.7.2.2.6.2.1.5.3 Должен обеспечиваться необходимый кавитационный запас по давлению на всасе ГЦНА.</w:t>
      </w:r>
      <w:r>
        <w:br w:type="page"/>
      </w:r>
    </w:p>
    <w:p>
      <w:pPr>
        <w:pStyle w:val="24"/>
        <w:rPr/>
      </w:pPr>
      <w:r>
        <w:rPr/>
        <w:t>5.7.2.2.6.2.2 Теплогидравлический расчет реактора и активной зоны</w:t>
      </w:r>
    </w:p>
    <w:p>
      <w:pPr>
        <w:pStyle w:val="251"/>
        <w:rPr/>
      </w:pPr>
      <w:r>
        <w:rPr/>
        <w:t>5.7.2.2.6.2.2.1 Общие характеристики</w:t>
      </w:r>
    </w:p>
    <w:p>
      <w:pPr>
        <w:pStyle w:val="23"/>
        <w:rPr/>
      </w:pPr>
      <w:r>
        <w:rPr/>
        <w:t>5.7.2.2.6.2.2.1.1 Работа реактора и активной зоны в стационарных режимах НЭ анализируется как при номинальных проектных параметрах, так и при наиболее неблагоприятной комбинации возможных отклонений основных параметров РУ (мощности, температуры на входе в реактор, расхода и давления теплоносителя в первом контуре) от номинальных значений в проектных пределах, обусловленных работой систем контроля и регулирования, с целью получения минимальных значений коэффициента запаса до кризиса теплоотдачи. Номинальные значения основных параметров РУ и наиболее неблагоприятная комбинация отклоненных параметров</w:t>
      </w:r>
      <w:r>
        <w:rPr>
          <w:szCs w:val="24"/>
        </w:rPr>
        <w:t xml:space="preserve"> при работе четырех ГЦНА приведены в таблице 5.7.2.2.6.2.1.</w:t>
      </w:r>
    </w:p>
    <w:p>
      <w:pPr>
        <w:pStyle w:val="23"/>
        <w:spacing w:before="60" w:after="60"/>
        <w:ind w:hanging="0"/>
        <w:rPr>
          <w:szCs w:val="24"/>
        </w:rPr>
      </w:pPr>
      <w:r>
        <w:rPr>
          <w:szCs w:val="24"/>
        </w:rPr>
        <w:t xml:space="preserve">Таблица 5.7.2.2.6.2.1 - Основные параметры реакторной установки (номинальные и </w:t>
        <w:br/>
        <w:t>отклоненные значения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7"/>
        <w:gridCol w:w="1701"/>
        <w:gridCol w:w="1701"/>
      </w:tblGrid>
      <w:tr>
        <w:trPr>
          <w:trHeight w:val="372" w:hRule="atLeast"/>
        </w:trPr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300" w:hRule="atLeast"/>
        </w:trPr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номинальн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отклоненно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Тепловая мощность реактора, М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332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Давление в первом контуре на выходе из реактора, абсолютное,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>
                <w:highlight w:val="cyan"/>
              </w:rPr>
              <w:br/>
            </w:r>
            <w:r>
              <w:rPr/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>
                <w:highlight w:val="cyan"/>
              </w:rPr>
              <w:br/>
            </w:r>
            <w:r>
              <w:rPr/>
              <w:t>15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Давление пара на выходе из парового коллектора парогенератора, абсолютное,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>
                <w:highlight w:val="cyan"/>
              </w:rPr>
              <w:br/>
            </w: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>
                <w:highlight w:val="cyan"/>
              </w:rPr>
              <w:br/>
            </w:r>
            <w:r>
              <w:rPr/>
              <w:t>7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Температура теплоносителя на входе в реактор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>
                <w:lang w:val="en-US"/>
              </w:rPr>
              <w:t>30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Температура теплоносителя на выходе из реактор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3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331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асход теплоносителя через реактор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>
                <w:vertAlign w:val="superscript"/>
              </w:rPr>
            </w:pPr>
            <w:r>
              <w:rPr/>
              <w:t>88</w:t>
            </w:r>
            <w:r>
              <w:rPr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>
                <w:highlight w:val="cyan"/>
                <w:lang w:val="en-US"/>
              </w:rPr>
            </w:pPr>
            <w:r>
              <w:rPr/>
              <w:t>850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23"/>
        <w:spacing w:before="60" w:after="0"/>
        <w:rPr/>
      </w:pPr>
      <w:r>
        <w:rPr/>
      </w:r>
    </w:p>
    <w:p>
      <w:pPr>
        <w:pStyle w:val="23"/>
        <w:spacing w:before="60" w:after="0"/>
        <w:rPr/>
      </w:pPr>
      <w:r>
        <w:rPr/>
        <w:t xml:space="preserve">5.7.2.2.6.2.2.1.2 Теплогидравлические характеристики реактора и активной зоны в режиме работы на четырех ГЦНА (при наиболее неблагоприятной комбинации возможных отклонений основных параметров РУ) приведены в таблице 5.7.2.2.6.2.2. </w:t>
      </w:r>
    </w:p>
    <w:p>
      <w:pPr>
        <w:pStyle w:val="23"/>
        <w:spacing w:before="60" w:after="0"/>
        <w:ind w:hanging="0"/>
        <w:rPr>
          <w:lang w:val="en-US"/>
        </w:rPr>
      </w:pPr>
      <w:r>
        <w:rPr/>
        <w:t>Таблица 5.7.2.2.6.2.2 - Теплогидравлические характеристики реактора и активной зоны (при наиболее неблагоприятной комбинации возможных отклонений основных параметров РУ) в режиме работы на четырех ГЦНА</w:t>
      </w:r>
    </w:p>
    <w:p>
      <w:pPr>
        <w:pStyle w:val="23"/>
        <w:ind w:hanging="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4"/>
        <w:gridCol w:w="2268"/>
      </w:tblGrid>
      <w:tr>
        <w:trPr>
          <w:trHeight w:val="372" w:hRule="atLeast"/>
        </w:trPr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300" w:hRule="atLeast"/>
        </w:trPr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-49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Тепловая мощность реактора, М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332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Давление в первом контуре на выходе из реактора, абсолютное,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>
                <w:highlight w:val="cyan"/>
              </w:rPr>
              <w:br/>
            </w:r>
            <w:r>
              <w:rPr/>
              <w:t>15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60"/>
        <w:rPr/>
      </w:pPr>
      <w:r>
        <w:rPr/>
        <w:t>Продолжение таблицы 5.7.2.2.6.2.2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4"/>
        <w:gridCol w:w="2268"/>
      </w:tblGrid>
      <w:tr>
        <w:trPr>
          <w:trHeight w:val="372" w:hRule="atLeast"/>
        </w:trPr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-49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Температура теплоносителя на входе в реактор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>
                <w:lang w:val="en-US"/>
              </w:rPr>
              <w:t>30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Температура теплоносителя на выходе из реактор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331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Минимальный проектный расход теплоносителя через реактор (при температуре на входе)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>
                <w:highlight w:val="cyan"/>
              </w:rPr>
              <w:br/>
            </w:r>
            <w:r>
              <w:rPr/>
              <w:t>85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Средний гидравлический диаметр пучка твэлов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Проходное сечение для теплоносителя в активной зон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t>4,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Скорость теплоносителя в активной зоне (средняя на входе),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Массовая скорость теплоносителя в активной зоне (средняя на входе), кг/(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>
                <w:highlight w:val="cyan"/>
              </w:rPr>
              <w:br/>
            </w:r>
            <w:r>
              <w:rPr/>
              <w:t>402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Количество твэлов в активной зоне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5085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Общая поверхность теплообмена в активной зоне (в горячем состоянии)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>
                <w:highlight w:val="cyan"/>
              </w:rPr>
              <w:br/>
            </w:r>
            <w:r>
              <w:rPr/>
              <w:t>545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Плотность мощности в активной зоне (средняя), кВт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12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Доля мощности, выделяемая в твэлах, принятая в теплогидравлических расч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>
                <w:highlight w:val="cyan"/>
              </w:rPr>
              <w:br/>
            </w:r>
            <w:r>
              <w:rPr/>
              <w:t>1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Тепловой поток с поверхности твэлов (средний), 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610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Линейная мощность твэлов (средняя), Вт/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74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Максимальный коэффициент неравномерности энерговыделения по ТВ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>
                <w:highlight w:val="cyan"/>
              </w:rPr>
              <w:br/>
            </w:r>
            <w:r>
              <w:rPr/>
              <w:t>1,4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Максимальный коэффициент неравномерности энерговыделения по твэ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>
                <w:highlight w:val="cyan"/>
              </w:rPr>
              <w:br/>
            </w:r>
            <w:r>
              <w:rPr/>
              <w:t>1,5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0"/>
              <w:rPr/>
            </w:pPr>
            <w:r>
              <w:rPr/>
              <w:t>Максимальный коэффициент неравномерности энерговыделения по высоте:</w:t>
            </w:r>
          </w:p>
          <w:p>
            <w:pPr>
              <w:pStyle w:val="211"/>
              <w:spacing w:before="0" w:after="0"/>
              <w:rPr/>
            </w:pPr>
            <w:r>
              <w:rPr/>
              <w:t>-</w:t>
            </w:r>
            <w:r>
              <w:rPr>
                <w:rFonts w:cs="Cambria Math" w:ascii="Cambria Math" w:hAnsi="Cambria Math"/>
              </w:rPr>
              <w:t> </w:t>
            </w:r>
            <w:r>
              <w:rPr/>
              <w:t>на начало топливной кампании</w:t>
            </w:r>
          </w:p>
          <w:p>
            <w:pPr>
              <w:pStyle w:val="211"/>
              <w:spacing w:before="0" w:after="0"/>
              <w:rPr/>
            </w:pPr>
            <w:r>
              <w:rPr/>
              <w:t>-</w:t>
            </w:r>
            <w:r>
              <w:rPr>
                <w:rFonts w:cs="Cambria Math" w:ascii="Cambria Math" w:hAnsi="Cambria Math"/>
              </w:rPr>
              <w:t> </w:t>
            </w:r>
            <w:r>
              <w:rPr/>
              <w:t>на конец топливной ка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>
                <w:highlight w:val="cyan"/>
              </w:rPr>
              <w:br/>
              <w:br/>
            </w:r>
            <w:r>
              <w:rPr/>
              <w:t>1,35</w:t>
            </w:r>
            <w:r>
              <w:rPr>
                <w:highlight w:val="cyan"/>
              </w:rPr>
              <w:br/>
            </w:r>
            <w:r>
              <w:rPr/>
              <w:t>1,1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ксимальный коэффициент неравномерности теплового </w:t>
              <w:br/>
              <w:t>по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br/>
              <w:t>2,1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й коэффициент по тепловому потоку:</w:t>
            </w:r>
          </w:p>
          <w:p>
            <w:pPr>
              <w:pStyle w:val="211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 для твэлов периферийного ряда</w:t>
            </w:r>
          </w:p>
          <w:p>
            <w:pPr>
              <w:pStyle w:val="211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 для твэлов второго ряда от периферии</w:t>
            </w:r>
          </w:p>
          <w:p>
            <w:pPr>
              <w:pStyle w:val="211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- для остальных твэ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br/>
              <w:t>1,13</w:t>
              <w:br/>
              <w:t>1,11</w:t>
              <w:br/>
              <w:t>1,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60"/>
        <w:rPr/>
      </w:pPr>
      <w:r>
        <w:rPr/>
        <w:t>Продолжение таблицы 5.7.2.2.6.2.2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4"/>
        <w:gridCol w:w="2268"/>
      </w:tblGrid>
      <w:tr>
        <w:trPr>
          <w:trHeight w:val="372" w:hRule="atLeast"/>
        </w:trPr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-49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>Инженерный коэффициент по подогреву теплоносителя:</w:t>
            </w:r>
          </w:p>
          <w:p>
            <w:pPr>
              <w:pStyle w:val="21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 для ячейки рядом с НК</w:t>
            </w:r>
          </w:p>
          <w:p>
            <w:pPr>
              <w:pStyle w:val="21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Cambria Math" w:ascii="Cambria Math" w:hAnsi="Cambria Math"/>
              </w:rPr>
              <w:t> </w:t>
            </w:r>
            <w:r>
              <w:rPr>
                <w:rFonts w:cs="Times New Roman" w:ascii="Times New Roman" w:hAnsi="Times New Roman"/>
              </w:rPr>
              <w:t>для межтвэльн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br/>
              <w:t>1,08</w:t>
              <w:br/>
              <w:t>1,0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Общий коэффициент неравномерности теплового потока (с учетом максимального инженерного коэффициента по тепловому пото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br/>
              <w:br/>
              <w:t>2,40</w:t>
            </w:r>
          </w:p>
        </w:tc>
      </w:tr>
    </w:tbl>
    <w:p>
      <w:pPr>
        <w:pStyle w:val="23"/>
        <w:spacing w:before="60" w:after="0"/>
        <w:rPr/>
      </w:pPr>
      <w:r>
        <w:rPr/>
      </w:r>
    </w:p>
    <w:p>
      <w:pPr>
        <w:pStyle w:val="23"/>
        <w:spacing w:before="60" w:after="0"/>
        <w:rPr/>
      </w:pPr>
      <w:r>
        <w:rPr/>
        <w:t>5.7.2.2.6.2.2.1.3 Теплогидравлические характеристики наиболее теплонапряженного твэла и подканала в режиме работы на четырех ГЦНА (при наиболее неблагоприятной комбинации возможных отклонений основных параметров РУ) приведены в таблице 5.7.2.2.6.2.3. Приведенные характеристики соответствуют профилям распределения энерговыделения по высоте, характерным для начала и конца топливной кампании (с максимальным коэффициентом неравномерности энерговыделения по высоте 1,35 и 1,14).</w:t>
      </w:r>
    </w:p>
    <w:p>
      <w:pPr>
        <w:pStyle w:val="23"/>
        <w:spacing w:before="60" w:after="60"/>
        <w:ind w:hanging="0"/>
        <w:rPr/>
      </w:pPr>
      <w:r>
        <w:rPr/>
        <w:t xml:space="preserve">Таблица 5.7.2.2.6.2.3 - Теплогидравлические характеристики наиболее теплонапряженного твэла и подканала (при наиболее неблагоприятной комбинации возможных отклонений </w:t>
        <w:br/>
        <w:t>основных параметров РУ) в режиме работы на четырех ГЦНА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4"/>
        <w:gridCol w:w="2268"/>
      </w:tblGrid>
      <w:tr>
        <w:trPr>
          <w:trHeight w:val="372" w:hRule="atLeast"/>
        </w:trPr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300" w:hRule="atLeast"/>
        </w:trPr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-49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0"/>
              <w:rPr>
                <w:vertAlign w:val="superscript"/>
              </w:rPr>
            </w:pPr>
            <w:r>
              <w:rPr/>
              <w:t xml:space="preserve">Максимальная температура топлива, </w:t>
            </w:r>
            <w:r>
              <w:rPr>
                <w:rFonts w:cs="Times New Roman CYR"/>
              </w:rPr>
              <w:t>°</w:t>
            </w:r>
            <w:r>
              <w:rPr/>
              <w:t xml:space="preserve">С </w:t>
            </w:r>
            <w:r>
              <w:rPr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75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0"/>
              <w:rPr/>
            </w:pPr>
            <w:r>
              <w:rPr/>
              <w:t>Максимальный тепловой поток, кВт/м</w:t>
            </w:r>
            <w:r>
              <w:rPr>
                <w:vertAlign w:val="superscript"/>
              </w:rPr>
              <w:t>2</w:t>
            </w:r>
            <w:r>
              <w:rPr/>
              <w:t xml:space="preserve">: </w:t>
            </w:r>
            <w:r>
              <w:rPr>
                <w:vertAlign w:val="superscript"/>
              </w:rPr>
              <w:t>2)</w:t>
            </w:r>
          </w:p>
          <w:p>
            <w:pPr>
              <w:pStyle w:val="211"/>
              <w:spacing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 </w:t>
            </w:r>
            <w:r>
              <w:rPr/>
              <w:t>на начало топливной кампании</w:t>
            </w:r>
          </w:p>
          <w:p>
            <w:pPr>
              <w:pStyle w:val="211"/>
              <w:spacing w:before="0" w:after="6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 </w:t>
            </w:r>
            <w:r>
              <w:rPr/>
              <w:t>на конец топливной ка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br/>
              <w:t>1460</w:t>
              <w:br/>
              <w:t>123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0"/>
              <w:rPr/>
            </w:pPr>
            <w:r>
              <w:rPr/>
              <w:t xml:space="preserve">Максимальный линейный тепловой поток, Вт/см: </w:t>
            </w:r>
            <w:r>
              <w:rPr>
                <w:vertAlign w:val="superscript"/>
              </w:rPr>
              <w:t>2)</w:t>
            </w:r>
          </w:p>
          <w:p>
            <w:pPr>
              <w:pStyle w:val="211"/>
              <w:spacing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 </w:t>
            </w:r>
            <w:r>
              <w:rPr/>
              <w:t>на начало топливной кампании</w:t>
            </w:r>
          </w:p>
          <w:p>
            <w:pPr>
              <w:pStyle w:val="211"/>
              <w:spacing w:before="0" w:after="6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 </w:t>
            </w:r>
            <w:r>
              <w:rPr/>
              <w:t>на конец топливной ка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br/>
              <w:t>420</w:t>
              <w:br/>
              <w:t>34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0"/>
              <w:rPr/>
            </w:pPr>
            <w:r>
              <w:rPr/>
              <w:t xml:space="preserve">Максимальная температура наружной поверхности оболочки твэла, </w:t>
            </w:r>
            <w:r>
              <w:rPr>
                <w:rFonts w:cs="Times New Roman CYR"/>
              </w:rPr>
              <w:t>°</w:t>
            </w:r>
            <w:r>
              <w:rPr/>
              <w:t xml:space="preserve">С: </w:t>
            </w:r>
            <w:r>
              <w:rPr>
                <w:vertAlign w:val="superscript"/>
              </w:rPr>
              <w:t>3)</w:t>
            </w:r>
          </w:p>
          <w:p>
            <w:pPr>
              <w:pStyle w:val="211"/>
              <w:spacing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 </w:t>
            </w:r>
            <w:r>
              <w:rPr/>
              <w:t>на начало топливной кампании</w:t>
            </w:r>
          </w:p>
          <w:p>
            <w:pPr>
              <w:pStyle w:val="211"/>
              <w:spacing w:before="0" w:after="6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 </w:t>
            </w:r>
            <w:r>
              <w:rPr/>
              <w:t>на конец топливной ка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br/>
              <w:br/>
              <w:t>354,1</w:t>
              <w:br/>
              <w:t>354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0"/>
              <w:rPr/>
            </w:pPr>
            <w:r>
              <w:rPr/>
              <w:t>Массовое паросодержание на выходе из наиболее горячего подканала, не более:</w:t>
            </w:r>
          </w:p>
          <w:p>
            <w:pPr>
              <w:pStyle w:val="211"/>
              <w:spacing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 </w:t>
            </w:r>
            <w:r>
              <w:rPr/>
              <w:t>на начало топливной кампании</w:t>
            </w:r>
          </w:p>
          <w:p>
            <w:pPr>
              <w:pStyle w:val="211"/>
              <w:spacing w:before="0" w:after="6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 </w:t>
            </w:r>
            <w:r>
              <w:rPr/>
              <w:t>на конец топливной ка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br/>
              <w:br/>
              <w:t>0,106</w:t>
              <w:br/>
              <w:t>0,10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60"/>
        <w:rPr/>
      </w:pPr>
      <w:r>
        <w:rPr/>
        <w:t>Продолжение таблицы 5.7.2.2.6.2.3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0"/>
        <w:gridCol w:w="2252"/>
      </w:tblGrid>
      <w:tr>
        <w:trPr>
          <w:trHeight w:val="372" w:hRule="atLeast"/>
        </w:trPr>
        <w:tc>
          <w:tcPr>
            <w:tcW w:w="68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300" w:hRule="atLeast"/>
        </w:trPr>
        <w:tc>
          <w:tcPr>
            <w:tcW w:w="68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-491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0"/>
              <w:rPr/>
            </w:pPr>
            <w:r>
              <w:rPr/>
              <w:t>Коэффициент запаса до кризиса теплоотдачи в ячейке около НК, не менее:</w:t>
            </w:r>
          </w:p>
          <w:p>
            <w:pPr>
              <w:pStyle w:val="211"/>
              <w:spacing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 </w:t>
            </w:r>
            <w:r>
              <w:rPr/>
              <w:t>на начало топливной кампании</w:t>
            </w:r>
          </w:p>
          <w:p>
            <w:pPr>
              <w:pStyle w:val="211"/>
              <w:spacing w:before="0" w:after="6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 </w:t>
            </w:r>
            <w:r>
              <w:rPr/>
              <w:t>на конец топливной кампан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br/>
              <w:br/>
              <w:t>1,50</w:t>
              <w:br/>
              <w:t>1,42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0"/>
              <w:rPr/>
            </w:pPr>
            <w:r>
              <w:rPr/>
              <w:t>Коэффициент запаса до кризиса теплоотдачи в межтвэльной ячейке, не менее:</w:t>
            </w:r>
          </w:p>
          <w:p>
            <w:pPr>
              <w:pStyle w:val="211"/>
              <w:spacing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 </w:t>
            </w:r>
            <w:r>
              <w:rPr/>
              <w:t>на начало топливной кампании</w:t>
            </w:r>
          </w:p>
          <w:p>
            <w:pPr>
              <w:pStyle w:val="211"/>
              <w:spacing w:before="0" w:after="6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 </w:t>
            </w:r>
            <w:r>
              <w:rPr/>
              <w:t>на конец топливной кампан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br/>
              <w:br/>
              <w:t>1,76</w:t>
              <w:br/>
              <w:t>1,67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0170</wp:posOffset>
                      </wp:positionV>
                      <wp:extent cx="35998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7.1pt" to="280.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11"/>
              <w:spacing w:before="0" w:after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</w:rPr>
              <w:t> По данным проекта топлива.</w:t>
            </w:r>
          </w:p>
          <w:p>
            <w:pPr>
              <w:pStyle w:val="211"/>
              <w:spacing w:before="0" w:after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</w:rPr>
              <w:t> С учетом общего коэффициента неравномерности теплового потока.</w:t>
            </w:r>
          </w:p>
          <w:p>
            <w:pPr>
              <w:pStyle w:val="211"/>
              <w:spacing w:before="0" w:after="6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3)</w:t>
            </w:r>
            <w:r>
              <w:rPr>
                <w:rFonts w:cs="Cambria Math" w:ascii="Cambria Math" w:hAnsi="Cambria Math"/>
              </w:rPr>
              <w:t> </w:t>
            </w:r>
            <w:r>
              <w:rPr/>
              <w:t>Определяется при максимальном отклонении давления в первом контуре   (16,2+0,3)</w:t>
            </w:r>
            <w:r>
              <w:rPr>
                <w:rFonts w:cs="Cambria Math" w:ascii="Cambria Math" w:hAnsi="Cambria Math"/>
              </w:rPr>
              <w:t> </w:t>
            </w:r>
            <w:r>
              <w:rPr/>
              <w:t>МПа.</w:t>
            </w:r>
          </w:p>
        </w:tc>
      </w:tr>
    </w:tbl>
    <w:p>
      <w:pPr>
        <w:pStyle w:val="23"/>
        <w:rPr>
          <w:szCs w:val="24"/>
        </w:rPr>
      </w:pPr>
      <w:r>
        <w:rPr>
          <w:szCs w:val="24"/>
        </w:rPr>
      </w:r>
    </w:p>
    <w:p>
      <w:pPr>
        <w:pStyle w:val="23"/>
        <w:rPr/>
      </w:pPr>
      <w:r>
        <w:rPr>
          <w:szCs w:val="24"/>
        </w:rPr>
        <w:t>Значения представленных в таблицах 5.7.2.2.6.2.2, 5.7.2.2.6.2.3 параметров для рассматриваемой РУ получены по результатам теплогидравлического расчета /2/ с учетом экспериментальных данных по кризису теплоотдачи и по КГС оборудования первого контура и могут быть уточнены для данного блока по результатам пуско-наладочных работ и освоения мощности.</w:t>
      </w:r>
    </w:p>
    <w:p>
      <w:pPr>
        <w:pStyle w:val="251"/>
        <w:rPr/>
      </w:pPr>
      <w:r>
        <w:rPr/>
        <w:t>5.7.2.2.6.2.2.2 Распределение расхода и энтальпии теплоносителя</w:t>
      </w:r>
    </w:p>
    <w:p>
      <w:pPr>
        <w:pStyle w:val="23"/>
        <w:rPr/>
      </w:pPr>
      <w:r>
        <w:rPr/>
        <w:t>5.7.2.2.6.2.2.2.1 Теплоноситель, поступающий в реактор через четыре входных патрубка реактора, проходит по опускной щели между корпусом реактора и шахтой, далее через перфорацию днища шахты и опорных труб поступает на вход в ТВС активной зоны, омывает пучки твэлов, снимая генерируемое в них тепло. Нагретый в активной зоне теплоноситель отводится из реактора через четыре выходных патрубка. При работе частичного количества ГЦНА учитывается обратный ток через петли с неработающими ГЦНА.</w:t>
      </w:r>
    </w:p>
    <w:p>
      <w:pPr>
        <w:pStyle w:val="23"/>
        <w:rPr/>
      </w:pPr>
      <w:r>
        <w:rPr/>
        <w:t>5.7.2.2.6.2.2.2.2 </w:t>
      </w:r>
      <w:r>
        <w:rPr>
          <w:szCs w:val="24"/>
        </w:rPr>
        <w:t>Часть от общего расхода теплоносителя через реактор в виде составляющих байпасного расхода используется для охлаждения внутрикорпусных устройств реактора и ПЭЛ ОР СУЗ. В таблице 5.7.2.2.6.2.4 приведен перечень и значения составляющих байпасного расхода (в процентах от общего расхода через реактор), которые не учитываются в расчете охлаждения твэлов.</w:t>
      </w:r>
    </w:p>
    <w:p>
      <w:pPr>
        <w:pStyle w:val="23"/>
        <w:rPr/>
      </w:pPr>
      <w:r>
        <w:rPr>
          <w:szCs w:val="24"/>
        </w:rPr>
        <w:t xml:space="preserve">Схема ВКУ и внутрикорпусного тракта теплоносителя, а также обозначения </w:t>
        <w:br/>
        <w:t>перечисленных в таблице 5.7.2.2.6.2.4 составляющих байпасного расхода показаны на рисунке 5.7.2.2.6.2.1.</w:t>
      </w:r>
    </w:p>
    <w:p>
      <w:pPr>
        <w:pStyle w:val="23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23"/>
        <w:ind w:hanging="0"/>
        <w:rPr/>
      </w:pPr>
      <w:r>
        <w:rPr/>
        <w:t>Таблица</w:t>
      </w:r>
      <w:r>
        <w:rPr>
          <w:rFonts w:cs="Cambria Math" w:ascii="Cambria Math" w:hAnsi="Cambria Math"/>
        </w:rPr>
        <w:t> </w:t>
      </w:r>
      <w:r>
        <w:rPr/>
        <w:t>5.7.2.2.6.2.4</w:t>
      </w:r>
      <w:r>
        <w:rPr>
          <w:rFonts w:cs="Cambria Math" w:ascii="Cambria Math" w:hAnsi="Cambria Math"/>
        </w:rPr>
        <w:t> </w:t>
      </w:r>
      <w:r>
        <w:rPr/>
        <w:t>-</w:t>
      </w:r>
      <w:r>
        <w:rPr>
          <w:rFonts w:cs="Cambria Math" w:ascii="Cambria Math" w:hAnsi="Cambria Math"/>
        </w:rPr>
        <w:t> </w:t>
      </w:r>
      <w:r>
        <w:rPr/>
        <w:t>Составляющие байпасного расхода в реакторе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6"/>
        <w:gridCol w:w="3403"/>
      </w:tblGrid>
      <w:tr>
        <w:trPr>
          <w:trHeight w:val="466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Составляющая байпасного расхо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before="60" w:after="0"/>
              <w:rPr/>
            </w:pPr>
            <w:r>
              <w:rPr/>
              <w:t>Значение,</w:t>
            </w:r>
          </w:p>
          <w:p>
            <w:pPr>
              <w:pStyle w:val="210"/>
              <w:spacing w:before="0" w:after="60"/>
              <w:rPr/>
            </w:pPr>
            <w:r>
              <w:rPr/>
              <w:t>% от общего расхода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Через разделитель потока между камерами входных и выходных патрубков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br/>
              <w:t>0,1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Через каналы в выгородке активной зоны, зазор между выгородкой и шахтой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br/>
              <w:t>1,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 xml:space="preserve">Через направляющие каналы, каналы под СВРД и центральные трубки в ТВС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br/>
              <w:t>1,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Через зазор между гранями выгородки и периферийными ТВС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br/>
              <w:t>1,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Суммарный байпасный расх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23"/>
        <w:spacing w:before="60" w:after="0"/>
        <w:rPr/>
      </w:pPr>
      <w:r>
        <w:rPr/>
      </w:r>
    </w:p>
    <w:p>
      <w:pPr>
        <w:pStyle w:val="23"/>
        <w:spacing w:before="60" w:after="0"/>
        <w:rPr/>
      </w:pPr>
      <w:r>
        <w:rPr/>
        <w:t>5.7.2.2.6.2.2.2.3 В проекте реактора не предусматривается профилированное дросселирование потоков теплоносителя на входе в ТВС.</w:t>
      </w:r>
    </w:p>
    <w:p>
      <w:pPr>
        <w:pStyle w:val="23"/>
        <w:rPr/>
      </w:pPr>
      <w:r>
        <w:rPr/>
        <w:t>Неравномерность распределения расхода теплоносителя на входе в ТВС, обусловленная гидродинамикой в сборной камере реактора под активной зоной, при работе на четырех и частичном количестве ГЦНА подробно исследована на моделях реактора, на головных и серийных энергоблоках с реактором ВВЭР-1000. По результатам измерений /3/ неравномерность расходов через хвостовики ТВС не превышает:</w:t>
      </w:r>
    </w:p>
    <w:p>
      <w:pPr>
        <w:pStyle w:val="212"/>
        <w:numPr>
          <w:ilvl w:val="0"/>
          <w:numId w:val="0"/>
        </w:numPr>
        <w:ind w:left="0" w:firstLine="851"/>
        <w:rPr/>
      </w:pPr>
      <w:r>
        <w:rPr/>
        <w:t>- 13 % при работе на четырех ГЦНА;</w:t>
      </w:r>
    </w:p>
    <w:p>
      <w:pPr>
        <w:pStyle w:val="212"/>
        <w:numPr>
          <w:ilvl w:val="0"/>
          <w:numId w:val="0"/>
        </w:numPr>
        <w:ind w:left="0" w:firstLine="851"/>
        <w:rPr/>
      </w:pPr>
      <w:r>
        <w:rPr/>
        <w:t>- 15 % при работе на трех ГЦНА;</w:t>
      </w:r>
    </w:p>
    <w:p>
      <w:pPr>
        <w:pStyle w:val="212"/>
        <w:numPr>
          <w:ilvl w:val="0"/>
          <w:numId w:val="0"/>
        </w:numPr>
        <w:ind w:left="0" w:firstLine="851"/>
        <w:rPr/>
      </w:pPr>
      <w:r>
        <w:rPr/>
        <w:t>- 19 % при работе на двух ГЦНА.</w:t>
      </w:r>
    </w:p>
    <w:p>
      <w:pPr>
        <w:pStyle w:val="23"/>
        <w:rPr/>
      </w:pPr>
      <w:r>
        <w:rPr/>
        <w:t>Исследованиями в стендовых условиях на сборке из семи бесчехловых ТВС /3/ показано, что при пониженном до 30 % расходе на входе одной из ТВС происходит быстрое выравнивание расходов и скоростей теплоносителя по сечению семикассетной сборки на начальном участке пучка твэлов, длина которого не превышает 0,5 м.</w:t>
      </w:r>
    </w:p>
    <w:p>
      <w:pPr>
        <w:pStyle w:val="23"/>
        <w:rPr/>
      </w:pPr>
      <w:r>
        <w:rPr/>
        <w:t>Выполненные оценки на основе результатов этих исследований показывают, что отклонение эквивалентного (усредненного по высоте) расхода через ТВС от среднего значения расхода в ТВС не превышает 3 %. Указанная величина отклонения эквивалентного расхода по ТВС из-за влияния входных условий учитывается непосредственно в теплогидравлическом расчете.</w:t>
      </w:r>
    </w:p>
    <w:p>
      <w:pPr>
        <w:pStyle w:val="23"/>
        <w:rPr/>
      </w:pPr>
      <w:r>
        <w:rPr/>
        <w:t>5.7.2.2.6.2.2.2.4 Влияние различия мощностей ТВС и влияние различия геометрии ячеек и энерговыделения в ячейках на перераспределение расходов и энтальпии в активной зоне учитывается непосредственно в теплогидравлическом расчете.</w:t>
      </w:r>
    </w:p>
    <w:p>
      <w:pPr>
        <w:pStyle w:val="23"/>
        <w:rPr/>
      </w:pPr>
      <w:r>
        <w:rPr/>
        <w:t>Распределение расхода, температуры (энтальпии) и подогрева теплоносителя по сечению и высоте пучка твэлов наиболее теплонапряженной ТВС определяется с учетом распределения энерговыделения в активной зоне.</w:t>
      </w:r>
      <w:r>
        <w:br w:type="page"/>
      </w:r>
    </w:p>
    <w:p>
      <w:pPr>
        <w:pStyle w:val="Style11"/>
        <w:numPr>
          <w:ilvl w:val="0"/>
          <w:numId w:val="0"/>
        </w:numPr>
        <w:tabs>
          <w:tab w:val="clear" w:pos="1134"/>
        </w:tabs>
        <w:ind w:left="0" w:firstLine="851"/>
        <w:rPr/>
      </w:pPr>
      <w:r>
        <w:rPr/>
      </w:r>
    </w:p>
    <w:p>
      <w:pPr>
        <w:pStyle w:val="Style11"/>
        <w:numPr>
          <w:ilvl w:val="0"/>
          <w:numId w:val="0"/>
        </w:numPr>
        <w:tabs>
          <w:tab w:val="clear" w:pos="1134"/>
        </w:tabs>
        <w:ind w:left="0" w:firstLine="85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6325</wp:posOffset>
                </wp:positionH>
                <wp:positionV relativeFrom="paragraph">
                  <wp:posOffset>-103505</wp:posOffset>
                </wp:positionV>
                <wp:extent cx="4404360" cy="644525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240" cy="6445080"/>
                          <a:chOff x="0" y="0"/>
                          <a:chExt cx="4404240" cy="6445080"/>
                        </a:xfrm>
                      </wpg:grpSpPr>
                      <wps:wsp>
                        <wps:cNvSpPr txBox="1"/>
                        <wps:spPr>
                          <a:xfrm>
                            <a:off x="2951640" y="1980720"/>
                            <a:ext cx="270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5840" y="2514600"/>
                            <a:ext cx="30960" cy="208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306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8800"/>
                              <a:ext cx="19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91840" y="2664360"/>
                            <a:ext cx="2462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3836520"/>
                            <a:ext cx="2552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4506480"/>
                            <a:ext cx="2552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4631040"/>
                            <a:ext cx="261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4605120"/>
                            <a:ext cx="2775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5078880"/>
                            <a:ext cx="27036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120" y="5899320"/>
                            <a:ext cx="37404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49120" y="3570120"/>
                            <a:ext cx="92160" cy="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43316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760760"/>
                            <a:ext cx="47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76076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2626920"/>
                            <a:ext cx="594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760" y="332640"/>
                            <a:ext cx="118116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1600" y="474480"/>
                            <a:ext cx="10044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0" y="947880"/>
                            <a:ext cx="8319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098000"/>
                            <a:ext cx="720" cy="34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080" y="948600"/>
                            <a:ext cx="43920" cy="149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790360"/>
                            <a:ext cx="180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3839040"/>
                            <a:ext cx="7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960" y="1821960"/>
                            <a:ext cx="15624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76328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0" y="2390760"/>
                            <a:ext cx="3225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283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8000" y="2509560"/>
                            <a:ext cx="39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2470320"/>
                            <a:ext cx="54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1976760"/>
                            <a:ext cx="1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427480"/>
                            <a:ext cx="72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1247040"/>
                            <a:ext cx="4320" cy="11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760" y="951840"/>
                            <a:ext cx="144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955800"/>
                            <a:ext cx="252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1248480"/>
                            <a:ext cx="39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7160" y="5362560"/>
                            <a:ext cx="115884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3819600"/>
                            <a:ext cx="954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697560"/>
                            <a:ext cx="208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906920"/>
                            <a:ext cx="1440" cy="164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435680"/>
                            <a:ext cx="175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500480"/>
                            <a:ext cx="1440" cy="14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240" y="1906920"/>
                            <a:ext cx="6840" cy="160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645200"/>
                            <a:ext cx="174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906920"/>
                            <a:ext cx="720" cy="1648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2600" y="5405760"/>
                            <a:ext cx="145980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589200"/>
                            <a:ext cx="720" cy="236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629160"/>
                            <a:ext cx="72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3508920"/>
                            <a:ext cx="79200" cy="7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840" y="3546360"/>
                            <a:ext cx="84600" cy="84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0" y="5370120"/>
                            <a:ext cx="103320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440" y="3876840"/>
                            <a:ext cx="1800" cy="138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3840480"/>
                            <a:ext cx="3636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829680"/>
                            <a:ext cx="43200" cy="5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080" y="3880440"/>
                            <a:ext cx="6840" cy="148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5264640"/>
                            <a:ext cx="72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5262120"/>
                            <a:ext cx="36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43136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431360"/>
                            <a:ext cx="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1501200"/>
                            <a:ext cx="20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43316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517920"/>
                            <a:ext cx="720" cy="187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763280"/>
                            <a:ext cx="72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812960"/>
                            <a:ext cx="71640" cy="8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891800"/>
                            <a:ext cx="720" cy="91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663200"/>
                            <a:ext cx="5040" cy="217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657440"/>
                            <a:ext cx="263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2930040"/>
                            <a:ext cx="396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980080"/>
                            <a:ext cx="1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928600"/>
                            <a:ext cx="3636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87028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86632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93004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5480" y="2513880"/>
                            <a:ext cx="2808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" y="118800"/>
                              <a:ext cx="17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0560" y="2743920"/>
                            <a:ext cx="34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0" y="2827800"/>
                            <a:ext cx="3207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0" y="3173760"/>
                            <a:ext cx="41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" y="31370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0" y="3052440"/>
                            <a:ext cx="3207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83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4400" y="3443760"/>
                            <a:ext cx="720" cy="19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09060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744640"/>
                            <a:ext cx="40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40632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406680"/>
                            <a:ext cx="41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6040" y="3188160"/>
                            <a:ext cx="3996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115200"/>
                              <a:ext cx="248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3489480"/>
                            <a:ext cx="327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294840" y="1080"/>
                              <a:ext cx="33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43760" y="2799000"/>
                            <a:ext cx="76680" cy="6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868120"/>
                            <a:ext cx="7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4560" y="2978640"/>
                            <a:ext cx="6588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090600"/>
                            <a:ext cx="720" cy="73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473760"/>
                            <a:ext cx="100440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4200" y="5354280"/>
                            <a:ext cx="101916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960" y="5354280"/>
                            <a:ext cx="115524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3920" y="5405760"/>
                            <a:ext cx="145404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6600" y="5389200"/>
                            <a:ext cx="3174840" cy="865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589400" cy="86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9400" y="14040"/>
                              <a:ext cx="1585440" cy="85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6000" y="331560"/>
                            <a:ext cx="118116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101600"/>
                            <a:ext cx="720" cy="333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951840"/>
                            <a:ext cx="43920" cy="149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955800"/>
                            <a:ext cx="252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7160" y="951840"/>
                            <a:ext cx="144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7160" y="1247040"/>
                            <a:ext cx="39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43316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143496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0040" y="143316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1434960"/>
                            <a:ext cx="7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1503000"/>
                            <a:ext cx="20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1435680"/>
                            <a:ext cx="187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1500480"/>
                            <a:ext cx="144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906920"/>
                            <a:ext cx="6840" cy="160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6840" y="1641600"/>
                            <a:ext cx="188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527120"/>
                            <a:ext cx="109800" cy="1112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764720"/>
                            <a:ext cx="72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820520"/>
                            <a:ext cx="7308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1892880"/>
                            <a:ext cx="720" cy="91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1400" y="1658520"/>
                            <a:ext cx="257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360" y="1664280"/>
                            <a:ext cx="5040" cy="216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2760" y="1762200"/>
                            <a:ext cx="47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176292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6680" y="1814760"/>
                            <a:ext cx="15624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76400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6840" y="2390040"/>
                            <a:ext cx="316800" cy="3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160" y="38160"/>
                              <a:ext cx="28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2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07120" y="2510280"/>
                            <a:ext cx="41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1200" y="24746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1977480"/>
                            <a:ext cx="1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2428200"/>
                            <a:ext cx="72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2930040"/>
                            <a:ext cx="396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1247760"/>
                            <a:ext cx="4320" cy="11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920" y="2980800"/>
                            <a:ext cx="1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6800" y="2929320"/>
                            <a:ext cx="3636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287100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8440" y="2867040"/>
                            <a:ext cx="20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920" y="292860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7240" y="27446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4320" y="2828160"/>
                            <a:ext cx="320040" cy="36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360" y="0"/>
                              <a:ext cx="292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513960" y="3174480"/>
                            <a:ext cx="41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1200" y="31370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4320" y="3053160"/>
                            <a:ext cx="323280" cy="36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640" y="36000"/>
                              <a:ext cx="29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3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77960" y="3443760"/>
                            <a:ext cx="720" cy="19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3091320"/>
                            <a:ext cx="72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7840" y="2745000"/>
                            <a:ext cx="41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7240" y="34066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8640" y="3407400"/>
                            <a:ext cx="41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3760" y="3188880"/>
                            <a:ext cx="42480" cy="202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2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115200"/>
                              <a:ext cx="266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4320" y="2868840"/>
                            <a:ext cx="7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2787480"/>
                            <a:ext cx="180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2795400"/>
                            <a:ext cx="6300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1120" y="2980080"/>
                            <a:ext cx="68760" cy="10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3086640"/>
                            <a:ext cx="720" cy="75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3868560"/>
                            <a:ext cx="1800" cy="139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6400" y="3832920"/>
                            <a:ext cx="3636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720" y="3836160"/>
                            <a:ext cx="33120" cy="4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3873600"/>
                            <a:ext cx="6840" cy="148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5264640"/>
                            <a:ext cx="72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8160" y="5262120"/>
                            <a:ext cx="36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3585960"/>
                            <a:ext cx="3240" cy="240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3625200"/>
                            <a:ext cx="720" cy="7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0800" y="3508920"/>
                            <a:ext cx="71640" cy="7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6400" y="3547080"/>
                            <a:ext cx="84600" cy="7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4320" y="3489480"/>
                            <a:ext cx="323280" cy="36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640" y="360"/>
                              <a:ext cx="29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4320" y="3526920"/>
                            <a:ext cx="720" cy="187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5261040"/>
                            <a:ext cx="913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2665080"/>
                            <a:ext cx="147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348" y="19914"/>
                                </a:moveTo>
                                <a:lnTo>
                                  <a:pt x="2609" y="19828"/>
                                </a:lnTo>
                                <a:lnTo>
                                  <a:pt x="3478" y="19655"/>
                                </a:lnTo>
                                <a:lnTo>
                                  <a:pt x="3478" y="19655"/>
                                </a:lnTo>
                                <a:lnTo>
                                  <a:pt x="3478" y="19483"/>
                                </a:lnTo>
                                <a:lnTo>
                                  <a:pt x="4348" y="19483"/>
                                </a:lnTo>
                                <a:lnTo>
                                  <a:pt x="5217" y="19310"/>
                                </a:lnTo>
                                <a:lnTo>
                                  <a:pt x="6087" y="19310"/>
                                </a:lnTo>
                                <a:lnTo>
                                  <a:pt x="6087" y="19138"/>
                                </a:lnTo>
                                <a:lnTo>
                                  <a:pt x="6957" y="19138"/>
                                </a:lnTo>
                                <a:lnTo>
                                  <a:pt x="6957" y="18879"/>
                                </a:lnTo>
                                <a:lnTo>
                                  <a:pt x="8696" y="18879"/>
                                </a:lnTo>
                                <a:lnTo>
                                  <a:pt x="8696" y="18707"/>
                                </a:lnTo>
                                <a:lnTo>
                                  <a:pt x="9565" y="18707"/>
                                </a:lnTo>
                                <a:lnTo>
                                  <a:pt x="9565" y="18448"/>
                                </a:lnTo>
                                <a:lnTo>
                                  <a:pt x="11304" y="18448"/>
                                </a:lnTo>
                                <a:lnTo>
                                  <a:pt x="11304" y="18276"/>
                                </a:lnTo>
                                <a:lnTo>
                                  <a:pt x="12174" y="18276"/>
                                </a:lnTo>
                                <a:lnTo>
                                  <a:pt x="12174" y="18103"/>
                                </a:lnTo>
                                <a:lnTo>
                                  <a:pt x="13043" y="18103"/>
                                </a:lnTo>
                                <a:lnTo>
                                  <a:pt x="13043" y="17845"/>
                                </a:lnTo>
                                <a:lnTo>
                                  <a:pt x="13913" y="17845"/>
                                </a:lnTo>
                                <a:lnTo>
                                  <a:pt x="13913" y="17672"/>
                                </a:lnTo>
                                <a:lnTo>
                                  <a:pt x="14783" y="17672"/>
                                </a:lnTo>
                                <a:lnTo>
                                  <a:pt x="14783" y="17414"/>
                                </a:lnTo>
                                <a:lnTo>
                                  <a:pt x="15652" y="17328"/>
                                </a:lnTo>
                                <a:lnTo>
                                  <a:pt x="15652" y="17069"/>
                                </a:lnTo>
                                <a:lnTo>
                                  <a:pt x="16522" y="17069"/>
                                </a:lnTo>
                                <a:lnTo>
                                  <a:pt x="16522" y="16552"/>
                                </a:lnTo>
                                <a:lnTo>
                                  <a:pt x="17391" y="16552"/>
                                </a:lnTo>
                                <a:lnTo>
                                  <a:pt x="17391" y="16379"/>
                                </a:lnTo>
                                <a:lnTo>
                                  <a:pt x="18261" y="16207"/>
                                </a:lnTo>
                                <a:lnTo>
                                  <a:pt x="18261" y="15603"/>
                                </a:lnTo>
                                <a:lnTo>
                                  <a:pt x="19130" y="15345"/>
                                </a:lnTo>
                                <a:lnTo>
                                  <a:pt x="19130" y="15000"/>
                                </a:lnTo>
                                <a:lnTo>
                                  <a:pt x="18261" y="15000"/>
                                </a:lnTo>
                                <a:lnTo>
                                  <a:pt x="18261" y="14397"/>
                                </a:lnTo>
                                <a:lnTo>
                                  <a:pt x="17391" y="14224"/>
                                </a:lnTo>
                                <a:lnTo>
                                  <a:pt x="17391" y="13966"/>
                                </a:lnTo>
                                <a:lnTo>
                                  <a:pt x="16522" y="13966"/>
                                </a:lnTo>
                                <a:lnTo>
                                  <a:pt x="16522" y="13534"/>
                                </a:lnTo>
                                <a:lnTo>
                                  <a:pt x="15652" y="13534"/>
                                </a:lnTo>
                                <a:lnTo>
                                  <a:pt x="15652" y="13362"/>
                                </a:lnTo>
                                <a:lnTo>
                                  <a:pt x="14783" y="13362"/>
                                </a:lnTo>
                                <a:lnTo>
                                  <a:pt x="14783" y="13190"/>
                                </a:lnTo>
                                <a:lnTo>
                                  <a:pt x="13913" y="13017"/>
                                </a:lnTo>
                                <a:lnTo>
                                  <a:pt x="13913" y="12845"/>
                                </a:lnTo>
                                <a:lnTo>
                                  <a:pt x="13043" y="12845"/>
                                </a:lnTo>
                                <a:lnTo>
                                  <a:pt x="13043" y="12586"/>
                                </a:lnTo>
                                <a:lnTo>
                                  <a:pt x="12174" y="12586"/>
                                </a:lnTo>
                                <a:lnTo>
                                  <a:pt x="12174" y="12414"/>
                                </a:lnTo>
                                <a:lnTo>
                                  <a:pt x="10435" y="12414"/>
                                </a:lnTo>
                                <a:lnTo>
                                  <a:pt x="10435" y="12155"/>
                                </a:lnTo>
                                <a:lnTo>
                                  <a:pt x="9565" y="12155"/>
                                </a:lnTo>
                                <a:lnTo>
                                  <a:pt x="9565" y="11983"/>
                                </a:lnTo>
                                <a:lnTo>
                                  <a:pt x="6957" y="11983"/>
                                </a:lnTo>
                                <a:lnTo>
                                  <a:pt x="6957" y="11810"/>
                                </a:lnTo>
                                <a:lnTo>
                                  <a:pt x="6087" y="11810"/>
                                </a:lnTo>
                                <a:lnTo>
                                  <a:pt x="6087" y="11552"/>
                                </a:lnTo>
                                <a:lnTo>
                                  <a:pt x="5217" y="11552"/>
                                </a:lnTo>
                                <a:lnTo>
                                  <a:pt x="4348" y="11379"/>
                                </a:lnTo>
                                <a:lnTo>
                                  <a:pt x="3478" y="11379"/>
                                </a:lnTo>
                                <a:lnTo>
                                  <a:pt x="3478" y="11121"/>
                                </a:lnTo>
                                <a:lnTo>
                                  <a:pt x="2609" y="11121"/>
                                </a:lnTo>
                                <a:lnTo>
                                  <a:pt x="2609" y="11034"/>
                                </a:lnTo>
                                <a:lnTo>
                                  <a:pt x="1739" y="11034"/>
                                </a:lnTo>
                                <a:lnTo>
                                  <a:pt x="1739" y="10776"/>
                                </a:lnTo>
                                <a:lnTo>
                                  <a:pt x="870" y="10776"/>
                                </a:lnTo>
                                <a:lnTo>
                                  <a:pt x="870" y="10431"/>
                                </a:lnTo>
                                <a:lnTo>
                                  <a:pt x="0" y="10431"/>
                                </a:lnTo>
                                <a:lnTo>
                                  <a:pt x="0" y="7845"/>
                                </a:lnTo>
                                <a:lnTo>
                                  <a:pt x="870" y="7672"/>
                                </a:lnTo>
                                <a:lnTo>
                                  <a:pt x="870" y="7069"/>
                                </a:lnTo>
                                <a:lnTo>
                                  <a:pt x="1739" y="7069"/>
                                </a:lnTo>
                                <a:lnTo>
                                  <a:pt x="1739" y="6810"/>
                                </a:lnTo>
                                <a:lnTo>
                                  <a:pt x="3478" y="6810"/>
                                </a:lnTo>
                                <a:lnTo>
                                  <a:pt x="3478" y="6724"/>
                                </a:lnTo>
                                <a:lnTo>
                                  <a:pt x="3478" y="6724"/>
                                </a:lnTo>
                                <a:lnTo>
                                  <a:pt x="3478" y="6466"/>
                                </a:lnTo>
                                <a:lnTo>
                                  <a:pt x="4348" y="6466"/>
                                </a:lnTo>
                                <a:lnTo>
                                  <a:pt x="4348" y="6293"/>
                                </a:lnTo>
                                <a:lnTo>
                                  <a:pt x="5217" y="6293"/>
                                </a:lnTo>
                                <a:lnTo>
                                  <a:pt x="6087" y="6121"/>
                                </a:lnTo>
                                <a:lnTo>
                                  <a:pt x="6957" y="6121"/>
                                </a:lnTo>
                                <a:lnTo>
                                  <a:pt x="6957" y="5862"/>
                                </a:lnTo>
                                <a:lnTo>
                                  <a:pt x="7826" y="5862"/>
                                </a:lnTo>
                                <a:lnTo>
                                  <a:pt x="7826" y="5690"/>
                                </a:lnTo>
                                <a:lnTo>
                                  <a:pt x="8696" y="5690"/>
                                </a:lnTo>
                                <a:lnTo>
                                  <a:pt x="8696" y="5431"/>
                                </a:lnTo>
                                <a:lnTo>
                                  <a:pt x="9565" y="5431"/>
                                </a:lnTo>
                                <a:lnTo>
                                  <a:pt x="10435" y="5345"/>
                                </a:lnTo>
                                <a:lnTo>
                                  <a:pt x="11304" y="5345"/>
                                </a:lnTo>
                                <a:lnTo>
                                  <a:pt x="11304" y="5086"/>
                                </a:lnTo>
                                <a:lnTo>
                                  <a:pt x="12174" y="4914"/>
                                </a:lnTo>
                                <a:lnTo>
                                  <a:pt x="13043" y="4914"/>
                                </a:lnTo>
                                <a:lnTo>
                                  <a:pt x="13043" y="4741"/>
                                </a:lnTo>
                                <a:lnTo>
                                  <a:pt x="13913" y="4741"/>
                                </a:lnTo>
                                <a:lnTo>
                                  <a:pt x="13913" y="4483"/>
                                </a:lnTo>
                                <a:lnTo>
                                  <a:pt x="14783" y="4483"/>
                                </a:lnTo>
                                <a:lnTo>
                                  <a:pt x="14783" y="4310"/>
                                </a:lnTo>
                                <a:lnTo>
                                  <a:pt x="15652" y="4310"/>
                                </a:lnTo>
                                <a:lnTo>
                                  <a:pt x="15652" y="3879"/>
                                </a:lnTo>
                                <a:lnTo>
                                  <a:pt x="16522" y="3879"/>
                                </a:lnTo>
                                <a:lnTo>
                                  <a:pt x="16522" y="3707"/>
                                </a:lnTo>
                                <a:lnTo>
                                  <a:pt x="17391" y="3707"/>
                                </a:lnTo>
                                <a:lnTo>
                                  <a:pt x="173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320" y="1252080"/>
                            <a:ext cx="12708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080" y="378360"/>
                            <a:ext cx="232920" cy="22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680" y="1249200"/>
                            <a:ext cx="178560" cy="18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4320" y="1247040"/>
                            <a:ext cx="176400" cy="178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437040"/>
                            <a:ext cx="518040" cy="52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0" y="899280"/>
                            <a:ext cx="185400" cy="18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1033920"/>
                            <a:ext cx="17604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760" y="544680"/>
                            <a:ext cx="248400" cy="25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9480" y="354960"/>
                            <a:ext cx="17964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120" y="1176480"/>
                            <a:ext cx="320760" cy="32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9320" y="340200"/>
                            <a:ext cx="179640" cy="16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120" y="1299960"/>
                            <a:ext cx="198720" cy="19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960" y="332640"/>
                            <a:ext cx="145440" cy="14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1380960"/>
                            <a:ext cx="46440" cy="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0" y="332640"/>
                            <a:ext cx="133920" cy="15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0" y="339840"/>
                            <a:ext cx="13392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1880" y="451440"/>
                            <a:ext cx="11124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2840" y="354960"/>
                            <a:ext cx="114840" cy="12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6960" y="370800"/>
                            <a:ext cx="114840" cy="116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3880" y="393840"/>
                            <a:ext cx="107280" cy="11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6840" y="424800"/>
                            <a:ext cx="11484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7560" y="490320"/>
                            <a:ext cx="11484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240" y="532800"/>
                            <a:ext cx="111240" cy="111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0" y="582120"/>
                            <a:ext cx="11484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360" y="640800"/>
                            <a:ext cx="11160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7640" y="713880"/>
                            <a:ext cx="118800" cy="11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4720" y="2429640"/>
                            <a:ext cx="69120" cy="7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8240" y="783720"/>
                            <a:ext cx="144000" cy="14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000" y="1003320"/>
                            <a:ext cx="172800" cy="174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7600" y="1126440"/>
                            <a:ext cx="170280" cy="16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9760" y="1245240"/>
                            <a:ext cx="172800" cy="17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7840" y="1243440"/>
                            <a:ext cx="189720" cy="18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0480" y="1247760"/>
                            <a:ext cx="25200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080" y="1259280"/>
                            <a:ext cx="172800" cy="17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1160" y="1361520"/>
                            <a:ext cx="8460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8240" y="881280"/>
                            <a:ext cx="176400" cy="17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8760" y="1432440"/>
                            <a:ext cx="117000" cy="116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3200" y="1442160"/>
                            <a:ext cx="234360" cy="236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68160" y="1561320"/>
                            <a:ext cx="234360" cy="236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7960" y="2056680"/>
                            <a:ext cx="12564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68160" y="1692360"/>
                            <a:ext cx="234360" cy="236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7960" y="2182320"/>
                            <a:ext cx="12564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40480" y="2425680"/>
                            <a:ext cx="80640" cy="8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8680" y="2314080"/>
                            <a:ext cx="198720" cy="20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18440" y="2424960"/>
                            <a:ext cx="84600" cy="8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2080" y="2743200"/>
                            <a:ext cx="84600" cy="8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3640" y="2740680"/>
                            <a:ext cx="8820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1960" y="2740680"/>
                            <a:ext cx="93240" cy="9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63880" y="3088080"/>
                            <a:ext cx="71280" cy="7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7960" y="2822040"/>
                            <a:ext cx="125640" cy="12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1480" y="3090600"/>
                            <a:ext cx="79200" cy="7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9040" y="2952720"/>
                            <a:ext cx="223560" cy="22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2280" y="3084120"/>
                            <a:ext cx="92160" cy="9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82840" y="2867040"/>
                            <a:ext cx="101520" cy="10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6280" y="3408120"/>
                            <a:ext cx="79200" cy="7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82440" y="3406680"/>
                            <a:ext cx="79200" cy="7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56800" y="3408120"/>
                            <a:ext cx="79200" cy="7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7960" y="3456360"/>
                            <a:ext cx="12564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7960" y="3589560"/>
                            <a:ext cx="12564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7960" y="3716640"/>
                            <a:ext cx="12564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7960" y="3843720"/>
                            <a:ext cx="12564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7960" y="4104000"/>
                            <a:ext cx="12564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7960" y="4217760"/>
                            <a:ext cx="12564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7960" y="4346640"/>
                            <a:ext cx="12564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433160"/>
                            <a:ext cx="71640" cy="7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7960" y="4469760"/>
                            <a:ext cx="12564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7240" y="4595400"/>
                            <a:ext cx="12564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6280" y="1437120"/>
                            <a:ext cx="187200" cy="195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6600" y="1519560"/>
                            <a:ext cx="282600" cy="28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06960" y="1758960"/>
                            <a:ext cx="297720" cy="30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7240" y="3965040"/>
                            <a:ext cx="12564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7960" y="4726440"/>
                            <a:ext cx="12564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7960" y="4852800"/>
                            <a:ext cx="12564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7960" y="4977000"/>
                            <a:ext cx="12564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7960" y="5108040"/>
                            <a:ext cx="12564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7960" y="5231880"/>
                            <a:ext cx="12564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3280" y="5363280"/>
                            <a:ext cx="119880" cy="11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69680" y="5487840"/>
                            <a:ext cx="9792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6560" y="5581800"/>
                            <a:ext cx="80640" cy="8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9320" y="5650920"/>
                            <a:ext cx="8820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4960" y="5730120"/>
                            <a:ext cx="86400" cy="82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61240" y="5786280"/>
                            <a:ext cx="7308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9600" y="5843160"/>
                            <a:ext cx="78840" cy="7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3280" y="5889600"/>
                            <a:ext cx="83880" cy="87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4000" y="5930280"/>
                            <a:ext cx="8244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1920" y="5970960"/>
                            <a:ext cx="8388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8680" y="6003360"/>
                            <a:ext cx="91440" cy="9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8240" y="6028560"/>
                            <a:ext cx="90720" cy="9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1760" y="6059880"/>
                            <a:ext cx="97200" cy="10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1960" y="6082560"/>
                            <a:ext cx="102960" cy="9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42240" y="6101640"/>
                            <a:ext cx="9720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0200" y="6113160"/>
                            <a:ext cx="10476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0400" y="6124680"/>
                            <a:ext cx="110520" cy="116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8000" y="6129000"/>
                            <a:ext cx="108720" cy="12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2640" y="6130440"/>
                            <a:ext cx="119880" cy="12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4840" y="6121440"/>
                            <a:ext cx="11880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2360" y="6113160"/>
                            <a:ext cx="133200" cy="132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9360" y="6090120"/>
                            <a:ext cx="142920" cy="14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1400" y="6059880"/>
                            <a:ext cx="143640" cy="14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6080" y="6009480"/>
                            <a:ext cx="171360" cy="17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7360" y="593604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482080"/>
                            <a:ext cx="556920" cy="56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080" y="5373360"/>
                            <a:ext cx="136440" cy="13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5254560"/>
                            <a:ext cx="12564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5124960"/>
                            <a:ext cx="12564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998240"/>
                            <a:ext cx="12564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872960"/>
                            <a:ext cx="12564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43360"/>
                            <a:ext cx="12564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616280"/>
                            <a:ext cx="12564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487400"/>
                            <a:ext cx="12564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359960"/>
                            <a:ext cx="12564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234680"/>
                            <a:ext cx="12564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111560"/>
                            <a:ext cx="12564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3975120"/>
                            <a:ext cx="12564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3847320"/>
                            <a:ext cx="12564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3718440"/>
                            <a:ext cx="12564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080" y="3599280"/>
                            <a:ext cx="12492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" y="3403440"/>
                            <a:ext cx="88200" cy="8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3408120"/>
                            <a:ext cx="78840" cy="8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408120"/>
                            <a:ext cx="145440" cy="14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" y="3094200"/>
                            <a:ext cx="78840" cy="8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480" y="3092400"/>
                            <a:ext cx="80640" cy="8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120" y="3086640"/>
                            <a:ext cx="80640" cy="8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9040" y="3046680"/>
                            <a:ext cx="122400" cy="12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760" y="2931840"/>
                            <a:ext cx="122400" cy="11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280" y="2741400"/>
                            <a:ext cx="183600" cy="1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9480" y="2741400"/>
                            <a:ext cx="80640" cy="8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600" y="2745000"/>
                            <a:ext cx="80640" cy="8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" y="2427480"/>
                            <a:ext cx="84600" cy="8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3520" y="2864520"/>
                            <a:ext cx="113040" cy="116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600" y="2430720"/>
                            <a:ext cx="82440" cy="7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" y="2748960"/>
                            <a:ext cx="5004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2423880"/>
                            <a:ext cx="9000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960" y="2463840"/>
                            <a:ext cx="46440" cy="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2319480"/>
                            <a:ext cx="12564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2188080"/>
                            <a:ext cx="12564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2059200"/>
                            <a:ext cx="12564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1928520"/>
                            <a:ext cx="12564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3000" y="1785600"/>
                            <a:ext cx="160560" cy="16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0560" y="1654200"/>
                            <a:ext cx="225360" cy="229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0" y="1999080"/>
                            <a:ext cx="16200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108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2360"/>
                              <a:ext cx="108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162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0" y="2136600"/>
                            <a:ext cx="162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108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08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80"/>
                              <a:ext cx="162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0" y="2551320"/>
                            <a:ext cx="16200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108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2360"/>
                              <a:ext cx="108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80"/>
                              <a:ext cx="162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0" y="2275920"/>
                            <a:ext cx="16200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108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2360"/>
                              <a:ext cx="108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162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0" y="2413800"/>
                            <a:ext cx="162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108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2720"/>
                              <a:ext cx="108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162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0" y="2690640"/>
                            <a:ext cx="162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108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2720"/>
                              <a:ext cx="108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162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3120" y="1999440"/>
                            <a:ext cx="147240" cy="75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24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982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72720"/>
                                <a:ext cx="982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80"/>
                                <a:ext cx="147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880"/>
                              <a:ext cx="14724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982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72360"/>
                                <a:ext cx="982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80"/>
                                <a:ext cx="147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2600"/>
                              <a:ext cx="14724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982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72360"/>
                                <a:ext cx="982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20"/>
                                <a:ext cx="147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7200"/>
                              <a:ext cx="14724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982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72360"/>
                                <a:ext cx="982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20"/>
                                <a:ext cx="147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4720"/>
                              <a:ext cx="14724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982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73080"/>
                                <a:ext cx="982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80"/>
                                <a:ext cx="147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1560"/>
                              <a:ext cx="14724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982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5520"/>
                                <a:ext cx="982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80"/>
                                <a:ext cx="147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0" y="2625120"/>
                            <a:ext cx="59580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87880"/>
                            <a:ext cx="5943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3290040"/>
                            <a:ext cx="594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0720" y="1463760"/>
                            <a:ext cx="46440" cy="3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0760" y="3435840"/>
                            <a:ext cx="1220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9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8680"/>
                              <a:ext cx="9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122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760" y="3290040"/>
                            <a:ext cx="1220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9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8320"/>
                              <a:ext cx="9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122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760" y="2853000"/>
                            <a:ext cx="122040" cy="35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2320"/>
                              <a:ext cx="12204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96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58320"/>
                                <a:ext cx="96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122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6160"/>
                              <a:ext cx="12204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96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57600"/>
                                <a:ext cx="96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20"/>
                                <a:ext cx="122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204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96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58320"/>
                                <a:ext cx="96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122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40760" y="2707560"/>
                            <a:ext cx="1220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9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8680"/>
                              <a:ext cx="9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122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760" y="2561760"/>
                            <a:ext cx="1220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9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8320"/>
                              <a:ext cx="9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122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760" y="2416320"/>
                            <a:ext cx="1220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9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9040"/>
                              <a:ext cx="9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122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760" y="2270880"/>
                            <a:ext cx="1220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9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8320"/>
                              <a:ext cx="9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122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0" y="2124720"/>
                            <a:ext cx="1220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7920" y="0"/>
                              <a:ext cx="9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8320"/>
                              <a:ext cx="9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122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0840" y="1979280"/>
                            <a:ext cx="9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037600"/>
                            <a:ext cx="9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007720"/>
                            <a:ext cx="122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4600" y="3432240"/>
                            <a:ext cx="12960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102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8320"/>
                              <a:ext cx="102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129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560" y="3289320"/>
                            <a:ext cx="12960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102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8320"/>
                              <a:ext cx="103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129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560" y="3144600"/>
                            <a:ext cx="12960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102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8320"/>
                              <a:ext cx="103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129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560" y="2998440"/>
                            <a:ext cx="12960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102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8320"/>
                              <a:ext cx="103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129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560" y="2852280"/>
                            <a:ext cx="12960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102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8680"/>
                              <a:ext cx="103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"/>
                              <a:ext cx="129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560" y="2706840"/>
                            <a:ext cx="12960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102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8680"/>
                              <a:ext cx="103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129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560" y="2561040"/>
                            <a:ext cx="12960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102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8320"/>
                              <a:ext cx="103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129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560" y="2415600"/>
                            <a:ext cx="12960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102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9040"/>
                              <a:ext cx="103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129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560" y="2270160"/>
                            <a:ext cx="12960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102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8320"/>
                              <a:ext cx="103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129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560" y="2124000"/>
                            <a:ext cx="12960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102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8320"/>
                              <a:ext cx="103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129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560" y="1978560"/>
                            <a:ext cx="12960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102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8680"/>
                              <a:ext cx="103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129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6800" y="3519720"/>
                            <a:ext cx="69120" cy="6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3562200"/>
                            <a:ext cx="70560" cy="6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552840"/>
                            <a:ext cx="8064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1960" y="3527280"/>
                            <a:ext cx="9576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3543480"/>
                            <a:ext cx="99720" cy="58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6000" y="102960"/>
                            <a:ext cx="720" cy="170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" cy="53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462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7320"/>
                                <a:ext cx="72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0400"/>
                              <a:ext cx="72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463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760"/>
                                <a:ext cx="72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73240"/>
                              <a:ext cx="720" cy="53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462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7680"/>
                                <a:ext cx="72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15640" y="1878480"/>
                            <a:ext cx="720" cy="170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" cy="53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462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7320"/>
                                <a:ext cx="72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0400"/>
                              <a:ext cx="72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463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760"/>
                                <a:ext cx="72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73240"/>
                              <a:ext cx="720" cy="53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462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7680"/>
                                <a:ext cx="72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62000" y="5722560"/>
                            <a:ext cx="72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5722560"/>
                            <a:ext cx="72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5722560"/>
                            <a:ext cx="109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5693400"/>
                            <a:ext cx="34920" cy="3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000" y="5689440"/>
                            <a:ext cx="30600" cy="3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5690160"/>
                            <a:ext cx="165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1760" y="5312520"/>
                            <a:ext cx="1800" cy="38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560" y="5311800"/>
                            <a:ext cx="1800" cy="37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2800" y="5261040"/>
                            <a:ext cx="2667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50040" y="51480"/>
                              <a:ext cx="165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60" y="0"/>
                              <a:ext cx="54000" cy="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54000" cy="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5160" y="5264280"/>
                            <a:ext cx="918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1000" y="4036680"/>
                            <a:ext cx="720" cy="122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0" y="4037400"/>
                            <a:ext cx="720" cy="122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8840" y="5260320"/>
                            <a:ext cx="273600" cy="1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137160" cy="158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68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480" y="0"/>
                                <a:ext cx="68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800" y="0"/>
                              <a:ext cx="137160" cy="158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68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0"/>
                                <a:ext cx="68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65160" y="5092560"/>
                            <a:ext cx="918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5092560"/>
                            <a:ext cx="918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0280" y="5094000"/>
                            <a:ext cx="273600" cy="1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"/>
                              <a:ext cx="137160" cy="158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68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0"/>
                                <a:ext cx="68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440" y="0"/>
                              <a:ext cx="137160" cy="158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68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0"/>
                                <a:ext cx="68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78840" y="3965040"/>
                            <a:ext cx="72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399420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3963600"/>
                            <a:ext cx="72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4001760"/>
                            <a:ext cx="270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3963600"/>
                            <a:ext cx="270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3909600"/>
                            <a:ext cx="165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907080"/>
                            <a:ext cx="5400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9560" y="3903480"/>
                            <a:ext cx="5400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8520" y="3763080"/>
                            <a:ext cx="720" cy="14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0" y="3764160"/>
                            <a:ext cx="720" cy="14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3766680"/>
                            <a:ext cx="172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4038480"/>
                            <a:ext cx="209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3820680"/>
                            <a:ext cx="957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3701520"/>
                            <a:ext cx="720" cy="6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3701520"/>
                            <a:ext cx="720" cy="6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955080"/>
                            <a:ext cx="720" cy="2742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906920"/>
                            <a:ext cx="720" cy="179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0" y="894240"/>
                            <a:ext cx="5400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4520" y="894240"/>
                            <a:ext cx="5400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901080"/>
                            <a:ext cx="270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991800"/>
                            <a:ext cx="784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991800"/>
                            <a:ext cx="770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800" y="948600"/>
                            <a:ext cx="8319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948600"/>
                            <a:ext cx="18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906920"/>
                            <a:ext cx="911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870560"/>
                            <a:ext cx="911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870560"/>
                            <a:ext cx="72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870560"/>
                            <a:ext cx="72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641600"/>
                            <a:ext cx="720" cy="23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870560"/>
                            <a:ext cx="905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906920"/>
                            <a:ext cx="911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9160" y="955080"/>
                            <a:ext cx="3240" cy="95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955080"/>
                            <a:ext cx="720" cy="9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955080"/>
                            <a:ext cx="720" cy="9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645200"/>
                            <a:ext cx="720" cy="22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5640" y="3647520"/>
                            <a:ext cx="720" cy="170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" cy="53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463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040"/>
                                <a:ext cx="72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0400"/>
                              <a:ext cx="720" cy="53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462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400"/>
                                <a:ext cx="72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73960"/>
                              <a:ext cx="720" cy="53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462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7680"/>
                                <a:ext cx="72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16000" y="5391000"/>
                            <a:ext cx="720" cy="53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62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400"/>
                              <a:ext cx="72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6000" y="5982480"/>
                            <a:ext cx="720" cy="46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4036680"/>
                            <a:ext cx="720" cy="92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4036680"/>
                            <a:ext cx="720" cy="92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4953600"/>
                            <a:ext cx="266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080" y="4036680"/>
                            <a:ext cx="720" cy="92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3040" y="4036680"/>
                            <a:ext cx="720" cy="92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4865400"/>
                            <a:ext cx="266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4710960"/>
                            <a:ext cx="266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4528080"/>
                            <a:ext cx="266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4346640"/>
                            <a:ext cx="266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4164480"/>
                            <a:ext cx="266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3701520"/>
                            <a:ext cx="720" cy="12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3701520"/>
                            <a:ext cx="720" cy="12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3690720"/>
                            <a:ext cx="720" cy="14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3698280"/>
                            <a:ext cx="720" cy="12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3687480"/>
                            <a:ext cx="720" cy="14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3697560"/>
                            <a:ext cx="720" cy="12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4037400"/>
                            <a:ext cx="720" cy="106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4037400"/>
                            <a:ext cx="720" cy="106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4273560"/>
                            <a:ext cx="414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923" y="19964"/>
                                </a:moveTo>
                                <a:lnTo>
                                  <a:pt x="2769" y="19857"/>
                                </a:lnTo>
                                <a:lnTo>
                                  <a:pt x="3692" y="19678"/>
                                </a:lnTo>
                                <a:lnTo>
                                  <a:pt x="4000" y="19678"/>
                                </a:lnTo>
                                <a:lnTo>
                                  <a:pt x="4000" y="19463"/>
                                </a:lnTo>
                                <a:lnTo>
                                  <a:pt x="4923" y="19463"/>
                                </a:lnTo>
                                <a:lnTo>
                                  <a:pt x="5846" y="19284"/>
                                </a:lnTo>
                                <a:lnTo>
                                  <a:pt x="6769" y="19284"/>
                                </a:lnTo>
                                <a:lnTo>
                                  <a:pt x="6769" y="19070"/>
                                </a:lnTo>
                                <a:lnTo>
                                  <a:pt x="7692" y="19070"/>
                                </a:lnTo>
                                <a:lnTo>
                                  <a:pt x="7692" y="18891"/>
                                </a:lnTo>
                                <a:lnTo>
                                  <a:pt x="9231" y="18891"/>
                                </a:lnTo>
                                <a:lnTo>
                                  <a:pt x="9231" y="18676"/>
                                </a:lnTo>
                                <a:lnTo>
                                  <a:pt x="10154" y="18676"/>
                                </a:lnTo>
                                <a:lnTo>
                                  <a:pt x="10154" y="18462"/>
                                </a:lnTo>
                                <a:lnTo>
                                  <a:pt x="11692" y="18462"/>
                                </a:lnTo>
                                <a:lnTo>
                                  <a:pt x="11692" y="18211"/>
                                </a:lnTo>
                                <a:lnTo>
                                  <a:pt x="12615" y="18211"/>
                                </a:lnTo>
                                <a:lnTo>
                                  <a:pt x="12615" y="18032"/>
                                </a:lnTo>
                                <a:lnTo>
                                  <a:pt x="13538" y="18032"/>
                                </a:lnTo>
                                <a:lnTo>
                                  <a:pt x="13538" y="17818"/>
                                </a:lnTo>
                                <a:lnTo>
                                  <a:pt x="14462" y="17818"/>
                                </a:lnTo>
                                <a:lnTo>
                                  <a:pt x="14462" y="17639"/>
                                </a:lnTo>
                                <a:lnTo>
                                  <a:pt x="15385" y="17639"/>
                                </a:lnTo>
                                <a:lnTo>
                                  <a:pt x="15385" y="17424"/>
                                </a:lnTo>
                                <a:lnTo>
                                  <a:pt x="16000" y="17245"/>
                                </a:lnTo>
                                <a:lnTo>
                                  <a:pt x="16000" y="17030"/>
                                </a:lnTo>
                                <a:lnTo>
                                  <a:pt x="16923" y="17030"/>
                                </a:lnTo>
                                <a:lnTo>
                                  <a:pt x="16923" y="16601"/>
                                </a:lnTo>
                                <a:lnTo>
                                  <a:pt x="17846" y="16601"/>
                                </a:lnTo>
                                <a:lnTo>
                                  <a:pt x="17846" y="16422"/>
                                </a:lnTo>
                                <a:lnTo>
                                  <a:pt x="18769" y="16208"/>
                                </a:lnTo>
                                <a:lnTo>
                                  <a:pt x="18769" y="15635"/>
                                </a:lnTo>
                                <a:lnTo>
                                  <a:pt x="19692" y="15420"/>
                                </a:lnTo>
                                <a:lnTo>
                                  <a:pt x="19692" y="15027"/>
                                </a:lnTo>
                                <a:lnTo>
                                  <a:pt x="18769" y="15027"/>
                                </a:lnTo>
                                <a:lnTo>
                                  <a:pt x="18769" y="14383"/>
                                </a:lnTo>
                                <a:lnTo>
                                  <a:pt x="17846" y="14204"/>
                                </a:lnTo>
                                <a:lnTo>
                                  <a:pt x="17846" y="13989"/>
                                </a:lnTo>
                                <a:lnTo>
                                  <a:pt x="16923" y="13989"/>
                                </a:lnTo>
                                <a:lnTo>
                                  <a:pt x="16923" y="13560"/>
                                </a:lnTo>
                                <a:lnTo>
                                  <a:pt x="16000" y="13560"/>
                                </a:lnTo>
                                <a:lnTo>
                                  <a:pt x="16000" y="13381"/>
                                </a:lnTo>
                                <a:lnTo>
                                  <a:pt x="15385" y="13381"/>
                                </a:lnTo>
                                <a:lnTo>
                                  <a:pt x="15385" y="13166"/>
                                </a:lnTo>
                                <a:lnTo>
                                  <a:pt x="14462" y="12987"/>
                                </a:lnTo>
                                <a:lnTo>
                                  <a:pt x="14462" y="12773"/>
                                </a:lnTo>
                                <a:lnTo>
                                  <a:pt x="13538" y="12773"/>
                                </a:lnTo>
                                <a:lnTo>
                                  <a:pt x="13538" y="12594"/>
                                </a:lnTo>
                                <a:lnTo>
                                  <a:pt x="12615" y="12594"/>
                                </a:lnTo>
                                <a:lnTo>
                                  <a:pt x="12615" y="12379"/>
                                </a:lnTo>
                                <a:lnTo>
                                  <a:pt x="10769" y="12379"/>
                                </a:lnTo>
                                <a:lnTo>
                                  <a:pt x="10769" y="12200"/>
                                </a:lnTo>
                                <a:lnTo>
                                  <a:pt x="10154" y="12200"/>
                                </a:lnTo>
                                <a:lnTo>
                                  <a:pt x="10154" y="11950"/>
                                </a:lnTo>
                                <a:lnTo>
                                  <a:pt x="7692" y="11950"/>
                                </a:lnTo>
                                <a:lnTo>
                                  <a:pt x="7692" y="11771"/>
                                </a:lnTo>
                                <a:lnTo>
                                  <a:pt x="6769" y="11771"/>
                                </a:lnTo>
                                <a:lnTo>
                                  <a:pt x="6769" y="11521"/>
                                </a:lnTo>
                                <a:lnTo>
                                  <a:pt x="5846" y="11521"/>
                                </a:lnTo>
                                <a:lnTo>
                                  <a:pt x="4923" y="11342"/>
                                </a:lnTo>
                                <a:lnTo>
                                  <a:pt x="4000" y="11342"/>
                                </a:lnTo>
                                <a:lnTo>
                                  <a:pt x="3692" y="11127"/>
                                </a:lnTo>
                                <a:lnTo>
                                  <a:pt x="2769" y="11127"/>
                                </a:lnTo>
                                <a:lnTo>
                                  <a:pt x="2769" y="10948"/>
                                </a:lnTo>
                                <a:lnTo>
                                  <a:pt x="1846" y="10948"/>
                                </a:lnTo>
                                <a:lnTo>
                                  <a:pt x="1846" y="10733"/>
                                </a:lnTo>
                                <a:lnTo>
                                  <a:pt x="923" y="10733"/>
                                </a:lnTo>
                                <a:lnTo>
                                  <a:pt x="923" y="10340"/>
                                </a:lnTo>
                                <a:lnTo>
                                  <a:pt x="0" y="10340"/>
                                </a:lnTo>
                                <a:lnTo>
                                  <a:pt x="0" y="7907"/>
                                </a:lnTo>
                                <a:lnTo>
                                  <a:pt x="923" y="7692"/>
                                </a:lnTo>
                                <a:lnTo>
                                  <a:pt x="923" y="7084"/>
                                </a:lnTo>
                                <a:lnTo>
                                  <a:pt x="1846" y="7084"/>
                                </a:lnTo>
                                <a:lnTo>
                                  <a:pt x="1846" y="6869"/>
                                </a:lnTo>
                                <a:lnTo>
                                  <a:pt x="3692" y="6869"/>
                                </a:lnTo>
                                <a:lnTo>
                                  <a:pt x="3692" y="6691"/>
                                </a:lnTo>
                                <a:lnTo>
                                  <a:pt x="4000" y="6691"/>
                                </a:lnTo>
                                <a:lnTo>
                                  <a:pt x="4000" y="6476"/>
                                </a:lnTo>
                                <a:lnTo>
                                  <a:pt x="4923" y="6476"/>
                                </a:lnTo>
                                <a:lnTo>
                                  <a:pt x="4923" y="6297"/>
                                </a:lnTo>
                                <a:lnTo>
                                  <a:pt x="5846" y="6297"/>
                                </a:lnTo>
                                <a:lnTo>
                                  <a:pt x="6769" y="6082"/>
                                </a:lnTo>
                                <a:lnTo>
                                  <a:pt x="7692" y="6082"/>
                                </a:lnTo>
                                <a:lnTo>
                                  <a:pt x="7692" y="5903"/>
                                </a:lnTo>
                                <a:lnTo>
                                  <a:pt x="8308" y="5903"/>
                                </a:lnTo>
                                <a:lnTo>
                                  <a:pt x="8308" y="5689"/>
                                </a:lnTo>
                                <a:lnTo>
                                  <a:pt x="9231" y="5689"/>
                                </a:lnTo>
                                <a:lnTo>
                                  <a:pt x="9231" y="5474"/>
                                </a:lnTo>
                                <a:lnTo>
                                  <a:pt x="10154" y="5474"/>
                                </a:lnTo>
                                <a:lnTo>
                                  <a:pt x="10769" y="5295"/>
                                </a:lnTo>
                                <a:lnTo>
                                  <a:pt x="11692" y="5295"/>
                                </a:lnTo>
                                <a:lnTo>
                                  <a:pt x="11692" y="5081"/>
                                </a:lnTo>
                                <a:lnTo>
                                  <a:pt x="12615" y="4866"/>
                                </a:lnTo>
                                <a:lnTo>
                                  <a:pt x="13538" y="4866"/>
                                </a:lnTo>
                                <a:lnTo>
                                  <a:pt x="13538" y="4651"/>
                                </a:lnTo>
                                <a:lnTo>
                                  <a:pt x="14462" y="4651"/>
                                </a:lnTo>
                                <a:lnTo>
                                  <a:pt x="14462" y="4472"/>
                                </a:lnTo>
                                <a:lnTo>
                                  <a:pt x="15385" y="4472"/>
                                </a:lnTo>
                                <a:lnTo>
                                  <a:pt x="15385" y="4258"/>
                                </a:lnTo>
                                <a:lnTo>
                                  <a:pt x="16000" y="4258"/>
                                </a:lnTo>
                                <a:lnTo>
                                  <a:pt x="16000" y="3828"/>
                                </a:lnTo>
                                <a:lnTo>
                                  <a:pt x="16923" y="3828"/>
                                </a:lnTo>
                                <a:lnTo>
                                  <a:pt x="16923" y="3649"/>
                                </a:lnTo>
                                <a:lnTo>
                                  <a:pt x="17846" y="3649"/>
                                </a:lnTo>
                                <a:lnTo>
                                  <a:pt x="1784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4273560"/>
                            <a:ext cx="414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923" y="19964"/>
                                </a:moveTo>
                                <a:lnTo>
                                  <a:pt x="2769" y="19857"/>
                                </a:lnTo>
                                <a:lnTo>
                                  <a:pt x="3692" y="19678"/>
                                </a:lnTo>
                                <a:lnTo>
                                  <a:pt x="4000" y="19678"/>
                                </a:lnTo>
                                <a:lnTo>
                                  <a:pt x="4000" y="19463"/>
                                </a:lnTo>
                                <a:lnTo>
                                  <a:pt x="4923" y="19463"/>
                                </a:lnTo>
                                <a:lnTo>
                                  <a:pt x="5846" y="19284"/>
                                </a:lnTo>
                                <a:lnTo>
                                  <a:pt x="6769" y="19284"/>
                                </a:lnTo>
                                <a:lnTo>
                                  <a:pt x="6769" y="19070"/>
                                </a:lnTo>
                                <a:lnTo>
                                  <a:pt x="7692" y="19070"/>
                                </a:lnTo>
                                <a:lnTo>
                                  <a:pt x="7692" y="18891"/>
                                </a:lnTo>
                                <a:lnTo>
                                  <a:pt x="9231" y="18891"/>
                                </a:lnTo>
                                <a:lnTo>
                                  <a:pt x="9231" y="18676"/>
                                </a:lnTo>
                                <a:lnTo>
                                  <a:pt x="10154" y="18676"/>
                                </a:lnTo>
                                <a:lnTo>
                                  <a:pt x="10154" y="18462"/>
                                </a:lnTo>
                                <a:lnTo>
                                  <a:pt x="11692" y="18462"/>
                                </a:lnTo>
                                <a:lnTo>
                                  <a:pt x="11692" y="18211"/>
                                </a:lnTo>
                                <a:lnTo>
                                  <a:pt x="12615" y="18211"/>
                                </a:lnTo>
                                <a:lnTo>
                                  <a:pt x="12615" y="18032"/>
                                </a:lnTo>
                                <a:lnTo>
                                  <a:pt x="13538" y="18032"/>
                                </a:lnTo>
                                <a:lnTo>
                                  <a:pt x="13538" y="17818"/>
                                </a:lnTo>
                                <a:lnTo>
                                  <a:pt x="14462" y="17818"/>
                                </a:lnTo>
                                <a:lnTo>
                                  <a:pt x="14462" y="17639"/>
                                </a:lnTo>
                                <a:lnTo>
                                  <a:pt x="15385" y="17639"/>
                                </a:lnTo>
                                <a:lnTo>
                                  <a:pt x="15385" y="17424"/>
                                </a:lnTo>
                                <a:lnTo>
                                  <a:pt x="16000" y="17245"/>
                                </a:lnTo>
                                <a:lnTo>
                                  <a:pt x="16000" y="17030"/>
                                </a:lnTo>
                                <a:lnTo>
                                  <a:pt x="16923" y="17030"/>
                                </a:lnTo>
                                <a:lnTo>
                                  <a:pt x="16923" y="16601"/>
                                </a:lnTo>
                                <a:lnTo>
                                  <a:pt x="17846" y="16601"/>
                                </a:lnTo>
                                <a:lnTo>
                                  <a:pt x="17846" y="16422"/>
                                </a:lnTo>
                                <a:lnTo>
                                  <a:pt x="18769" y="16208"/>
                                </a:lnTo>
                                <a:lnTo>
                                  <a:pt x="18769" y="15635"/>
                                </a:lnTo>
                                <a:lnTo>
                                  <a:pt x="19692" y="15420"/>
                                </a:lnTo>
                                <a:lnTo>
                                  <a:pt x="19692" y="15027"/>
                                </a:lnTo>
                                <a:lnTo>
                                  <a:pt x="18769" y="15027"/>
                                </a:lnTo>
                                <a:lnTo>
                                  <a:pt x="18769" y="14383"/>
                                </a:lnTo>
                                <a:lnTo>
                                  <a:pt x="17846" y="14204"/>
                                </a:lnTo>
                                <a:lnTo>
                                  <a:pt x="17846" y="13989"/>
                                </a:lnTo>
                                <a:lnTo>
                                  <a:pt x="16923" y="13989"/>
                                </a:lnTo>
                                <a:lnTo>
                                  <a:pt x="16923" y="13560"/>
                                </a:lnTo>
                                <a:lnTo>
                                  <a:pt x="16000" y="13560"/>
                                </a:lnTo>
                                <a:lnTo>
                                  <a:pt x="16000" y="13381"/>
                                </a:lnTo>
                                <a:lnTo>
                                  <a:pt x="15385" y="13381"/>
                                </a:lnTo>
                                <a:lnTo>
                                  <a:pt x="15385" y="13166"/>
                                </a:lnTo>
                                <a:lnTo>
                                  <a:pt x="14462" y="12987"/>
                                </a:lnTo>
                                <a:lnTo>
                                  <a:pt x="14462" y="12773"/>
                                </a:lnTo>
                                <a:lnTo>
                                  <a:pt x="13538" y="12773"/>
                                </a:lnTo>
                                <a:lnTo>
                                  <a:pt x="13538" y="12594"/>
                                </a:lnTo>
                                <a:lnTo>
                                  <a:pt x="12615" y="12594"/>
                                </a:lnTo>
                                <a:lnTo>
                                  <a:pt x="12615" y="12379"/>
                                </a:lnTo>
                                <a:lnTo>
                                  <a:pt x="10769" y="12379"/>
                                </a:lnTo>
                                <a:lnTo>
                                  <a:pt x="10769" y="12200"/>
                                </a:lnTo>
                                <a:lnTo>
                                  <a:pt x="10154" y="12200"/>
                                </a:lnTo>
                                <a:lnTo>
                                  <a:pt x="10154" y="11950"/>
                                </a:lnTo>
                                <a:lnTo>
                                  <a:pt x="7692" y="11950"/>
                                </a:lnTo>
                                <a:lnTo>
                                  <a:pt x="7692" y="11771"/>
                                </a:lnTo>
                                <a:lnTo>
                                  <a:pt x="6769" y="11771"/>
                                </a:lnTo>
                                <a:lnTo>
                                  <a:pt x="6769" y="11521"/>
                                </a:lnTo>
                                <a:lnTo>
                                  <a:pt x="5846" y="11521"/>
                                </a:lnTo>
                                <a:lnTo>
                                  <a:pt x="4923" y="11342"/>
                                </a:lnTo>
                                <a:lnTo>
                                  <a:pt x="4000" y="11342"/>
                                </a:lnTo>
                                <a:lnTo>
                                  <a:pt x="3692" y="11127"/>
                                </a:lnTo>
                                <a:lnTo>
                                  <a:pt x="2769" y="11127"/>
                                </a:lnTo>
                                <a:lnTo>
                                  <a:pt x="2769" y="10948"/>
                                </a:lnTo>
                                <a:lnTo>
                                  <a:pt x="1846" y="10948"/>
                                </a:lnTo>
                                <a:lnTo>
                                  <a:pt x="1846" y="10733"/>
                                </a:lnTo>
                                <a:lnTo>
                                  <a:pt x="923" y="10733"/>
                                </a:lnTo>
                                <a:lnTo>
                                  <a:pt x="923" y="10340"/>
                                </a:lnTo>
                                <a:lnTo>
                                  <a:pt x="0" y="10340"/>
                                </a:lnTo>
                                <a:lnTo>
                                  <a:pt x="0" y="7907"/>
                                </a:lnTo>
                                <a:lnTo>
                                  <a:pt x="923" y="7692"/>
                                </a:lnTo>
                                <a:lnTo>
                                  <a:pt x="923" y="7084"/>
                                </a:lnTo>
                                <a:lnTo>
                                  <a:pt x="1846" y="7084"/>
                                </a:lnTo>
                                <a:lnTo>
                                  <a:pt x="1846" y="6869"/>
                                </a:lnTo>
                                <a:lnTo>
                                  <a:pt x="3692" y="6869"/>
                                </a:lnTo>
                                <a:lnTo>
                                  <a:pt x="3692" y="6691"/>
                                </a:lnTo>
                                <a:lnTo>
                                  <a:pt x="4000" y="6691"/>
                                </a:lnTo>
                                <a:lnTo>
                                  <a:pt x="4000" y="6476"/>
                                </a:lnTo>
                                <a:lnTo>
                                  <a:pt x="4923" y="6476"/>
                                </a:lnTo>
                                <a:lnTo>
                                  <a:pt x="4923" y="6297"/>
                                </a:lnTo>
                                <a:lnTo>
                                  <a:pt x="5846" y="6297"/>
                                </a:lnTo>
                                <a:lnTo>
                                  <a:pt x="6769" y="6082"/>
                                </a:lnTo>
                                <a:lnTo>
                                  <a:pt x="7692" y="6082"/>
                                </a:lnTo>
                                <a:lnTo>
                                  <a:pt x="7692" y="5903"/>
                                </a:lnTo>
                                <a:lnTo>
                                  <a:pt x="8308" y="5903"/>
                                </a:lnTo>
                                <a:lnTo>
                                  <a:pt x="8308" y="5689"/>
                                </a:lnTo>
                                <a:lnTo>
                                  <a:pt x="9231" y="5689"/>
                                </a:lnTo>
                                <a:lnTo>
                                  <a:pt x="9231" y="5474"/>
                                </a:lnTo>
                                <a:lnTo>
                                  <a:pt x="10154" y="5474"/>
                                </a:lnTo>
                                <a:lnTo>
                                  <a:pt x="10769" y="5295"/>
                                </a:lnTo>
                                <a:lnTo>
                                  <a:pt x="11692" y="5295"/>
                                </a:lnTo>
                                <a:lnTo>
                                  <a:pt x="11692" y="5081"/>
                                </a:lnTo>
                                <a:lnTo>
                                  <a:pt x="12615" y="4866"/>
                                </a:lnTo>
                                <a:lnTo>
                                  <a:pt x="13538" y="4866"/>
                                </a:lnTo>
                                <a:lnTo>
                                  <a:pt x="13538" y="4651"/>
                                </a:lnTo>
                                <a:lnTo>
                                  <a:pt x="14462" y="4651"/>
                                </a:lnTo>
                                <a:lnTo>
                                  <a:pt x="14462" y="4472"/>
                                </a:lnTo>
                                <a:lnTo>
                                  <a:pt x="15385" y="4472"/>
                                </a:lnTo>
                                <a:lnTo>
                                  <a:pt x="15385" y="4258"/>
                                </a:lnTo>
                                <a:lnTo>
                                  <a:pt x="16000" y="4258"/>
                                </a:lnTo>
                                <a:lnTo>
                                  <a:pt x="16000" y="3828"/>
                                </a:lnTo>
                                <a:lnTo>
                                  <a:pt x="16923" y="3828"/>
                                </a:lnTo>
                                <a:lnTo>
                                  <a:pt x="16923" y="3649"/>
                                </a:lnTo>
                                <a:lnTo>
                                  <a:pt x="17846" y="3649"/>
                                </a:lnTo>
                                <a:lnTo>
                                  <a:pt x="1784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4273560"/>
                            <a:ext cx="414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923" y="19964"/>
                                </a:moveTo>
                                <a:lnTo>
                                  <a:pt x="2769" y="19857"/>
                                </a:lnTo>
                                <a:lnTo>
                                  <a:pt x="3692" y="19678"/>
                                </a:lnTo>
                                <a:lnTo>
                                  <a:pt x="4000" y="19678"/>
                                </a:lnTo>
                                <a:lnTo>
                                  <a:pt x="4000" y="19463"/>
                                </a:lnTo>
                                <a:lnTo>
                                  <a:pt x="4923" y="19463"/>
                                </a:lnTo>
                                <a:lnTo>
                                  <a:pt x="5846" y="19284"/>
                                </a:lnTo>
                                <a:lnTo>
                                  <a:pt x="6769" y="19284"/>
                                </a:lnTo>
                                <a:lnTo>
                                  <a:pt x="6769" y="19070"/>
                                </a:lnTo>
                                <a:lnTo>
                                  <a:pt x="7692" y="19070"/>
                                </a:lnTo>
                                <a:lnTo>
                                  <a:pt x="7692" y="18891"/>
                                </a:lnTo>
                                <a:lnTo>
                                  <a:pt x="9231" y="18891"/>
                                </a:lnTo>
                                <a:lnTo>
                                  <a:pt x="9231" y="18676"/>
                                </a:lnTo>
                                <a:lnTo>
                                  <a:pt x="10154" y="18676"/>
                                </a:lnTo>
                                <a:lnTo>
                                  <a:pt x="10154" y="18462"/>
                                </a:lnTo>
                                <a:lnTo>
                                  <a:pt x="11692" y="18462"/>
                                </a:lnTo>
                                <a:lnTo>
                                  <a:pt x="11692" y="18211"/>
                                </a:lnTo>
                                <a:lnTo>
                                  <a:pt x="12615" y="18211"/>
                                </a:lnTo>
                                <a:lnTo>
                                  <a:pt x="12615" y="18032"/>
                                </a:lnTo>
                                <a:lnTo>
                                  <a:pt x="13538" y="18032"/>
                                </a:lnTo>
                                <a:lnTo>
                                  <a:pt x="13538" y="17818"/>
                                </a:lnTo>
                                <a:lnTo>
                                  <a:pt x="14462" y="17818"/>
                                </a:lnTo>
                                <a:lnTo>
                                  <a:pt x="14462" y="17639"/>
                                </a:lnTo>
                                <a:lnTo>
                                  <a:pt x="15385" y="17639"/>
                                </a:lnTo>
                                <a:lnTo>
                                  <a:pt x="15385" y="17424"/>
                                </a:lnTo>
                                <a:lnTo>
                                  <a:pt x="16000" y="17245"/>
                                </a:lnTo>
                                <a:lnTo>
                                  <a:pt x="16000" y="17030"/>
                                </a:lnTo>
                                <a:lnTo>
                                  <a:pt x="16923" y="17030"/>
                                </a:lnTo>
                                <a:lnTo>
                                  <a:pt x="16923" y="16601"/>
                                </a:lnTo>
                                <a:lnTo>
                                  <a:pt x="17846" y="16601"/>
                                </a:lnTo>
                                <a:lnTo>
                                  <a:pt x="17846" y="16422"/>
                                </a:lnTo>
                                <a:lnTo>
                                  <a:pt x="18769" y="16208"/>
                                </a:lnTo>
                                <a:lnTo>
                                  <a:pt x="18769" y="15635"/>
                                </a:lnTo>
                                <a:lnTo>
                                  <a:pt x="19692" y="15420"/>
                                </a:lnTo>
                                <a:lnTo>
                                  <a:pt x="19692" y="15027"/>
                                </a:lnTo>
                                <a:lnTo>
                                  <a:pt x="18769" y="15027"/>
                                </a:lnTo>
                                <a:lnTo>
                                  <a:pt x="18769" y="14383"/>
                                </a:lnTo>
                                <a:lnTo>
                                  <a:pt x="17846" y="14204"/>
                                </a:lnTo>
                                <a:lnTo>
                                  <a:pt x="17846" y="13989"/>
                                </a:lnTo>
                                <a:lnTo>
                                  <a:pt x="16923" y="13989"/>
                                </a:lnTo>
                                <a:lnTo>
                                  <a:pt x="16923" y="13560"/>
                                </a:lnTo>
                                <a:lnTo>
                                  <a:pt x="16000" y="13560"/>
                                </a:lnTo>
                                <a:lnTo>
                                  <a:pt x="16000" y="13381"/>
                                </a:lnTo>
                                <a:lnTo>
                                  <a:pt x="15385" y="13381"/>
                                </a:lnTo>
                                <a:lnTo>
                                  <a:pt x="15385" y="13166"/>
                                </a:lnTo>
                                <a:lnTo>
                                  <a:pt x="14462" y="12987"/>
                                </a:lnTo>
                                <a:lnTo>
                                  <a:pt x="14462" y="12773"/>
                                </a:lnTo>
                                <a:lnTo>
                                  <a:pt x="13538" y="12773"/>
                                </a:lnTo>
                                <a:lnTo>
                                  <a:pt x="13538" y="12594"/>
                                </a:lnTo>
                                <a:lnTo>
                                  <a:pt x="12615" y="12594"/>
                                </a:lnTo>
                                <a:lnTo>
                                  <a:pt x="12615" y="12379"/>
                                </a:lnTo>
                                <a:lnTo>
                                  <a:pt x="10769" y="12379"/>
                                </a:lnTo>
                                <a:lnTo>
                                  <a:pt x="10769" y="12200"/>
                                </a:lnTo>
                                <a:lnTo>
                                  <a:pt x="10154" y="12200"/>
                                </a:lnTo>
                                <a:lnTo>
                                  <a:pt x="10154" y="11950"/>
                                </a:lnTo>
                                <a:lnTo>
                                  <a:pt x="7692" y="11950"/>
                                </a:lnTo>
                                <a:lnTo>
                                  <a:pt x="7692" y="11771"/>
                                </a:lnTo>
                                <a:lnTo>
                                  <a:pt x="6769" y="11771"/>
                                </a:lnTo>
                                <a:lnTo>
                                  <a:pt x="6769" y="11521"/>
                                </a:lnTo>
                                <a:lnTo>
                                  <a:pt x="5846" y="11521"/>
                                </a:lnTo>
                                <a:lnTo>
                                  <a:pt x="4923" y="11342"/>
                                </a:lnTo>
                                <a:lnTo>
                                  <a:pt x="4000" y="11342"/>
                                </a:lnTo>
                                <a:lnTo>
                                  <a:pt x="3692" y="11127"/>
                                </a:lnTo>
                                <a:lnTo>
                                  <a:pt x="2769" y="11127"/>
                                </a:lnTo>
                                <a:lnTo>
                                  <a:pt x="2769" y="10948"/>
                                </a:lnTo>
                                <a:lnTo>
                                  <a:pt x="1846" y="10948"/>
                                </a:lnTo>
                                <a:lnTo>
                                  <a:pt x="1846" y="10733"/>
                                </a:lnTo>
                                <a:lnTo>
                                  <a:pt x="923" y="10733"/>
                                </a:lnTo>
                                <a:lnTo>
                                  <a:pt x="923" y="10340"/>
                                </a:lnTo>
                                <a:lnTo>
                                  <a:pt x="0" y="10340"/>
                                </a:lnTo>
                                <a:lnTo>
                                  <a:pt x="0" y="7907"/>
                                </a:lnTo>
                                <a:lnTo>
                                  <a:pt x="923" y="7692"/>
                                </a:lnTo>
                                <a:lnTo>
                                  <a:pt x="923" y="7084"/>
                                </a:lnTo>
                                <a:lnTo>
                                  <a:pt x="1846" y="7084"/>
                                </a:lnTo>
                                <a:lnTo>
                                  <a:pt x="1846" y="6869"/>
                                </a:lnTo>
                                <a:lnTo>
                                  <a:pt x="3692" y="6869"/>
                                </a:lnTo>
                                <a:lnTo>
                                  <a:pt x="3692" y="6691"/>
                                </a:lnTo>
                                <a:lnTo>
                                  <a:pt x="4000" y="6691"/>
                                </a:lnTo>
                                <a:lnTo>
                                  <a:pt x="4000" y="6476"/>
                                </a:lnTo>
                                <a:lnTo>
                                  <a:pt x="4923" y="6476"/>
                                </a:lnTo>
                                <a:lnTo>
                                  <a:pt x="4923" y="6297"/>
                                </a:lnTo>
                                <a:lnTo>
                                  <a:pt x="5846" y="6297"/>
                                </a:lnTo>
                                <a:lnTo>
                                  <a:pt x="6769" y="6082"/>
                                </a:lnTo>
                                <a:lnTo>
                                  <a:pt x="7692" y="6082"/>
                                </a:lnTo>
                                <a:lnTo>
                                  <a:pt x="7692" y="5903"/>
                                </a:lnTo>
                                <a:lnTo>
                                  <a:pt x="8308" y="5903"/>
                                </a:lnTo>
                                <a:lnTo>
                                  <a:pt x="8308" y="5689"/>
                                </a:lnTo>
                                <a:lnTo>
                                  <a:pt x="9231" y="5689"/>
                                </a:lnTo>
                                <a:lnTo>
                                  <a:pt x="9231" y="5474"/>
                                </a:lnTo>
                                <a:lnTo>
                                  <a:pt x="10154" y="5474"/>
                                </a:lnTo>
                                <a:lnTo>
                                  <a:pt x="10769" y="5295"/>
                                </a:lnTo>
                                <a:lnTo>
                                  <a:pt x="11692" y="5295"/>
                                </a:lnTo>
                                <a:lnTo>
                                  <a:pt x="11692" y="5081"/>
                                </a:lnTo>
                                <a:lnTo>
                                  <a:pt x="12615" y="4866"/>
                                </a:lnTo>
                                <a:lnTo>
                                  <a:pt x="13538" y="4866"/>
                                </a:lnTo>
                                <a:lnTo>
                                  <a:pt x="13538" y="4651"/>
                                </a:lnTo>
                                <a:lnTo>
                                  <a:pt x="14462" y="4651"/>
                                </a:lnTo>
                                <a:lnTo>
                                  <a:pt x="14462" y="4472"/>
                                </a:lnTo>
                                <a:lnTo>
                                  <a:pt x="15385" y="4472"/>
                                </a:lnTo>
                                <a:lnTo>
                                  <a:pt x="15385" y="4258"/>
                                </a:lnTo>
                                <a:lnTo>
                                  <a:pt x="16000" y="4258"/>
                                </a:lnTo>
                                <a:lnTo>
                                  <a:pt x="16000" y="3828"/>
                                </a:lnTo>
                                <a:lnTo>
                                  <a:pt x="16923" y="3828"/>
                                </a:lnTo>
                                <a:lnTo>
                                  <a:pt x="16923" y="3649"/>
                                </a:lnTo>
                                <a:lnTo>
                                  <a:pt x="17846" y="3649"/>
                                </a:lnTo>
                                <a:lnTo>
                                  <a:pt x="1784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1680" y="1658160"/>
                            <a:ext cx="29160" cy="2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1680" y="1658520"/>
                            <a:ext cx="101520" cy="10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840" y="1658160"/>
                            <a:ext cx="99720" cy="10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320" y="1658520"/>
                            <a:ext cx="156960" cy="15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560" y="1708920"/>
                            <a:ext cx="145440" cy="14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720" y="1781280"/>
                            <a:ext cx="10728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720" y="1854360"/>
                            <a:ext cx="10728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880" y="1928520"/>
                            <a:ext cx="69120" cy="6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2209680"/>
                            <a:ext cx="4248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000" y="2213640"/>
                            <a:ext cx="54000" cy="6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5480" y="2347560"/>
                            <a:ext cx="93960" cy="60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16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52200" cy="60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19720" y="2488680"/>
                            <a:ext cx="48240" cy="5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000" y="2487240"/>
                            <a:ext cx="5400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5480" y="2621880"/>
                            <a:ext cx="103680" cy="65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888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61560" cy="65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16120" y="2764800"/>
                            <a:ext cx="34920" cy="3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320" y="2760840"/>
                            <a:ext cx="176040" cy="17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2830320"/>
                            <a:ext cx="164520" cy="16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2903400"/>
                            <a:ext cx="141480" cy="14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720" y="2971800"/>
                            <a:ext cx="111240" cy="116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720" y="3049200"/>
                            <a:ext cx="11124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720" y="3118320"/>
                            <a:ext cx="11124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3191400"/>
                            <a:ext cx="10728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3265200"/>
                            <a:ext cx="10908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3269160"/>
                            <a:ext cx="10728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480" y="3334320"/>
                            <a:ext cx="113040" cy="116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3407400"/>
                            <a:ext cx="113040" cy="116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720" y="3481200"/>
                            <a:ext cx="114840" cy="116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720" y="3553920"/>
                            <a:ext cx="114840" cy="116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3619440"/>
                            <a:ext cx="113040" cy="116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720" y="3700800"/>
                            <a:ext cx="114840" cy="116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360" y="3773880"/>
                            <a:ext cx="8820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3839040"/>
                            <a:ext cx="74880" cy="7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5440" y="3881880"/>
                            <a:ext cx="103680" cy="10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240" y="3955320"/>
                            <a:ext cx="9792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240" y="4030920"/>
                            <a:ext cx="9792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240" y="4104000"/>
                            <a:ext cx="9792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240" y="4177080"/>
                            <a:ext cx="9792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4251960"/>
                            <a:ext cx="97920" cy="10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880" y="4323600"/>
                            <a:ext cx="1072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680" y="4390560"/>
                            <a:ext cx="10548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880" y="4462200"/>
                            <a:ext cx="1072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880" y="4533120"/>
                            <a:ext cx="10728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4602600"/>
                            <a:ext cx="10728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680" y="4675680"/>
                            <a:ext cx="10908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680" y="4748400"/>
                            <a:ext cx="10908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4818240"/>
                            <a:ext cx="10908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680" y="4895280"/>
                            <a:ext cx="10908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680" y="4968720"/>
                            <a:ext cx="1054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680" y="5038560"/>
                            <a:ext cx="1054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080" y="5111640"/>
                            <a:ext cx="10908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920" y="5184000"/>
                            <a:ext cx="11124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680" y="5254560"/>
                            <a:ext cx="10908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5316120"/>
                            <a:ext cx="10908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320" y="5389200"/>
                            <a:ext cx="93960" cy="9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160" y="5446440"/>
                            <a:ext cx="84600" cy="8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00" y="5523120"/>
                            <a:ext cx="52200" cy="4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440" y="5597640"/>
                            <a:ext cx="23400" cy="1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720" y="5581080"/>
                            <a:ext cx="2736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760" y="5619600"/>
                            <a:ext cx="6552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720" y="5685840"/>
                            <a:ext cx="3672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360" y="5685120"/>
                            <a:ext cx="1584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0" y="5709240"/>
                            <a:ext cx="69120" cy="6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8520" y="5759280"/>
                            <a:ext cx="4248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7520" y="5758920"/>
                            <a:ext cx="1584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7520" y="5782320"/>
                            <a:ext cx="6552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5828760"/>
                            <a:ext cx="3888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200" y="5816520"/>
                            <a:ext cx="2340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1320" y="5836320"/>
                            <a:ext cx="6552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3360" y="5859000"/>
                            <a:ext cx="57960" cy="58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4480" y="5897160"/>
                            <a:ext cx="36720" cy="4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080" y="5878800"/>
                            <a:ext cx="3888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8320" y="5901120"/>
                            <a:ext cx="57960" cy="5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2800" y="5890320"/>
                            <a:ext cx="30960" cy="3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0080" y="5893560"/>
                            <a:ext cx="78840" cy="7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2440" y="5893560"/>
                            <a:ext cx="78840" cy="7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240" y="5893560"/>
                            <a:ext cx="78840" cy="7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4120" y="5943600"/>
                            <a:ext cx="29160" cy="2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760" y="5886360"/>
                            <a:ext cx="46440" cy="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6960" y="5867280"/>
                            <a:ext cx="38880" cy="3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200" y="5897160"/>
                            <a:ext cx="55800" cy="5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5640" y="5871240"/>
                            <a:ext cx="65520" cy="58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7680" y="5782320"/>
                            <a:ext cx="6552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3680" y="5832000"/>
                            <a:ext cx="48240" cy="5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5200" y="5404320"/>
                            <a:ext cx="176040" cy="17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9440" y="5326920"/>
                            <a:ext cx="185400" cy="18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5200" y="5519520"/>
                            <a:ext cx="13392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9760" y="5254560"/>
                            <a:ext cx="145440" cy="14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3360" y="5184000"/>
                            <a:ext cx="141480" cy="14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00" y="5111280"/>
                            <a:ext cx="114840" cy="116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00" y="5038200"/>
                            <a:ext cx="114840" cy="116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720" y="4968360"/>
                            <a:ext cx="114840" cy="116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1800" y="4896000"/>
                            <a:ext cx="10908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720" y="4822200"/>
                            <a:ext cx="113040" cy="116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00" y="4753080"/>
                            <a:ext cx="11124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1800" y="4676040"/>
                            <a:ext cx="10908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1800" y="4608720"/>
                            <a:ext cx="10908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1800" y="4535640"/>
                            <a:ext cx="10908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1800" y="4462200"/>
                            <a:ext cx="10908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1800" y="4389120"/>
                            <a:ext cx="10908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1800" y="4316040"/>
                            <a:ext cx="10908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720" y="4246200"/>
                            <a:ext cx="10908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1800" y="4169520"/>
                            <a:ext cx="10908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720" y="4100040"/>
                            <a:ext cx="10908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720" y="4029120"/>
                            <a:ext cx="10908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1800" y="3953520"/>
                            <a:ext cx="10908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720" y="3881880"/>
                            <a:ext cx="11124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00" y="3770640"/>
                            <a:ext cx="145440" cy="14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8160" y="3700800"/>
                            <a:ext cx="103680" cy="10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4200" y="3623400"/>
                            <a:ext cx="11124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4200" y="3550320"/>
                            <a:ext cx="11124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4200" y="3477240"/>
                            <a:ext cx="11124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360" y="3411360"/>
                            <a:ext cx="11124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4200" y="3334320"/>
                            <a:ext cx="11124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4200" y="3261240"/>
                            <a:ext cx="11124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4200" y="3187800"/>
                            <a:ext cx="11124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4200" y="3114720"/>
                            <a:ext cx="11124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360" y="2980800"/>
                            <a:ext cx="176040" cy="17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4200" y="2899440"/>
                            <a:ext cx="179640" cy="18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360" y="2856960"/>
                            <a:ext cx="158760" cy="15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360" y="2814480"/>
                            <a:ext cx="122400" cy="12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360" y="2756520"/>
                            <a:ext cx="10728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4200" y="2757240"/>
                            <a:ext cx="30960" cy="3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8160" y="2625840"/>
                            <a:ext cx="34920" cy="3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5680" y="2625120"/>
                            <a:ext cx="52200" cy="60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920" y="2486520"/>
                            <a:ext cx="2160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2360" y="2487240"/>
                            <a:ext cx="57960" cy="6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2120" y="2349360"/>
                            <a:ext cx="29160" cy="3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3880" y="2349360"/>
                            <a:ext cx="52200" cy="60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2120" y="2211120"/>
                            <a:ext cx="29160" cy="3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3880" y="2211120"/>
                            <a:ext cx="52200" cy="60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8160" y="2070720"/>
                            <a:ext cx="3672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7840" y="2070000"/>
                            <a:ext cx="52200" cy="60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8160" y="1658520"/>
                            <a:ext cx="80640" cy="8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960" y="1654200"/>
                            <a:ext cx="154800" cy="15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8160" y="1661760"/>
                            <a:ext cx="217800" cy="220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8160" y="1681560"/>
                            <a:ext cx="271080" cy="27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6600" y="1924200"/>
                            <a:ext cx="74880" cy="7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5520" y="1079640"/>
                            <a:ext cx="8820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8200" y="999360"/>
                            <a:ext cx="65520" cy="6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6680" y="1038240"/>
                            <a:ext cx="7308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600" y="1126440"/>
                            <a:ext cx="8820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1560" y="1183680"/>
                            <a:ext cx="92160" cy="9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600" y="1233720"/>
                            <a:ext cx="92160" cy="9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9040" y="1290240"/>
                            <a:ext cx="92160" cy="9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5520" y="1353960"/>
                            <a:ext cx="84600" cy="8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1435680"/>
                            <a:ext cx="115560" cy="11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9720" y="966600"/>
                            <a:ext cx="5004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6360" y="948600"/>
                            <a:ext cx="27360" cy="2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4080" y="1402200"/>
                            <a:ext cx="9000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4240" y="1438920"/>
                            <a:ext cx="162720" cy="16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4480" y="1437120"/>
                            <a:ext cx="216000" cy="218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2720" y="1447920"/>
                            <a:ext cx="261720" cy="26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6320" y="1510560"/>
                            <a:ext cx="132840" cy="13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4000" y="1723320"/>
                            <a:ext cx="99720" cy="10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2640" y="1549440"/>
                            <a:ext cx="90000" cy="9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2640" y="1602720"/>
                            <a:ext cx="40680" cy="4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4000" y="1781280"/>
                            <a:ext cx="84600" cy="8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4000" y="1839600"/>
                            <a:ext cx="30960" cy="3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0040" y="1902600"/>
                            <a:ext cx="105480" cy="1533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4520" y="0"/>
                              <a:ext cx="3096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80" y="1800"/>
                              <a:ext cx="73080" cy="7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40" y="48240"/>
                              <a:ext cx="2556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0" y="133200"/>
                              <a:ext cx="3888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" y="187200"/>
                              <a:ext cx="3096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20" y="133200"/>
                              <a:ext cx="88200" cy="8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240" y="279360"/>
                              <a:ext cx="34920" cy="3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329400"/>
                              <a:ext cx="3888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274680"/>
                              <a:ext cx="88200" cy="8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560" y="425880"/>
                              <a:ext cx="381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480600"/>
                              <a:ext cx="3096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425880"/>
                              <a:ext cx="88200" cy="8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240" y="570600"/>
                              <a:ext cx="34920" cy="3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620280"/>
                              <a:ext cx="3096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566280"/>
                              <a:ext cx="88200" cy="8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280" y="714960"/>
                              <a:ext cx="4140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765720"/>
                              <a:ext cx="3888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711000"/>
                              <a:ext cx="88200" cy="8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0" y="861480"/>
                              <a:ext cx="399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915480"/>
                              <a:ext cx="3096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861480"/>
                              <a:ext cx="88200" cy="8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280" y="1007640"/>
                              <a:ext cx="4140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057680"/>
                              <a:ext cx="3888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1003680"/>
                              <a:ext cx="88200" cy="8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280" y="1151280"/>
                              <a:ext cx="414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200600"/>
                              <a:ext cx="4248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1146600"/>
                              <a:ext cx="88200" cy="8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240" y="1297800"/>
                              <a:ext cx="46440" cy="4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351080"/>
                              <a:ext cx="34920" cy="3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20" y="1304640"/>
                              <a:ext cx="80640" cy="80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680" y="1443960"/>
                              <a:ext cx="45000" cy="4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494000"/>
                              <a:ext cx="3888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439280"/>
                              <a:ext cx="88200" cy="8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108800" y="3493080"/>
                            <a:ext cx="3492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9120" y="3497040"/>
                            <a:ext cx="6552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1640" y="3660120"/>
                            <a:ext cx="34920" cy="3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7680" y="3600360"/>
                            <a:ext cx="92160" cy="9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3696840"/>
                            <a:ext cx="122400" cy="12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360" y="3696840"/>
                            <a:ext cx="122400" cy="12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9680" y="3700800"/>
                            <a:ext cx="114840" cy="116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080" y="3696840"/>
                            <a:ext cx="122400" cy="12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3696840"/>
                            <a:ext cx="122400" cy="12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0" y="3696840"/>
                            <a:ext cx="122400" cy="12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560" y="3696840"/>
                            <a:ext cx="122400" cy="12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3696840"/>
                            <a:ext cx="122400" cy="12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3440" y="3697560"/>
                            <a:ext cx="5400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240" y="3700800"/>
                            <a:ext cx="117000" cy="11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0" y="3770640"/>
                            <a:ext cx="44280" cy="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0680" y="3697560"/>
                            <a:ext cx="76680" cy="7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280" y="3692520"/>
                            <a:ext cx="122400" cy="12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080" y="3696840"/>
                            <a:ext cx="122400" cy="12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720" y="3697560"/>
                            <a:ext cx="46440" cy="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1320" y="3696840"/>
                            <a:ext cx="84600" cy="8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5520" y="3696840"/>
                            <a:ext cx="122400" cy="12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680" y="3759120"/>
                            <a:ext cx="59760" cy="58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3697560"/>
                            <a:ext cx="61560" cy="6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9000" y="3696840"/>
                            <a:ext cx="122400" cy="12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4960" y="3696840"/>
                            <a:ext cx="122400" cy="12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7320" y="3696840"/>
                            <a:ext cx="122400" cy="12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3640" y="3692520"/>
                            <a:ext cx="122400" cy="12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6000" y="3692520"/>
                            <a:ext cx="122400" cy="12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8360" y="3692520"/>
                            <a:ext cx="122400" cy="12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7120" y="3696840"/>
                            <a:ext cx="122400" cy="12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5520" y="3700800"/>
                            <a:ext cx="122400" cy="12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5440" y="3696840"/>
                            <a:ext cx="122400" cy="12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4200" y="3766680"/>
                            <a:ext cx="5400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7120" y="1068840"/>
                            <a:ext cx="95400" cy="9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2800" y="956160"/>
                            <a:ext cx="8820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6400" y="1010160"/>
                            <a:ext cx="99720" cy="10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2800" y="1114560"/>
                            <a:ext cx="99720" cy="10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3520" y="1172880"/>
                            <a:ext cx="9900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3520" y="1226880"/>
                            <a:ext cx="95400" cy="9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3520" y="1280880"/>
                            <a:ext cx="96480" cy="9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2800" y="1438200"/>
                            <a:ext cx="197640" cy="19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16800" y="1431360"/>
                            <a:ext cx="149400" cy="149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7000" y="949320"/>
                            <a:ext cx="3888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8840" y="1384200"/>
                            <a:ext cx="254520" cy="25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2800" y="1665720"/>
                            <a:ext cx="103680" cy="10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2800" y="1550160"/>
                            <a:ext cx="99720" cy="10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7120" y="1612440"/>
                            <a:ext cx="95400" cy="9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2800" y="1496520"/>
                            <a:ext cx="14040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3520" y="1720080"/>
                            <a:ext cx="9900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1000" y="1337400"/>
                            <a:ext cx="286560" cy="28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3520" y="1778040"/>
                            <a:ext cx="83880" cy="8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6400" y="1835640"/>
                            <a:ext cx="3492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6960" y="1905120"/>
                            <a:ext cx="30960" cy="3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7920" y="1906200"/>
                            <a:ext cx="73080" cy="7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7120" y="1946880"/>
                            <a:ext cx="33120" cy="2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7600" y="2038320"/>
                            <a:ext cx="38880" cy="3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6400" y="2085840"/>
                            <a:ext cx="37440" cy="37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4320" y="2037600"/>
                            <a:ext cx="8820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8680" y="2184480"/>
                            <a:ext cx="3492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6400" y="2228040"/>
                            <a:ext cx="42480" cy="45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1800" y="2179800"/>
                            <a:ext cx="8820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3640" y="2330280"/>
                            <a:ext cx="46440" cy="45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8560" y="2385000"/>
                            <a:ext cx="30960" cy="3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9640" y="2330280"/>
                            <a:ext cx="8820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8680" y="2475720"/>
                            <a:ext cx="4500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6400" y="2521440"/>
                            <a:ext cx="3492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1800" y="2470680"/>
                            <a:ext cx="8820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5080" y="2620080"/>
                            <a:ext cx="4140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6400" y="2670120"/>
                            <a:ext cx="38880" cy="3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7840" y="2615400"/>
                            <a:ext cx="8820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3640" y="2766240"/>
                            <a:ext cx="46440" cy="4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6400" y="2814480"/>
                            <a:ext cx="34920" cy="37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1800" y="2766240"/>
                            <a:ext cx="8820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5080" y="2912760"/>
                            <a:ext cx="4140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6400" y="2962800"/>
                            <a:ext cx="38880" cy="3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7840" y="2908440"/>
                            <a:ext cx="8820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5080" y="3055680"/>
                            <a:ext cx="4140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2800" y="3103920"/>
                            <a:ext cx="46440" cy="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7840" y="3051000"/>
                            <a:ext cx="8820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0040" y="3204360"/>
                            <a:ext cx="5400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6400" y="3256200"/>
                            <a:ext cx="3492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4320" y="3207960"/>
                            <a:ext cx="80640" cy="8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1120" y="3347640"/>
                            <a:ext cx="52560" cy="5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6400" y="3392640"/>
                            <a:ext cx="38880" cy="3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3880" y="3344400"/>
                            <a:ext cx="8712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5160" y="3489480"/>
                            <a:ext cx="4248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7920" y="3485520"/>
                            <a:ext cx="6552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60280" y="3624120"/>
                            <a:ext cx="76680" cy="7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6920" y="3597120"/>
                            <a:ext cx="69120" cy="6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6680" y="3666600"/>
                            <a:ext cx="30960" cy="3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9040" y="3575520"/>
                            <a:ext cx="2736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2865240"/>
                            <a:ext cx="61560" cy="6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938680"/>
                            <a:ext cx="46440" cy="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7160" y="657720"/>
                            <a:ext cx="2408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2189520"/>
                            <a:ext cx="2602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120" y="2456280"/>
                            <a:ext cx="3265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4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160" y="3060720"/>
                            <a:ext cx="2552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120" y="3139560"/>
                            <a:ext cx="3391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7520" y="5789160"/>
                            <a:ext cx="720" cy="9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5809680"/>
                            <a:ext cx="720" cy="9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5782320"/>
                            <a:ext cx="720" cy="12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5724360"/>
                            <a:ext cx="720" cy="9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5751720"/>
                            <a:ext cx="720" cy="9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5713200"/>
                            <a:ext cx="720" cy="12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5627880"/>
                            <a:ext cx="720" cy="11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5670720"/>
                            <a:ext cx="72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5635800"/>
                            <a:ext cx="720" cy="12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5882040"/>
                            <a:ext cx="720" cy="9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5890320"/>
                            <a:ext cx="720" cy="8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5875200"/>
                            <a:ext cx="720" cy="12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5862960"/>
                            <a:ext cx="720" cy="9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5878800"/>
                            <a:ext cx="2520" cy="82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5855400"/>
                            <a:ext cx="720" cy="12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5832000"/>
                            <a:ext cx="720" cy="9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5847840"/>
                            <a:ext cx="72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5824800"/>
                            <a:ext cx="720" cy="12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3280" y="5847840"/>
                            <a:ext cx="57960" cy="12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840"/>
                              <a:ext cx="1440" cy="9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720" cy="8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720" cy="12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080" y="5867280"/>
                            <a:ext cx="5904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14760"/>
                              <a:ext cx="720" cy="85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" y="8280"/>
                              <a:ext cx="1800" cy="80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0" cy="12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2920" y="5878800"/>
                            <a:ext cx="6156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14760"/>
                              <a:ext cx="720" cy="85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0800"/>
                              <a:ext cx="720" cy="81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720" cy="12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2320" y="5651640"/>
                            <a:ext cx="590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0" cy="11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0"/>
                              <a:ext cx="720" cy="13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1680"/>
                              <a:ext cx="0" cy="123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74800" y="5768280"/>
                            <a:ext cx="720" cy="9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5742360"/>
                            <a:ext cx="72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5761440"/>
                            <a:ext cx="720" cy="12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0440" y="5805000"/>
                            <a:ext cx="5904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21240"/>
                              <a:ext cx="720" cy="88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80"/>
                              <a:ext cx="0" cy="123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8320" y="5581800"/>
                            <a:ext cx="720" cy="15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5495400"/>
                            <a:ext cx="720" cy="19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5519880"/>
                            <a:ext cx="720" cy="18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5422320"/>
                            <a:ext cx="720" cy="220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5555160"/>
                            <a:ext cx="720" cy="14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5495400"/>
                            <a:ext cx="72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2840" y="5916960"/>
                            <a:ext cx="5796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0520" y="5828760"/>
                            <a:ext cx="65520" cy="58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2400" y="5697720"/>
                            <a:ext cx="76680" cy="7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560" y="5627880"/>
                            <a:ext cx="7308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2400" y="5751720"/>
                            <a:ext cx="80640" cy="8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560" y="5697720"/>
                            <a:ext cx="69120" cy="6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9160" y="940320"/>
                            <a:ext cx="840600" cy="64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21000" cy="64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0"/>
                              <a:ext cx="21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43320" y="0"/>
                            <a:ext cx="1440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688320"/>
                            <a:ext cx="144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680" y="1980720"/>
                            <a:ext cx="1440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48400" y="260280"/>
                            <a:ext cx="36000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6172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2920" y="2226240"/>
                            <a:ext cx="977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222804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0" y="3591720"/>
                            <a:ext cx="1440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4798800"/>
                            <a:ext cx="1440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240" y="4179600"/>
                            <a:ext cx="1440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87040" y="4420800"/>
                            <a:ext cx="35748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442080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120" y="3847320"/>
                            <a:ext cx="180036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3848040"/>
                            <a:ext cx="21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440" y="5057280"/>
                            <a:ext cx="80460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505584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4000" y="1666080"/>
                            <a:ext cx="99720" cy="10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0600" y="1436400"/>
                            <a:ext cx="68760" cy="6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527120"/>
                            <a:ext cx="109800" cy="1112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-8.15pt;width:346.8pt;height:507.45pt" coordorigin="1695,-163" coordsize="6936,101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43;top:2956;width:42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105;top:3797;width:50;height:327">
                  <v:rect id="shape_0" coordsize="10800,10800" path="l0,21600xee" stroked="t" o:allowincell="f" style="position:absolute;left:7107;top:3797;width:47;height:166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106;top:3984;width:30;height:140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879;top:4033;width:38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91;top:5878;width:40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5;top:6934;width:40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00;top:7130;width:41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4;top:7089;width:43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7835;width:425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8;top:9127;width:58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39,5459" to="6483,553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744,2094" to="2744,2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6,2610" to="2879,2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44,2610" to="2817,2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3,3974" to="7988,39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008;top:361;width:1859;height:96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288;top:584;width:1581;height:74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006,1329" to="6315,133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356,1566" to="3356,21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55,1331" to="3423,156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570,4231" to="2572,4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7,5882" to="3027,589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566,2706" to="2811,29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13,2614" to="2813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65;top:3602;width:508;height:58">
                  <v:line id="shape_0" from="1865,3656" to="2310,3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322;top:3602;width:50;height:5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1865,3789" to="2488,37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483;top:3727;width:84;height:6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565,2950" to="2567,37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59,3660" to="1859,4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9,1801" to="2375,35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8,1336" to="3009,1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91,1342" to="3294,2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1803" to="2993,18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045;top:8282;width:1824;height:971;flip:x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5006,5852" to="6508,58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26,5660" to="6508,56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98,2840" to="3499,54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81,2098" to="3356,20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77,2200" to="3078,24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44,2840" to="3354,537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1,2428" to="3355,24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31,2840" to="6231,54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565;top:8350;width:2298;height:113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226,5489" to="3226,58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68,5552" to="3368,56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26,5363" to="3350,548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364,5422" to="3496,55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237;top:8294;width:1626;height:825;flip:x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3214,5942" to="3216,81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170,5885" to="3226,59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88,5868" to="3055,59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43,5948" to="3053,829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240,8127" to="3240,82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29,8124" to="3285,81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73,2091" to="3299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9,2091" to="3079,2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3,2201" to="3065,2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70,2094" to="2738,2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5377" to="2370,8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3,2614" to="2873,26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74,2692" to="2986,28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88,2816" to="2988,42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58,2456" to="3165,58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44,2447" to="3158,24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66,4451" to="2571,47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17,4530" to="2886,4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4,4449" to="2710,4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3,4357" to="2883,4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8,4351" to="2881,4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4,4451" to="2658,4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70;top:3796;width:44;height:327">
                  <v:rect id="shape_0" coordsize="10800,10800" path="l0,21600xee" stroked="t" o:allowincell="f" style="position:absolute;left:2570;top:3796;width:42;height:1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586;top:3983;width:27;height:14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10800,10800" path="l0,21600xee" stroked="t" o:allowincell="f" style="position:absolute;left:2515;top:4158;width:53;height: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865;top:4290;width:506;height:58">
                  <v:line id="shape_0" from="1865,4290" to="2313,4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319;top:4290;width:50;height: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1865,4835" to="2522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511;top:4777;width:56;height:5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865;top:4644;width:506;height:58">
                  <v:line id="shape_0" from="1865,4701" to="2311,4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319;top:4644;width:50;height:5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2568,5260" to="2568,8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4,4704" to="1854,5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5,4159" to="2505,4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511;top:5201;width:56;height: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65,5202" to="2522,5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39;top:4857;width:63;height:319">
                  <v:rect id="shape_0" coordsize="10800,10800" path="l0,21600xee" stroked="t" o:allowincell="f" style="position:absolute;left:2539;top:4857;width:62;height:1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560;top:5039;width:38;height:13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854;top:5332;width:516;height:60">
                  <v:rect id="shape_0" coordsize="10800,10800" path="l0,21600xee" stroked="t" o:allowincell="f" style="position:absolute;left:2318;top:5334;width:51;height: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854,5332" to="2309,5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66,4245" to="2986,43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70,4353" to="2370,4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3,4527" to="2986,470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988,4704" to="2988,58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870;top:583;width:1581;height:7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867;top:8269;width:1604;height:853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4876;top:8269;width:1818;height:983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4882;top:8350;width:2289;height:113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366;top:8324;width:5001;height:1362">
                  <v:rect id="shape_0" coordsize="10800,10800" path="l0,21600xee" stroked="t" o:allowincell="f" style="position:absolute;left:2367;top:8324;width:2502;height:135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870;top:8346;width:2496;height:134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10800,10800" path="l0,21600xee" stroked="t" o:allowincell="f" style="position:absolute;left:4870;top:359;width:1859;height:9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385,1572" to="6385,20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16,1336" to="6384,15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52,1342" to="6455,2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0,1336" to="6731,1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30,1801" to="7353,18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03,2094" to="7371,2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0,2097" to="7000,2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1,2094" to="6677,20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4,2097" to="6674,2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8,2204" to="7000,2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3,2098" to="6668,209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673,2200" to="6674,24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6,2840" to="6396,53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3,2422" to="6679,242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6765;top:2242;width:172;height:174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6855,2616" to="6855,27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35,2704" to="6849,281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741,2818" to="6741,42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79,2449" to="6984,244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571,2458" to="6578,587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849,2612" to="6922,261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928,2613" to="7001,2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8,2695" to="7163,29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16,2615" to="6916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374;top:3599;width:499;height:60">
                  <v:line id="shape_0" from="7421,3661" to="7873,36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375;top:3601;width:50;height:58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7218,3790" to="7875,3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177;top:3734;width:56;height:5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172,2951" to="7174,3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0,3661" to="7870,4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2,4451" to="7177,4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1,1802" to="7377,3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8,4531" to="7007,45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13,4450" to="7069,45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1,4358" to="6841,4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2,4352" to="7170,4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65,4449" to="7177,44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171;top:4159;width:56;height:5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371;top:4291;width:504;height:58">
                  <v:line id="shape_0" from="7414,4291" to="7874,42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371;top:4291;width:51;height:5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7229,4836" to="7886,48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177;top:4777;width:56;height:5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371;top:4645;width:508;height:58">
                  <v:line id="shape_0" from="7413,4702" to="7879,47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371;top:4645;width:51;height:57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7172,5260" to="7172,8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7,4705" to="7887,5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9,4160" to="7876,4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171;top:5202;width:56;height:5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36,5203" to="7887,5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118;top:4859;width:67;height:319">
                  <v:rect id="shape_0" coordsize="10800,10800" path="l0,21600xee" stroked="t" o:allowincell="f" style="position:absolute;left:7118;top:4859;width:66;height:16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122;top:5040;width:41;height:137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7371,4355" to="7371,4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1,4226" to="7173,4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5,4239" to="6833,435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736,4530" to="6843,469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741,4698" to="6741,58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15,5929" to="6517,81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08,5873" to="6564,593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685,5878" to="6736,594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685,5937" to="6695,82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75,8127" to="6475,82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32,8124" to="6488,812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508,5484" to="6512,58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61,5546" to="6361,56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9,5363" to="6501,547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25,5423" to="6357,554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7371;top:5332;width:508;height:58">
                  <v:line id="shape_0" from="7413,5333" to="7879,53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371;top:5332;width:51;height:5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7371,5391" to="7371,8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6,8122" to="6514,81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0000,20000" path="m4348,19914l2609,19828l3478,19655l3478,19655l3478,19483l4348,19483l5217,19310l6087,19310l6087,19138l6957,19138l6957,18879l8696,18879l8696,18707l9565,18707l9565,18448l11304,18448l11304,18276l12174,18276l12174,18103l13043,18103l13043,17845l13913,17845l13913,17672l14783,17672l14783,17414l15652,17328l15652,17069l16522,17069l16522,16552l17391,16552l17391,16379l18261,16207l18261,15603l19130,15345l19130,15000l18261,15000l18261,14397l17391,14224l17391,13966l16522,13966l16522,13534l15652,13534l15652,13362l14783,13362l14783,13190l13913,13017l13913,12845l13043,12845l13043,12586l12174,12586l12174,12414l10435,12414l10435,12155l9565,12155l9565,11983l6957,11983l6957,11810l6087,11810l6087,11552l5217,11552l4348,11379l3478,11379l3478,11121l2609,11121l2609,11034l1739,11034l1739,10776l870,10776l870,10431l0,10431l0,7845l870,7672l870,7069l1739,7069l1739,6810l3478,6810l3478,6724l3478,6724l3478,6466l4348,6466l4348,6293l5217,6293l6087,6121l6957,6121l6957,5862l7826,5862l7826,5690l8696,5690l8696,5431l9565,5431l10435,5345l11304,5345l11304,5086l12174,4914l13043,4914l13043,4741l13913,4741l13913,4483l14783,4483l14783,4310l15652,4310l15652,3879l16522,3879l16522,3707l17391,3707l17391,0e" stroked="t" o:allowincell="f" style="position:absolute;left:6823;top:4034;width:22;height:231;mso-wrap-style:none;v-text-anchor:middle">
                  <v:fill o:detectmouseclick="t" on="false"/>
                  <v:stroke color="black" weight="3240" endarrow="open" endarrowwidth="narrow" endarrowlength="short" joinstyle="round" endcap="flat"/>
                  <w10:wrap type="none"/>
                </v:shape>
                <v:line id="shape_0" from="2368,1809" to="2567,200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766,433" to="4132,79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96,1804" to="2776,209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694,1801" to="2971,208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22,525" to="3837,13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16,1253" to="3307,154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22,1465" to="3298,174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79,694" to="3469,10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72,396" to="4354,68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782,1689" to="3286,219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324,372" to="4606,6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980,1884" to="3292,218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64,361" to="4792,58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238,2011" to="3310,208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68,361" to="4978,59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966,372" to="5176,58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824,548" to="5998,72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164,396" to="5344,58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344,421" to="5524,60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12,457" to="5680,6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4,506" to="5854,68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59,609" to="6139,7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94,676" to="6268,8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8,753" to="6388,92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16,846" to="6491,10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0,961" to="6586,11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67,3663" to="7275,378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448,1071" to="6674,13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57,1417" to="6728,169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63,1611" to="6730,187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66,1798" to="6737,20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652,1795" to="6950,20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751,1802" to="7147,220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054,1820" to="7325,209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240,1981" to="7372,209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48,1225" to="6725,149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89,2093" to="7372,227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007,2108" to="7375,248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999,2295" to="7367,266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172,3076" to="7369,327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999,2502" to="7367,287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172,3273" to="7369,347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743,3657" to="7869,378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173,3481" to="7485,379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551,3656" to="7683,379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635,4157" to="7767,428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449,4153" to="7587,429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57,4153" to="7403,430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780,4700" to="7891,481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172,4281" to="7369,447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587,4704" to="7711,482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174,4487" to="7525,483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179,4694" to="7323,484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865,4352" to="7024,451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689,5204" to="7813,532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494,5202" to="7618,53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96,5204" to="7420,532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172,5280" to="7369,547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172,5490" to="7369,568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172,5690" to="7369,588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172,5890" to="7369,608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172,6300" to="7369,649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172,6479" to="7369,66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172,6682" to="7369,688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641,2094" to="2753,22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72,6876" to="7369,707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171,7074" to="7368,727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445,2100" to="2739,240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67,2230" to="2811,267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903,2607" to="7371,308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171,6081" to="7368,628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172,7280" to="7369,747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172,7479" to="7369,76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172,7675" to="7369,787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172,7881" to="7369,808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172,8076" to="7369,827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165,8283" to="7353,846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159,8479" to="7312,861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107,8627" to="7233,875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017,8736" to="7155,887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931,8861" to="7066,899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831,8949" to="6945,906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718,9039" to="6841,91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598,9112" to="6729,924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457,9176" to="6586,931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328,9240" to="6459,938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181,9291" to="6324,94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023,9331" to="6165,948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871,9380" to="6023,953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698,9416" to="5859,956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541,9446" to="5693,961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349,9464" to="5513,964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176,9482" to="5349,966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983,9489" to="5153,968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770,9491" to="4958,968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69,9477" to="4755,968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360,9464" to="4569,967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119,9427" to="4343,964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886,9380" to="4111,961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610,9300" to="3879,957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297,9185" to="3593,94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80,8470" to="3256,93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63,8299" to="2577,851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64,8112" to="2561,831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64,7908" to="2561,810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64,7708" to="2561,790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64,7511" to="2561,771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64,7307" to="2561,750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64,7106" to="2561,730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64,6903" to="2561,710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64,6703" to="2561,690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64,6506" to="2561,670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64,6312" to="2561,651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64,6097" to="2561,629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64,5895" to="2561,609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64,5693" to="2561,589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63,5505" to="2559,570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127,5196" to="2265,533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939,5204" to="2062,533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38,5204" to="2566,54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49,4709" to="1972,48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031,4707" to="2157,483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229,4698" to="2355,482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55,4635" to="2547,48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70,4454" to="2562,463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289,4154" to="2577,44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088,4154" to="2214,428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99,4160" to="2025,428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983,3660" to="2115,37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677,4348" to="2854,453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197,3665" to="2326,378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487,4166" to="2565,423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64,3654" to="2505,379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57,3717" to="1929,379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64,3489" to="2561,368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64,3283" to="2561,348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64,3080" to="2561,327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64,2874" to="2561,307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61,2649" to="2613,290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73,2442" to="2727,280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2976;top:2985;width:254;height:114">
                  <v:line id="shape_0" from="2993,2985" to="3163,298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993,3099" to="3163,30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976,3043" to="3230,30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976;top:3201;width:254;height:115">
                  <v:line id="shape_0" from="2993,3201" to="3163,320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993,3317" to="3163,33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976,3260" to="3230,32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976;top:3855;width:254;height:114">
                  <v:line id="shape_0" from="2993,3855" to="3163,38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993,3969" to="3163,39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976,3913" to="3230,39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976;top:3421;width:254;height:114">
                  <v:line id="shape_0" from="2993,3421" to="3163,342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993,3535" to="3163,35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976,3479" to="3230,34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976;top:3638;width:254;height:115">
                  <v:line id="shape_0" from="2993,3638" to="3163,363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993,3753" to="3163,37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976,3696" to="3230,36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976;top:4074;width:254;height:115">
                  <v:line id="shape_0" from="2993,4074" to="3163,407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993,4188" to="3163,418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976,4132" to="3230,41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566;top:2985;width:231;height:1192">
                  <v:group id="shape_0" style="position:absolute;left:6566;top:2985;width:231;height:115">
                    <v:line id="shape_0" from="6581,2985" to="6735,29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81,3100" to="6735,3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66,3044" to="6797,30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66;top:3203;width:231;height:114">
                    <v:line id="shape_0" from="6581,3203" to="6735,32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81,3317" to="6735,331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66,3261" to="6797,32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66;top:3856;width:231;height:114">
                    <v:line id="shape_0" from="6581,3856" to="6735,38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81,3970" to="6735,397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66,3914" to="6797,39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66;top:3422;width:231;height:114">
                    <v:line id="shape_0" from="6581,3422" to="6735,34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81,3536" to="6735,35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66,3480" to="6797,348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66;top:3639;width:231;height:115">
                    <v:line id="shape_0" from="6581,3639" to="6735,36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81,3754" to="6735,375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66,3697" to="6797,369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66;top:4075;width:231;height:103">
                    <v:line id="shape_0" from="6581,4075" to="6735,407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73,4178" to="6727,41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66,4133" to="6797,413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1695,3971" to="2632,397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695,5014" to="2630,50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053,5018" to="7988,50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40,2142" to="7012,220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3334;top:5247;width:191;height:93">
                  <v:line id="shape_0" from="3344,5247" to="3495,52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46,5340" to="3497,53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34,5293" to="3525,52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34;top:5018;width:191;height:92">
                  <v:line id="shape_0" from="3344,5018" to="3495,50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46,5110" to="3497,51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34,5064" to="3525,50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34;top:4330;width:191;height:552">
                  <v:group id="shape_0" style="position:absolute;left:3334;top:4790;width:191;height:92">
                    <v:line id="shape_0" from="3344,4790" to="3495,479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46,4882" to="3497,48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34,4835" to="3525,483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34;top:4560;width:191;height:90">
                    <v:line id="shape_0" from="3344,4560" to="3495,45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46,4651" to="3497,46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34,4603" to="3525,46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34;top:4330;width:191;height:92">
                    <v:line id="shape_0" from="3344,4330" to="3495,43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46,4421" to="3497,44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34,4376" to="3525,43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334;top:4101;width:191;height:93">
                  <v:line id="shape_0" from="3344,4101" to="3495,410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46,4193" to="3497,41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34,4146" to="3525,41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34;top:3871;width:191;height:92">
                  <v:line id="shape_0" from="3344,3871" to="3495,38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46,3963" to="3497,39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34,3917" to="3525,39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34;top:3642;width:191;height:93">
                  <v:line id="shape_0" from="3344,3642" to="3495,36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46,3735" to="3497,37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34,3688" to="3525,368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34;top:3413;width:191;height:92">
                  <v:line id="shape_0" from="3344,3413" to="3495,34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46,3505" to="3497,350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34,3458" to="3525,34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45;top:3183;width:191;height:91">
                  <v:line id="shape_0" from="3357,3183" to="3508,31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59,3275" to="3510,32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45,3229" to="3536,32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3350,2954" to="3501,29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52,3046" to="3503,30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39,2998" to="3530,29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6222;top:5242;width:203;height:91">
                  <v:line id="shape_0" from="6234,5242" to="6395,52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35,5334" to="6396,53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22,5287" to="6425,528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214;top:5017;width:203;height:91">
                  <v:line id="shape_0" from="6226,5017" to="6387,50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27,5109" to="6389,51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14,5063" to="6417,50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214;top:4789;width:203;height:91">
                  <v:line id="shape_0" from="6226,4789" to="6387,478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27,4881" to="6389,488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14,4834" to="6417,48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214;top:4559;width:203;height:92">
                  <v:line id="shape_0" from="6226,4559" to="6387,45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27,4651" to="6389,46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14,4603" to="6417,46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214;top:4329;width:203;height:93">
                  <v:line id="shape_0" from="6226,4329" to="6387,43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27,4421" to="6389,442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14,4375" to="6417,43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214;top:4099;width:203;height:93">
                  <v:line id="shape_0" from="6226,4099" to="6387,40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27,4192" to="6389,41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14,4145" to="6417,41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214;top:3870;width:203;height:91">
                  <v:line id="shape_0" from="6226,3870" to="6387,38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27,3962" to="6389,39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14,3916" to="6417,39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214;top:3641;width:203;height:93">
                  <v:line id="shape_0" from="6226,3641" to="6387,36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27,3734" to="6389,37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14,3687" to="6417,368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214;top:3412;width:203;height:91">
                  <v:line id="shape_0" from="6226,3412" to="6387,341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27,3504" to="6389,35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14,3457" to="6417,34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214;top:3182;width:203;height:92">
                  <v:line id="shape_0" from="6226,3182" to="6387,31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27,3273" to="6389,32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14,3228" to="6417,32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214;top:2953;width:203;height:93">
                  <v:line id="shape_0" from="6226,2953" to="6387,29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27,3045" to="6389,30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14,2998" to="6417,29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3328,5380" to="3436,54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68,5446" to="3378,55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98,5432" to="3424,55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65,5391" to="6415,547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303,5417" to="6459,550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4870;top:-1;width:0;height:2690">
                  <v:group id="shape_0" style="position:absolute;left:4870;top:-1;width:0;height:841">
                    <v:line id="shape_0" from="4870,-1" to="4870,7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70,814" to="4870,8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70;top:929;width:0;height:844">
                    <v:line id="shape_0" from="4870,929" to="4870,16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70,1746" to="4870,17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70;top:1846;width:0;height:843">
                    <v:line id="shape_0" from="4870,1846" to="4870,257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70,2662" to="4870,26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69;top:2795;width:0;height:2690">
                  <v:group id="shape_0" style="position:absolute;left:4869;top:2795;width:0;height:841">
                    <v:line id="shape_0" from="4869,2795" to="4869,35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69,3610" to="4869,36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69;top:3725;width:0;height:843">
                    <v:line id="shape_0" from="4869,3725" to="4869,445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69,4542" to="4869,456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69;top:4643;width:0;height:843">
                    <v:line id="shape_0" from="4869,4643" to="4869,53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69,5458" to="4869,54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4785,8849" to="4785,91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55,8849" to="4955,91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89,8849" to="4960,88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38,8803" to="4792,88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55,8796" to="5002,884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46,8798" to="5006,87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37,8203" to="4739,88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995,8202" to="4997,879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4660;top:8122;width:419;height:90">
                  <v:line id="shape_0" from="4739,8203" to="4999,82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95,8122" to="5079,820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660,8127" to="4744,821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3215,8127" to="4660,81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57,6194" to="4657,812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074,6195" to="5074,812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4653;top:8120;width:432;height:27">
                  <v:group id="shape_0" style="position:absolute;left:4653;top:8122;width:218;height:25">
                    <v:rect id="shape_0" coordsize="10800,10800" path="l0,21600xee" fillcolor="white" stroked="t" o:allowincell="f" style="position:absolute;left:4654;top:8123;width:106;height:24;flip:x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coordsize="10800,10800" path="l0,21600xee" fillcolor="white" stroked="t" o:allowincell="f" style="position:absolute;left:4763;top:8123;width:106;height:24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4869;top:8120;width:217;height:25">
                    <v:rect id="shape_0" coordsize="10800,10800" path="l0,21600xee" fillcolor="white" stroked="t" o:allowincell="f" style="position:absolute;left:4869;top:8121;width:106;height:24;flip:x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coordsize="10800,10800" path="l0,21600xee" fillcolor="white" stroked="t" o:allowincell="f" style="position:absolute;left:4978;top:8121;width:106;height:24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</v:group>
                <v:line id="shape_0" from="3215,7857" to="4660,78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76,7857" to="6521,78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4655;top:7858;width:432;height:26">
                  <v:group id="shape_0" style="position:absolute;left:4655;top:7859;width:217;height:25">
                    <v:rect id="shape_0" coordsize="10800,10800" path="l0,21600xee" fillcolor="white" stroked="t" o:allowincell="f" style="position:absolute;left:4656;top:7860;width:106;height:24;flip:x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coordsize="10800,10800" path="l0,21600xee" fillcolor="white" stroked="t" o:allowincell="f" style="position:absolute;left:4765;top:7860;width:106;height:24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4870;top:7858;width:217;height:25">
                    <v:rect id="shape_0" coordsize="10800,10800" path="l0,21600xee" fillcolor="white" stroked="t" o:allowincell="f" style="position:absolute;left:4871;top:7859;width:106;height:24;flip:x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coordsize="10800,10800" path="l0,21600xee" fillcolor="white" stroked="t" o:allowincell="f" style="position:absolute;left:4980;top:7859;width:106;height:24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</v:group>
                <v:line id="shape_0" from="4654,6081" to="4654,61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74,6127" to="5074,61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74,6079" to="5074,61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55,6139" to="5079,61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55,6079" to="5079,60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35,5994" to="4995,59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90,5990" to="5074,60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55,5984" to="4739,60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32,5763" to="4732,599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006,5765" to="5006,599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38,5769" to="5009,57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23,6197" to="6522,61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32,5854" to="4739,58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85,5666" to="4785,57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55,5666" to="4955,57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35,1341" to="4735,56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06,2840" to="5006,56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06,1245" to="5090,133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47,1245" to="4731,133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663,1256" to="5087,12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98,1399" to="4733,13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17,1399" to="6229,13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27,1331" to="4736,133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32,1331" to="5017,13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06,2840" to="6440,28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06,2782" to="6440,27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7,2782" to="3307,28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35,2782" to="6435,28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45,2422" to="3345,27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7,2782" to="4732,27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7,2840" to="4741,28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01,1341" to="5005,284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96,1341" to="3496,27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26,1341" to="6226,27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2428" to="6385,27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4869;top:5581;width:0;height:2691">
                  <v:group id="shape_0" style="position:absolute;left:4869;top:5581;width:0;height:843">
                    <v:line id="shape_0" from="4869,5581" to="4869,63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69,6397" to="4869,64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69;top:6511;width:0;height:844">
                    <v:line id="shape_0" from="4869,6511" to="4869,72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69,7327" to="4869,735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69;top:7430;width:0;height:843">
                    <v:line id="shape_0" from="4869,7430" to="4869,81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69,8245" to="4869,82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70;top:8326;width:0;height:844">
                  <v:line id="shape_0" from="4870,8326" to="4870,90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70,9143" to="4870,91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4870,9258" to="4870,99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19,6194" to="4819,764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921,6194" to="4921,764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55,7638" to="5074,76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44,6194" to="4744,764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991,6194" to="4991,764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63,7499" to="5082,74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61,7256" to="5080,72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55,6968" to="5074,69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63,6682" to="5082,6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57,6395" to="5076,63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45,5666" to="4445,58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31,5666" to="4331,58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90,5649" to="4390,58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67,5661" to="5267,58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24,5644" to="5324,58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81,5660" to="5381,58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21,6195" to="3421,78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04,6195" to="6304,78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0000,20000" path="m4923,19964l2769,19857l3692,19678l4000,19678l4000,19463l4923,19463l5846,19284l6769,19284l6769,19070l7692,19070l7692,18891l9231,18891l9231,18676l10154,18676l10154,18462l11692,18462l11692,18211l12615,18211l12615,18032l13538,18032l13538,17818l14462,17818l14462,17639l15385,17639l15385,17424l16000,17245l16000,17030l16923,17030l16923,16601l17846,16601l17846,16422l18769,16208l18769,15635l19692,15420l19692,15027l18769,15027l18769,14383l17846,14204l17846,13989l16923,13989l16923,13560l16000,13560l16000,13381l15385,13381l15385,13166l14462,12987l14462,12773l13538,12773l13538,12594l12615,12594l12615,12379l10769,12379l10769,12200l10154,12200l10154,11950l7692,11950l7692,11771l6769,11771l6769,11521l5846,11521l4923,11342l4000,11342l3692,11127l2769,11127l2769,10948l1846,10948l1846,10733l923,10733l923,10340l0,10340l0,7907l923,7692l923,7084l1846,7084l1846,6869l3692,6869l3692,6691l4000,6691l4000,6476l4923,6476l4923,6297l5846,6297l6769,6082l7692,6082l7692,5903l8308,5903l8308,5689l9231,5689l9231,5474l10154,5474l10769,5295l11692,5295l11692,5081l12615,4866l13538,4866l13538,4651l14462,4651l14462,4472l15385,4472l15385,4258l16000,4258l16000,3828l16923,3828l16923,3649l17846,3649l17846,0e" stroked="t" o:allowincell="f" style="position:absolute;left:3679;top:6567;width:64;height:558;mso-wrap-style:none;v-text-anchor:middle">
                  <v:fill o:detectmouseclick="t" on="false"/>
                  <v:stroke color="black" weight="3240" endarrow="open" endarrowwidth="narrow" endarrowlength="short" joinstyle="round" endcap="flat"/>
                  <w10:wrap type="none"/>
                </v:shape>
                <v:shape id="shape_0" coordsize="20000,20000" path="m4923,19964l2769,19857l3692,19678l4000,19678l4000,19463l4923,19463l5846,19284l6769,19284l6769,19070l7692,19070l7692,18891l9231,18891l9231,18676l10154,18676l10154,18462l11692,18462l11692,18211l12615,18211l12615,18032l13538,18032l13538,17818l14462,17818l14462,17639l15385,17639l15385,17424l16000,17245l16000,17030l16923,17030l16923,16601l17846,16601l17846,16422l18769,16208l18769,15635l19692,15420l19692,15027l18769,15027l18769,14383l17846,14204l17846,13989l16923,13989l16923,13560l16000,13560l16000,13381l15385,13381l15385,13166l14462,12987l14462,12773l13538,12773l13538,12594l12615,12594l12615,12379l10769,12379l10769,12200l10154,12200l10154,11950l7692,11950l7692,11771l6769,11771l6769,11521l5846,11521l4923,11342l4000,11342l3692,11127l2769,11127l2769,10948l1846,10948l1846,10733l923,10733l923,10340l0,10340l0,7907l923,7692l923,7084l1846,7084l1846,6869l3692,6869l3692,6691l4000,6691l4000,6476l4923,6476l4923,6297l5846,6297l6769,6082l7692,6082l7692,5903l8308,5903l8308,5689l9231,5689l9231,5474l10154,5474l10769,5295l11692,5295l11692,5081l12615,4866l13538,4866l13538,4651l14462,4651l14462,4472l15385,4472l15385,4258l16000,4258l16000,3828l16923,3828l16923,3649l17846,3649l17846,0e" stroked="t" o:allowincell="f" style="position:absolute;left:4732;top:6567;width:64;height:558;mso-wrap-style:none;v-text-anchor:middle">
                  <v:fill o:detectmouseclick="t" on="false"/>
                  <v:stroke color="black" weight="3240" endarrow="open" endarrowwidth="narrow" endarrowlength="short" joinstyle="round" endcap="flat"/>
                  <w10:wrap type="none"/>
                </v:shape>
                <v:shape id="shape_0" coordsize="20000,20000" path="m4923,19964l2769,19857l3692,19678l4000,19678l4000,19463l4923,19463l5846,19284l6769,19284l6769,19070l7692,19070l7692,18891l9231,18891l9231,18676l10154,18676l10154,18462l11692,18462l11692,18211l12615,18211l12615,18032l13538,18032l13538,17818l14462,17818l14462,17639l15385,17639l15385,17424l16000,17245l16000,17030l16923,17030l16923,16601l17846,16601l17846,16422l18769,16208l18769,15635l19692,15420l19692,15027l18769,15027l18769,14383l17846,14204l17846,13989l16923,13989l16923,13560l16000,13560l16000,13381l15385,13381l15385,13166l14462,12987l14462,12773l13538,12773l13538,12594l12615,12594l12615,12379l10769,12379l10769,12200l10154,12200l10154,11950l7692,11950l7692,11771l6769,11771l6769,11521l5846,11521l4923,11342l4000,11342l3692,11127l2769,11127l2769,10948l1846,10948l1846,10733l923,10733l923,10340l0,10340l0,7907l923,7692l923,7084l1846,7084l1846,6869l3692,6869l3692,6691l4000,6691l4000,6476l4923,6476l4923,6297l5846,6297l6769,6082l7692,6082l7692,5903l8308,5903l8308,5689l9231,5689l9231,5474l10154,5474l10769,5295l11692,5295l11692,5081l12615,4866l13538,4866l13538,4651l14462,4651l14462,4472l15385,4472l15385,4258l16000,4258l16000,3828l16923,3828l16923,3649l17846,3649l17846,0e" stroked="t" o:allowincell="f" style="position:absolute;left:6385;top:6567;width:64;height:558;mso-wrap-style:none;v-text-anchor:middle">
                  <v:fill o:detectmouseclick="t" on="false"/>
                  <v:stroke color="black" weight="3240" endarrow="open" endarrowwidth="narrow" endarrowlength="short" joinstyle="round" endcap="flat"/>
                  <w10:wrap type="none"/>
                </v:shape>
                <v:line id="shape_0" from="2737,2448" to="2782,249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737,2449" to="2896,26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54,2448" to="3010,260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78,2449" to="3124,269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926,2528" to="3154,275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986,2642" to="3154,281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986,2757" to="3154,29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46,2874" to="3154,298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992,3317" to="3058,338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70,3323" to="3154,342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2995;top:3534;width:147;height:94">
                  <v:line id="shape_0" from="2995,3534" to="3040,35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061,3534" to="3142,362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2986,3756" to="3061,38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70,3754" to="3154,385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2995;top:3966;width:162;height:103">
                  <v:line id="shape_0" from="2995,3966" to="3055,402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061,3966" to="3157,406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2980,4191" to="3034,425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78,4185" to="3154,446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902,4294" to="3160,455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938,4409" to="3160,463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986,4517" to="3160,469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986,4639" to="3160,481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986,4747" to="3160,492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992,4863" to="3160,503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989,4979" to="3160,515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989,4985" to="3157,515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995,5088" to="3172,52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989,5203" to="3166,53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986,5319" to="3166,550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986,5433" to="3166,561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989,5537" to="3166,57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986,5665" to="3166,584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28,5780" to="3166,592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55,5882" to="3172,60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58,5950" to="3220,610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61,6066" to="3214,62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61,6185" to="3214,634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61,6300" to="3214,645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61,6415" to="3214,65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55,6533" to="3208,669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46,6646" to="3214,681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49,6751" to="3214,69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46,6864" to="3214,70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46,6975" to="3214,7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52,7085" to="3220,725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49,7200" to="3220,737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49,7315" to="3220,749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55,7425" to="3226,760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49,7546" to="3220,77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49,7661" to="3214,782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49,7771" to="3214,79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43,7887" to="3214,806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40,8001" to="3214,817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49,8112" to="3220,8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67,8209" to="3238,838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91,8324" to="3238,847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130,8414" to="3262,85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169,8535" to="3250,86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214,8652" to="3250,867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340,8626" to="3382,865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334,8686" to="3436,878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397,8791" to="3454,884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538,8790" to="3562,882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526,8828" to="3634,89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598,8906" to="3664,897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754,8906" to="3778,893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754,8943" to="3856,904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832,9016" to="3892,908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88,8997" to="4024,90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12,9028" to="4114,91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204,9063" to="4294,91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285,9124" to="4342,918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432,9095" to="4492,91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480,9130" to="4570,921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60,9113" to="4708,916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87,9118" to="4810,924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801,9118" to="4924,924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903,9118" to="5026,924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993,9197" to="5038,924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134,9107" to="5206,918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344,9077" to="5404,91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377,9124" to="5464,921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78,9083" to="5680,917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770,8943" to="5872,904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827,9021" to="5902,910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12,8347" to="6688,862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3,8226" to="6694,852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12,8529" to="6622,874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66,8112" to="6694,834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72,8001" to="6694,822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14,7886" to="6694,806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14,7771" to="6694,79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15,7661" to="6695,784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17,7547" to="6688,772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15,7431" to="6692,761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14,7322" to="6688,749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17,7201" to="6688,737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17,7095" to="6688,726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17,6979" to="6688,715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17,6864" to="6688,70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17,6749" to="6688,69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17,6634" to="6688,68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15,6524" to="6686,669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17,6403" to="6688,657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15,6293" to="6686,646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15,6182" to="6686,635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17,6063" to="6688,62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15,5950" to="6689,612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14,5775" to="6742,600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74,5665" to="6736,582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68,5543" to="6742,57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68,5428" to="6742,560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68,5313" to="6742,54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71,5209" to="6745,53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68,5088" to="6742,526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68,4973" to="6742,51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68,4857" to="6742,503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68,4742" to="6742,491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71,4531" to="6847,48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68,4403" to="6850,468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71,4336" to="6820,45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71,4269" to="6763,44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71,4178" to="6739,43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68,4179" to="6616,424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74,3972" to="6628,403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649,3971" to="6730,406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83,3753" to="6616,379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628,3754" to="6718,38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80,3537" to="6625,35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646,3537" to="6727,36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80,3319" to="6625,337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646,3319" to="6727,341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74,3098" to="6631,316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652,3097" to="6733,319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74,2449" to="6700,257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77,2442" to="6820,268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74,2454" to="6916,28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74,2485" to="7000,29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619,2867" to="6736,29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357,1537" to="3495,167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393,1411" to="3495,150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375,1472" to="3489,158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345,1611" to="3483,174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351,1701" to="3495,184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345,1780" to="3489,192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347,1869" to="3491,201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357,1969" to="3489,21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315,2098" to="3496,228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411,1359" to="3489,142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453,1331" to="3495,136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355,2045" to="3496,218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245,2103" to="3500,2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151,2100" to="3490,244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085,2117" to="3496,253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091,2216" to="3299,242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339,2551" to="3495,27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069,2277" to="3210,241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069,2361" to="3132,242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339,2642" to="3471,277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339,2734" to="3387,278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3333;top:2833;width:166;height:2414">
                  <v:line id="shape_0" from="3450,2833" to="3498,288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357,2836" to="3471,294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352,2909" to="3391,294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435,3043" to="3495,310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349,3128" to="3397,317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351,3043" to="3489,318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437,3273" to="3491,332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344,3352" to="3404,341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346,3266" to="3484,340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430,3504" to="3489,356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342,3590" to="3390,363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343,3504" to="3481,364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437,3732" to="3491,378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344,3810" to="3392,385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346,3725" to="3484,386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431,3959" to="3495,402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338,4039" to="3398,410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341,3953" to="3479,409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429,4190" to="3491,425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344,4275" to="3392,432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346,4190" to="3484,433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431,4420" to="3495,448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338,4499" to="3398,455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341,4414" to="3479,455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431,4646" to="3495,471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338,4724" to="3404,479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341,4639" to="3479,477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423,4877" to="3495,495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338,4961" to="3392,501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351,4887" to="3477,501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425,5107" to="3495,518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333,5186" to="3393,524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334,5100" to="3472,524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3441,5338" to="3495,539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363,5344" to="3465,544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225,5601" to="3279,565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219,5507" to="3363,565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240,5659" to="3432,58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354,5659" to="3546,58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474,5665" to="3654,584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582,5659" to="3774,58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90,5659" to="3882,58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804,5659" to="3996,58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18,5659" to="4110,58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32,5659" to="4224,58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228,5660" to="3312,57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152,5665" to="4335,58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263,5775" to="4332,58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452,5660" to="4572,578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00,5652" to="4692,584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2,5659" to="4794,58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956,5660" to="5028,573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004,5659" to="5136,57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058,5659" to="5250,58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175,5757" to="5268,58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382,5660" to="5478,575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394,5659" to="5586,58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14,5659" to="5706,58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28,5659" to="5820,58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748,5652" to="5940,584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862,5652" to="6054,584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76,5652" to="6168,584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84,5659" to="6276,58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92,5665" to="6384,585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18,5659" to="6510,58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26,5769" to="6510,58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26,1520" to="6375,16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19,1342" to="6357,148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25,1428" to="6381,158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19,1592" to="6375,17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20,1684" to="6375,183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20,1769" to="6369,191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20,1854" to="6371,200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19,2102" to="6529,241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446,2091" to="6680,232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73,1332" to="6333,138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13,2017" to="6613,241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19,2460" to="6381,262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19,2278" to="6375,24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26,2376" to="6375,252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19,2193" to="6439,241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20,2546" to="6375,270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16,1943" to="6666,239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20,2637" to="6351,276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25,2727" to="6279,278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336,2837" to="6384,288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43,2839" to="6357,295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26,2903" to="6277,294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321,3047" to="6381,310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25,3122" to="6283,318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37,3046" to="6375,318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323,3277" to="6377,333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25,3345" to="6291,341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33,3269" to="6371,34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315,3506" to="6387,357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28,3593" to="6276,364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30,3506" to="6368,364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323,3735" to="6393,380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25,3807" to="6279,386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33,3728" to="6371,386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317,3963" to="6381,403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25,4042" to="6285,41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27,3955" to="6365,409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315,4193" to="6387,42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25,4269" to="6279,43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33,4193" to="6371,433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317,4424" to="6381,44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25,4503" to="6285,456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27,4417" to="6365,455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317,4649" to="6381,471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19,4725" to="6291,479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27,4641" to="6365,478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309,4883" to="6393,496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25,4965" to="6279,502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37,4889" to="6363,501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311,5109" to="6393,51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25,5179" to="6285,524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21,5103" to="6357,524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333,5332" to="6399,539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43,5326" to="6345,542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357,5544" to="6477,566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399,5501" to="6507,561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351,5611" to="6399,566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465,5467" to="6507,550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026,4349" to="7122,44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40,4465" to="6912,45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71;top:873;width:37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80;top:3285;width:40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40;top:3705;width:51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4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43;top:4657;width:40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97;top:4781;width:533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96,8954" to="3896,91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88,8986" to="3988,91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41,8943" to="3941,91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64,8851" to="3664,90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54,8895" to="3754,90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08,8834" to="3708,90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8,8700" to="3448,88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38,8767" to="3538,89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93,8712" to="3493,89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71,9100" to="4571,92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60,9113" to="4660,92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16,9089" to="4616,92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44,9070" to="4344,92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32,9095" to="4435,92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89,9058" to="4389,92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11,9021" to="4111,91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04,9046" to="4204,91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56,9010" to="4156,92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5464;top:9046;width:90;height:193">
                  <v:line id="shape_0" from="5464,9057" to="5465,920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554,9046" to="5554,91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10,9046" to="5510,92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254;top:9077;width:91;height:193">
                  <v:line id="shape_0" from="5254,9100" to="5254,92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344,9090" to="5346,921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301,9077" to="5301,92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038;top:9095;width:95;height:193">
                  <v:line id="shape_0" from="5038,9118" to="5038,925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134,9112" to="5134,92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86,9095" to="5086,928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124;top:8737;width:93;height:254">
                  <v:line id="shape_0" from="6124,8803" to="6124,89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16,8737" to="6216,89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67,8787" to="6167,898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5907,8921" to="5907,90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98,8880" to="5998,90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52,8910" to="5952,91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5680;top:8978;width:92;height:216">
                  <v:line id="shape_0" from="5680,9012" to="5680,91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72,8978" to="5772,91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25,9000" to="5725,91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322,8627" to="6322,88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16,8491" to="6416,87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70,8529" to="6370,88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50,8376" to="3250,87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40,8585" to="3340,88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95,8491" to="3295,87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64,9155" to="5254,924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54,9016" to="5656,91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98,8810" to="6118,89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14,8700" to="6328,881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98,8895" to="6124,90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14,8810" to="6322,89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6843;top:1318;width:1322;height:1009">
                  <v:line id="shape_0" from="6843,1318" to="7820,23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27,1318" to="8166,1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960;top:-163;width:22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904;top:921;width:22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68;top:2956;width:22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38,247" to="6904,8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14,249" to="7253,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4,3343" to="7853,42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39,3345" to="8178,3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82;top:5493;width:22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39;top:7394;width:22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79;top:6419;width:22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44,6799" to="7906,70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14,6799" to="8313,6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2,5895" to="7926,65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6,5897" to="8268,5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2,7801" to="7938,8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6,7799" to="8325,7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9,2460" to="3495,261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562,2099" to="6669,220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2817;top:2242;width:172;height:174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1 - крышка; 2 - трубчатый элемент; 3 - БЗТ; 4 - ТВС;</w:t>
      </w:r>
    </w:p>
    <w:p>
      <w:pPr>
        <w:pStyle w:val="Normal"/>
        <w:ind w:firstLine="1134"/>
        <w:rPr/>
      </w:pPr>
      <w:r>
        <w:rPr/>
        <w:t>5 - корпус реактора; 6 - шахта с опорными трубами и выгород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5.7.2.2.6.2.1 - Схема ВКУ и внутрикорпусного тракта теплоноси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3"/>
        <w:rPr/>
      </w:pPr>
      <w:r>
        <w:rPr/>
        <w:t xml:space="preserve">При расчете локальных параметров в наиболее теплонапряженной ТВС в расчетную схему кроме ячеек разбиения ТВС параллельно вводится ячейка, эквивалентная остальной части активной зоны (или наименьшей симметричной части активной зоны). Благодаря </w:t>
        <w:br/>
        <w:t>этому при расчете автоматически формируется полный перепад давления на активной зоне и в то же время учитывается перераспределение расхода по высоте в рассчитываемой ТВС.</w:t>
      </w:r>
    </w:p>
    <w:p>
      <w:pPr>
        <w:pStyle w:val="23"/>
        <w:rPr/>
      </w:pPr>
      <w:r>
        <w:rPr/>
        <w:t>5.7.2.2.6.2.2.2.5 Распределение массового паросодержания (относительной энтальпии) по высоте наиболее горячего подканала представлено на рисунке 5.7.2.2.6.2.2. Как показывают данные таблицы 5.7.2.2.6.2.3 и рисунка 5.7.2.2.6.2.2, возможно поверхностное и объемное кипение в наиболее горячем подканале. При этом максимальное массовое паросодержание (относительная энтальпия) на выходе из наиболее горячего подканала не превышает 10,6 %. Средняя относительная энтальпия на выходе из наиболее теплонапряженных ТВС не превышает минус 2,3 %, в среднем на выходе из активной зоны не превышает минус 12,7 %, т.е. средняя температура теплоносителя на выходе из ТВС и средняя температура на выходе из активной зоны ниже температуры насыщения.</w:t>
      </w:r>
    </w:p>
    <w:p>
      <w:pPr>
        <w:pStyle w:val="23"/>
        <w:ind w:hanging="0"/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5130</wp:posOffset>
                </wp:positionH>
                <wp:positionV relativeFrom="paragraph">
                  <wp:posOffset>152400</wp:posOffset>
                </wp:positionV>
                <wp:extent cx="493395" cy="3550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355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Х   0,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4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,0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4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,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4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0,0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460"/>
                              <w:jc w:val="right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0,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4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0,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4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0,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4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0,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4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0,</w:t>
                            </w: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4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0,3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460"/>
                              <w:jc w:val="right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0,3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79.6pt;mso-wrap-distance-left:9.05pt;mso-wrap-distance-right:9.05pt;mso-wrap-distance-top:0pt;mso-wrap-distance-bottom:0pt;margin-top:12pt;mso-position-vertical-relative:text;margin-left:31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460"/>
                        <w:jc w:val="right"/>
                        <w:rPr>
                          <w:lang w:val="en-US"/>
                        </w:rPr>
                      </w:pPr>
                      <w:r>
                        <w:rPr/>
                        <w:t>Х   0,1</w:t>
                      </w:r>
                      <w:r>
                        <w:rPr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460"/>
                        <w:jc w:val="right"/>
                        <w:rPr>
                          <w:lang w:val="en-US"/>
                        </w:rPr>
                      </w:pPr>
                      <w:r>
                        <w:rPr/>
                        <w:t>0,0</w:t>
                      </w:r>
                      <w:r>
                        <w:rPr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460"/>
                        <w:jc w:val="right"/>
                        <w:rPr>
                          <w:lang w:val="en-US"/>
                        </w:rPr>
                      </w:pPr>
                      <w:r>
                        <w:rPr/>
                        <w:t>0,0</w:t>
                      </w:r>
                      <w:r>
                        <w:rPr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460"/>
                        <w:jc w:val="right"/>
                        <w:rPr>
                          <w:lang w:val="en-US"/>
                        </w:rPr>
                      </w:pPr>
                      <w:r>
                        <w:rPr/>
                        <w:t xml:space="preserve">– </w:t>
                      </w:r>
                      <w:r>
                        <w:rPr/>
                        <w:t>0,0</w:t>
                      </w:r>
                      <w:r>
                        <w:rPr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460"/>
                        <w:jc w:val="right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0,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spacing w:lineRule="auto" w:line="460"/>
                        <w:jc w:val="right"/>
                        <w:rPr>
                          <w:lang w:val="en-US"/>
                        </w:rPr>
                      </w:pPr>
                      <w:r>
                        <w:rPr/>
                        <w:t xml:space="preserve">– </w:t>
                      </w:r>
                      <w:r>
                        <w:rPr/>
                        <w:t>0,1</w:t>
                      </w:r>
                      <w:r>
                        <w:rPr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460"/>
                        <w:jc w:val="right"/>
                        <w:rPr>
                          <w:lang w:val="en-US"/>
                        </w:rPr>
                      </w:pPr>
                      <w:r>
                        <w:rPr/>
                        <w:t xml:space="preserve">– </w:t>
                      </w:r>
                      <w:r>
                        <w:rPr/>
                        <w:t>0,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uto" w:line="460"/>
                        <w:jc w:val="right"/>
                        <w:rPr>
                          <w:lang w:val="en-US"/>
                        </w:rPr>
                      </w:pPr>
                      <w:r>
                        <w:rPr/>
                        <w:t xml:space="preserve">– </w:t>
                      </w:r>
                      <w:r>
                        <w:rPr/>
                        <w:t>0,2</w:t>
                      </w:r>
                      <w:r>
                        <w:rPr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460"/>
                        <w:jc w:val="right"/>
                        <w:rPr>
                          <w:lang w:val="en-US"/>
                        </w:rPr>
                      </w:pPr>
                      <w:r>
                        <w:rPr/>
                        <w:t xml:space="preserve">– </w:t>
                      </w:r>
                      <w:r>
                        <w:rPr/>
                        <w:t>0,</w:t>
                      </w:r>
                      <w:r>
                        <w:rPr>
                          <w:lang w:val="en-US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auto" w:line="460"/>
                        <w:jc w:val="right"/>
                        <w:rPr>
                          <w:lang w:val="en-US"/>
                        </w:rPr>
                      </w:pPr>
                      <w:r>
                        <w:rPr/>
                        <w:t xml:space="preserve">– </w:t>
                      </w:r>
                      <w:r>
                        <w:rPr/>
                        <w:t>0,3</w:t>
                      </w:r>
                      <w:r>
                        <w:rPr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460"/>
                        <w:jc w:val="right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firstLine="397"/>
        <w:jc w:val="center"/>
        <w:rPr>
          <w:i/>
          <w:i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53285</wp:posOffset>
                </wp:positionH>
                <wp:positionV relativeFrom="paragraph">
                  <wp:posOffset>2306955</wp:posOffset>
                </wp:positionV>
                <wp:extent cx="1270" cy="111569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1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55pt;margin-top:181.65pt;width:0.1pt;height:87.7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7195</wp:posOffset>
                </wp:positionH>
                <wp:positionV relativeFrom="paragraph">
                  <wp:posOffset>659765</wp:posOffset>
                </wp:positionV>
                <wp:extent cx="1270" cy="27628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85pt;margin-top:51.95pt;width:0.1pt;height:217.4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12945" cy="3541395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43" t="-694" r="-1155" b="3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2340</wp:posOffset>
                </wp:positionH>
                <wp:positionV relativeFrom="paragraph">
                  <wp:posOffset>2053590</wp:posOffset>
                </wp:positionV>
                <wp:extent cx="1144905" cy="733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догре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плоноси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57.75pt;mso-wrap-distance-left:9.05pt;mso-wrap-distance-right:9.05pt;mso-wrap-distance-top:0pt;mso-wrap-distance-bottom:0pt;margin-top:161.7pt;mso-position-vertical-relative:text;margin-left: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ла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догрет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плонос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26005</wp:posOffset>
                </wp:positionH>
                <wp:positionV relativeFrom="paragraph">
                  <wp:posOffset>502920</wp:posOffset>
                </wp:positionV>
                <wp:extent cx="1455420" cy="9829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ход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поверхност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объемн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пе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77.4pt;mso-wrap-distance-left:9.05pt;mso-wrap-distance-right:9.05pt;mso-wrap-distance-top:0pt;mso-wrap-distance-bottom:0pt;margin-top:39.6pt;mso-position-vertical-relative:text;margin-left:1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ход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ла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поверхност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объемном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ип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/>
      </w:pPr>
      <w:r>
        <w:rPr>
          <w:i/>
        </w:rPr>
        <w:t xml:space="preserve">           </w:t>
      </w:r>
      <w:r>
        <w:rPr/>
        <w:t xml:space="preserve">0                 </w:t>
      </w:r>
      <w:r>
        <w:rPr>
          <w:lang w:val="en-US"/>
        </w:rPr>
        <w:t xml:space="preserve"> </w:t>
      </w:r>
      <w:r>
        <w:rPr/>
        <w:t xml:space="preserve"> 20                   40                   60                  80                100,  Н/Н</w:t>
      </w:r>
      <w:r>
        <w:rPr>
          <w:vertAlign w:val="subscript"/>
        </w:rPr>
        <w:t>аз</w:t>
      </w:r>
      <w:r>
        <w:rPr/>
        <w:t>, 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31005</wp:posOffset>
                </wp:positionH>
                <wp:positionV relativeFrom="paragraph">
                  <wp:posOffset>-2173605</wp:posOffset>
                </wp:positionV>
                <wp:extent cx="972185" cy="733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п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57.75pt;mso-wrap-distance-left:9.05pt;mso-wrap-distance-right:9.05pt;mso-wrap-distance-top:0pt;mso-wrap-distance-bottom:0pt;margin-top:-171.15pt;mso-position-vertical-relative:text;margin-left:3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ла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ъем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ип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5.7.2.2.6.2.2 - Распределение относительной энтальпии</w:t>
      </w:r>
    </w:p>
    <w:p>
      <w:pPr>
        <w:pStyle w:val="Normal"/>
        <w:jc w:val="center"/>
        <w:rPr/>
      </w:pPr>
      <w:r>
        <w:rPr/>
        <w:t>по высоте горячего подканала</w:t>
      </w:r>
    </w:p>
    <w:p>
      <w:pPr>
        <w:pStyle w:val="Normal"/>
        <w:jc w:val="center"/>
        <w:rPr/>
      </w:pPr>
      <w:r>
        <w:rPr/>
      </w:r>
    </w:p>
    <w:p>
      <w:pPr>
        <w:pStyle w:val="251"/>
        <w:rPr/>
      </w:pPr>
      <w:r>
        <w:rPr/>
        <w:t>5.7.2.2.6.2.2.3 Распределение линейного энерговыделения</w:t>
      </w:r>
    </w:p>
    <w:p>
      <w:pPr>
        <w:pStyle w:val="23"/>
        <w:rPr/>
      </w:pPr>
      <w:r>
        <w:rPr/>
        <w:t>5.7.2.2.6.2.2.3.1 Основная доля мощности генерируется в топливных таблетках твэлов, а небольшая часть (около 2,5 %) – в оболочках твэлов и окружающем замедлителе. В теплогидравлических расчетах консервативно принимается, что вся мощность генерируется в топливных таблетках твэлов. Средний тепловой поток с твэла определяется делением суммарной мощности активной зоны на общую поверхность теплообмена в горячем состоянии. Средний линейный тепловой поток с твэла определяется делением суммарной мощности активной зоны на общую длину твэлов в горячем состоянии.</w:t>
      </w:r>
    </w:p>
    <w:p>
      <w:pPr>
        <w:pStyle w:val="23"/>
        <w:rPr/>
      </w:pPr>
      <w:r>
        <w:rPr/>
        <w:t>5.7.2.2.6.2.2.3.2 Распределение локальных тепловых потоков по активной зоне определяется на основе среднего теплового потока с твэла и коэффициентов неравномерности энерговыделения. Анализ результатов нейтронно-физических расчетов и коэффициентов неравномерности энерговыделения в активной зоне содержится в разделе 5.7.2.2.6.1. В качестве проектных, для теплогидравлического расчета приняты максимальные значения коэффициентов неравномерностей, которые перечислены ниже. Эти величины не будут превышены в реализованных загрузках.</w:t>
      </w:r>
    </w:p>
    <w:p>
      <w:pPr>
        <w:pStyle w:val="23"/>
        <w:rPr>
          <w:szCs w:val="24"/>
        </w:rPr>
      </w:pPr>
      <w:r>
        <w:rPr>
          <w:szCs w:val="24"/>
        </w:rPr>
        <w:t>5.7.2.2.6.2.2.3.3</w:t>
      </w:r>
      <w:r>
        <w:rPr/>
        <w:t> </w:t>
      </w:r>
      <w:r>
        <w:rPr>
          <w:szCs w:val="24"/>
        </w:rPr>
        <w:t>Радиальный коэффициент неравномерности энерговыделения по твэлам характеризует отношение мощности твэла к средней по активной зоне мощности твэла. Максимальный радиальный коэффициент неравномерности энерговыделения есть отношение наибольшей мощности твэла к средней по активной зоне мощности твэла. На радиальное распределение энерговыделения оказывает влияние уровень мощности реактора, положение регулирующих стержней, выгорание топлива, искривление пучка твэлов ТВС и др.</w:t>
      </w:r>
    </w:p>
    <w:p>
      <w:pPr>
        <w:pStyle w:val="23"/>
        <w:rPr/>
      </w:pPr>
      <w:r>
        <w:rPr/>
        <w:t>5.7.2.2.6.2.2.3.4 Коэффициент неравномерности энерговыделения по высоте активной зоны характеризует отношение локального теплового потока с твэла к средней величине теплового потока с этого же твэла. Максимальный коэффициент неравномерности энерговыделения по высоте – это отношение максимального линейного теплового потока к среднему линейному тепловому потоку для одного и того же твэла. Распределение энерговыделения по высоте влияет на запас до кризиса теплоотдачи. Минимальный коэффициент запаса до кризиса теплоотдачи зависит от величины и местонахождения максимума энерговыделения по высоте. При смещении этого максимума к выходу из активной зоны снижается значение коэффициента запаса до кризиса теплоотдачи.</w:t>
      </w:r>
    </w:p>
    <w:p>
      <w:pPr>
        <w:pStyle w:val="23"/>
        <w:rPr/>
      </w:pPr>
      <w:r>
        <w:rPr/>
        <w:t>Максимальное значение температуры топлива зависит от величины максимального линейного теплового потока и практически не зависит от местонахождения максимума энерговыделения по высоте.</w:t>
      </w:r>
    </w:p>
    <w:p>
      <w:pPr>
        <w:pStyle w:val="23"/>
        <w:rPr/>
      </w:pPr>
      <w:r>
        <w:rPr/>
        <w:t>5.7.2.2.6.2.2.3.5 Ядерный коэффициент неравномерности для теплового потока есть отношение локального теплового потока с твэла к среднему по активной зоне тепловому потоку с твэла.</w:t>
      </w:r>
    </w:p>
    <w:p>
      <w:pPr>
        <w:pStyle w:val="23"/>
        <w:rPr/>
      </w:pPr>
      <w:r>
        <w:rPr/>
        <w:t>5.7.2.2.6.2.2.3.6 Общий коэффициент неравномерности для теплового потока определяется как произведение ядерного коэффициента неравномерности теплового потока и инженерного коэффициента по тепловому потоку.</w:t>
      </w:r>
    </w:p>
    <w:p>
      <w:pPr>
        <w:pStyle w:val="23"/>
        <w:rPr/>
      </w:pPr>
      <w:r>
        <w:rPr>
          <w:szCs w:val="24"/>
        </w:rPr>
        <w:t>Максимальное значение общего коэффициента неравномерности теплового потока используется при определении максимального теплового потока и максимального линейного теплового потока, а также при определении запасов до кризиса теплоотдачи, температуры топлива и температуры оболочки твэла.</w:t>
      </w:r>
    </w:p>
    <w:p>
      <w:pPr>
        <w:pStyle w:val="23"/>
        <w:rPr/>
      </w:pPr>
      <w:r>
        <w:rPr/>
        <w:t>5.7.2.2.6.2.2.3.7 Инженерный коэффициент по тепловому потоку учитывает различные случайные факторы, которые могут повлиять на максимальную величину теплового потока (или линейного теплового потока), а именно:</w:t>
      </w:r>
    </w:p>
    <w:p>
      <w:pPr>
        <w:pStyle w:val="23"/>
        <w:rPr/>
      </w:pPr>
      <w:r>
        <w:rPr/>
        <w:t>- возможные искривления отдельных ТВС в ходе эксплуатации;</w:t>
      </w:r>
    </w:p>
    <w:p>
      <w:pPr>
        <w:pStyle w:val="23"/>
        <w:rPr/>
      </w:pPr>
      <w:r>
        <w:rPr/>
        <w:t>- отклонения геометрических и технологических параметров и характеристик от номинальных значений в пределах проектных допусков (геометрия, обогащение, вес и плотность топлива и др.);</w:t>
      </w:r>
    </w:p>
    <w:p>
      <w:pPr>
        <w:pStyle w:val="23"/>
        <w:rPr/>
      </w:pPr>
      <w:r>
        <w:rPr/>
        <w:t>- погрешности знания (расчетов) распределения энерговыделений.</w:t>
      </w:r>
    </w:p>
    <w:p>
      <w:pPr>
        <w:pStyle w:val="23"/>
        <w:rPr/>
      </w:pPr>
      <w:r>
        <w:rPr/>
        <w:t>В инженерном коэффициенте учтен также эффект всплеска энерговыделения из-за возможных разрывов столба топлива по высоте твэла. Учет всплеска энерговыделения из-за разрывов топлива по высоте твэла при оценке запасов до кризиса является консервативным подходом, поскольку эффект всплеска практически не оказывает влияния на условия кризиса теплоотдачи /4/.</w:t>
      </w:r>
    </w:p>
    <w:p>
      <w:pPr>
        <w:pStyle w:val="23"/>
        <w:rPr/>
      </w:pPr>
      <w:r>
        <w:rPr/>
        <w:t>5.7.2.2.6.2.2.3.8 Инженерный коэффициент по подогреву теплоносителя учитывает влияние различных случайных факторов на подогрев теплоносителя в горячей струе:</w:t>
      </w:r>
    </w:p>
    <w:p>
      <w:pPr>
        <w:pStyle w:val="23"/>
        <w:rPr/>
      </w:pPr>
      <w:r>
        <w:rPr/>
        <w:t>- отклонения геометрии ячейки, обогащения, веса и плотности топлива;</w:t>
      </w:r>
    </w:p>
    <w:p>
      <w:pPr>
        <w:pStyle w:val="23"/>
        <w:rPr/>
      </w:pPr>
      <w:r>
        <w:rPr/>
        <w:t>- погрешности знания распределения энерговыделения, а также погрешности знания распределения расходов теплоносителя по ТВС и внутри пучка твэлов.</w:t>
      </w:r>
    </w:p>
    <w:p>
      <w:pPr>
        <w:pStyle w:val="23"/>
        <w:rPr>
          <w:szCs w:val="24"/>
        </w:rPr>
      </w:pPr>
      <w:r>
        <w:rPr>
          <w:szCs w:val="24"/>
        </w:rPr>
        <w:t>5.7.2.2.6.2.2.3.9</w:t>
      </w:r>
      <w:r>
        <w:rPr/>
        <w:t> </w:t>
      </w:r>
      <w:r>
        <w:rPr>
          <w:szCs w:val="24"/>
        </w:rPr>
        <w:t>С учетом максимальных коэффициентов неравномерностей энерговыделения в активной зоне и инженерных коэффициентов в проекте установлены предельные значения линейных тепловых нагрузок по высоте активной зоны, представленные на рисунке 5.7.2.2.6.2.3.</w:t>
      </w:r>
    </w:p>
    <w:p>
      <w:pPr>
        <w:pStyle w:val="23"/>
        <w:rPr>
          <w:szCs w:val="24"/>
        </w:rPr>
      </w:pPr>
      <w:r>
        <w:rPr>
          <w:szCs w:val="24"/>
        </w:rPr>
      </w:r>
    </w:p>
    <w:p>
      <w:pPr>
        <w:pStyle w:val="23"/>
        <w:rPr>
          <w:szCs w:val="24"/>
        </w:rPr>
      </w:pPr>
      <w:r>
        <w:rPr>
          <w:szCs w:val="24"/>
        </w:rPr>
      </w:r>
    </w:p>
    <w:p>
      <w:pPr>
        <w:pStyle w:val="23"/>
        <w:spacing w:before="60" w:after="0"/>
        <w:ind w:right="8675" w:hanging="0"/>
        <w:jc w:val="right"/>
        <w:rPr/>
      </w:pPr>
      <w:r>
        <w:rPr>
          <w:szCs w:val="24"/>
          <w:lang w:val="en-US"/>
        </w:rPr>
        <w:t>q</w:t>
      </w:r>
      <w:r>
        <w:rPr>
          <w:szCs w:val="24"/>
          <w:vertAlign w:val="subscript"/>
          <w:lang w:val="en-US"/>
        </w:rPr>
        <w:t>l</w:t>
      </w:r>
      <w:r>
        <w:rPr>
          <w:szCs w:val="24"/>
        </w:rPr>
        <w:t>, Вт/см</w:t>
      </w:r>
    </w:p>
    <w:p>
      <w:pPr>
        <w:pStyle w:val="23"/>
        <w:spacing w:before="700" w:after="0"/>
        <w:ind w:right="8675" w:hanging="0"/>
        <w:jc w:val="right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090</wp:posOffset>
                </wp:positionH>
                <wp:positionV relativeFrom="paragraph">
                  <wp:posOffset>-175260</wp:posOffset>
                </wp:positionV>
                <wp:extent cx="8255" cy="3600450"/>
                <wp:effectExtent l="38100" t="0" r="304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600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-13.8pt;width:0.65pt;height:283.45pt" type="_x0000_t32">
                <v:stroke color="black" weight="25560" startarrow="classic" startarrowwidth="medium" start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</wp:posOffset>
                </wp:positionH>
                <wp:positionV relativeFrom="paragraph">
                  <wp:posOffset>3425190</wp:posOffset>
                </wp:positionV>
                <wp:extent cx="540067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269.7pt;width:425.25pt;height:0.1pt" type="_x0000_t32">
                <v:stroke color="black" weight="255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80360</wp:posOffset>
                </wp:positionH>
                <wp:positionV relativeFrom="paragraph">
                  <wp:posOffset>544830</wp:posOffset>
                </wp:positionV>
                <wp:extent cx="8255" cy="2880360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288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42.9pt;width:0.55pt;height:226.7pt;flip:xy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</wp:posOffset>
                </wp:positionH>
                <wp:positionV relativeFrom="paragraph">
                  <wp:posOffset>544830</wp:posOffset>
                </wp:positionV>
                <wp:extent cx="2160905" cy="1270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1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42.9pt;width:170.1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7710</wp:posOffset>
                </wp:positionH>
                <wp:positionV relativeFrom="paragraph">
                  <wp:posOffset>1264920</wp:posOffset>
                </wp:positionV>
                <wp:extent cx="3197225" cy="1270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978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99.6pt;width:251.75pt;height:0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090</wp:posOffset>
                </wp:positionH>
                <wp:positionV relativeFrom="paragraph">
                  <wp:posOffset>1445260</wp:posOffset>
                </wp:positionV>
                <wp:extent cx="3456940" cy="127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74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13.8pt;width:272.2pt;height:0.05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40630</wp:posOffset>
                </wp:positionH>
                <wp:positionV relativeFrom="paragraph">
                  <wp:posOffset>2045970</wp:posOffset>
                </wp:positionV>
                <wp:extent cx="1270" cy="137922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79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9pt;margin-top:161.1pt;width:0.05pt;height:108.5pt;flip:y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80360</wp:posOffset>
                </wp:positionH>
                <wp:positionV relativeFrom="paragraph">
                  <wp:posOffset>544830</wp:posOffset>
                </wp:positionV>
                <wp:extent cx="2160905" cy="1501775"/>
                <wp:effectExtent l="7620" t="10795" r="762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1440" cy="1502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42.9pt;width:170.15pt;height:118.2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76395</wp:posOffset>
                </wp:positionH>
                <wp:positionV relativeFrom="paragraph">
                  <wp:posOffset>1445260</wp:posOffset>
                </wp:positionV>
                <wp:extent cx="40005" cy="197993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1980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5pt;margin-top:113.8pt;width:3.1pt;height:155.85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24300</wp:posOffset>
                </wp:positionH>
                <wp:positionV relativeFrom="paragraph">
                  <wp:posOffset>1264920</wp:posOffset>
                </wp:positionV>
                <wp:extent cx="1270" cy="2160270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0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99.6pt;width:0.05pt;height:170.05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  <w:t>4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80135</wp:posOffset>
                </wp:positionH>
                <wp:positionV relativeFrom="paragraph">
                  <wp:posOffset>288290</wp:posOffset>
                </wp:positionV>
                <wp:extent cx="969645" cy="2679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твэ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1.1pt;mso-wrap-distance-left:9.05pt;mso-wrap-distance-right:9.05pt;mso-wrap-distance-top:0pt;mso-wrap-distance-bottom:0pt;margin-top:22.7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ля твэ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0135</wp:posOffset>
                </wp:positionH>
                <wp:positionV relativeFrom="paragraph">
                  <wp:posOffset>1008380</wp:posOffset>
                </wp:positionV>
                <wp:extent cx="969645" cy="2679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твэг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1.1pt;mso-wrap-distance-left:9.05pt;mso-wrap-distance-right:9.05pt;mso-wrap-distance-top:0pt;mso-wrap-distance-bottom:0pt;margin-top:79.4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ля твэ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860" w:after="0"/>
        <w:ind w:right="8675" w:hanging="0"/>
        <w:jc w:val="right"/>
        <w:rPr>
          <w:szCs w:val="24"/>
        </w:rPr>
      </w:pPr>
      <w:r>
        <w:rPr>
          <w:szCs w:val="24"/>
        </w:rPr>
        <w:t>360</w:t>
      </w:r>
    </w:p>
    <w:p>
      <w:pPr>
        <w:pStyle w:val="23"/>
        <w:ind w:right="8675" w:hanging="0"/>
        <w:jc w:val="right"/>
        <w:rPr>
          <w:szCs w:val="24"/>
        </w:rPr>
      </w:pPr>
      <w:r>
        <w:rPr>
          <w:szCs w:val="24"/>
        </w:rPr>
        <w:t>345</w:t>
      </w:r>
    </w:p>
    <w:p>
      <w:pPr>
        <w:pStyle w:val="23"/>
        <w:spacing w:before="3200" w:after="0"/>
        <w:ind w:left="1077" w:hanging="0"/>
        <w:jc w:val="left"/>
        <w:rPr>
          <w:szCs w:val="24"/>
        </w:rPr>
      </w:pPr>
      <w:r>
        <w:rPr>
          <w:szCs w:val="24"/>
        </w:rPr>
        <w:t>0                                                      50                       74    80                100           Н/Н</w:t>
      </w:r>
      <w:r>
        <w:rPr>
          <w:szCs w:val="24"/>
          <w:vertAlign w:val="subscript"/>
        </w:rPr>
        <w:t>аз</w:t>
      </w:r>
      <w:r>
        <w:rPr>
          <w:szCs w:val="24"/>
        </w:rPr>
        <w:t>, %</w:t>
      </w:r>
    </w:p>
    <w:p>
      <w:pPr>
        <w:pStyle w:val="23"/>
        <w:ind w:hanging="0"/>
        <w:jc w:val="center"/>
        <w:rPr/>
      </w:pPr>
      <w:r>
        <w:rPr>
          <w:szCs w:val="24"/>
        </w:rPr>
        <w:t>Рисунок 5.7.2.2.6.2.3 - Предельные значения линейных тепловых нагрузок</w:t>
      </w:r>
    </w:p>
    <w:p>
      <w:pPr>
        <w:pStyle w:val="23"/>
        <w:ind w:hanging="0"/>
        <w:jc w:val="center"/>
        <w:rPr>
          <w:szCs w:val="24"/>
        </w:rPr>
      </w:pPr>
      <w:r>
        <w:rPr>
          <w:szCs w:val="24"/>
        </w:rPr>
        <w:t>по высоте активной зоны</w:t>
      </w:r>
    </w:p>
    <w:p>
      <w:pPr>
        <w:pStyle w:val="251"/>
        <w:rPr>
          <w:szCs w:val="24"/>
        </w:rPr>
      </w:pPr>
      <w:r>
        <w:rPr>
          <w:szCs w:val="24"/>
        </w:rPr>
      </w:r>
    </w:p>
    <w:p>
      <w:pPr>
        <w:pStyle w:val="251"/>
        <w:rPr/>
      </w:pPr>
      <w:r>
        <w:rPr/>
        <w:t>5.7.2.2.6.2.2.4 Запас до кризиса теплоотдачи</w:t>
      </w:r>
    </w:p>
    <w:p>
      <w:pPr>
        <w:pStyle w:val="23"/>
        <w:rPr/>
      </w:pPr>
      <w:r>
        <w:rPr/>
        <w:t>5.7.2.2.6.2.2.4.1 Отсутствие кризиса теплоотдачи с поверхности твэла в теплогидравлическом расчете проверяется по величине отношения (5.7.2.2.6.2.1). Наименьшее значение указанного отношения в активной зоне называется коэффициентом запаса до кризиса теплоотдачи. Надежное охлаждение твэла считается обеспеченным, если значение коэффициента запаса отвечает следующему условию:</w:t>
      </w:r>
    </w:p>
    <w:p>
      <w:pPr>
        <w:pStyle w:val="2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,0</m:t>
        </m:r>
      </m:oMath>
      <w:r>
        <w:rPr/>
        <w:tab/>
        <w:tab/>
        <w:tab/>
        <w:tab/>
        <w:tab/>
        <w:tab/>
        <w:t xml:space="preserve">        (5.7.2.2.6.2.1)</w:t>
      </w:r>
    </w:p>
    <w:p>
      <w:pPr>
        <w:pStyle w:val="23"/>
        <w:rPr/>
      </w:pPr>
      <w:r>
        <w:rPr>
          <w:szCs w:val="24"/>
        </w:rPr>
        <w:t xml:space="preserve">При этом величина допустимого теплового потока </w:t>
      </w:r>
      <w:r>
        <w:rPr>
          <w:lang w:val="en-US"/>
        </w:rPr>
        <w:t>q</w:t>
      </w:r>
      <w:r>
        <w:rPr>
          <w:vertAlign w:val="subscript"/>
        </w:rPr>
        <w:t>доп</w:t>
      </w:r>
      <w:r>
        <w:rPr/>
        <w:t>, кВт/м</w:t>
      </w:r>
      <w:r>
        <w:rPr>
          <w:vertAlign w:val="superscript"/>
        </w:rPr>
        <w:t>2</w:t>
      </w:r>
      <w:r>
        <w:rPr/>
        <w:t xml:space="preserve">, </w:t>
      </w:r>
      <w:r>
        <w:rPr>
          <w:szCs w:val="24"/>
        </w:rPr>
        <w:t>рассчитывается по соотношению:</w:t>
      </w:r>
    </w:p>
    <w:p>
      <w:pPr>
        <w:pStyle w:val="2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ab/>
        <w:tab/>
        <w:tab/>
        <w:tab/>
        <w:t xml:space="preserve">       (5.7.2.2.6.2.2)</w:t>
      </w:r>
    </w:p>
    <w:p>
      <w:pPr>
        <w:pStyle w:val="23"/>
        <w:ind w:hanging="0"/>
        <w:rPr/>
      </w:pPr>
      <w:r>
        <w:rPr/>
        <w:t>где</w:t>
        <w:tab/>
      </w:r>
      <w:r>
        <w:rPr>
          <w:lang w:val="en-US"/>
        </w:rPr>
        <w:t>q</w:t>
      </w:r>
      <w:r>
        <w:rPr>
          <w:vertAlign w:val="subscript"/>
        </w:rPr>
        <w:t>кр</w:t>
      </w:r>
      <w:r>
        <w:rPr/>
        <w:t xml:space="preserve"> - критический тепловой поток, рассчитываемый для локальных параметров в пучке твэлов по корреляции ОКБ "ГИДРОПРЕСС" /4, 5/, МВт/м</w:t>
      </w:r>
      <w:r>
        <w:rPr>
          <w:vertAlign w:val="superscript"/>
        </w:rPr>
        <w:t>2</w:t>
      </w:r>
      <w:r>
        <w:rPr/>
        <w:t>;</w:t>
      </w:r>
    </w:p>
    <w:p>
      <w:pPr>
        <w:pStyle w:val="2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64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</m:oMath>
      <w:r>
        <w:rPr/>
        <w:t xml:space="preserve"> </w:t>
      </w:r>
      <w:r>
        <w:rPr/>
        <w:t xml:space="preserve">- принимаемая в расчете величина отклонения нижней границы значений </w:t>
      </w:r>
      <w:r>
        <w:rPr>
          <w:lang w:val="en-US"/>
        </w:rPr>
        <w:t>q</w:t>
      </w:r>
      <w:r>
        <w:rPr>
          <w:vertAlign w:val="subscript"/>
        </w:rPr>
        <w:t>доп</w:t>
      </w:r>
      <w:r>
        <w:rPr/>
        <w:t xml:space="preserve"> от корреляции ОКБ "ГИДРОПРЕСС", соответствующая односторонней доверительной вероятности 95 % для нижней границы;</w:t>
      </w:r>
    </w:p>
    <w:p>
      <w:pPr>
        <w:pStyle w:val="23"/>
        <w:rPr/>
      </w:pPr>
      <w:r>
        <w:rPr/>
        <w:t>б - среднеквадратическая погрешность корреляции ОКБ "ГИДРОПРЕСС" (отклонение расчетных значений критического теплового потока от экспериментальных), которая по данным /4, 5/ составляет 6,9 %;</w:t>
      </w:r>
    </w:p>
    <w:p>
      <w:pPr>
        <w:pStyle w:val="23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</m:oMath>
      <w:r>
        <w:rPr/>
        <w:t xml:space="preserve"> </w:t>
      </w:r>
      <w:r>
        <w:rPr/>
        <w:t>- среднеарифметическое отклонение расчетных значений критического теплового потока от экспериментальных, которое по данным /4, 5/ составляет минус 0,6.</w:t>
      </w:r>
    </w:p>
    <w:p>
      <w:pPr>
        <w:pStyle w:val="23"/>
        <w:rPr/>
      </w:pPr>
      <w:r>
        <w:rPr/>
        <w:t xml:space="preserve">Величина текущего теплового потока по высоте в подканале </w:t>
      </w:r>
      <w:r>
        <w:rPr>
          <w:lang w:val="en-US"/>
        </w:rPr>
        <w:t>q</w:t>
      </w:r>
      <w:r>
        <w:rPr>
          <w:vertAlign w:val="subscript"/>
          <w:lang w:val="en-US"/>
        </w:rPr>
        <w:t>z</w:t>
      </w:r>
      <w:r>
        <w:rPr/>
        <w:t>, МВт/м</w:t>
      </w:r>
      <w:r>
        <w:rPr>
          <w:vertAlign w:val="superscript"/>
        </w:rPr>
        <w:t>2</w:t>
      </w:r>
      <w:r>
        <w:rPr/>
        <w:t xml:space="preserve">, определяется с учетом распределения энерговыделения по высоте </w:t>
      </w:r>
      <w:r>
        <w:rPr>
          <w:lang w:val="en-US"/>
        </w:rPr>
        <w:t>K</w:t>
      </w:r>
      <w:r>
        <w:rPr>
          <w:vertAlign w:val="subscript"/>
          <w:lang w:val="en-US"/>
        </w:rPr>
        <w:t>z</w:t>
      </w:r>
      <w:r>
        <w:rPr/>
        <w:t xml:space="preserve"> и инженерного коэффициента по тепловому поток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нж</m:t>
            </m:r>
          </m:sup>
        </m:sSubSup>
      </m:oMath>
      <w:r>
        <w:rPr/>
        <w:t xml:space="preserve"> по следующему соотношению:</w:t>
      </w:r>
    </w:p>
    <w:p>
      <w:pPr>
        <w:pStyle w:val="2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нж</m:t>
            </m:r>
          </m:sup>
        </m:sSubSup>
      </m:oMath>
      <w:r>
        <w:rPr/>
        <w:t>,</w:t>
        <w:tab/>
        <w:tab/>
        <w:tab/>
        <w:tab/>
        <w:tab/>
        <w:tab/>
        <w:t xml:space="preserve">        (5.7.2.2.6.2.3)</w:t>
      </w:r>
    </w:p>
    <w:p>
      <w:pPr>
        <w:pStyle w:val="23"/>
        <w:ind w:hanging="0"/>
        <w:rPr/>
      </w:pPr>
      <w:r>
        <w:rPr/>
        <w:t>где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/>
        <w:t xml:space="preserve"> - средний тепловой поток с твэла в активной зоне с учетом превышения мощности реактора сверх номинальной вследствие погрешности измерения и регулирования, МВт/м</w:t>
      </w:r>
      <w:r>
        <w:rPr>
          <w:vertAlign w:val="superscript"/>
        </w:rPr>
        <w:t>2</w:t>
      </w:r>
      <w:r>
        <w:rPr/>
        <w:t>.</w:t>
      </w:r>
    </w:p>
    <w:p>
      <w:pPr>
        <w:pStyle w:val="23"/>
        <w:rPr>
          <w:highlight w:val="cyan"/>
        </w:rPr>
      </w:pPr>
      <w:r>
        <w:rPr/>
        <w:t>5.7.2.2.6.2.2.4.2</w:t>
      </w:r>
      <w:r>
        <w:rPr>
          <w:lang w:val="en-US"/>
        </w:rPr>
        <w:t> </w:t>
      </w:r>
      <w:r>
        <w:rPr/>
        <w:t>Корреляция ОКБ "ГИДРОПРЕСС" /4, 5/ получена на основе результатов экспериментальных исследований кризиса теплоотдачи в пучках стержней для условий реакторов типа ВВЭР.</w:t>
      </w:r>
    </w:p>
    <w:p>
      <w:pPr>
        <w:pStyle w:val="23"/>
        <w:rPr/>
      </w:pPr>
      <w:r>
        <w:rPr/>
        <w:t xml:space="preserve">Экспериментальные данные по критическим тепловым потокам получены как </w:t>
      </w:r>
      <w:bookmarkStart w:id="0" w:name="или"/>
      <w:bookmarkEnd w:id="0"/>
      <w:r>
        <w:rPr/>
        <w:t xml:space="preserve">при равномерном, так и при неравномерном распределении теплового потока по высоте пучка. В /4, 5/ показано, что критический тепловой поток при неравномерном распределении теплового потока можно определять по базовому соотношению для критических тепловых потоков при равномерном распределении теплового потока по высоте с поправкой на фактор формы профиля </w:t>
      </w:r>
      <w:r>
        <w:rPr>
          <w:lang w:val="en-US"/>
        </w:rPr>
        <w:t>F</w:t>
      </w:r>
      <w:r>
        <w:rPr/>
        <w:t>:</w:t>
      </w:r>
    </w:p>
    <w:p>
      <w:pPr>
        <w:pStyle w:val="2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/>
        <w:t>,</w:t>
        <w:tab/>
        <w:tab/>
        <w:tab/>
        <w:tab/>
        <w:tab/>
        <w:tab/>
        <w:tab/>
        <w:t xml:space="preserve">        (5.7.2.2.6.2.4)</w:t>
      </w:r>
    </w:p>
    <w:p>
      <w:pPr>
        <w:pStyle w:val="23"/>
        <w:ind w:hanging="0"/>
        <w:rPr/>
      </w:pPr>
      <w:r>
        <w:rPr/>
        <w:t>где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p>
        </m:sSubSup>
      </m:oMath>
      <w:r>
        <w:rPr/>
        <w:t xml:space="preserve"> - критический тепловой поток при равномерном энерговыделении по высоте пучка, МВт/м</w:t>
      </w:r>
      <w:r>
        <w:rPr>
          <w:vertAlign w:val="superscript"/>
        </w:rPr>
        <w:t>2</w:t>
      </w:r>
      <w:r>
        <w:rPr/>
        <w:t>:</w:t>
      </w:r>
    </w:p>
    <w:p>
      <w:pPr>
        <w:pStyle w:val="23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н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5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ω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8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Р</m:t>
            </m:r>
          </m:e>
        </m:d>
      </m:oMath>
      <w:r>
        <w:rPr/>
        <w:t>,</w:t>
        <w:tab/>
        <w:tab/>
        <w:t xml:space="preserve">       (5.7.2.2.6.2.5)</w:t>
      </w:r>
    </w:p>
    <w:p>
      <w:pPr>
        <w:pStyle w:val="23"/>
        <w:ind w:hanging="0"/>
        <w:rPr/>
      </w:pPr>
      <w:r>
        <w:rPr/>
        <w:t>где</w:t>
        <w:tab/>
        <w:t>х - относительная энтальпия теплоносителя в текущей точке по высоте в подканале:</w:t>
      </w:r>
    </w:p>
    <w:p>
      <w:pPr>
        <w:pStyle w:val="2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den>
        </m:f>
      </m:oMath>
      <w:r>
        <w:rPr/>
        <w:t>,</w:t>
        <w:tab/>
        <w:tab/>
        <w:tab/>
        <w:tab/>
        <w:tab/>
        <w:tab/>
        <w:tab/>
        <w:t xml:space="preserve">        (5.7.2.2.6.2.6)</w:t>
      </w:r>
    </w:p>
    <w:p>
      <w:pPr>
        <w:pStyle w:val="23"/>
        <w:ind w:hanging="0"/>
        <w:rPr/>
      </w:pPr>
      <w:r>
        <w:rPr/>
        <w:t>где</w:t>
        <w:tab/>
      </w:r>
      <w:r>
        <w:rPr>
          <w:lang w:val="en-US"/>
        </w:rPr>
        <w:t>i</w:t>
      </w:r>
      <w:r>
        <w:rPr/>
        <w:t xml:space="preserve"> - энтальпия теплоносителя в текущей точке по высоте в подканале, определяемая по результатам расчета локальных параметров в пучке твэлов и с учетом инженерного коэффициента по подогреву теплоносителя по следующему соотношению:</w:t>
      </w:r>
    </w:p>
    <w:p>
      <w:pPr>
        <w:pStyle w:val="2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ок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Δ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нж</m:t>
            </m:r>
          </m:sup>
        </m:sSubSup>
      </m:oMath>
      <w:r>
        <w:rPr/>
        <w:tab/>
        <w:tab/>
        <w:tab/>
        <w:tab/>
        <w:tab/>
        <w:tab/>
        <w:t xml:space="preserve">        (5.7.2.2.6.2.7)</w:t>
      </w:r>
    </w:p>
    <w:p>
      <w:pPr>
        <w:pStyle w:val="23"/>
        <w:ind w:hanging="0"/>
        <w:rPr/>
      </w:pPr>
      <w:r>
        <w:rPr/>
        <w:t>где</w:t>
        <w:tab/>
      </w:r>
      <w:r>
        <w:rPr>
          <w:lang w:val="en-US"/>
        </w:rPr>
        <w:t>i</w:t>
      </w:r>
      <w:r>
        <w:rPr>
          <w:vertAlign w:val="subscript"/>
        </w:rPr>
        <w:t>вх</w:t>
      </w:r>
      <w:r>
        <w:rPr/>
        <w:t xml:space="preserve"> - энтальпия теплоносителя на входе в пучок твэлов, кДж/кг;</w:t>
      </w:r>
    </w:p>
    <w:p>
      <w:pPr>
        <w:pStyle w:val="23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i</w:t>
      </w:r>
      <w:r>
        <w:rPr>
          <w:vertAlign w:val="subscript"/>
        </w:rPr>
        <w:t>лок</w:t>
      </w:r>
      <w:r>
        <w:rPr/>
        <w:t xml:space="preserve"> - подогрев теплоносителя в текущей ячейке по результатам расчета локальных параметров в пучке твэлов, кДж/кг;</w:t>
      </w:r>
    </w:p>
    <w:p>
      <w:pPr>
        <w:pStyle w:val="23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Δ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нж</m:t>
            </m:r>
          </m:sup>
        </m:sSubSup>
      </m:oMath>
      <w:r>
        <w:rPr/>
        <w:t xml:space="preserve"> </w:t>
      </w:r>
      <w:r>
        <w:rPr/>
        <w:t>- инженерный коэффициент по подогреву теплоносителя;</w:t>
      </w:r>
    </w:p>
    <w:p>
      <w:pPr>
        <w:pStyle w:val="23"/>
        <w:rPr/>
      </w:pPr>
      <w:r>
        <w:rPr>
          <w:rFonts w:eastAsia="Symbol" w:cs="Symbol" w:ascii="Symbol" w:hAnsi="Symbol"/>
        </w:rPr>
        <w:t></w:t>
      </w:r>
      <w:r>
        <w:rPr/>
        <w:t xml:space="preserve"> </w:t>
      </w:r>
      <w:r>
        <w:rPr/>
        <w:t>- массовая скорость теплоносителя в текущей точке по высоте в подканале по результатам расчета локальных параметров в пучке твэлов, кг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с);</w:t>
      </w:r>
    </w:p>
    <w:p>
      <w:pPr>
        <w:pStyle w:val="23"/>
        <w:rPr>
          <w:szCs w:val="24"/>
        </w:rPr>
      </w:pPr>
      <w:r>
        <w:rPr/>
        <w:t>Р - давление теплоносителя, МПа;</w:t>
      </w:r>
    </w:p>
    <w:p>
      <w:pPr>
        <w:pStyle w:val="23"/>
        <w:rPr/>
      </w:pPr>
      <w:r>
        <w:rPr>
          <w:szCs w:val="24"/>
        </w:rPr>
        <w:t>F - фактор формы, учитывающий влияние аксиального распределения энерговыделения на критический тепловой поток:</w:t>
      </w:r>
    </w:p>
    <w:p>
      <w:pPr>
        <w:pStyle w:val="2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L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sub>
                        </m:sSub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dz</m:t>
                        </m:r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L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,7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,61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*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,8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*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,</w:t>
        <w:tab/>
        <w:tab/>
        <w:tab/>
        <w:tab/>
        <w:t xml:space="preserve">        (5.7.2.2.6.2.8)</w:t>
      </w:r>
    </w:p>
    <w:p>
      <w:pPr>
        <w:pStyle w:val="23"/>
        <w:rPr/>
      </w:pPr>
      <w:r>
        <w:rPr>
          <w:lang w:val="en-US"/>
        </w:rPr>
        <w:t>q</w:t>
      </w:r>
      <w:r>
        <w:rPr/>
        <w:t>(</w:t>
      </w:r>
      <w:r>
        <w:rPr>
          <w:lang w:val="en-US"/>
        </w:rPr>
        <w:t>z</w:t>
      </w:r>
      <w:r>
        <w:rPr/>
        <w:t>) - распределение теплового потока по высоте, кВт/м</w:t>
      </w:r>
      <w:r>
        <w:rPr>
          <w:vertAlign w:val="superscript"/>
        </w:rPr>
        <w:t>2</w:t>
      </w:r>
      <w:r>
        <w:rPr/>
        <w:t>;</w:t>
      </w:r>
    </w:p>
    <w:p>
      <w:pPr>
        <w:pStyle w:val="23"/>
        <w:rPr/>
      </w:pPr>
      <w:r>
        <w:rPr>
          <w:lang w:val="en-US"/>
        </w:rPr>
        <w:t>q</w:t>
      </w:r>
      <w:r>
        <w:rPr>
          <w:vertAlign w:val="subscript"/>
        </w:rPr>
        <w:t>м</w:t>
      </w:r>
      <w:r>
        <w:rPr/>
        <w:t xml:space="preserve"> - тепловой поток в месте кризиса, кВт/м</w:t>
      </w:r>
      <w:r>
        <w:rPr>
          <w:vertAlign w:val="superscript"/>
        </w:rPr>
        <w:t>2</w:t>
      </w:r>
      <w:r>
        <w:rPr/>
        <w:t>;</w:t>
      </w:r>
    </w:p>
    <w:p>
      <w:pPr>
        <w:pStyle w:val="23"/>
        <w:rPr/>
      </w:pPr>
      <w:r>
        <w:rPr/>
        <w:t>Р* = 22,1 МПа - критическое давление;</w:t>
      </w:r>
    </w:p>
    <w:p>
      <w:pPr>
        <w:pStyle w:val="23"/>
        <w:rPr/>
      </w:pPr>
      <w:r>
        <w:rPr/>
        <w:t>L</w:t>
      </w:r>
      <w:r>
        <w:rPr>
          <w:vertAlign w:val="subscript"/>
        </w:rPr>
        <w:t>кр</w:t>
      </w:r>
      <w:r>
        <w:rPr/>
        <w:t xml:space="preserve"> - расстояние по высоте от низа активной зоны до точки, в которой рассчитывается запас до кризиса, м;</w:t>
      </w:r>
    </w:p>
    <w:p>
      <w:pPr>
        <w:pStyle w:val="2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 – </w:t>
      </w:r>
      <w:r>
        <w:rPr/>
        <w:t>длина релаксации, м;</w:t>
      </w:r>
    </w:p>
    <w:p>
      <w:pPr>
        <w:pStyle w:val="2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 – </w:t>
      </w:r>
      <w:r>
        <w:rPr/>
        <w:t>тепловой диаметр, м;</w:t>
      </w:r>
    </w:p>
    <w:p>
      <w:pPr>
        <w:pStyle w:val="23"/>
        <w:rPr/>
      </w:pPr>
      <w:r>
        <w:rPr/>
        <w:t>S - проходное сечение ячейки, м</w:t>
      </w:r>
      <w:r>
        <w:rPr>
          <w:vertAlign w:val="superscript"/>
        </w:rPr>
        <w:t>2</w:t>
      </w:r>
      <w:r>
        <w:rPr/>
        <w:t>;</w:t>
      </w:r>
    </w:p>
    <w:p>
      <w:pPr>
        <w:pStyle w:val="23"/>
        <w:rPr/>
      </w:pPr>
      <w:r>
        <w:rPr/>
        <w:t>П</w:t>
      </w:r>
      <w:r>
        <w:rPr>
          <w:vertAlign w:val="subscript"/>
        </w:rPr>
        <w:t>т</w:t>
      </w:r>
      <w:r>
        <w:rPr/>
        <w:t xml:space="preserve"> - обогреваемый периметр ячейки.</w:t>
      </w:r>
    </w:p>
    <w:p>
      <w:pPr>
        <w:pStyle w:val="23"/>
        <w:rPr/>
      </w:pPr>
      <w:r>
        <w:rPr/>
        <w:t>Пределы применимости соотношений (5.7.2.2.6.2.4), (5.7.2.2.6.2.5) и (5.7.2.2.6.2.8) в соответствии с /4, 5/ следующие:</w:t>
      </w:r>
    </w:p>
    <w:p>
      <w:pPr>
        <w:pStyle w:val="212"/>
        <w:numPr>
          <w:ilvl w:val="0"/>
          <w:numId w:val="0"/>
        </w:numPr>
        <w:ind w:left="0" w:firstLine="851"/>
        <w:rPr/>
      </w:pPr>
      <w:r>
        <w:rPr/>
        <w:t>-</w:t>
      </w:r>
      <w:r>
        <w:rPr>
          <w:lang w:val="en-US"/>
        </w:rPr>
        <w:t> </w:t>
      </w:r>
      <w:r>
        <w:rPr/>
        <w:t>давление Р от 10,0 до 17,0 МПа;</w:t>
      </w:r>
    </w:p>
    <w:p>
      <w:pPr>
        <w:pStyle w:val="212"/>
        <w:numPr>
          <w:ilvl w:val="0"/>
          <w:numId w:val="0"/>
        </w:numPr>
        <w:ind w:left="0" w:firstLine="851"/>
        <w:rPr/>
      </w:pPr>
      <w:r>
        <w:rPr/>
        <w:t>-</w:t>
      </w:r>
      <w:r>
        <w:rPr>
          <w:lang w:val="en-US"/>
        </w:rPr>
        <w:t> </w:t>
      </w:r>
      <w:r>
        <w:rPr/>
        <w:t xml:space="preserve">массовая скорость </w:t>
      </w:r>
      <w:r>
        <w:rPr>
          <w:rFonts w:eastAsia="Symbol" w:cs="Symbol" w:ascii="Symbol" w:hAnsi="Symbol"/>
        </w:rPr>
        <w:t></w:t>
      </w:r>
      <w:r>
        <w:rPr/>
        <w:t>w от 1000 до 4000 кг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с);</w:t>
      </w:r>
    </w:p>
    <w:p>
      <w:pPr>
        <w:pStyle w:val="212"/>
        <w:numPr>
          <w:ilvl w:val="0"/>
          <w:numId w:val="0"/>
        </w:numPr>
        <w:ind w:left="0" w:firstLine="851"/>
        <w:rPr/>
      </w:pPr>
      <w:r>
        <w:rPr/>
        <w:t>-</w:t>
      </w:r>
      <w:r>
        <w:rPr>
          <w:lang w:val="en-US"/>
        </w:rPr>
        <w:t> </w:t>
      </w:r>
      <w:r>
        <w:rPr/>
        <w:t>относительная энтальпия x от минус 0,1 до 0,3.</w:t>
      </w:r>
    </w:p>
    <w:p>
      <w:pPr>
        <w:pStyle w:val="23"/>
        <w:rPr/>
      </w:pPr>
      <w:r>
        <w:rPr/>
        <w:t>5.7.2.2.6.2.2.4.3</w:t>
      </w:r>
      <w:r>
        <w:rPr>
          <w:lang w:val="en-US"/>
        </w:rPr>
        <w:t> </w:t>
      </w:r>
      <w:r>
        <w:rPr/>
        <w:t>При выполнении условия (5.7.2.2.6.2.1) обеспечивается отсутствие кризиса теплоотдачи в наиболее теплонапряженной точке активной зоны с доверительной вероятностью не менее 95 %.</w:t>
      </w:r>
    </w:p>
    <w:p>
      <w:pPr>
        <w:pStyle w:val="23"/>
        <w:rPr/>
      </w:pPr>
      <w:r>
        <w:rPr/>
        <w:t>Расчетные значения коэффициентов запаса до кризиса теплоотдачи в стационарном режиме с наихудшей комбинацией возможных отклонений основных параметров от номинальных значений приведены в таблице 5.7.2.2.6.2.2. Расчетные значения превышают проектный предел, равный 1,0, что гарантирует надежное охлаждение твэла в режимах НЭ, а также обеспечивает необходимый резерв для режимов ННЭ.</w:t>
      </w:r>
    </w:p>
    <w:p>
      <w:pPr>
        <w:pStyle w:val="23"/>
        <w:rPr/>
      </w:pPr>
      <w:r>
        <w:rPr/>
        <w:t>Расчетный анализ различных пространственных распределений энерговыделения в активной зоне показал, что комбинация осевой неравномерности энерговыделения с пиком, смещенным к выходу из активной зоны, в совокупности с максимальным коэффициентом неравномерности энерговыделения по твэлам является наиболее консервативной для запаса до кризиса теплоотдачи.</w:t>
      </w:r>
    </w:p>
    <w:p>
      <w:pPr>
        <w:pStyle w:val="23"/>
        <w:rPr/>
      </w:pPr>
      <w:r>
        <w:rPr/>
        <w:t>В процессе эксплуатации реактора с помощью системы СВРК контролируются и обеспечиваются фактические распределения энерговыделения по твэлам и высоте активной зоны, которые не превышают проектных значений, что обеспечивает в стационарных режимах непревышение проектных ограничений.</w:t>
      </w:r>
    </w:p>
    <w:p>
      <w:pPr>
        <w:pStyle w:val="251"/>
        <w:rPr/>
      </w:pPr>
      <w:r>
        <w:rPr/>
        <w:t>5.7.2.2.6.2.2.5</w:t>
      </w:r>
      <w:r>
        <w:rPr>
          <w:lang w:val="en-US"/>
        </w:rPr>
        <w:t> </w:t>
      </w:r>
      <w:r>
        <w:rPr/>
        <w:t>Температура топлива и наружной поверхности оболочки твэла</w:t>
      </w:r>
    </w:p>
    <w:p>
      <w:pPr>
        <w:pStyle w:val="23"/>
        <w:rPr/>
      </w:pPr>
      <w:r>
        <w:rPr/>
        <w:t>5.7.2.2.6.2.2.5.1</w:t>
      </w:r>
      <w:r>
        <w:rPr>
          <w:lang w:val="en-US"/>
        </w:rPr>
        <w:t> </w:t>
      </w:r>
      <w:r>
        <w:rPr/>
        <w:t>Температура наружной поверхности оболочки твэла зависит от температуры теплоносителя, величины теплового потока и коэффициента теплоотдачи с поверхности твэла:</w:t>
      </w:r>
    </w:p>
    <w:p>
      <w:pPr>
        <w:pStyle w:val="2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ab/>
        <w:tab/>
        <w:tab/>
        <w:tab/>
        <w:tab/>
        <w:tab/>
        <w:t xml:space="preserve">       (5.7.2.2.6.2.9)</w:t>
      </w:r>
    </w:p>
    <w:p>
      <w:pPr>
        <w:pStyle w:val="23"/>
        <w:ind w:hanging="0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- температура наружной поверхности оболочки твэла в текущей точке </w:t>
      </w:r>
      <w:r>
        <w:rPr>
          <w:lang w:val="en-US"/>
        </w:rPr>
        <w:t>z</w:t>
      </w:r>
      <w:r>
        <w:rPr/>
        <w:t xml:space="preserve"> по высоте,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23"/>
        <w:rPr/>
      </w:pPr>
      <w:r>
        <w:rPr>
          <w:lang w:val="en-US"/>
        </w:rPr>
        <w:t>q</w:t>
      </w:r>
      <w:r>
        <w:rPr/>
        <w:t>(</w:t>
      </w:r>
      <w:r>
        <w:rPr>
          <w:lang w:val="en-US"/>
        </w:rPr>
        <w:t>z</w:t>
      </w:r>
      <w:r>
        <w:rPr/>
        <w:t>) - тепловой поток с поверхности твэла в текущей ячейке по высоте, кВт/м</w:t>
      </w:r>
      <w:r>
        <w:rPr>
          <w:vertAlign w:val="superscript"/>
        </w:rPr>
        <w:t>2</w:t>
      </w:r>
      <w:r>
        <w:rPr/>
        <w:t>;</w:t>
      </w:r>
    </w:p>
    <w:p>
      <w:pPr>
        <w:pStyle w:val="2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</w:t>
      </w:r>
      <w:r>
        <w:rPr/>
        <w:t xml:space="preserve">- температура теплоносителя (в области конвективной теплоотдачи), либо температура насыщения, соответствующая давлению воды в первом контуре (при поверхностном и объемном кипении, когда температура оболочки твэла превышает температуру насыщения),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23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- коэффициент теплоотдачи с поверхности твэла (определяется в зависимости от параметров теплоносителя), к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</w:t>
      </w:r>
      <w:r>
        <w:rPr/>
        <w:t>С).</w:t>
      </w:r>
    </w:p>
    <w:p>
      <w:pPr>
        <w:pStyle w:val="23"/>
        <w:rPr/>
      </w:pPr>
      <w:r>
        <w:rPr/>
        <w:t xml:space="preserve">5.7.2.2.6.2.2.5.2 При параметрах теплоносителя в активной зоне, соответствующих нормальным условиям эксплуатации, коэффициент теплоотдачи в условиях вынужденной конвекции однофазного недогретого теплоносителя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конв</w:t>
      </w:r>
      <w:r>
        <w:rPr/>
        <w:t>, к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</w:t>
      </w:r>
      <w:r>
        <w:rPr/>
        <w:t>С), определяется по следующим соотношениям /6/:</w:t>
      </w:r>
    </w:p>
    <w:p>
      <w:pPr>
        <w:pStyle w:val="23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u</m:t>
        </m:r>
      </m:oMath>
      <w:r>
        <w:rPr/>
        <w:tab/>
        <w:tab/>
        <w:tab/>
        <w:tab/>
        <w:tab/>
        <w:tab/>
        <w:tab/>
        <w:t xml:space="preserve">     (5.7.2.2.6.2.10)</w:t>
      </w:r>
    </w:p>
    <w:p>
      <w:pPr>
        <w:pStyle w:val="23"/>
        <w:ind w:hanging="0"/>
        <w:rPr/>
      </w:pPr>
      <w:r>
        <w:rPr/>
        <w:t>где</w:t>
        <w:tab/>
      </w:r>
      <w:r>
        <w:rPr>
          <w:lang w:val="en-US"/>
        </w:rPr>
        <w:t>Nu</w:t>
      </w:r>
      <w:r>
        <w:rPr/>
        <w:t xml:space="preserve"> - критерий Нуссельта определяется в зависимости от значения критерия Рейнольдса </w:t>
      </w:r>
      <w:r>
        <w:rPr>
          <w:lang w:val="en-US"/>
        </w:rPr>
        <w:t>Re</w:t>
      </w:r>
      <w:r>
        <w:rPr/>
        <w:t xml:space="preserve"> по следующим соотношениям:</w:t>
      </w:r>
    </w:p>
    <w:p>
      <w:pPr>
        <w:pStyle w:val="23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66</m:t>
        </m:r>
      </m:oMath>
      <w:r>
        <w:rPr/>
        <w:t xml:space="preserve"> </w:t>
      </w:r>
      <w:r>
        <w:rPr/>
        <w:t xml:space="preserve">при </w:t>
      </w:r>
      <w:r>
        <w:rPr>
          <w:lang w:val="en-US"/>
        </w:rPr>
        <w:t>Re</w:t>
      </w:r>
      <w:r>
        <w:rPr/>
        <w:t xml:space="preserve"> &lt; 2300,</w:t>
        <w:tab/>
        <w:tab/>
        <w:tab/>
        <w:tab/>
        <w:tab/>
        <w:t xml:space="preserve">     (5.7.2.2.6.2.11)</w:t>
      </w:r>
    </w:p>
    <w:p>
      <w:pPr>
        <w:pStyle w:val="23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66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00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,56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27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</m:t>
        </m:r>
      </m:oMath>
      <w:r>
        <w:rPr/>
        <w:t>при 2300≤</w:t>
      </w:r>
      <w:r>
        <w:rPr>
          <w:lang w:val="en-US"/>
        </w:rPr>
        <w:t>Re</w:t>
      </w:r>
      <w:r>
        <w:rPr/>
        <w:t>≤10</w:t>
      </w:r>
      <w:r>
        <w:rPr>
          <w:vertAlign w:val="superscript"/>
        </w:rPr>
        <w:t>4</w:t>
      </w:r>
      <w:r>
        <w:rPr/>
        <w:t>,</w:t>
        <w:tab/>
        <w:tab/>
        <w:tab/>
        <w:t xml:space="preserve">     (5.7.2.2.6.2.12)</w:t>
      </w:r>
    </w:p>
    <w:p>
      <w:pPr>
        <w:pStyle w:val="23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2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,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,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</m:t>
        </m:r>
      </m:oMath>
      <w:r>
        <w:rPr/>
        <w:t xml:space="preserve"> </w:t>
      </w:r>
      <w:r>
        <w:rPr/>
        <w:t xml:space="preserve">при </w:t>
      </w:r>
      <w:r>
        <w:rPr>
          <w:lang w:val="en-US"/>
        </w:rPr>
        <w:t>Re</w:t>
      </w:r>
      <w:r>
        <w:rPr/>
        <w:t>&gt;10</w:t>
      </w:r>
      <w:r>
        <w:rPr>
          <w:vertAlign w:val="superscript"/>
        </w:rPr>
        <w:t>4</w:t>
      </w:r>
      <w:r>
        <w:rPr/>
        <w:t>.</w:t>
        <w:tab/>
        <w:tab/>
        <w:tab/>
        <w:tab/>
        <w:t xml:space="preserve">     (5.7.2.2.6.2.13)</w:t>
      </w:r>
    </w:p>
    <w:p>
      <w:pPr>
        <w:pStyle w:val="23"/>
        <w:rPr/>
      </w:pPr>
      <w:r>
        <w:rPr/>
        <w:t xml:space="preserve">Коэффициент теплоотдачи при пузырьковом кипении теплоносителя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кип</w:t>
      </w:r>
      <w:r>
        <w:rPr/>
        <w:t>, к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</w:t>
      </w:r>
      <w:r>
        <w:rPr/>
        <w:t>С), определяется по следующему соотношению /6/:</w:t>
      </w:r>
    </w:p>
    <w:p>
      <w:pPr>
        <w:pStyle w:val="2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п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ρω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/2</m:t>
                    </m:r>
                  </m:sup>
                </m:sSup>
              </m:e>
            </m:d>
            <m:r>
              <m:t xml:space="preserve"> </m:t>
            </m:r>
          </m:e>
        </m:rad>
      </m:oMath>
      <w:r>
        <w:rPr/>
        <w:tab/>
        <w:tab/>
        <w:t xml:space="preserve">     (5.7.2.2.6.2.14)</w:t>
      </w:r>
    </w:p>
    <w:p>
      <w:pPr>
        <w:pStyle w:val="23"/>
        <w:ind w:hanging="0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в</m:t>
            </m:r>
          </m:sub>
        </m:sSub>
      </m:oMath>
      <w:r>
        <w:rPr/>
        <w:t xml:space="preserve"> - значение коэффициента теплоотдачи, определяемое по соотношению (5.7.2.2.6.2.10) при параметрах вынужденной конвекции недогретой жидкости;</w:t>
      </w:r>
    </w:p>
    <w:p>
      <w:pPr>
        <w:pStyle w:val="23"/>
        <w:rPr/>
      </w:pPr>
      <w:r>
        <w:rPr>
          <w:lang w:val="en-US"/>
        </w:rPr>
        <w:t>Y</w:t>
      </w:r>
      <w:r>
        <w:rPr/>
        <w:t xml:space="preserve"> - параметр, определяемый по следующему соотношению:</w:t>
      </w:r>
    </w:p>
    <w:p>
      <w:pPr>
        <w:pStyle w:val="2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</m:oMath>
      <w:r>
        <w:rPr/>
        <w:tab/>
        <w:tab/>
        <w:tab/>
        <w:tab/>
        <w:tab/>
        <w:tab/>
        <w:t xml:space="preserve">      (5.7.2.2.6.2.15)</w:t>
      </w:r>
    </w:p>
    <w:p>
      <w:pPr>
        <w:pStyle w:val="23"/>
        <w:rPr>
          <w:i/>
          <w:i/>
        </w:rPr>
      </w:pPr>
      <w:r>
        <w:rPr>
          <w:rFonts w:eastAsia="Symbol" w:cs="Symbol" w:ascii="Symbol" w:hAnsi="Symbol"/>
        </w:rPr>
        <w:t></w:t>
      </w:r>
      <w:r>
        <w:rPr>
          <w:sz w:val="28"/>
          <w:vertAlign w:val="subscript"/>
        </w:rPr>
        <w:t>бо</w:t>
      </w:r>
      <w:r>
        <w:rPr/>
        <w:t xml:space="preserve"> - значение коэффициента теплоотдачи при кипении в большом объеме </w:t>
      </w:r>
      <w:r>
        <w:rPr>
          <w:rFonts w:eastAsia="Symbol" w:cs="Symbol" w:ascii="Symbol" w:hAnsi="Symbol"/>
          <w:sz w:val="26"/>
        </w:rPr>
        <w:t></w:t>
      </w:r>
      <w:r>
        <w:rPr>
          <w:sz w:val="28"/>
          <w:vertAlign w:val="subscript"/>
        </w:rPr>
        <w:t>бо</w:t>
      </w:r>
      <w:r>
        <w:rPr/>
        <w:t>, к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</w:t>
      </w:r>
      <w:r>
        <w:rPr/>
        <w:t>С), определяется по следующему соотношению /5/:</w:t>
      </w:r>
    </w:p>
    <w:p>
      <w:pPr>
        <w:pStyle w:val="23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56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,7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ab/>
        <w:tab/>
        <w:tab/>
        <w:tab/>
        <w:t xml:space="preserve">     (5.7.2.2.6.2.16)</w:t>
      </w:r>
    </w:p>
    <w:p>
      <w:pPr>
        <w:pStyle w:val="23"/>
        <w:rPr/>
      </w:pPr>
      <w:r>
        <w:rPr/>
        <w:t>5.7.2.2.6.2.2.5.3 Максимальная температура наружной поверхности оболочки наиболее теплонапряженного твэла, рассчитанная по соотношениям (5.7.2.2.6.2.9)-(5.7.2.2.6.2.16) с учетом возможных отклонений параметров теплоносителя от номинальных значений и с учетом погрешности приведена в таблице 5.7.2.2.6.2.3. Рассчитанное значение не превышает проектного ограничения 355 ºС. Распределение температуры теплоносителя и оболочки твэла по высоте наиболее горячего подканала представлено на рисунке 5.7.2.2.6.2.4.</w:t>
      </w:r>
    </w:p>
    <w:p>
      <w:pPr>
        <w:pStyle w:val="23"/>
        <w:rPr/>
      </w:pPr>
      <w:r>
        <w:rPr/>
        <w:t>5.7.2.2.6.2.2.5.4 Максимальная температура топлива в зависимости от величины теплового потока с твэла, проводимости газового зазора и теплопроводности топлива определена в проекте топлива, представлена в таблице 5.7.2.2.6.2.3 и не превышает проектного ограничения с учетом выгорания.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2395</wp:posOffset>
                </wp:positionH>
                <wp:positionV relativeFrom="paragraph">
                  <wp:posOffset>109855</wp:posOffset>
                </wp:positionV>
                <wp:extent cx="212725" cy="1270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5pt;margin-top:8.65pt;width:16.7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54550" cy="450913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850</wp:posOffset>
                </wp:positionH>
                <wp:positionV relativeFrom="paragraph">
                  <wp:posOffset>-125730</wp:posOffset>
                </wp:positionV>
                <wp:extent cx="451485" cy="474408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474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876"/>
                              <w:rPr/>
                            </w:pPr>
                            <w:r>
                              <w:rPr/>
                              <w:t>360</w:t>
                            </w:r>
                          </w:p>
                          <w:p>
                            <w:pPr>
                              <w:pStyle w:val="Normal"/>
                              <w:spacing w:lineRule="auto" w:line="876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  <w:p>
                            <w:pPr>
                              <w:pStyle w:val="Normal"/>
                              <w:spacing w:lineRule="auto" w:line="876"/>
                              <w:rPr/>
                            </w:pPr>
                            <w:r>
                              <w:rPr/>
                              <w:t>340</w:t>
                            </w:r>
                          </w:p>
                          <w:p>
                            <w:pPr>
                              <w:pStyle w:val="Normal"/>
                              <w:spacing w:lineRule="auto" w:line="876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  <w:p>
                            <w:pPr>
                              <w:pStyle w:val="Normal"/>
                              <w:spacing w:lineRule="auto" w:line="876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  <w:p>
                            <w:pPr>
                              <w:pStyle w:val="Normal"/>
                              <w:spacing w:lineRule="auto" w:line="876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  <w:p>
                            <w:pPr>
                              <w:pStyle w:val="Normal"/>
                              <w:spacing w:lineRule="auto" w:line="876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  <w:p>
                            <w:pPr>
                              <w:pStyle w:val="Normal"/>
                              <w:spacing w:lineRule="auto" w:line="876"/>
                              <w:rPr/>
                            </w:pPr>
                            <w:r>
                              <w:rPr/>
                              <w:t>29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373.55pt;mso-wrap-distance-left:9.05pt;mso-wrap-distance-right:9.05pt;mso-wrap-distance-top:0pt;mso-wrap-distance-bottom:0pt;margin-top:-9.9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876"/>
                        <w:rPr/>
                      </w:pPr>
                      <w:r>
                        <w:rPr/>
                        <w:t>360</w:t>
                      </w:r>
                    </w:p>
                    <w:p>
                      <w:pPr>
                        <w:pStyle w:val="Normal"/>
                        <w:spacing w:lineRule="auto" w:line="876"/>
                        <w:rPr/>
                      </w:pPr>
                      <w:r>
                        <w:rPr/>
                        <w:t>350</w:t>
                      </w:r>
                    </w:p>
                    <w:p>
                      <w:pPr>
                        <w:pStyle w:val="Normal"/>
                        <w:spacing w:lineRule="auto" w:line="876"/>
                        <w:rPr/>
                      </w:pPr>
                      <w:r>
                        <w:rPr/>
                        <w:t>340</w:t>
                      </w:r>
                    </w:p>
                    <w:p>
                      <w:pPr>
                        <w:pStyle w:val="Normal"/>
                        <w:spacing w:lineRule="auto" w:line="876"/>
                        <w:rPr/>
                      </w:pPr>
                      <w:r>
                        <w:rPr/>
                        <w:t>330</w:t>
                      </w:r>
                    </w:p>
                    <w:p>
                      <w:pPr>
                        <w:pStyle w:val="Normal"/>
                        <w:spacing w:lineRule="auto" w:line="876"/>
                        <w:rPr/>
                      </w:pPr>
                      <w:r>
                        <w:rPr/>
                        <w:t>320</w:t>
                      </w:r>
                    </w:p>
                    <w:p>
                      <w:pPr>
                        <w:pStyle w:val="Normal"/>
                        <w:spacing w:lineRule="auto" w:line="876"/>
                        <w:rPr/>
                      </w:pPr>
                      <w:r>
                        <w:rPr/>
                        <w:t>310</w:t>
                      </w:r>
                    </w:p>
                    <w:p>
                      <w:pPr>
                        <w:pStyle w:val="Normal"/>
                        <w:spacing w:lineRule="auto" w:line="876"/>
                        <w:rPr/>
                      </w:pPr>
                      <w:r>
                        <w:rPr/>
                        <w:t>300</w:t>
                      </w:r>
                    </w:p>
                    <w:p>
                      <w:pPr>
                        <w:pStyle w:val="Normal"/>
                        <w:spacing w:lineRule="auto" w:line="876"/>
                        <w:rPr/>
                      </w:pPr>
                      <w:r>
                        <w:rPr/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40</wp:posOffset>
                </wp:positionH>
                <wp:positionV relativeFrom="paragraph">
                  <wp:posOffset>-125095</wp:posOffset>
                </wp:positionV>
                <wp:extent cx="365760" cy="4756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45pt;mso-wrap-distance-left:9.05pt;mso-wrap-distance-right:9.05pt;mso-wrap-distance-top:0pt;mso-wrap-distance-bottom:0pt;margin-top:-9.8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  <w:lang w:val="en-US"/>
                        </w:rPr>
                        <w:t>o</w:t>
                      </w: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firstLine="1191"/>
        <w:rPr/>
      </w:pPr>
      <w:r>
        <w:rPr/>
        <w:t>0         10        20        30        40        50        60        70        80        90       100  Н/Н</w:t>
      </w:r>
      <w:r>
        <w:rPr>
          <w:vertAlign w:val="subscript"/>
        </w:rPr>
        <w:t>аз</w:t>
      </w:r>
      <w:r>
        <w:rPr/>
        <w:t>,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- температура теплоносителя;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</w:t>
      </w:r>
      <w:r>
        <w:rPr/>
        <w:t xml:space="preserve"> - температура насыщения;</w:t>
      </w:r>
    </w:p>
    <w:p>
      <w:pPr>
        <w:pStyle w:val="Normal"/>
        <w:rPr/>
      </w:pPr>
      <w:r>
        <w:rPr>
          <w:sz w:val="18"/>
        </w:rPr>
        <w:tab/>
        <w:tab/>
      </w:r>
      <w:r>
        <w:rPr>
          <w:rFonts w:eastAsia="Symbol" w:cs="Symbol" w:ascii="Symbol" w:hAnsi="Symbol"/>
          <w:sz w:val="18"/>
        </w:rPr>
        <w:t></w:t>
      </w:r>
      <w:r>
        <w:rPr/>
        <w:t xml:space="preserve"> - температура наружной поверхности оболочки твэ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ind w:hanging="0"/>
        <w:jc w:val="center"/>
        <w:rPr/>
      </w:pPr>
      <w:r>
        <w:rPr/>
        <w:t>Рисунок 5.7.2.2.6.2.4 - Распределение температуры теплоносителя</w:t>
      </w:r>
    </w:p>
    <w:p>
      <w:pPr>
        <w:pStyle w:val="23"/>
        <w:ind w:hanging="0"/>
        <w:jc w:val="center"/>
        <w:rPr/>
      </w:pPr>
      <w:r>
        <w:rPr/>
        <w:t>и наружной поверхности оболочки твэла</w:t>
      </w:r>
    </w:p>
    <w:p>
      <w:pPr>
        <w:pStyle w:val="23"/>
        <w:ind w:hanging="0"/>
        <w:jc w:val="center"/>
        <w:rPr/>
      </w:pPr>
      <w:r>
        <w:rPr/>
        <w:t>по высоте горячего подканала</w:t>
      </w:r>
    </w:p>
    <w:p>
      <w:pPr>
        <w:pStyle w:val="Style15"/>
        <w:numPr>
          <w:ilvl w:val="0"/>
          <w:numId w:val="0"/>
        </w:numPr>
        <w:ind w:left="0" w:firstLine="85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51"/>
        <w:rPr/>
      </w:pPr>
      <w:r>
        <w:rPr/>
        <w:t>5.7.2.2.6.2.2.6 Перепады давления и гидравлические нагрузки</w:t>
      </w:r>
    </w:p>
    <w:p>
      <w:pPr>
        <w:pStyle w:val="23"/>
        <w:rPr/>
      </w:pPr>
      <w:r>
        <w:rPr/>
        <w:t>5.7.2.2.6.2.2.6.1 Перепады давления (гидравлические потери) на участках внутрикорпусного тракта реактора в стационарных режимах работы рассчитаны на основе коэффициентов гидравлических сопротивлений, подтвержденных экспериментальными данными /3/. Перепады давления по участкам внутрикорпусного тракта реактора при номинальных параметрах теплоносителя представлены в таблице 5.7.2.2.6.2.5. Обозначения перепадов давлений по внутрикорпусному тракту реактора в таблице 5.7.2.2.6.2.5 соответствуют рисунку 5.7.2.2.6.2.1.</w:t>
      </w:r>
    </w:p>
    <w:p>
      <w:pPr>
        <w:pStyle w:val="23"/>
        <w:spacing w:before="60" w:after="60"/>
        <w:ind w:hanging="0"/>
        <w:rPr/>
      </w:pPr>
      <w:r>
        <w:rPr/>
        <w:t>Таблица 5.7.2.2.6.2.5 - Перепады давления на участках внутрикорпусного тракта реактор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5"/>
        <w:gridCol w:w="1701"/>
        <w:gridCol w:w="1703"/>
      </w:tblGrid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0"/>
              <w:jc w:val="center"/>
              <w:rPr/>
            </w:pPr>
            <w:r>
              <w:rPr/>
              <w:t>Наименование вели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Перепад давления на входных патрубках,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вх</w:t>
            </w:r>
            <w:r>
              <w:rPr/>
              <w:t>-Р</w:t>
            </w:r>
            <w:r>
              <w:rPr>
                <w:vertAlign w:val="subscript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0,03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Перепад давления на участке от входных патрубков до входа в хвостовики ТВС,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br/>
              <w:t>Р</w:t>
            </w:r>
            <w:r>
              <w:rPr>
                <w:vertAlign w:val="subscript"/>
              </w:rPr>
              <w:t>0</w:t>
            </w:r>
            <w:r>
              <w:rPr/>
              <w:t>-Р</w:t>
            </w:r>
            <w:r>
              <w:rPr>
                <w:vertAlign w:val="sub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br/>
              <w:t>0,2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Перепад давления на активной зоне (на ТВС),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-Р</w:t>
            </w:r>
            <w:r>
              <w:rPr>
                <w:vertAlign w:val="subscript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79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Перепад давления на участке межтрубного объема БЗТ, 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br/>
              <w:t>Р</w:t>
            </w:r>
            <w:r>
              <w:rPr>
                <w:vertAlign w:val="subscript"/>
              </w:rPr>
              <w:t>3</w:t>
            </w:r>
            <w:r>
              <w:rPr/>
              <w:t>-Р</w:t>
            </w:r>
            <w:r>
              <w:rPr>
                <w:vertAlign w:val="subscript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br/>
              <w:t>0,0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Перепад давления на перфорированном участке цилиндрической обечайки БЗТ,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br/>
              <w:t>Р</w:t>
            </w:r>
            <w:r>
              <w:rPr>
                <w:vertAlign w:val="subscript"/>
              </w:rPr>
              <w:t>4</w:t>
            </w:r>
            <w:r>
              <w:rPr/>
              <w:t>-Р</w:t>
            </w:r>
            <w:r>
              <w:rPr>
                <w:vertAlign w:val="subscript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br/>
              <w:t>0,01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Перепад давления на перфорированном участке шахты реактора,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br/>
              <w:t>Р</w:t>
            </w:r>
            <w:r>
              <w:rPr>
                <w:vertAlign w:val="subscript"/>
              </w:rPr>
              <w:t>5</w:t>
            </w:r>
            <w:r>
              <w:rPr/>
              <w:t>-Р</w:t>
            </w:r>
            <w:r>
              <w:rPr>
                <w:vertAlign w:val="subscript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br/>
              <w:t>0,0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Перепад давления на выходных патрубках,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6</w:t>
            </w:r>
            <w:r>
              <w:rPr/>
              <w:t>-Р</w:t>
            </w:r>
            <w:r>
              <w:rPr>
                <w:vertAlign w:val="subscript"/>
              </w:rPr>
              <w:t>в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t>0,0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Перепад давления на реакторе (без входных и выходных патрубков),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br/>
              <w:t>Р</w:t>
            </w:r>
            <w:r>
              <w:rPr>
                <w:vertAlign w:val="subscript"/>
              </w:rPr>
              <w:t>0</w:t>
            </w:r>
            <w:r>
              <w:rPr/>
              <w:t>-Р</w:t>
            </w:r>
            <w:r>
              <w:rPr>
                <w:vertAlign w:val="subscript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>
                <w:highlight w:val="cyan"/>
              </w:rPr>
              <w:br/>
            </w:r>
            <w:r>
              <w:rPr/>
              <w:t>0,</w:t>
            </w:r>
            <w:r>
              <w:rPr>
                <w:lang w:val="en-US"/>
              </w:rPr>
              <w:t>4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Перепад давления на реакторе совместно с патрубками, 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br/>
              <w:t>Р</w:t>
            </w:r>
            <w:r>
              <w:rPr>
                <w:vertAlign w:val="subscript"/>
              </w:rPr>
              <w:t>вх</w:t>
            </w:r>
            <w:r>
              <w:rPr/>
              <w:t>-Р</w:t>
            </w:r>
            <w:r>
              <w:rPr>
                <w:vertAlign w:val="subscript"/>
              </w:rPr>
              <w:t>в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>
                <w:highlight w:val="cyan"/>
              </w:rPr>
              <w:br/>
            </w:r>
            <w:r>
              <w:rPr/>
              <w:t>0,4</w:t>
            </w:r>
            <w:r>
              <w:rPr>
                <w:lang w:val="en-US"/>
              </w:rPr>
              <w:t>86</w:t>
            </w:r>
          </w:p>
        </w:tc>
      </w:tr>
    </w:tbl>
    <w:p>
      <w:pPr>
        <w:pStyle w:val="23"/>
        <w:spacing w:before="60" w:after="0"/>
        <w:rPr/>
      </w:pPr>
      <w:r>
        <w:rPr/>
      </w:r>
    </w:p>
    <w:p>
      <w:pPr>
        <w:pStyle w:val="23"/>
        <w:spacing w:before="60" w:after="0"/>
        <w:rPr/>
      </w:pPr>
      <w:r>
        <w:rPr/>
        <w:t>5.7.2.2.6.2.2.6.2 Гидравлические нагрузки, действующие на элементы внутрикорпусных устройств реактора и на ТВС, определены для  стационарного режима на номинальной мощности и в режимах разогрева-расхолаживания.</w:t>
      </w:r>
    </w:p>
    <w:p>
      <w:pPr>
        <w:pStyle w:val="23"/>
        <w:rPr/>
      </w:pPr>
      <w:r>
        <w:rPr/>
        <w:t>Гидравлические нагрузки определены исходя из воздействия максимально возможных перепадов давления на элементы ВКУ. Значения этих перепадов определяются при максимальных значениях проектного расхода теплоносителя и максимальных значениях коэффициентов гидравлического сопротивления с учетом их погрешностей. Результаты расчета гидравлических нагрузок показывают, что в рассмотренных режимах НЭ обеспечивается удержание ТВС и элементов ВКУ от всплытия:</w:t>
      </w:r>
    </w:p>
    <w:p>
      <w:pPr>
        <w:pStyle w:val="212"/>
        <w:numPr>
          <w:ilvl w:val="0"/>
          <w:numId w:val="0"/>
        </w:numPr>
        <w:ind w:left="0" w:firstLine="851"/>
        <w:rPr/>
      </w:pPr>
      <w:r>
        <w:rPr/>
        <w:t>- запас до всплытия ТВС составляет не менее 1,33;</w:t>
      </w:r>
    </w:p>
    <w:p>
      <w:pPr>
        <w:pStyle w:val="212"/>
        <w:numPr>
          <w:ilvl w:val="0"/>
          <w:numId w:val="0"/>
        </w:numPr>
        <w:ind w:left="0" w:firstLine="851"/>
        <w:rPr/>
      </w:pPr>
      <w:r>
        <w:rPr/>
        <w:t>- удержание шахты и БЗТ от всплытия обеспечивается за счёт поджатия их крышкой реактора через трубчатый элемент</w:t>
      </w:r>
      <w:r>
        <w:rPr>
          <w:szCs w:val="24"/>
        </w:rPr>
        <w:t>.</w:t>
      </w:r>
    </w:p>
    <w:p>
      <w:pPr>
        <w:pStyle w:val="23"/>
        <w:rPr/>
      </w:pPr>
      <w:r>
        <w:rPr/>
        <w:t xml:space="preserve">При температуре теплоносителя первого контура менее 200 </w:t>
      </w:r>
      <w:r>
        <w:rPr>
          <w:rFonts w:eastAsia="Symbol" w:cs="Symbol" w:ascii="Symbol" w:hAnsi="Symbol"/>
        </w:rPr>
        <w:t></w:t>
      </w:r>
      <w:r>
        <w:rPr/>
        <w:t>С запрещается работа одновременно четырех ГЦНА для исключения возможности всплытия ВКУ и ТВС.</w:t>
      </w:r>
    </w:p>
    <w:p>
      <w:pPr>
        <w:pStyle w:val="23"/>
        <w:rPr/>
      </w:pPr>
      <w:r>
        <w:rPr>
          <w:color w:val="000000"/>
        </w:rPr>
        <w:t>Выполнение данного требования должно быть предусмотрено в инструкции по эксплуатации.</w:t>
      </w:r>
    </w:p>
    <w:p>
      <w:pPr>
        <w:pStyle w:val="251"/>
        <w:rPr/>
      </w:pPr>
      <w:r>
        <w:rPr/>
        <w:t xml:space="preserve">5.7.2.2.6.2.2.7 Учет погрешностей </w:t>
      </w:r>
    </w:p>
    <w:p>
      <w:pPr>
        <w:pStyle w:val="23"/>
        <w:rPr/>
      </w:pPr>
      <w:r>
        <w:rPr/>
        <w:t>5.7.2.2.6.2.2.7.1 Гидравлические потери давления на элементах внутрикорпусного тракта реактора и первого контура рассчитываются на основе КГС элементов и проектных расходов теплоносителя.</w:t>
      </w:r>
    </w:p>
    <w:p>
      <w:pPr>
        <w:pStyle w:val="23"/>
        <w:rPr/>
      </w:pPr>
      <w:r>
        <w:rPr/>
        <w:t>В гидравлическом расчете первого контура для каждого элемента учитывались значения и погрешности КГС на основе экспериментальных данных. Среднеквадратичные значения КГС в зависимости от конкретного элемента составляют от 5 до 10 %. Предельная погрешность КГС принимается равной не менее двум значениям среднеквадратической погрешности.</w:t>
      </w:r>
    </w:p>
    <w:p>
      <w:pPr>
        <w:pStyle w:val="23"/>
        <w:rPr/>
      </w:pPr>
      <w:r>
        <w:rPr/>
        <w:t>Среднеквадратическая погрешность определения перепада давления для отдельных элементов первого контура составляет не более:</w:t>
      </w:r>
    </w:p>
    <w:p>
      <w:pPr>
        <w:pStyle w:val="212"/>
        <w:numPr>
          <w:ilvl w:val="0"/>
          <w:numId w:val="4"/>
        </w:numPr>
        <w:rPr/>
      </w:pPr>
      <w:r>
        <w:rPr/>
        <w:t>реактора (без входных и выходных патрубков) – 5,0 %;</w:t>
      </w:r>
    </w:p>
    <w:p>
      <w:pPr>
        <w:pStyle w:val="212"/>
        <w:numPr>
          <w:ilvl w:val="0"/>
          <w:numId w:val="4"/>
        </w:numPr>
        <w:rPr/>
      </w:pPr>
      <w:r>
        <w:rPr/>
        <w:t>горячей нитки петли с выходным патрубком – 5,3 %;</w:t>
      </w:r>
    </w:p>
    <w:p>
      <w:pPr>
        <w:pStyle w:val="212"/>
        <w:numPr>
          <w:ilvl w:val="0"/>
          <w:numId w:val="4"/>
        </w:numPr>
        <w:rPr/>
      </w:pPr>
      <w:r>
        <w:rPr/>
        <w:t>холодной нитки петли с входным патрубком – 3,7 %;</w:t>
      </w:r>
    </w:p>
    <w:p>
      <w:pPr>
        <w:pStyle w:val="212"/>
        <w:numPr>
          <w:ilvl w:val="0"/>
          <w:numId w:val="4"/>
        </w:numPr>
        <w:rPr/>
      </w:pPr>
      <w:r>
        <w:rPr/>
        <w:t>парогенератора – 6,4 %;</w:t>
      </w:r>
    </w:p>
    <w:p>
      <w:pPr>
        <w:pStyle w:val="212"/>
        <w:numPr>
          <w:ilvl w:val="0"/>
          <w:numId w:val="4"/>
        </w:numPr>
        <w:rPr/>
      </w:pPr>
      <w:r>
        <w:rPr/>
        <w:t>гидравлического тракта первого контура – 3,7 %.</w:t>
      </w:r>
    </w:p>
    <w:p>
      <w:pPr>
        <w:pStyle w:val="23"/>
        <w:rPr/>
      </w:pPr>
      <w:r>
        <w:rPr/>
        <w:t>5.7.2.2.6.2.2.7.2 При определении максимальных значений гидравлических нагрузок на элементы внутрикорпусного тракта в стационарных режимах работы учитывается предельная погрешность КГС и величина максимального проектного расхода теплоносителя по первому контуру.</w:t>
      </w:r>
    </w:p>
    <w:p>
      <w:pPr>
        <w:pStyle w:val="23"/>
        <w:rPr/>
      </w:pPr>
      <w:r>
        <w:rPr/>
        <w:t>5.7.2.2.6.2.2.7.3 Погрешность определения максимальной температуры топлива зависит от погрешностей проводимости газового зазора, теплопроводности топлива и линейного теплового потока. Погрешности в определении проводимости газового зазора и теплопроводности топлива учитываются в проекте топлива.</w:t>
      </w:r>
    </w:p>
    <w:p>
      <w:pPr>
        <w:pStyle w:val="23"/>
        <w:rPr/>
      </w:pPr>
      <w:r>
        <w:rPr/>
        <w:t>Погрешности в линейном тепловом потоке и распределении энерговыделения, обусловленные погрешностями нейтронно-физических расчетов и технологическими допусками на плотность, обогащение, размеры таблеток и другие факторы, учитываются в инженерном коэффициенте для теплового потока.</w:t>
      </w:r>
    </w:p>
    <w:p>
      <w:pPr>
        <w:pStyle w:val="23"/>
        <w:rPr/>
      </w:pPr>
      <w:r>
        <w:rPr/>
        <w:t>Погрешность определения температуры оболочки твэла зависит от погрешности расчета коэффициента теплоотдачи и температуры теплоносителя для местных условий охлаждения максимально нагруженного твэла. При условиях поверхностного и объемного кипения погрешность определения максимальной температуры наружной поверхности оболочки твэла не превышает 1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23"/>
        <w:rPr/>
      </w:pPr>
      <w:r>
        <w:rPr/>
        <w:t>5.7.2.2.6.2.2.7.4 Погрешности при вычислении минимального коэффициента запаса до кризиса теплоотдачи зависят от:</w:t>
      </w:r>
    </w:p>
    <w:p>
      <w:pPr>
        <w:pStyle w:val="212"/>
        <w:numPr>
          <w:ilvl w:val="0"/>
          <w:numId w:val="0"/>
        </w:numPr>
        <w:ind w:left="0" w:firstLine="851"/>
        <w:rPr/>
      </w:pPr>
      <w:r>
        <w:rPr/>
        <w:t>- погрешности исходных данных для расчета теплогидравлических характеристик активной зоны. Сюда включаются геометрические характеристики, распределение энерговыделения, распределение температуры и расхода теплоносителя на входе в активную зону, коэффициенты гидравлического сопротивления дистанционирующих решеток и трения, коэффициент турбулентного перемешивания и доля энергии, выделяемая в топливе;</w:t>
      </w:r>
    </w:p>
    <w:p>
      <w:pPr>
        <w:pStyle w:val="212"/>
        <w:numPr>
          <w:ilvl w:val="0"/>
          <w:numId w:val="0"/>
        </w:numPr>
        <w:ind w:left="0" w:firstLine="851"/>
        <w:rPr/>
      </w:pPr>
      <w:r>
        <w:rPr/>
        <w:t>- погрешности методики расчета локальных теплогидравлических параметров в подканалах (ячейках) пучка твэлов;</w:t>
      </w:r>
    </w:p>
    <w:p>
      <w:pPr>
        <w:pStyle w:val="212"/>
        <w:numPr>
          <w:ilvl w:val="0"/>
          <w:numId w:val="0"/>
        </w:numPr>
        <w:ind w:left="0" w:firstLine="851"/>
        <w:rPr/>
      </w:pPr>
      <w:r>
        <w:rPr/>
        <w:t>- погрешности соотношения для критического теплового потока.</w:t>
      </w:r>
    </w:p>
    <w:p>
      <w:pPr>
        <w:pStyle w:val="23"/>
        <w:rPr/>
      </w:pPr>
      <w:r>
        <w:rPr/>
        <w:t>Погрешности исходных данных учитываются следующим образом:</w:t>
      </w:r>
    </w:p>
    <w:p>
      <w:pPr>
        <w:pStyle w:val="212"/>
        <w:numPr>
          <w:ilvl w:val="0"/>
          <w:numId w:val="0"/>
        </w:numPr>
        <w:ind w:left="0" w:firstLine="851"/>
        <w:rPr/>
      </w:pPr>
      <w:r>
        <w:rPr/>
        <w:t>- погрешности геометрических размеров твэлов и пучка твэлов как результат технологических допусков учитываются в инженерных коэффициентах для теплового потока и для подогрева теплоносителя;</w:t>
      </w:r>
    </w:p>
    <w:p>
      <w:pPr>
        <w:pStyle w:val="212"/>
        <w:numPr>
          <w:ilvl w:val="0"/>
          <w:numId w:val="0"/>
        </w:numPr>
        <w:ind w:left="0" w:firstLine="851"/>
        <w:rPr/>
      </w:pPr>
      <w:r>
        <w:rPr/>
        <w:t>- погрешности в расчетах распределения энерговыделения учитываются в инженерном коэффициенте по тепловому потоку и по подогреву теплоносителя;</w:t>
      </w:r>
    </w:p>
    <w:p>
      <w:pPr>
        <w:pStyle w:val="212"/>
        <w:numPr>
          <w:ilvl w:val="0"/>
          <w:numId w:val="0"/>
        </w:numPr>
        <w:ind w:left="0" w:firstLine="851"/>
        <w:rPr/>
      </w:pPr>
      <w:r>
        <w:rPr/>
        <w:t>- погрешность давления, расхода и температуры теплоносителя на входе в активную зону, неравномерность распределения расходов теплоносителя на входе в активную зону учитывается при расчете режима с отклоненными параметрами;</w:t>
      </w:r>
    </w:p>
    <w:p>
      <w:pPr>
        <w:pStyle w:val="212"/>
        <w:numPr>
          <w:ilvl w:val="0"/>
          <w:numId w:val="0"/>
        </w:numPr>
        <w:ind w:left="0" w:firstLine="851"/>
        <w:rPr/>
      </w:pPr>
      <w:r>
        <w:rPr/>
        <w:t>- погрешности коэффициентов гидравлического сопротивления ТВС и подканалов (включая дистанционирующие решетки и трение в пучке стержней) определяются на основе статистического анализа экспериментальных данных по гидравлической проливке ТВС и учитываются при анализе отклонений расхода теплоносителя в первом контуре;</w:t>
      </w:r>
    </w:p>
    <w:p>
      <w:pPr>
        <w:pStyle w:val="212"/>
        <w:numPr>
          <w:ilvl w:val="0"/>
          <w:numId w:val="0"/>
        </w:numPr>
        <w:ind w:left="0" w:firstLine="851"/>
        <w:rPr/>
      </w:pPr>
      <w:r>
        <w:rPr/>
        <w:t>- консервативно в расчетах принимается, что вся энергия выделяется в топливных таблетках;</w:t>
      </w:r>
    </w:p>
    <w:p>
      <w:pPr>
        <w:pStyle w:val="212"/>
        <w:numPr>
          <w:ilvl w:val="0"/>
          <w:numId w:val="0"/>
        </w:numPr>
        <w:ind w:left="0" w:firstLine="851"/>
        <w:rPr/>
      </w:pPr>
      <w:r>
        <w:rPr/>
        <w:t>- коэффициент турбулентного перемешивания влияет на значения энтальпии теплоносителя в подканалах и через эти значения на запас до кризиса теплоотдачи. На основе расчетного анализа экспериментальных данных по кризису теплоотдачи в семи- и девятнадцатистержневых пучках для расчета локальных параметров в пучке твэлов принята минимальная величина коэффициента турбулентного перемешивания К</w:t>
      </w:r>
      <w:r>
        <w:rPr>
          <w:vertAlign w:val="subscript"/>
        </w:rPr>
        <w:t>т</w:t>
      </w:r>
      <w:r>
        <w:rPr/>
        <w:t>=0,01, при котором обеспечивается консервативное определение коэффициента запаса до кризиса теплоотдачи.</w:t>
      </w:r>
    </w:p>
    <w:p>
      <w:pPr>
        <w:pStyle w:val="Normal"/>
        <w:ind w:firstLine="851"/>
        <w:jc w:val="both"/>
        <w:rPr/>
      </w:pPr>
      <w:r>
        <w:rPr>
          <w:szCs w:val="20"/>
        </w:rPr>
        <w:t>Методика расчета для определения запасов до кризиса теплоотдачи в ячейках активной зоны апробирована на многочисленных расчетах, проведенных в обоснование проектов серийных реакторов ВВЭР-1000, и верифицирована на экспериментальных данных по кризису теплоотдачи в пучках стержней с равномерным и неравномерным обогревом</w:t>
      </w:r>
      <w:r>
        <w:rPr/>
        <w:t>.</w:t>
      </w:r>
    </w:p>
    <w:p>
      <w:pPr>
        <w:pStyle w:val="23"/>
        <w:rPr/>
      </w:pPr>
      <w:r>
        <w:rPr/>
        <w:t>Погрешность соотношения для расчетов критического теплового потока определена на основе статистического анализа экспериментальных данных /4, 5/. Эта погрешность учитывается в расчетах запаса до кризиса теплоотдачи.</w:t>
      </w:r>
    </w:p>
    <w:p>
      <w:pPr>
        <w:pStyle w:val="251"/>
        <w:rPr/>
      </w:pPr>
      <w:r>
        <w:rPr/>
        <w:t>5.7.2.2.6.2.2.8</w:t>
      </w:r>
      <w:r>
        <w:rPr>
          <w:lang w:val="en-US"/>
        </w:rPr>
        <w:t> </w:t>
      </w:r>
      <w:r>
        <w:rPr/>
        <w:t>Методики и расчетные программы</w:t>
      </w:r>
    </w:p>
    <w:p>
      <w:pPr>
        <w:pStyle w:val="23"/>
        <w:rPr/>
      </w:pPr>
      <w:r>
        <w:rPr/>
        <w:t>5.7.2.2.6.2.2.8.1</w:t>
      </w:r>
      <w:r>
        <w:rPr>
          <w:lang w:val="en-US"/>
        </w:rPr>
        <w:t> </w:t>
      </w:r>
      <w:r>
        <w:rPr/>
        <w:t>Расчеты теплогидравлических характеристик в стационарном режиме (средние параметры по активной зоне, распределение параметров по ТВС, локальные параметры по сечению и высоте пучка твэлов, запасы до кризиса теплоотдачи в наиболее теплонапряженной ячейке) производятся в два этапа.</w:t>
      </w:r>
    </w:p>
    <w:p>
      <w:pPr>
        <w:pStyle w:val="23"/>
        <w:rPr/>
      </w:pPr>
      <w:r>
        <w:rPr/>
        <w:t>На первом этапе рассчитываются общие характеристики первого контура:</w:t>
      </w:r>
    </w:p>
    <w:p>
      <w:pPr>
        <w:pStyle w:val="212"/>
        <w:numPr>
          <w:ilvl w:val="0"/>
          <w:numId w:val="0"/>
        </w:numPr>
        <w:ind w:left="0" w:firstLine="851"/>
        <w:rPr/>
      </w:pPr>
      <w:r>
        <w:rPr/>
        <w:t>- расход теплоносителя по петлям и через реактор;</w:t>
      </w:r>
    </w:p>
    <w:p>
      <w:pPr>
        <w:pStyle w:val="212"/>
        <w:numPr>
          <w:ilvl w:val="0"/>
          <w:numId w:val="0"/>
        </w:numPr>
        <w:ind w:left="0" w:firstLine="851"/>
        <w:rPr/>
      </w:pPr>
      <w:r>
        <w:rPr/>
        <w:t>- температуры теплоносителя на входе и на выходе из реактора;</w:t>
      </w:r>
    </w:p>
    <w:p>
      <w:pPr>
        <w:pStyle w:val="212"/>
        <w:numPr>
          <w:ilvl w:val="0"/>
          <w:numId w:val="0"/>
        </w:numPr>
        <w:ind w:left="0" w:firstLine="851"/>
        <w:rPr/>
      </w:pPr>
      <w:r>
        <w:rPr/>
        <w:t>- распределение расхода и энтальпии теплоносителя по ТВС активной зоны.</w:t>
      </w:r>
    </w:p>
    <w:p>
      <w:pPr>
        <w:pStyle w:val="23"/>
        <w:rPr/>
      </w:pPr>
      <w:r>
        <w:rPr/>
        <w:t>На втором этапе, используя результаты расчетов первого этапа, проводится поячейковый расчет наиболее теплонапряженной области активной зоны (наиболее теплонапряженной ТВС) и расчет минимального коэффициента запаса до кризиса теплоотдачи. При этом исходными данными являются:</w:t>
      </w:r>
    </w:p>
    <w:p>
      <w:pPr>
        <w:pStyle w:val="212"/>
        <w:numPr>
          <w:ilvl w:val="0"/>
          <w:numId w:val="0"/>
        </w:numPr>
        <w:ind w:left="0" w:firstLine="851"/>
        <w:rPr/>
      </w:pPr>
      <w:r>
        <w:rPr/>
        <w:t>- распределение энерговыделения по твэлам в наиболее теплонапряженной области активной зоны;</w:t>
      </w:r>
    </w:p>
    <w:p>
      <w:pPr>
        <w:pStyle w:val="212"/>
        <w:numPr>
          <w:ilvl w:val="0"/>
          <w:numId w:val="0"/>
        </w:numPr>
        <w:ind w:left="0" w:firstLine="851"/>
        <w:rPr/>
      </w:pPr>
      <w:r>
        <w:rPr/>
        <w:t>- распределение энерговыделения по высоте активной зоны;</w:t>
      </w:r>
    </w:p>
    <w:p>
      <w:pPr>
        <w:pStyle w:val="212"/>
        <w:numPr>
          <w:ilvl w:val="0"/>
          <w:numId w:val="0"/>
        </w:numPr>
        <w:ind w:left="0" w:firstLine="851"/>
        <w:rPr/>
      </w:pPr>
      <w:r>
        <w:rPr/>
        <w:t>- расход теплоносителя для расчетной области и температура на входе, которые используются из расчетов первого этапа. При этом расход занижается на величину протечек теплоносителя мимо активной зоны. При анализе теплогидравлических параметров по методу ячеек (подканалов) в целях консерватизма расчета принимается минимальная величина турбулентного перемешивания между ячейками. Эффект перемешивания между ТВС консервативно не учитывается при расчете средних параметров в ТВС, но при этом учитывается поперечная гидравлическая связь – перераспределение расходов по ТВС.</w:t>
      </w:r>
    </w:p>
    <w:p>
      <w:pPr>
        <w:pStyle w:val="23"/>
        <w:rPr/>
      </w:pPr>
      <w:r>
        <w:rPr/>
        <w:t>5.7.2.2.6.2.2.8.2</w:t>
      </w:r>
      <w:r>
        <w:rPr>
          <w:lang w:val="en-US"/>
        </w:rPr>
        <w:t> </w:t>
      </w:r>
      <w:r>
        <w:rPr/>
        <w:t>Для наиболее теплонапряжённой ТВС определяются локальные теплогидравлические параметры (распределение теплового потока, скорости и энтальпии теплоносителя) по ячейкам и по высоте пучка твэлов.</w:t>
      </w:r>
    </w:p>
    <w:p>
      <w:pPr>
        <w:pStyle w:val="23"/>
        <w:rPr/>
      </w:pPr>
      <w:r>
        <w:rPr/>
        <w:t>При разбиении поперечного сечения пучка твэлов на расчётные ячейки выделяются различные типы ячеек с характерными геометрическими размерами.</w:t>
      </w:r>
    </w:p>
    <w:p>
      <w:pPr>
        <w:pStyle w:val="23"/>
        <w:rPr/>
      </w:pPr>
      <w:r>
        <w:rPr/>
        <w:t>При расчёте локальных параметров учитывается различие геометрии и гидравлических характеристик ячеек, распределение энерговыделения по ячейкам в поперечном сечении ТВС и распределение энерговыделения по высоте активной зоны.</w:t>
      </w:r>
    </w:p>
    <w:p>
      <w:pPr>
        <w:pStyle w:val="23"/>
        <w:rPr/>
      </w:pPr>
      <w:r>
        <w:rPr/>
        <w:t>Расход теплоносителя через пучок твэлов наиболее теплонапряжённой ТВС и распределение расходов по отдельным подканалам в пучке твэлов определяются из условия равенства перепада давления на активной зоне и на пучке твэлов.</w:t>
      </w:r>
    </w:p>
    <w:p>
      <w:pPr>
        <w:pStyle w:val="23"/>
        <w:rPr/>
      </w:pPr>
      <w:r>
        <w:rPr/>
        <w:t>По значениям локальных параметров теплоносителя в каждой ячейке рассчитывается величина критического теплового потока q</w:t>
      </w:r>
      <w:r>
        <w:rPr>
          <w:vertAlign w:val="subscript"/>
        </w:rPr>
        <w:t>кр</w:t>
      </w:r>
      <w:r>
        <w:rPr/>
        <w:t xml:space="preserve">(z) по соотношению ОКБ </w:t>
      </w:r>
      <w:r>
        <w:rPr>
          <w:rFonts w:eastAsia="Symbol" w:cs="Symbol" w:ascii="Symbol" w:hAnsi="Symbol"/>
        </w:rPr>
        <w:t></w:t>
      </w:r>
      <w:r>
        <w:rPr/>
        <w:t>ГИДРОПРЕСС</w:t>
      </w:r>
      <w:r>
        <w:rPr>
          <w:rFonts w:eastAsia="Symbol" w:cs="Symbol" w:ascii="Symbol" w:hAnsi="Symbol"/>
        </w:rPr>
        <w:t></w:t>
      </w:r>
      <w:r>
        <w:rPr/>
        <w:t xml:space="preserve"> и коэффициент запаса до кризиса теплоотдачи.</w:t>
      </w:r>
    </w:p>
    <w:p>
      <w:pPr>
        <w:pStyle w:val="23"/>
        <w:rPr/>
      </w:pPr>
      <w:r>
        <w:rPr/>
        <w:t>При определении коэффициентов запаса до кризиса теплоотдачи тепловые потоки с твэлов и подогревы теплоносителя в подканале увеличиваются с учетом инженерных коэффициентов по тепловому потоку и по подогреву теплоносителя. Критические тепловые потоки рассчитываются по корреляции ОКБ "ГИДРОПРЕСС" /4, 5/ с учетом фактора формы профиля и с учетом погрешности корреляции.</w:t>
      </w:r>
    </w:p>
    <w:p>
      <w:pPr>
        <w:pStyle w:val="23"/>
        <w:rPr/>
      </w:pPr>
      <w:r>
        <w:rPr/>
        <w:t>Теплогидравлические расчеты проводятся при номинальных значениях параметров реакторной установки (мощности, расхода теплоносителя, температуры на входе в реактор, давления в первом и втором контурах), а также при наихудшей комбинации отклонений параметров от номинальных значений с точки зрения запасов до кризиса теплоотдачи.</w:t>
      </w:r>
    </w:p>
    <w:p>
      <w:pPr>
        <w:pStyle w:val="23"/>
        <w:rPr/>
      </w:pPr>
      <w:r>
        <w:rPr/>
        <w:t>При вышеизложенных предпосылках методика позволяет вычислить коэффициент запаса до кризиса теплоотдачи с доверительной вероятностью не менее 95 % и обосновать выполнение проектного ограничения по запасу до кризиса теплоотдачи.</w:t>
      </w:r>
    </w:p>
    <w:p>
      <w:pPr>
        <w:pStyle w:val="23"/>
        <w:rPr/>
      </w:pPr>
      <w:r>
        <w:rPr/>
        <w:t>5.7.2.2.6.2.2.8.3</w:t>
      </w:r>
      <w:r>
        <w:rPr>
          <w:lang w:val="en-US"/>
        </w:rPr>
        <w:t> </w:t>
      </w:r>
      <w:r>
        <w:rPr/>
        <w:t>Для расчета локальных параметров и запаса до кризиса теплоотдачи в наиболее теплонапряженной ТВС в стационарном режиме используется расчетный код ПУЧОК-1000, который верифицирован, аттестован и подтвержден длительным опытом его применения при проектном обосновании различных типов ВВЭР-1000. Описание расчетного кода ПУЧОК-1000 представлено в /7/.</w:t>
      </w:r>
      <w:r>
        <w:br w:type="page"/>
      </w:r>
    </w:p>
    <w:p>
      <w:pPr>
        <w:pStyle w:val="24"/>
        <w:ind w:left="0" w:firstLine="851"/>
        <w:rPr>
          <w:caps/>
        </w:rPr>
      </w:pPr>
      <w:r>
        <w:rPr/>
        <w:t>5.7.2.2.6.2.3 Теплогидравлический расчет реакторной установки</w:t>
      </w:r>
    </w:p>
    <w:p>
      <w:pPr>
        <w:pStyle w:val="251"/>
        <w:ind w:left="0" w:firstLine="851"/>
        <w:rPr/>
      </w:pPr>
      <w:r>
        <w:rPr/>
        <w:t>5.7.2.2.6.2.3.1 Данные о компоновке и характеристиках оборудования первого контура</w:t>
      </w:r>
    </w:p>
    <w:p>
      <w:pPr>
        <w:pStyle w:val="23"/>
        <w:rPr/>
      </w:pPr>
      <w:r>
        <w:rPr/>
        <w:t>5.7.2.2.6.2.3.1.1 Описание системы охлаждения реактора и компоновки оборудования первого контура дано в разделе 5.</w:t>
      </w:r>
    </w:p>
    <w:p>
      <w:pPr>
        <w:pStyle w:val="23"/>
        <w:rPr/>
      </w:pPr>
      <w:r>
        <w:rPr/>
        <w:t>5.7.2.2.6.2.3.1.2 Основные геометрические характеристики оборудования первого контура, используемые в теплогидравлических расчетах, приведены в таблице 5.7.2.2.6.2.6.</w:t>
      </w:r>
    </w:p>
    <w:p>
      <w:pPr>
        <w:pStyle w:val="23"/>
        <w:spacing w:before="60" w:after="60"/>
        <w:ind w:hanging="0"/>
        <w:rPr/>
      </w:pPr>
      <w:r>
        <w:rPr/>
        <w:t>Таблица 5.7.2.2.6.2.6 - Геометрические характеристики оборудования первого контур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1559"/>
        <w:gridCol w:w="1701"/>
        <w:gridCol w:w="1559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211"/>
              <w:spacing w:before="0" w:after="0"/>
              <w:jc w:val="center"/>
              <w:rPr/>
            </w:pPr>
            <w:r>
              <w:rPr/>
              <w:t>оборудования</w:t>
            </w:r>
          </w:p>
          <w:p>
            <w:pPr>
              <w:pStyle w:val="211"/>
              <w:spacing w:before="0" w:after="60"/>
              <w:jc w:val="center"/>
              <w:rPr/>
            </w:pPr>
            <w:r>
              <w:rPr/>
              <w:t>и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vertAlign w:val="superscript"/>
              </w:rPr>
            </w:pPr>
            <w:r>
              <w:rPr/>
              <w:t>Объем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0"/>
              <w:jc w:val="center"/>
              <w:rPr/>
            </w:pPr>
            <w:r>
              <w:rPr/>
              <w:t>Длина тракта</w:t>
            </w:r>
          </w:p>
          <w:p>
            <w:pPr>
              <w:pStyle w:val="211"/>
              <w:spacing w:before="0" w:after="60"/>
              <w:jc w:val="center"/>
              <w:rPr/>
            </w:pPr>
            <w:r>
              <w:rPr/>
              <w:t>(высота)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0"/>
              <w:jc w:val="center"/>
              <w:rPr/>
            </w:pPr>
            <w:r>
              <w:rPr/>
              <w:t>Диаметр</w:t>
            </w:r>
          </w:p>
          <w:p>
            <w:pPr>
              <w:pStyle w:val="211"/>
              <w:spacing w:before="0" w:after="60"/>
              <w:jc w:val="center"/>
              <w:rPr/>
            </w:pPr>
            <w:r>
              <w:rPr/>
              <w:t>(ширина)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0"/>
              <w:rPr/>
            </w:pPr>
            <w:r>
              <w:rPr/>
              <w:t>Минимальное</w:t>
            </w:r>
          </w:p>
          <w:p>
            <w:pPr>
              <w:pStyle w:val="210"/>
              <w:spacing w:before="0" w:after="0"/>
              <w:rPr/>
            </w:pPr>
            <w:r>
              <w:rPr/>
              <w:t>проходное</w:t>
            </w:r>
          </w:p>
          <w:p>
            <w:pPr>
              <w:pStyle w:val="210"/>
              <w:spacing w:before="0" w:after="60"/>
              <w:rPr/>
            </w:pPr>
            <w:r>
              <w:rPr/>
              <w:t>сечение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еактор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- входной патру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0,5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- выходной патру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0,5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- кольцевой опускной ка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b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br/>
              <w:t>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br/>
              <w:t>0,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br/>
              <w:t>2,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- нижняя камера см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>
                <w:vertAlign w:val="superscript"/>
              </w:rPr>
            </w:pPr>
            <w:r>
              <w:rPr/>
              <w:t>1,7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- верхняя камера см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- активная 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vertAlign w:val="superscript"/>
              </w:rPr>
            </w:pPr>
            <w:r>
              <w:rPr/>
              <w:t>3,73 (3,75)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4,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Горячая нитка пет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0,5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Холодная нитка пет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vertAlign w:val="superscript"/>
              </w:rPr>
            </w:pPr>
            <w:r>
              <w:rPr/>
              <w:t>15,1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vertAlign w:val="superscript"/>
              </w:rPr>
            </w:pPr>
            <w:r>
              <w:rPr/>
              <w:t>26,6</w:t>
            </w:r>
            <w:r>
              <w:rPr>
                <w:vertAlign w:val="superscript"/>
              </w:rPr>
              <w:t>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0,5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Парогенератор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- входной колл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0,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0,54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- выходной колл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0,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0,54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Cambria Math" w:ascii="Cambria Math" w:hAnsi="Cambria Math"/>
              </w:rPr>
              <w:t> </w:t>
            </w:r>
            <w:r>
              <w:rPr>
                <w:rFonts w:cs="Times New Roman" w:ascii="Times New Roman" w:hAnsi="Times New Roman"/>
              </w:rPr>
              <w:t>трубный пуч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1,4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,013</w:t>
            </w:r>
            <w:r>
              <w:rPr>
                <w:rFonts w:cs="Times New Roman" w:ascii="Times New Roman" w:hAnsi="Times New Roman"/>
                <w:vertAlign w:val="superscript"/>
              </w:rPr>
              <w:t>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>
                <w:vertAlign w:val="superscript"/>
              </w:rPr>
            </w:pPr>
            <w:r>
              <w:rPr/>
              <w:t>1,457</w:t>
            </w:r>
            <w:r>
              <w:rPr>
                <w:vertAlign w:val="superscript"/>
              </w:rPr>
              <w:t>6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Компенсатор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79 (55)</w:t>
            </w:r>
            <w:r>
              <w:rPr>
                <w:vertAlign w:val="superscript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7,0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/>
              <w:t>ыхательный труб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0,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0,094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before="6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92710</wp:posOffset>
                      </wp:positionV>
                      <wp:extent cx="195389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54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7.3pt;width:153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210"/>
              <w:spacing w:before="0" w:after="0"/>
              <w:jc w:val="both"/>
              <w:rPr/>
            </w:pPr>
            <w:r>
              <w:rPr>
                <w:vertAlign w:val="superscript"/>
              </w:rPr>
              <w:t>1)</w:t>
            </w:r>
            <w:r>
              <w:rPr/>
              <w:t> Перфорация днища шахты внутрикорпусной</w:t>
            </w:r>
          </w:p>
          <w:p>
            <w:pPr>
              <w:pStyle w:val="210"/>
              <w:spacing w:before="0" w:after="0"/>
              <w:jc w:val="both"/>
              <w:rPr/>
            </w:pPr>
            <w:r>
              <w:rPr>
                <w:vertAlign w:val="superscript"/>
              </w:rPr>
              <w:t>2)</w:t>
            </w:r>
            <w:r>
              <w:rPr/>
              <w:t> Указаны значения для холодного и рабочего состояний</w:t>
            </w:r>
          </w:p>
          <w:p>
            <w:pPr>
              <w:pStyle w:val="210"/>
              <w:spacing w:before="0" w:after="0"/>
              <w:jc w:val="both"/>
              <w:rPr/>
            </w:pPr>
            <w:r>
              <w:rPr>
                <w:vertAlign w:val="superscript"/>
              </w:rPr>
              <w:t>3)</w:t>
            </w:r>
            <w:r>
              <w:rPr>
                <w:rFonts w:cs="Cambria Math" w:ascii="Cambria Math" w:hAnsi="Cambria Math"/>
              </w:rPr>
              <w:t> </w:t>
            </w:r>
            <w:r>
              <w:rPr/>
              <w:t>Значения объема и длины указаны без учета ГЦНА</w:t>
            </w:r>
          </w:p>
          <w:p>
            <w:pPr>
              <w:pStyle w:val="210"/>
              <w:spacing w:before="0" w:after="0"/>
              <w:jc w:val="both"/>
              <w:rPr/>
            </w:pPr>
            <w:r>
              <w:rPr>
                <w:vertAlign w:val="superscript"/>
              </w:rPr>
              <w:t>4)</w:t>
            </w:r>
            <w:r>
              <w:rPr>
                <w:rFonts w:cs="Cambria Math" w:ascii="Cambria Math" w:hAnsi="Cambria Math"/>
              </w:rPr>
              <w:t> </w:t>
            </w:r>
            <w:r>
              <w:rPr/>
              <w:t>Указано среднее значение</w:t>
            </w:r>
          </w:p>
          <w:p>
            <w:pPr>
              <w:pStyle w:val="210"/>
              <w:spacing w:before="0" w:after="0"/>
              <w:jc w:val="both"/>
              <w:rPr/>
            </w:pPr>
            <w:r>
              <w:rPr>
                <w:vertAlign w:val="superscript"/>
              </w:rPr>
              <w:t>5)</w:t>
            </w:r>
            <w:r>
              <w:rPr/>
              <w:t> Указано значение внутреннего диаметра</w:t>
            </w:r>
          </w:p>
          <w:p>
            <w:pPr>
              <w:pStyle w:val="210"/>
              <w:spacing w:before="0" w:after="0"/>
              <w:jc w:val="both"/>
              <w:rPr/>
            </w:pPr>
            <w:r>
              <w:rPr>
                <w:vertAlign w:val="superscript"/>
              </w:rPr>
              <w:t>6)</w:t>
            </w:r>
            <w:r>
              <w:rPr>
                <w:rFonts w:cs="Cambria Math" w:ascii="Cambria Math" w:hAnsi="Cambria Math"/>
              </w:rPr>
              <w:t> </w:t>
            </w:r>
            <w:r>
              <w:rPr/>
              <w:t>Указано суммарное значение для всех труб</w:t>
            </w:r>
          </w:p>
          <w:p>
            <w:pPr>
              <w:pStyle w:val="210"/>
              <w:spacing w:before="0" w:after="60"/>
              <w:jc w:val="both"/>
              <w:rPr/>
            </w:pPr>
            <w:r>
              <w:rPr>
                <w:vertAlign w:val="superscript"/>
              </w:rPr>
              <w:t>7)</w:t>
            </w:r>
            <w:r>
              <w:rPr>
                <w:rFonts w:cs="Cambria Math" w:ascii="Cambria Math" w:hAnsi="Cambria Math"/>
              </w:rPr>
              <w:t> </w:t>
            </w:r>
            <w:r>
              <w:rPr/>
              <w:t>В скобках указан объем, занятый водо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3"/>
        <w:spacing w:before="60" w:after="0"/>
        <w:rPr/>
      </w:pPr>
      <w:r>
        <w:rPr/>
        <w:t>5.7.2.2.6.2.3.1.3</w:t>
      </w:r>
      <w:r>
        <w:rPr>
          <w:rFonts w:cs="Cambria Math" w:ascii="Cambria Math" w:hAnsi="Cambria Math"/>
        </w:rPr>
        <w:t> </w:t>
      </w:r>
      <w:r>
        <w:rPr/>
        <w:t>Гидравлические потери и температура теплоносителя по тракту первого контура в номинальном режиме представлены в таблице 5.7.2.2.6.2.7.</w:t>
      </w:r>
    </w:p>
    <w:p>
      <w:pPr>
        <w:pStyle w:val="218"/>
        <w:spacing w:lineRule="auto" w:line="240" w:before="60" w:after="60"/>
        <w:ind w:hanging="0"/>
        <w:rPr/>
      </w:pPr>
      <w:r>
        <w:rPr/>
        <w:t>Таблица</w:t>
      </w:r>
      <w:r>
        <w:rPr>
          <w:lang w:val="en-US"/>
        </w:rPr>
        <w:t> </w:t>
      </w:r>
      <w:r>
        <w:rPr/>
        <w:t>5.7.2.2.6.2.7</w:t>
      </w:r>
      <w:r>
        <w:rPr>
          <w:lang w:val="en-US"/>
        </w:rPr>
        <w:t> </w:t>
      </w:r>
      <w:r>
        <w:rPr/>
        <w:t>-</w:t>
      </w:r>
      <w:r>
        <w:rPr>
          <w:lang w:val="en-US"/>
        </w:rPr>
        <w:t> </w:t>
      </w:r>
      <w:r>
        <w:rPr/>
        <w:t>Гидравлические потери давления и температура теплоносителя по тракту первого контур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5"/>
        <w:gridCol w:w="1701"/>
        <w:gridCol w:w="1700"/>
        <w:gridCol w:w="1703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Наименование участка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Потери</w:t>
              <w:br/>
              <w:t>давления, М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Температура</w:t>
              <w:br/>
              <w:t xml:space="preserve">на входе, </w:t>
            </w:r>
            <w:r>
              <w:rPr>
                <w:rFonts w:cs="Times New Roman CYR"/>
              </w:rPr>
              <w:t>°</w:t>
            </w:r>
            <w:r>
              <w:rPr/>
              <w:t>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Температура</w:t>
              <w:br/>
              <w:t>на выходе, °С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еактор (без входных и выходных патруб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/>
              <w:br/>
              <w:t>0,</w:t>
            </w:r>
            <w:r>
              <w:rPr>
                <w:lang w:val="en-US"/>
              </w:rPr>
              <w:t>4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br/>
              <w:t>298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br/>
              <w:t>328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Пароген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0,1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/>
              <w:t>328,</w:t>
            </w:r>
            <w:r>
              <w:rPr>
                <w:lang w:val="en-US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98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0"/>
              <w:rPr/>
            </w:pPr>
            <w:r>
              <w:rPr/>
              <w:t>Трубопровод главного циркуляционного контура, в том числе:</w:t>
            </w:r>
          </w:p>
          <w:p>
            <w:pPr>
              <w:pStyle w:val="211"/>
              <w:spacing w:before="0" w:after="0"/>
              <w:rPr/>
            </w:pPr>
            <w:r>
              <w:rPr/>
              <w:t>- холодная нитка</w:t>
            </w:r>
          </w:p>
          <w:p>
            <w:pPr>
              <w:pStyle w:val="211"/>
              <w:spacing w:before="0" w:after="60"/>
              <w:rPr/>
            </w:pPr>
            <w:r>
              <w:rPr/>
              <w:t>- горячая ни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br/>
              <w:t>0,087</w:t>
              <w:br/>
              <w:t>–</w:t>
              <w:br/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/>
              <w:br/>
              <w:t>–</w:t>
              <w:br/>
              <w:t>298,2</w:t>
              <w:br/>
              <w:t>328,</w:t>
            </w:r>
            <w:r>
              <w:rPr>
                <w:lang w:val="en-US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br/>
              <w:t>–</w:t>
              <w:br/>
              <w:t>298,2</w:t>
              <w:br/>
              <w:t>328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ГЦ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lang w:val="en-US"/>
              </w:rPr>
            </w:pPr>
            <w:r>
              <w:rPr/>
              <w:t>0,6</w:t>
            </w:r>
            <w:r>
              <w:rPr>
                <w:lang w:val="en-US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98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98,2</w:t>
            </w:r>
          </w:p>
        </w:tc>
      </w:tr>
    </w:tbl>
    <w:p>
      <w:pPr>
        <w:pStyle w:val="251"/>
        <w:ind w:left="0" w:firstLine="851"/>
        <w:rPr/>
      </w:pPr>
      <w:r>
        <w:rPr/>
      </w:r>
    </w:p>
    <w:p>
      <w:pPr>
        <w:pStyle w:val="251"/>
        <w:ind w:left="0" w:firstLine="851"/>
        <w:rPr/>
      </w:pPr>
      <w:r>
        <w:rPr/>
        <w:t>5.7.2.2.6.2.3.2</w:t>
      </w:r>
      <w:r>
        <w:rPr>
          <w:lang w:val="en-US"/>
        </w:rPr>
        <w:t> </w:t>
      </w:r>
      <w:r>
        <w:rPr/>
        <w:t xml:space="preserve">Напорно-расходная характеристика и эксплуатационные </w:t>
        <w:br/>
        <w:t>ограничения по насосным агрегатам</w:t>
      </w:r>
    </w:p>
    <w:p>
      <w:pPr>
        <w:pStyle w:val="23"/>
        <w:rPr/>
      </w:pPr>
      <w:r>
        <w:rPr/>
        <w:t>5.7.2.2.6.2.3.2.1</w:t>
      </w:r>
      <w:r>
        <w:rPr>
          <w:lang w:val="en-US"/>
        </w:rPr>
        <w:t> </w:t>
      </w:r>
      <w:r>
        <w:rPr/>
        <w:t>ГЦНА предназначены для создания циркуляции теплоносителя в первом контуре. Напорно-расходная характеристика ГЦНА представлена на рисунке 5.7.2.2.6.2.5.</w:t>
      </w:r>
    </w:p>
    <w:p>
      <w:pPr>
        <w:pStyle w:val="23"/>
        <w:spacing w:before="60" w:after="0"/>
        <w:rPr/>
      </w:pPr>
      <w:r>
        <w:rPr>
          <w:szCs w:val="24"/>
        </w:rPr>
        <w:t>5.7.2.2.6.2.3.2.2</w:t>
      </w:r>
      <w:r>
        <w:rPr>
          <w:lang w:val="en-US"/>
        </w:rPr>
        <w:t> </w:t>
      </w:r>
      <w:r>
        <w:rPr>
          <w:szCs w:val="24"/>
        </w:rPr>
        <w:t>При работе ГЦНА давление на всасе ГЦНА должно быть выше минимально допустимого значения с целью предотвращения кавитации в насосе.</w:t>
      </w:r>
    </w:p>
    <w:p>
      <w:pPr>
        <w:pStyle w:val="23"/>
        <w:spacing w:before="60" w:after="0"/>
        <w:rPr/>
      </w:pPr>
      <w:r>
        <w:rPr>
          <w:szCs w:val="24"/>
        </w:rPr>
        <w:t>Зависимость минимально допустимого давления на всасе ГЦНА от температуры теплоносителя в первом контуре представлена на рисунке 5.7.2.2.6.2.6.</w:t>
      </w:r>
    </w:p>
    <w:p>
      <w:pPr>
        <w:pStyle w:val="251"/>
        <w:rPr/>
      </w:pPr>
      <w:r>
        <w:rPr/>
        <w:t>5.7.2.2.6.2.3.3</w:t>
      </w:r>
      <w:r>
        <w:rPr>
          <w:lang w:val="en-US"/>
        </w:rPr>
        <w:t> </w:t>
      </w:r>
      <w:r>
        <w:rPr/>
        <w:t>Расходы и температуры теплоносителя в петлях и в реакторе</w:t>
      </w:r>
    </w:p>
    <w:p>
      <w:pPr>
        <w:pStyle w:val="23"/>
        <w:rPr/>
      </w:pPr>
      <w:r>
        <w:rPr/>
        <w:t>5.7.2.2.6.2.3.3.1</w:t>
      </w:r>
      <w:r>
        <w:rPr>
          <w:lang w:val="en-US"/>
        </w:rPr>
        <w:t> </w:t>
      </w:r>
      <w:r>
        <w:rPr/>
        <w:t>Главные циркуляционные насосные агрегаты спроектированы таким образом, чтобы обеспечить необходимый расход теплоносителя через реактор в проектных пределах с учетом погрешности знания гидравлического сопротивления тракта первого контура и возможных отклонений напорной характеристики ГЦНА в проектных пределах.</w:t>
      </w:r>
    </w:p>
    <w:p>
      <w:pPr>
        <w:pStyle w:val="23"/>
        <w:rPr/>
      </w:pPr>
      <w:r>
        <w:rPr>
          <w:szCs w:val="24"/>
        </w:rPr>
        <w:t>При анализе гидравлических характеристик первого контура, реактора и активной зоны использованы проектные значения коэффициентов гидравлического сопротивления отдельных элементов и тракта первого контура в целом и их погрешности, полученные на основе результатов экспериментальных гидравлических исследований на моделях и в натурных условиях на серийных реакторах В-320 /3/.</w:t>
      </w:r>
    </w:p>
    <w:p>
      <w:pPr>
        <w:pStyle w:val="23"/>
        <w:rPr/>
      </w:pPr>
      <w:r>
        <w:rPr/>
        <w:t>В гидравлическом анализе используется напорно-расходная характеристика ГЦНА, подтвержденная стендовыми испытаниями при рабочих параметрах теплоносителя. Проектный допуск на напорную характеристику учитывает технологические отклонения, а также погрешность измерения напора по результатам стендовых испытаний насосов и указывается в паспорте на ГЦНА.</w:t>
      </w:r>
    </w:p>
    <w:p>
      <w:pPr>
        <w:pStyle w:val="23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3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3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3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3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3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3"/>
        <w:widowControl/>
        <w:spacing w:lineRule="auto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BodyText3"/>
        <w:widowControl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665</wp:posOffset>
                </wp:positionH>
                <wp:positionV relativeFrom="paragraph">
                  <wp:posOffset>14605</wp:posOffset>
                </wp:positionV>
                <wp:extent cx="393700" cy="5334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33520"/>
                          <a:chOff x="0" y="0"/>
                          <a:chExt cx="39384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8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66040"/>
                            <a:ext cx="280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.15pt;width:31pt;height:42pt" coordorigin="179,23" coordsize="620,840">
                <v:shape id="shape_0" fillcolor="white" stroked="f" o:allowincell="f" style="position:absolute;left:179;top:23;width:61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79;top:442;width:441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BodyText3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41365</wp:posOffset>
                </wp:positionH>
                <wp:positionV relativeFrom="paragraph">
                  <wp:posOffset>3159125</wp:posOffset>
                </wp:positionV>
                <wp:extent cx="533400" cy="5588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558720"/>
                          <a:chOff x="0" y="0"/>
                          <a:chExt cx="533520" cy="55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720" y="279000"/>
                            <a:ext cx="293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95pt;margin-top:248.75pt;width:42pt;height:44pt" coordorigin="9199,4975" coordsize="840,880">
                <v:shape id="shape_0" fillcolor="white" stroked="f" o:allowincell="f" style="position:absolute;left:9199;top:4975;width:83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342;top:5414;width:46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42000" cy="3962400"/>
            <wp:effectExtent l="0" t="0" r="0" b="0"/>
            <wp:docPr id="30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4" t="-3304" r="-814" b="-2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ind w:hanging="0"/>
        <w:jc w:val="center"/>
        <w:rPr/>
      </w:pPr>
      <w:r>
        <w:rPr/>
        <w:t xml:space="preserve">Рисунок 5.7.2.2.6.2.5 - Зависимость напора ГЦНА от расхода на горячей воде </w:t>
        <w:br/>
        <w:t xml:space="preserve">(при частоте в сети 50 Гц; давлении на входе в ГЦНА 16,0 МПа; </w:t>
        <w:br/>
        <w:t xml:space="preserve">температуре теплоносителя на входе в ГЦНА 300 </w:t>
      </w:r>
      <w:r>
        <w:rPr>
          <w:rFonts w:eastAsia="Symbol" w:cs="Symbol" w:ascii="Symbol" w:hAnsi="Symbol"/>
        </w:rPr>
        <w:t></w:t>
      </w:r>
      <w:r>
        <w:rPr/>
        <w:t>С)</w:t>
      </w:r>
    </w:p>
    <w:p>
      <w:pPr>
        <w:pStyle w:val="Normal"/>
        <w:rPr/>
      </w:pPr>
      <w:r>
        <w:rPr/>
      </w:r>
    </w:p>
    <w:p>
      <w:pPr>
        <w:pStyle w:val="23"/>
        <w:rPr>
          <w:szCs w:val="24"/>
        </w:rPr>
      </w:pPr>
      <w:r>
        <w:rPr>
          <w:szCs w:val="24"/>
        </w:rPr>
      </w:r>
    </w:p>
    <w:p>
      <w:pPr>
        <w:pStyle w:val="23"/>
        <w:rPr>
          <w:szCs w:val="24"/>
        </w:rPr>
      </w:pPr>
      <w:r>
        <w:rPr>
          <w:szCs w:val="24"/>
        </w:rPr>
      </w:r>
    </w:p>
    <w:p>
      <w:pPr>
        <w:pStyle w:val="23"/>
        <w:rPr>
          <w:szCs w:val="24"/>
        </w:rPr>
      </w:pPr>
      <w:r>
        <w:rPr>
          <w:szCs w:val="24"/>
        </w:rPr>
      </w:r>
    </w:p>
    <w:p>
      <w:pPr>
        <w:pStyle w:val="TextIND"/>
        <w:spacing w:before="0" w:after="0"/>
        <w:ind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23"/>
        <w:spacing w:before="60" w:after="0"/>
        <w:rPr>
          <w:szCs w:val="24"/>
        </w:rPr>
      </w:pPr>
      <w:r>
        <w:rPr>
          <w:szCs w:val="24"/>
        </w:rPr>
      </w:r>
    </w:p>
    <w:p>
      <w:pPr>
        <w:pStyle w:val="23"/>
        <w:spacing w:before="60" w:after="0"/>
        <w:rPr>
          <w:szCs w:val="24"/>
        </w:rPr>
      </w:pPr>
      <w:r>
        <w:rPr>
          <w:szCs w:val="24"/>
        </w:rPr>
      </w:r>
    </w:p>
    <w:p>
      <w:pPr>
        <w:pStyle w:val="23"/>
        <w:spacing w:before="60" w:after="0"/>
        <w:rPr>
          <w:szCs w:val="24"/>
        </w:rPr>
      </w:pPr>
      <w:r>
        <w:rPr>
          <w:szCs w:val="24"/>
        </w:rPr>
      </w:r>
    </w:p>
    <w:p>
      <w:pPr>
        <w:pStyle w:val="23"/>
        <w:spacing w:before="60" w:after="0"/>
        <w:rPr>
          <w:szCs w:val="24"/>
        </w:rPr>
      </w:pPr>
      <w:r>
        <w:rPr>
          <w:szCs w:val="24"/>
        </w:rPr>
      </w:r>
    </w:p>
    <w:p>
      <w:pPr>
        <w:pStyle w:val="23"/>
        <w:spacing w:before="60" w:after="0"/>
        <w:rPr>
          <w:szCs w:val="24"/>
        </w:rPr>
      </w:pPr>
      <w:r>
        <w:rPr>
          <w:szCs w:val="24"/>
        </w:rPr>
      </w:r>
    </w:p>
    <w:p>
      <w:pPr>
        <w:pStyle w:val="23"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  <w:drawing>
          <wp:inline distT="0" distB="0" distL="0" distR="0">
            <wp:extent cx="3985895" cy="441452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             0                              100                            200                            300     </w:t>
      </w:r>
      <w:r>
        <w:rPr>
          <w:lang w:val="en-US"/>
        </w:rPr>
        <w:t>t</w:t>
      </w:r>
      <w:r>
        <w:rPr/>
        <w:t>, °С</w:t>
      </w:r>
    </w:p>
    <w:p>
      <w:pPr>
        <w:pStyle w:val="23"/>
        <w:ind w:hanging="0"/>
        <w:jc w:val="center"/>
        <w:rPr/>
      </w:pPr>
      <w:r>
        <w:rPr/>
        <w:t>Рисунок 5.7.2.2.6.2.6 - Зависимость минимально допустимого да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340</wp:posOffset>
                </wp:positionH>
                <wp:positionV relativeFrom="paragraph">
                  <wp:posOffset>-4680585</wp:posOffset>
                </wp:positionV>
                <wp:extent cx="899795" cy="468058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68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88"/>
                              <w:jc w:val="right"/>
                              <w:rPr/>
                            </w:pPr>
                            <w:r>
                              <w:rPr/>
                              <w:t>Р, МПа  10</w:t>
                            </w:r>
                          </w:p>
                          <w:p>
                            <w:pPr>
                              <w:pStyle w:val="Normal"/>
                              <w:spacing w:lineRule="auto" w:line="588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588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588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588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588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588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588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588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588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588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8.55pt;mso-wrap-distance-left:9.05pt;mso-wrap-distance-right:9.05pt;mso-wrap-distance-top:0pt;mso-wrap-distance-bottom:0pt;margin-top:-368.5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588"/>
                        <w:jc w:val="right"/>
                        <w:rPr/>
                      </w:pPr>
                      <w:r>
                        <w:rPr/>
                        <w:t>Р, МПа  10</w:t>
                      </w:r>
                    </w:p>
                    <w:p>
                      <w:pPr>
                        <w:pStyle w:val="Normal"/>
                        <w:spacing w:lineRule="auto" w:line="588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spacing w:lineRule="auto" w:line="588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spacing w:lineRule="auto" w:line="588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spacing w:lineRule="auto" w:line="588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spacing w:lineRule="auto" w:line="588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spacing w:lineRule="auto" w:line="588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spacing w:lineRule="auto" w:line="588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spacing w:lineRule="auto" w:line="588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pacing w:lineRule="auto" w:line="588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pacing w:lineRule="auto" w:line="588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hanging="0"/>
        <w:jc w:val="center"/>
        <w:rPr/>
      </w:pPr>
      <w:r>
        <w:rPr/>
        <w:t>на всасе ГЦНА от температуры</w:t>
      </w:r>
      <w:r>
        <w:br w:type="page"/>
      </w:r>
    </w:p>
    <w:p>
      <w:pPr>
        <w:pStyle w:val="23"/>
        <w:rPr/>
      </w:pPr>
      <w:r>
        <w:rPr/>
        <w:t>5.7.2.2.6.2.3.3.2</w:t>
      </w:r>
      <w:r>
        <w:rPr>
          <w:lang w:val="en-US"/>
        </w:rPr>
        <w:t> </w:t>
      </w:r>
      <w:r>
        <w:rPr/>
        <w:t>Ниже приведен используемый в теплогидравлическом анализе алгоритм определения номинального (наиболее вероятного), максимального и минимального проектного расхода теплоносителя через реактор.</w:t>
      </w:r>
    </w:p>
    <w:p>
      <w:pPr>
        <w:pStyle w:val="23"/>
        <w:rPr/>
      </w:pPr>
      <w:r>
        <w:rPr/>
        <w:t>На основе анализа проектных значений и допусков для расходно-напорной характеристики ГЦНА и проектных значений и допусков для КГС первого контура определены номинальные, минимальные и максимальные значения расходов теплоносителя через реактор при работе на четырех, трех и двух ГЦНА.</w:t>
      </w:r>
    </w:p>
    <w:p>
      <w:pPr>
        <w:pStyle w:val="23"/>
        <w:rPr/>
      </w:pPr>
      <w:r>
        <w:rPr/>
        <w:t>Расход теплоносителя через реактор – есть сумма расходов теплоносителя по петлям с работающими ГЦНА. При работе частичного количества ГЦНА учитывается также обратный ток теплоносителя через петли с неработающими ГЦНА.</w:t>
      </w:r>
    </w:p>
    <w:p>
      <w:pPr>
        <w:pStyle w:val="23"/>
        <w:rPr/>
      </w:pPr>
      <w:r>
        <w:rPr/>
        <w:t>Номинальный проектный расход в петле с работающим ГЦНА определяется из условия равенства перепада давления (гидравлических потерь) по первому контуру при номинальном значении его КГС и напора насоса в соответствии с его номинальной напорной характеристикой при частоте в электросети 50 Гц. Номинальный проектный расход по петле при работе четырех ГЦНА составляет 22000 м</w:t>
      </w:r>
      <w:r>
        <w:rPr>
          <w:vertAlign w:val="superscript"/>
        </w:rPr>
        <w:t>3</w:t>
      </w:r>
      <w:r>
        <w:rPr/>
        <w:t>/ч, через реактор - 88000 м</w:t>
      </w:r>
      <w:r>
        <w:rPr>
          <w:vertAlign w:val="superscript"/>
        </w:rPr>
        <w:t>3</w:t>
      </w:r>
      <w:r>
        <w:rPr/>
        <w:t>/ч.</w:t>
      </w:r>
    </w:p>
    <w:p>
      <w:pPr>
        <w:pStyle w:val="23"/>
        <w:rPr/>
      </w:pPr>
      <w:r>
        <w:rPr/>
        <w:t>Методика определения максимального расхода теплоносителя по петле аналогична, но при этом номинальное значение КГС первого контура уменьшается на величину погрешности его знания, а напорная характеристика насоса увеличивается на величину проектного допуска на напор ГЦНА.</w:t>
      </w:r>
    </w:p>
    <w:p>
      <w:pPr>
        <w:pStyle w:val="23"/>
        <w:rPr/>
      </w:pPr>
      <w:r>
        <w:rPr/>
        <w:t>Величина максимального расхода в петле при работе на четырех ГЦНА составляет 22525 м</w:t>
      </w:r>
      <w:r>
        <w:rPr>
          <w:vertAlign w:val="superscript"/>
        </w:rPr>
        <w:t>3</w:t>
      </w:r>
      <w:r>
        <w:rPr/>
        <w:t>/ч.</w:t>
      </w:r>
    </w:p>
    <w:p>
      <w:pPr>
        <w:pStyle w:val="23"/>
        <w:rPr/>
      </w:pPr>
      <w:r>
        <w:rPr/>
        <w:t>Методика определения минимального проектного расхода теплоносителя по петле аналогична указанной выше, но при этом номинальное значение КГС первого контура увеличивается на величину погрешности его знания, а напорная характеристика насоса снижается на величину проектного допуска.</w:t>
      </w:r>
    </w:p>
    <w:p>
      <w:pPr>
        <w:pStyle w:val="23"/>
        <w:rPr/>
      </w:pPr>
      <w:r>
        <w:rPr/>
        <w:t>Величина минимального расхода в петле при работе на четырех ГЦНА составляет 21250 м</w:t>
      </w:r>
      <w:r>
        <w:rPr>
          <w:vertAlign w:val="superscript"/>
        </w:rPr>
        <w:t>3</w:t>
      </w:r>
      <w:r>
        <w:rPr/>
        <w:t>/ч.</w:t>
      </w:r>
    </w:p>
    <w:p>
      <w:pPr>
        <w:pStyle w:val="23"/>
        <w:rPr/>
      </w:pPr>
      <w:r>
        <w:rPr/>
        <w:t>Максимальный расход через реактор с вероятностью 95 % составляет 90100 м</w:t>
      </w:r>
      <w:r>
        <w:rPr>
          <w:vertAlign w:val="superscript"/>
        </w:rPr>
        <w:t>3</w:t>
      </w:r>
      <w:r>
        <w:rPr/>
        <w:t>/ч. Минимальный расход через реактор с вероятностью 95 % составляет 85000 м</w:t>
      </w:r>
      <w:r>
        <w:rPr>
          <w:vertAlign w:val="superscript"/>
        </w:rPr>
        <w:t>3</w:t>
      </w:r>
      <w:r>
        <w:rPr/>
        <w:t>/ч.</w:t>
      </w:r>
    </w:p>
    <w:p>
      <w:pPr>
        <w:pStyle w:val="23"/>
        <w:rPr/>
      </w:pPr>
      <w:r>
        <w:rPr/>
        <w:t>При определении максимального и минимального расхода по петлям и через реактор учитывается возможное увеличение или уменьшение частоты в электросети.</w:t>
      </w:r>
    </w:p>
    <w:p>
      <w:pPr>
        <w:pStyle w:val="23"/>
        <w:rPr/>
      </w:pPr>
      <w:r>
        <w:rPr/>
        <w:t>5.7.2.2.6.2.3.3.3 При проведении пуско-наладочных работ и в процессе эксплуатации АЭС расход теплоносителя по петлям определяется следующими способами:</w:t>
      </w:r>
    </w:p>
    <w:p>
      <w:pPr>
        <w:pStyle w:val="212"/>
        <w:numPr>
          <w:ilvl w:val="0"/>
          <w:numId w:val="0"/>
        </w:numPr>
        <w:ind w:left="0" w:firstLine="851"/>
        <w:rPr/>
      </w:pPr>
      <w:r>
        <w:rPr/>
        <w:t>- на основании измеренного напора насоса по его паспортной напорно-расходной характеристике;</w:t>
      </w:r>
    </w:p>
    <w:p>
      <w:pPr>
        <w:pStyle w:val="212"/>
        <w:numPr>
          <w:ilvl w:val="0"/>
          <w:numId w:val="0"/>
        </w:numPr>
        <w:ind w:left="0" w:firstLine="851"/>
        <w:rPr/>
      </w:pPr>
      <w:r>
        <w:rPr/>
        <w:t>- с использованием метода теплового баланса по первому и второму контуру.</w:t>
      </w:r>
    </w:p>
    <w:p>
      <w:pPr>
        <w:pStyle w:val="23"/>
        <w:rPr/>
      </w:pPr>
      <w:r>
        <w:rPr/>
        <w:t>При пуско-наладочных работах и в процессе эксплуатации блока измеренные значения расходов теплоносителя по петлям и через реактор с учетом погрешностей указанных способов его определения должны быть не менее минимального проектного расхода и не более максимального проектного расхода с вероятностью не менее 95 %.</w:t>
      </w:r>
    </w:p>
    <w:p>
      <w:pPr>
        <w:pStyle w:val="23"/>
        <w:rPr/>
      </w:pPr>
      <w:r>
        <w:rPr/>
        <w:t>5.7.2.2.6.2.3.3.4</w:t>
      </w:r>
      <w:r>
        <w:rPr>
          <w:lang w:val="en-US"/>
        </w:rPr>
        <w:t> </w:t>
      </w:r>
      <w:r>
        <w:rPr/>
        <w:t>Подогрев теплоносителя в реакторе и уровни температур в холодных и горячих нитках петель и пределы их отклонений определяются из условия теплопередачи в парогенераторах от теплоносителя первого контура к воде второго контура при чистом состоянии трубчатки ПГ и с учетом проектной величины отложений и глушения трубок ПГ, а также с учетом отклонений параметров РУ.</w:t>
      </w:r>
      <w:r>
        <w:br w:type="page"/>
      </w:r>
    </w:p>
    <w:p>
      <w:pPr>
        <w:pStyle w:val="251"/>
        <w:rPr/>
      </w:pPr>
      <w:r>
        <w:rPr/>
        <w:t>5.7.2.2.6.2.3.4</w:t>
      </w:r>
      <w:r>
        <w:rPr>
          <w:lang w:val="en-US"/>
        </w:rPr>
        <w:t> </w:t>
      </w:r>
      <w:r>
        <w:rPr/>
        <w:t>Эксплуатационные режимы работы реакторной установки</w:t>
      </w:r>
    </w:p>
    <w:p>
      <w:pPr>
        <w:pStyle w:val="Normal"/>
        <w:ind w:firstLine="851"/>
        <w:jc w:val="both"/>
        <w:rPr/>
      </w:pPr>
      <w:r>
        <w:rPr>
          <w:szCs w:val="20"/>
        </w:rPr>
        <w:t>5.7.2.2.6.2.3.4.1</w:t>
      </w:r>
      <w:r>
        <w:rPr>
          <w:lang w:val="en-US"/>
        </w:rPr>
        <w:t> </w:t>
      </w:r>
      <w:r>
        <w:rPr>
          <w:szCs w:val="20"/>
        </w:rPr>
        <w:t>Основными стационарными эксплуатационными режимами работы реакторной установки являются</w:t>
      </w:r>
      <w:r>
        <w:rPr/>
        <w:t>:</w:t>
      </w:r>
    </w:p>
    <w:p>
      <w:pPr>
        <w:pStyle w:val="212"/>
        <w:numPr>
          <w:ilvl w:val="0"/>
          <w:numId w:val="0"/>
        </w:numPr>
        <w:ind w:left="0" w:firstLine="851"/>
        <w:rPr/>
      </w:pPr>
      <w:r>
        <w:rPr/>
        <w:t>- работа на четырех ГЦНА при номинальной мощности;</w:t>
      </w:r>
    </w:p>
    <w:p>
      <w:pPr>
        <w:pStyle w:val="212"/>
        <w:numPr>
          <w:ilvl w:val="0"/>
          <w:numId w:val="0"/>
        </w:numPr>
        <w:ind w:left="0" w:firstLine="851"/>
        <w:rPr/>
      </w:pPr>
      <w:r>
        <w:rPr/>
        <w:t>- работа на трех ГЦНА при мощности не более 67 %, на двух ГЦНА при мощности не более 40 %;</w:t>
      </w:r>
    </w:p>
    <w:p>
      <w:pPr>
        <w:pStyle w:val="212"/>
        <w:numPr>
          <w:ilvl w:val="0"/>
          <w:numId w:val="0"/>
        </w:numPr>
        <w:ind w:left="0" w:firstLine="851"/>
        <w:rPr/>
      </w:pPr>
      <w:r>
        <w:rPr/>
        <w:t>- режимы с изменением мощности;</w:t>
      </w:r>
    </w:p>
    <w:p>
      <w:pPr>
        <w:pStyle w:val="212"/>
        <w:numPr>
          <w:ilvl w:val="0"/>
          <w:numId w:val="0"/>
        </w:numPr>
        <w:ind w:left="0" w:firstLine="851"/>
        <w:rPr/>
      </w:pPr>
      <w:r>
        <w:rPr/>
        <w:t>- режимы разогрева и расхолаживания, пуска и останова;</w:t>
      </w:r>
    </w:p>
    <w:p>
      <w:pPr>
        <w:pStyle w:val="212"/>
        <w:numPr>
          <w:ilvl w:val="0"/>
          <w:numId w:val="0"/>
        </w:numPr>
        <w:ind w:left="0" w:firstLine="851"/>
        <w:rPr/>
      </w:pPr>
      <w:r>
        <w:rPr/>
        <w:t>- естественная циркуляция теплоносителя по первому контуру с отводом оста-точных тепловыделений активной зоны после останова реактора и отключения всех ГЦНА.</w:t>
      </w:r>
    </w:p>
    <w:p>
      <w:pPr>
        <w:pStyle w:val="23"/>
        <w:rPr/>
      </w:pPr>
      <w:r>
        <w:rPr/>
        <w:t>5.7.2.2.6.2.3.4.2</w:t>
      </w:r>
      <w:r>
        <w:rPr>
          <w:lang w:val="en-US"/>
        </w:rPr>
        <w:t> </w:t>
      </w:r>
      <w:r>
        <w:rPr/>
        <w:t>На рисунке 5.7.2.2.6.2.7 приведена диаграмма (температура теплоносителя – мощность) при работе РУ на четырех ГЦНА для программы регулирования с поддержанием постоянного давления пара в ГПК.</w:t>
      </w:r>
    </w:p>
    <w:p>
      <w:pPr>
        <w:pStyle w:val="23"/>
        <w:rPr/>
      </w:pPr>
      <w:r>
        <w:rPr/>
      </w:r>
    </w:p>
    <w:p>
      <w:pPr>
        <w:pStyle w:val="AHeader"/>
        <w:tabs>
          <w:tab w:val="clear" w:pos="1985"/>
        </w:tabs>
        <w:spacing w:before="0" w:after="0"/>
        <w:rPr/>
      </w:pPr>
      <w:r>
        <w:rPr/>
        <w:drawing>
          <wp:inline distT="0" distB="0" distL="0" distR="0">
            <wp:extent cx="3810000" cy="495300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 xml:space="preserve">0                                                                                            100             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N</w:t>
      </w:r>
      <w:r>
        <w:rPr>
          <w:vertAlign w:val="subscript"/>
        </w:rPr>
        <w:t>ном</w:t>
      </w:r>
      <w:r>
        <w:rPr/>
        <w:t>, 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00</wp:posOffset>
                </wp:positionH>
                <wp:positionV relativeFrom="paragraph">
                  <wp:posOffset>-5004435</wp:posOffset>
                </wp:positionV>
                <wp:extent cx="899795" cy="524446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524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936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 xml:space="preserve"> °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 350</w:t>
                            </w:r>
                          </w:p>
                          <w:p>
                            <w:pPr>
                              <w:pStyle w:val="Normal"/>
                              <w:spacing w:lineRule="auto" w:line="936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spacing w:lineRule="auto" w:line="936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0</w:t>
                            </w:r>
                          </w:p>
                          <w:p>
                            <w:pPr>
                              <w:pStyle w:val="Normal"/>
                              <w:spacing w:lineRule="auto" w:line="936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0</w:t>
                            </w:r>
                          </w:p>
                          <w:p>
                            <w:pPr>
                              <w:pStyle w:val="Normal"/>
                              <w:spacing w:lineRule="auto" w:line="936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spacing w:lineRule="auto" w:line="492" w:before="200" w:after="0"/>
                              <w:jc w:val="right"/>
                              <w:rPr/>
                            </w:pPr>
                            <w:r>
                              <w:rPr/>
                              <w:t>Р, МПа 7,3</w:t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jc w:val="right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jc w:val="right"/>
                              <w:rPr/>
                            </w:pPr>
                            <w:r>
                              <w:rPr/>
                              <w:t>6,9</w:t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jc w:val="right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412.95pt;mso-wrap-distance-left:9.05pt;mso-wrap-distance-right:9.05pt;mso-wrap-distance-top:0pt;mso-wrap-distance-bottom:0pt;margin-top:-394.0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936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,</w:t>
                      </w:r>
                      <w:r>
                        <w:rPr>
                          <w:lang w:val="en-US"/>
                        </w:rPr>
                        <w:t xml:space="preserve"> °C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  350</w:t>
                      </w:r>
                    </w:p>
                    <w:p>
                      <w:pPr>
                        <w:pStyle w:val="Normal"/>
                        <w:spacing w:lineRule="auto" w:line="936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30</w:t>
                      </w:r>
                    </w:p>
                    <w:p>
                      <w:pPr>
                        <w:pStyle w:val="Normal"/>
                        <w:spacing w:lineRule="auto" w:line="936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10</w:t>
                      </w:r>
                    </w:p>
                    <w:p>
                      <w:pPr>
                        <w:pStyle w:val="Normal"/>
                        <w:spacing w:lineRule="auto" w:line="936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90</w:t>
                      </w:r>
                    </w:p>
                    <w:p>
                      <w:pPr>
                        <w:pStyle w:val="Normal"/>
                        <w:spacing w:lineRule="auto" w:line="936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70</w:t>
                      </w:r>
                    </w:p>
                    <w:p>
                      <w:pPr>
                        <w:pStyle w:val="Normal"/>
                        <w:spacing w:lineRule="auto" w:line="492" w:before="200" w:after="0"/>
                        <w:jc w:val="right"/>
                        <w:rPr/>
                      </w:pPr>
                      <w:r>
                        <w:rPr/>
                        <w:t>Р, МПа 7,3</w:t>
                      </w:r>
                    </w:p>
                    <w:p>
                      <w:pPr>
                        <w:pStyle w:val="Normal"/>
                        <w:spacing w:lineRule="auto" w:line="492"/>
                        <w:jc w:val="right"/>
                        <w:rPr/>
                      </w:pPr>
                      <w:r>
                        <w:rPr/>
                        <w:t>7,1</w:t>
                      </w:r>
                    </w:p>
                    <w:p>
                      <w:pPr>
                        <w:pStyle w:val="Normal"/>
                        <w:spacing w:lineRule="auto" w:line="492"/>
                        <w:jc w:val="right"/>
                        <w:rPr/>
                      </w:pPr>
                      <w:r>
                        <w:rPr/>
                        <w:t>6,9</w:t>
                      </w:r>
                    </w:p>
                    <w:p>
                      <w:pPr>
                        <w:pStyle w:val="Normal"/>
                        <w:spacing w:lineRule="auto" w:line="492"/>
                        <w:jc w:val="right"/>
                        <w:rPr/>
                      </w:pPr>
                      <w:r>
                        <w:rPr/>
                        <w:t>6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41245</wp:posOffset>
                </wp:positionH>
                <wp:positionV relativeFrom="paragraph">
                  <wp:posOffset>-3838575</wp:posOffset>
                </wp:positionV>
                <wp:extent cx="525780" cy="25146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9.8pt;mso-wrap-distance-left:9.05pt;mso-wrap-distance-right:9.05pt;mso-wrap-distance-top:0pt;mso-wrap-distance-bottom:0pt;margin-top:-302.25pt;mso-position-vertical-relative:text;margin-left:1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64205</wp:posOffset>
                </wp:positionH>
                <wp:positionV relativeFrom="paragraph">
                  <wp:posOffset>-4211955</wp:posOffset>
                </wp:positionV>
                <wp:extent cx="312420" cy="25146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8pt;mso-wrap-distance-left:9.05pt;mso-wrap-distance-right:9.05pt;mso-wrap-distance-top:0pt;mso-wrap-distance-bottom:0pt;margin-top:-331.65pt;mso-position-vertical-relative:text;margin-left:2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03345</wp:posOffset>
                </wp:positionH>
                <wp:positionV relativeFrom="paragraph">
                  <wp:posOffset>-4768215</wp:posOffset>
                </wp:positionV>
                <wp:extent cx="525780" cy="25146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в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9.8pt;mso-wrap-distance-left:9.05pt;mso-wrap-distance-right:9.05pt;mso-wrap-distance-top:0pt;mso-wrap-distance-bottom:0pt;margin-top:-375.4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82465</wp:posOffset>
                </wp:positionH>
                <wp:positionV relativeFrom="paragraph">
                  <wp:posOffset>-1461135</wp:posOffset>
                </wp:positionV>
                <wp:extent cx="525780" cy="25146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гп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9.8pt;mso-wrap-distance-left:9.05pt;mso-wrap-distance-right:9.05pt;mso-wrap-distance-top:0pt;mso-wrap-distance-bottom:0pt;margin-top:-115.05pt;mso-position-vertical-relative:text;margin-left:3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  <w:r>
                        <w:rPr>
                          <w:vertAlign w:val="subscript"/>
                        </w:rPr>
                        <w:t>г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92905</wp:posOffset>
                </wp:positionH>
                <wp:positionV relativeFrom="paragraph">
                  <wp:posOffset>-1712595</wp:posOffset>
                </wp:positionV>
                <wp:extent cx="525780" cy="25146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9.8pt;mso-wrap-distance-left:9.05pt;mso-wrap-distance-right:9.05pt;mso-wrap-distance-top:0pt;mso-wrap-distance-bottom:0pt;margin-top:-134.85pt;mso-position-vertical-relative:text;margin-left:3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  <w:r>
                        <w:rPr>
                          <w:vertAlign w:val="subscript"/>
                        </w:rPr>
                        <w:t>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hanging="0"/>
        <w:jc w:val="center"/>
        <w:rPr/>
      </w:pPr>
      <w:r>
        <w:rPr/>
        <w:t>Рисунок 5.7.2.2.6.2.7 - График изменения теплотехнических параметров</w:t>
        <w:br/>
        <w:t>при работе регулятора мощности по программе Р</w:t>
      </w:r>
      <w:r>
        <w:rPr>
          <w:vertAlign w:val="subscript"/>
        </w:rPr>
        <w:t>гпк</w:t>
      </w:r>
      <w:r>
        <w:rPr/>
        <w:t xml:space="preserve"> = const</w:t>
      </w:r>
    </w:p>
    <w:p>
      <w:pPr>
        <w:pStyle w:val="23"/>
        <w:ind w:hanging="0"/>
        <w:jc w:val="center"/>
        <w:rPr/>
      </w:pPr>
      <w:r>
        <w:rPr/>
      </w:r>
    </w:p>
    <w:p>
      <w:pPr>
        <w:pStyle w:val="23"/>
        <w:rPr/>
      </w:pPr>
      <w:r>
        <w:rPr/>
        <w:t>5.7.2.2.6.2.3.4.3</w:t>
      </w:r>
      <w:r>
        <w:rPr>
          <w:lang w:val="en-US"/>
        </w:rPr>
        <w:t> </w:t>
      </w:r>
      <w:r>
        <w:rPr/>
        <w:t>При работе на трех или двух ГЦНА (когда ПГ петель с неработающими ГЦНА подключены по пару к ГПК) температурный режим работающих петель практически идентичен случаю работы на всех четырех ГЦНА. Через петли с отключенными ГЦНА имеет место обратный ток теплоносителя из входной камеры реактора через ПГ в выходную камеру реактора. Температура теплоносителя обратного тока на участке неработающей петли от входных патрубков реактора до ПГ равна температуре теплоносителя, входящего в реактор из работающих петель, а на участке от ПГ до выходных патрубков реактора практически равна температуре насыщения при давлении пара в ГПК.</w:t>
      </w:r>
    </w:p>
    <w:p>
      <w:pPr>
        <w:pStyle w:val="23"/>
        <w:rPr/>
      </w:pPr>
      <w:r>
        <w:rPr/>
        <w:t>5.7.2.2.6.2.3.4.4</w:t>
      </w:r>
      <w:r>
        <w:rPr>
          <w:lang w:val="en-US"/>
        </w:rPr>
        <w:t> </w:t>
      </w:r>
      <w:r>
        <w:rPr/>
        <w:t>Естественная циркуляция используется для отвода остаточных тепловыделений активной зоны после останова реактора и отключения всех ГЦНА. Возможность отвода этого тепла подтверждена расчетом и опытными проверками на серийных энергоблоках с реактором ВВЭР-1000. Мощность, которая может быть отведена от активной зоны естественной циркуляцией теплоносителя, составляет 10 % от номинальной, что существенно выше вероятной величины остаточных тепловыделений. При указанной мощности теплоноситель на выходе из максимально нагруженных ТВС активной зоны имеет недогрев до температуры насыщения не менее 10 °С.</w:t>
      </w:r>
    </w:p>
    <w:p>
      <w:pPr>
        <w:pStyle w:val="23"/>
        <w:rPr/>
      </w:pPr>
      <w:r>
        <w:rPr/>
        <w:t>Теплогидравлические характеристики РУ в режиме естественной циркуляции теплоносителя по первому контуру представлены в таблице 5.7.2.2.6.2.8.</w:t>
      </w:r>
    </w:p>
    <w:p>
      <w:pPr>
        <w:pStyle w:val="23"/>
        <w:rPr/>
      </w:pPr>
      <w:r>
        <w:rPr/>
        <w:t>При выбеге ГЦНА после их обесточивания происходит плавный переход с принудительной циркуляции на естественную, что показано в режимах с обесточиванием ГЦНА.</w:t>
      </w:r>
    </w:p>
    <w:p>
      <w:pPr>
        <w:pStyle w:val="23"/>
        <w:spacing w:before="60" w:after="60"/>
        <w:ind w:hanging="0"/>
        <w:rPr/>
      </w:pPr>
      <w:r>
        <w:rPr/>
        <w:t xml:space="preserve">Таблица 5.7.2.2.6.2.8 - Основные параметры РУ в режиме естественной циркуляции </w:t>
        <w:br/>
        <w:t>теплоносителя по четырём петля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5"/>
        <w:gridCol w:w="1701"/>
        <w:gridCol w:w="1703"/>
      </w:tblGrid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0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Мощность остаточных тепловыделений в активной зоне, % N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b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br/>
              <w:t>1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асход теплоносителя по петле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61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Температура теплоносителя на входе в реактор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Температура теплоносителя на выходе из реактор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3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Подогрев теплоносителя в реакторе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Температура теплоносителя на выходе из максимально теплонапряженной ТВС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br/>
              <w:t>3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br/>
              <w:t>334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Давление пара в ПГ, абсолютное,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6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Давление теплоносителя на выходе из реактора, абсолютное,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6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6,2</w:t>
            </w:r>
          </w:p>
        </w:tc>
      </w:tr>
    </w:tbl>
    <w:p>
      <w:pPr>
        <w:pStyle w:val="251"/>
        <w:rPr/>
      </w:pPr>
      <w:r>
        <w:rPr/>
      </w:r>
    </w:p>
    <w:p>
      <w:pPr>
        <w:pStyle w:val="251"/>
        <w:rPr/>
      </w:pPr>
      <w:r>
        <w:rPr/>
      </w:r>
    </w:p>
    <w:p>
      <w:pPr>
        <w:pStyle w:val="251"/>
        <w:rPr/>
      </w:pPr>
      <w:r>
        <w:rPr/>
      </w:r>
    </w:p>
    <w:p>
      <w:pPr>
        <w:pStyle w:val="251"/>
        <w:rPr/>
      </w:pPr>
      <w:r>
        <w:rPr/>
      </w:r>
    </w:p>
    <w:p>
      <w:pPr>
        <w:pStyle w:val="251"/>
        <w:rPr/>
      </w:pPr>
      <w:r>
        <w:rPr/>
      </w:r>
    </w:p>
    <w:p>
      <w:pPr>
        <w:pStyle w:val="251"/>
        <w:rPr/>
      </w:pPr>
      <w:r>
        <w:rPr/>
        <w:t>5.7.2.2.6.2.3.5 Работа в переходных режимах нормальной эксплуатации</w:t>
      </w:r>
    </w:p>
    <w:p>
      <w:pPr>
        <w:pStyle w:val="23"/>
        <w:rPr/>
      </w:pPr>
      <w:r>
        <w:rPr/>
        <w:t>5.7.2.2.6.2.3.5.1 Первый и второй контуры обеспечивают работу в переходных режимах нормальной эксплуатации, включая режимы разогрева/расхолаживания, пуска и останова реактора, режимы с изменениями нагрузки. Указанные режимы учтены при проектировании системы компенсации давления, систем регулирования реактора и турбины, системы регулирования подачи питательной воды в парогенераторы, а также элементов и оборудования реакторной установки.</w:t>
      </w:r>
    </w:p>
    <w:p>
      <w:pPr>
        <w:pStyle w:val="23"/>
        <w:rPr>
          <w:szCs w:val="24"/>
        </w:rPr>
      </w:pPr>
      <w:r>
        <w:rPr/>
        <w:t xml:space="preserve">5.7.2.2.6.2.3.5.2 Рассогласование нагрузки турбогенератора и мощности реактора в переходных режимах приводит к изменению давления пара в парогенераторах и в ГПК и соответствующему изменению температурного режима и давления в первом </w:t>
      </w:r>
      <w:r>
        <w:rPr>
          <w:szCs w:val="24"/>
        </w:rPr>
        <w:t>контуре. Системы автоматического регулирования мощности, система компенсации давления, система питательной воды и поддержания уровней в парогенераторах обеспечивают поддержание параметров РУ без превышения допустимых пределов.</w:t>
      </w:r>
    </w:p>
    <w:p>
      <w:pPr>
        <w:pStyle w:val="251"/>
        <w:rPr/>
      </w:pPr>
      <w:r>
        <w:rPr/>
        <w:t>5.7.2.2.6.2.3.6 Основные теплогидравлические характеристики</w:t>
      </w:r>
    </w:p>
    <w:p>
      <w:pPr>
        <w:pStyle w:val="23"/>
        <w:rPr/>
      </w:pPr>
      <w:r>
        <w:rPr/>
        <w:t>5.7.2.2.6.2.3.6.1 В таблице 5.7.2.2.6.2.9 приведены номинальные значения основных теплогидравлических характеристик РУ при работе на четырех ГЦНА и проектные отклонения этих характеристик от номинальных значений (с учетом проектных отклонений режимных параметров РУ, КГС первого контура, напорной характеристики ГЦНА, проектного глушения и отложений на теплообменных трубках ПГ, отклонения частоты в сети в пределах от 49,0 до 50,5 Гц).</w:t>
      </w:r>
    </w:p>
    <w:p>
      <w:pPr>
        <w:pStyle w:val="218"/>
        <w:spacing w:lineRule="auto" w:line="240" w:before="0" w:after="120"/>
        <w:ind w:hanging="0"/>
        <w:rPr/>
      </w:pPr>
      <w:r>
        <w:rPr>
          <w:rFonts w:cs="Times New Roman CYR" w:ascii="Times New Roman CYR" w:hAnsi="Times New Roman CYR"/>
        </w:rPr>
        <w:t>Таблица</w:t>
      </w:r>
      <w:r>
        <w:rPr/>
        <w:t> </w:t>
      </w:r>
      <w:r>
        <w:rPr>
          <w:rFonts w:cs="Times New Roman CYR" w:ascii="Times New Roman CYR" w:hAnsi="Times New Roman CYR"/>
        </w:rPr>
        <w:t>5.7.2.2.6.2.9</w:t>
      </w:r>
      <w:r>
        <w:rPr/>
        <w:t> </w:t>
      </w:r>
      <w:r>
        <w:rPr>
          <w:rFonts w:cs="Times New Roman CYR" w:ascii="Times New Roman CYR" w:hAnsi="Times New Roman CYR"/>
        </w:rPr>
        <w:t>-</w:t>
      </w:r>
      <w:r>
        <w:rPr/>
        <w:t xml:space="preserve"> Основные теплогидравлические характеристики </w:t>
      </w:r>
      <w:r>
        <w:rPr>
          <w:rFonts w:cs="Times New Roman CYR" w:ascii="Times New Roman CYR" w:hAnsi="Times New Roman CYR"/>
        </w:rPr>
        <w:t>РУ при работе на четырех ГЦНА в номинальном</w:t>
      </w:r>
      <w:r>
        <w:rPr/>
        <w:t xml:space="preserve"> режиме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6"/>
        <w:gridCol w:w="3403"/>
      </w:tblGrid>
      <w:tr>
        <w:trPr>
          <w:trHeight w:val="466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before="60" w:after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минальная тепловая мощность реактора, МВ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before="60" w:after="60"/>
              <w:jc w:val="center"/>
              <w:rPr>
                <w:vertAlign w:val="superscript"/>
              </w:rPr>
            </w:pPr>
            <w:r>
              <w:rPr/>
              <w:t>3200</w:t>
            </w:r>
            <w:r>
              <w:rPr>
                <w:vertAlign w:val="superscript"/>
              </w:rPr>
              <w:t>+128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асход через реактор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00</m:t>
                    </m:r>
                  </m:sup>
                </m:sSubSup>
              </m:oMath>
            </m:oMathPara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авление теплоносителя в первом контуре на выходе из реактора, абсолютное, МП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6,2 ± 0,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Давление пара на выходе из парового коллектора ПГ, абсолютное, МП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7,0 ± 0,1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Температура теплоносителя на входе в реактор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before="0" w:after="0"/>
              <w:rPr/>
            </w:pPr>
            <w:r>
              <w:rPr/>
              <w:t>298,2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,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0</m:t>
                  </m:r>
                </m:sup>
              </m:sSubSup>
            </m:oMath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Температура теплоносителя на выходе из реактор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328,</w:t>
            </w:r>
            <w:r>
              <w:rPr>
                <w:lang w:val="en-US"/>
              </w:rPr>
              <w:t>6</w:t>
            </w:r>
            <w:r>
              <w:rPr/>
              <w:t xml:space="preserve"> ± 3,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Температура основной питательной воды в ПГ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25 ± 5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Паропроизводительность ПГ, т/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before="60" w:after="60"/>
              <w:jc w:val="center"/>
              <w:rPr>
                <w:vertAlign w:val="superscript"/>
              </w:rPr>
            </w:pPr>
            <w:r>
              <w:rPr/>
              <w:t>1600</w:t>
            </w:r>
            <w:r>
              <w:rPr>
                <w:vertAlign w:val="superscript"/>
              </w:rPr>
              <w:t>+11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Влажность пара на выходе из ПГ, не более,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23"/>
        <w:spacing w:before="60" w:after="0"/>
        <w:rPr/>
      </w:pPr>
      <w:r>
        <w:rPr/>
      </w:r>
    </w:p>
    <w:p>
      <w:pPr>
        <w:pStyle w:val="23"/>
        <w:spacing w:before="60" w:after="0"/>
        <w:rPr/>
      </w:pPr>
      <w:r>
        <w:rPr/>
      </w:r>
    </w:p>
    <w:p>
      <w:pPr>
        <w:pStyle w:val="23"/>
        <w:spacing w:before="60" w:after="0"/>
        <w:rPr/>
      </w:pPr>
      <w:r>
        <w:rPr/>
      </w:r>
    </w:p>
    <w:p>
      <w:pPr>
        <w:pStyle w:val="23"/>
        <w:spacing w:before="60" w:after="0"/>
        <w:rPr/>
      </w:pPr>
      <w:r>
        <w:rPr/>
      </w:r>
    </w:p>
    <w:p>
      <w:pPr>
        <w:pStyle w:val="23"/>
        <w:spacing w:before="60" w:after="0"/>
        <w:rPr/>
      </w:pPr>
      <w:r>
        <w:rPr/>
        <w:t>5.7.2.2.6.2.3.6.2 В таблице 5.7.2.2.6.2.10 приведены значения основных теплогидравлических характеристик РУ при максимально допустимых уровнях мощности при работе на трех и двух ГЦНА. Параметры в указанных режимах не превышают аналогичных величин в номинальном режиме и не являются лимитирующими с точки зрения проектных ограничений. Следовательно, при работе на трех и двух ГЦНА также, как и при работе на четырех ГЦНА, эксплуатационный предел повреждения твэлов не нарушается.</w:t>
      </w:r>
    </w:p>
    <w:p>
      <w:pPr>
        <w:pStyle w:val="23"/>
        <w:spacing w:before="60" w:after="0"/>
        <w:rPr/>
      </w:pPr>
      <w:r>
        <w:rPr/>
      </w:r>
    </w:p>
    <w:p>
      <w:pPr>
        <w:pStyle w:val="23"/>
        <w:spacing w:before="0" w:after="60"/>
        <w:ind w:hanging="0"/>
        <w:rPr/>
      </w:pPr>
      <w:r>
        <w:rPr/>
        <w:t>Таблица 5.7.2.2.6.2.10 - Основные теплогидравлические характеристики РУ при работе на трех и двух ГЦ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5"/>
        <w:gridCol w:w="1701"/>
        <w:gridCol w:w="1703"/>
      </w:tblGrid>
      <w:tr>
        <w:trPr/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0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Номинальное значение</w:t>
            </w:r>
          </w:p>
        </w:tc>
      </w:tr>
      <w:tr>
        <w:trPr/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При работе</w:t>
              <w:br/>
              <w:t>на трех ГЦ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При работе</w:t>
              <w:br/>
              <w:t>на двух ГЦНА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Мощность реактора, не более, М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1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28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Мощность петли с работающим ГЦНА, М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t>67</w:t>
            </w:r>
            <w:r>
              <w:rPr>
                <w:lang w:val="en-US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Мощность петли с неработающим ГЦНА, М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асход теплоносителя через реактор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>
                <w:vertAlign w:val="superscript"/>
              </w:rPr>
            </w:pPr>
            <w:r>
              <w:rPr/>
              <w:t>6</w:t>
            </w:r>
            <w:r>
              <w:rPr>
                <w:lang w:val="en-US"/>
              </w:rPr>
              <w:t>6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30</w:t>
            </w:r>
            <w:r>
              <w:rPr/>
              <w:t>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асход теплоносителя в петле с работающим ГЦНА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40</w:t>
            </w: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6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асход теплоносителя в петле с неработающим ГЦНА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t>65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Температура теплоносителя в холодных нитках петель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t>297,</w:t>
            </w:r>
            <w:r>
              <w:rPr>
                <w:lang w:val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t>296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Температура теплоносителя в горячей нитке петли с работающим ГЦН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br/>
              <w:t>320,</w:t>
            </w: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br/>
              <w:t>314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Температура теплоносителя в горячей нитке петли с неработающим ГЦН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br/>
              <w:t>28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br/>
              <w:t>28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Давление пара на выходе из парового коллектора ПГ на петле с работающим ГЦНА, абсолютное, М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br/>
              <w:t>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br/>
              <w:t>7,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Давление пара на выходе из парового коллектора ПГ на петле с неработающим ГЦНА, абсолютное,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br/>
              <w:t>6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br/>
              <w:t>6,8</w:t>
            </w:r>
          </w:p>
        </w:tc>
      </w:tr>
    </w:tbl>
    <w:p>
      <w:pPr>
        <w:pStyle w:val="251"/>
        <w:rPr/>
      </w:pPr>
      <w:r>
        <w:rPr/>
      </w:r>
    </w:p>
    <w:p>
      <w:pPr>
        <w:pStyle w:val="251"/>
        <w:rPr/>
      </w:pPr>
      <w:r>
        <w:rPr/>
        <w:t>5.7.2.2.6.2.3.7 Методики и расчетные программы</w:t>
      </w:r>
    </w:p>
    <w:p>
      <w:pPr>
        <w:pStyle w:val="Style11"/>
        <w:numPr>
          <w:ilvl w:val="0"/>
          <w:numId w:val="0"/>
        </w:numPr>
        <w:tabs>
          <w:tab w:val="clear" w:pos="1134"/>
        </w:tabs>
        <w:ind w:left="0" w:firstLine="851"/>
        <w:rPr/>
      </w:pPr>
      <w:r>
        <w:rPr/>
        <w:t>5.7.2.2.6.2.3.7.1 Для расчетного анализа теплогидравлических характеристик первого контура и реакторной установки в целом в стационарных режимах (расходов теплоносителя в петлях, через реактор, температур теплоносителя в холодных и горячих нитках петель, подогрева теплоносителя в реакторе) используется верифицированный и аттестованный расчетный код СТАР</w:t>
      </w:r>
      <w:r>
        <w:rPr>
          <w:szCs w:val="24"/>
        </w:rPr>
        <w:t>-1. Описание расчетного кода СТАР-1 представлено в /8/.</w:t>
      </w:r>
      <w:r>
        <w:br w:type="page"/>
      </w:r>
    </w:p>
    <w:p>
      <w:pPr>
        <w:pStyle w:val="24"/>
        <w:rPr/>
      </w:pPr>
      <w:r>
        <w:rPr/>
        <w:t>5.7.2.2.6.2.4 Испытания и проверки</w:t>
      </w:r>
    </w:p>
    <w:p>
      <w:pPr>
        <w:pStyle w:val="Style11"/>
        <w:numPr>
          <w:ilvl w:val="0"/>
          <w:numId w:val="0"/>
        </w:numPr>
        <w:tabs>
          <w:tab w:val="clear" w:pos="1134"/>
        </w:tabs>
        <w:spacing w:before="0" w:after="0"/>
        <w:ind w:left="0" w:firstLine="851"/>
        <w:rPr/>
      </w:pPr>
      <w:r>
        <w:rPr/>
        <w:t>5.7.2.2.6.2.4.1 В проекте РУ предусмотрена номенклатура теплогидравлических параметров активной зоны и систем охлаждения реактора, которые должны контролироваться при эксплуатации. Перечень параметров, контрольно-измерительных приборов и их использование для контроля</w:t>
      </w:r>
      <w:r>
        <w:rPr>
          <w:szCs w:val="24"/>
        </w:rPr>
        <w:t>, управления и защиты представлены в разделе 7.</w:t>
      </w:r>
    </w:p>
    <w:p>
      <w:pPr>
        <w:pStyle w:val="23"/>
        <w:rPr/>
      </w:pPr>
      <w:r>
        <w:rPr/>
        <w:t>5.7.2.2.6.2.4.2 В период пуско-наладочных работ на этапе обкатки оборудования и освоения мощности блока предусматривается проведение комплексных измерений параметров РУ в целях подтверждения или уточнения проектных теплогидравлических характеристик и условий работы, указанных в проектной документации на оборудование РУ; при необходимости проводится корректировка проектных характеристик.</w:t>
      </w:r>
    </w:p>
    <w:p>
      <w:pPr>
        <w:pStyle w:val="23"/>
        <w:rPr/>
      </w:pPr>
      <w:r>
        <w:rPr/>
        <w:t>Проверке подлежат следующие теплогидравлические характеристики и условия работы оборудования:</w:t>
      </w:r>
    </w:p>
    <w:p>
      <w:pPr>
        <w:pStyle w:val="212"/>
        <w:numPr>
          <w:ilvl w:val="0"/>
          <w:numId w:val="0"/>
        </w:numPr>
        <w:ind w:left="0" w:firstLine="851"/>
        <w:rPr/>
      </w:pPr>
      <w:r>
        <w:rPr/>
        <w:t>- напор и производительность ГЦНА, идентичность рабочих точек ГЦНА при различном количестве работающих ГЦНА;</w:t>
      </w:r>
    </w:p>
    <w:p>
      <w:pPr>
        <w:pStyle w:val="212"/>
        <w:numPr>
          <w:ilvl w:val="0"/>
          <w:numId w:val="0"/>
        </w:numPr>
        <w:ind w:left="0" w:firstLine="851"/>
        <w:rPr/>
      </w:pPr>
      <w:r>
        <w:rPr/>
        <w:t>- перепады давления по участкам главного циркуляционного контура и соответствующие им коэффициенты гидравлического сопротивления:</w:t>
      </w:r>
    </w:p>
    <w:p>
      <w:pPr>
        <w:pStyle w:val="212"/>
        <w:numPr>
          <w:ilvl w:val="0"/>
          <w:numId w:val="0"/>
        </w:numPr>
        <w:ind w:left="0" w:firstLine="1134"/>
        <w:rPr/>
      </w:pPr>
      <w:r>
        <w:rPr/>
        <w:t>- реактора в целом без входных и выходных патрубков, а также отдельных участков внутрикорпусного тракта (активной зоны, элементов ВКУ);</w:t>
      </w:r>
    </w:p>
    <w:p>
      <w:pPr>
        <w:pStyle w:val="212"/>
        <w:numPr>
          <w:ilvl w:val="0"/>
          <w:numId w:val="0"/>
        </w:numPr>
        <w:ind w:left="0" w:firstLine="1134"/>
        <w:rPr/>
      </w:pPr>
      <w:r>
        <w:rPr/>
        <w:t>- оборудования циркуляционных петель (парогенераторов, трубопроводов Ду 850); первого контура в целом;</w:t>
      </w:r>
    </w:p>
    <w:p>
      <w:pPr>
        <w:pStyle w:val="212"/>
        <w:numPr>
          <w:ilvl w:val="0"/>
          <w:numId w:val="0"/>
        </w:numPr>
        <w:ind w:left="0" w:firstLine="851"/>
        <w:rPr/>
      </w:pPr>
      <w:r>
        <w:rPr/>
        <w:t>- фактические значения расходов теплоносителя по петлям и через реактор;</w:t>
      </w:r>
    </w:p>
    <w:p>
      <w:pPr>
        <w:pStyle w:val="212"/>
        <w:numPr>
          <w:ilvl w:val="0"/>
          <w:numId w:val="0"/>
        </w:numPr>
        <w:ind w:left="0" w:firstLine="851"/>
        <w:rPr/>
      </w:pPr>
      <w:r>
        <w:rPr/>
        <w:t>- температурный диапазон теплоносителя на выходе из активной зоны (на выходе из ТВС), температуры и подогревы теплоносителя в петлях и на реакторе в режимах работы при разном числе ГЦНА на допустимых уровнях мощности;</w:t>
      </w:r>
    </w:p>
    <w:p>
      <w:pPr>
        <w:pStyle w:val="212"/>
        <w:numPr>
          <w:ilvl w:val="0"/>
          <w:numId w:val="0"/>
        </w:numPr>
        <w:ind w:left="0" w:firstLine="851"/>
        <w:rPr/>
      </w:pPr>
      <w:r>
        <w:rPr/>
        <w:t>- распределение тепловыделений по ТВС и по высоте активной зоны в диапазоне нагрузки от 0 до 100 % от номинальной.</w:t>
      </w:r>
    </w:p>
    <w:p>
      <w:pPr>
        <w:pStyle w:val="23"/>
        <w:rPr/>
      </w:pPr>
      <w:r>
        <w:rPr/>
        <w:t>5.7.2.2.6.2.4.3 Исследования гидродинамики в циркуляционных петлях и внутрикорпусном тракте реактора, проведенные на стендовых моделях и на энергоблоках с серийными реакторами ВВЭР-1000, показывают, что расходы теплоносителя в ТВС активной зоны стабильны во времени. Распределение расходов теплоносителя по ТВС на входе также устойчивое. Натурные измерения пульсаций давления в различных точках контура циркуляции теплоносителя на реакторных установках показывают, что пульсации давления незначительны; максимальная амплитуда их не превышает 0,01 МПа и имеет место в камере опорных труб внутрикорпусной шахты реактора. Эти пульсации давления не оказывают ощутимого влияния на стабильность расходов теплоносителя через ТВС и на стабильность теплоотвода с твэлов.</w:t>
      </w:r>
    </w:p>
    <w:p>
      <w:pPr>
        <w:pStyle w:val="23"/>
        <w:rPr/>
      </w:pPr>
      <w:r>
        <w:rPr/>
        <w:t>5.7.2.2.6.2.4.4 На основе результатов теплогидравлических расчетов РУ с ВВЭР-1200 в стационарных режимах можно констатировать, что проектные ограничения по надежности охлаждения твэлов в активной зоне в режимах нормальной эксплуатации выполняются.</w:t>
      </w:r>
    </w:p>
    <w:p>
      <w:pPr>
        <w:pStyle w:val="23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567" w:top="623" w:footer="567" w:bottom="623"/>
          <w:pgNumType w:start="2"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</w:r>
    </w:p>
    <w:p>
      <w:pPr>
        <w:pStyle w:val="Heading3"/>
        <w:spacing w:lineRule="auto" w:line="240" w:before="12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СОК ЛИТЕРАТУРЫ</w:t>
      </w:r>
    </w:p>
    <w:p>
      <w:pPr>
        <w:pStyle w:val="Normal"/>
        <w:ind w:firstLine="851"/>
        <w:jc w:val="both"/>
        <w:rPr/>
      </w:pPr>
      <w:r>
        <w:rPr/>
        <w:t>1 Правила ядерной безопасности реакторных установок атомных станций, НП</w:t>
        <w:noBreakHyphen/>
        <w:t>082</w:t>
        <w:noBreakHyphen/>
        <w:t>07, Москва, 2007.</w:t>
      </w:r>
    </w:p>
    <w:p>
      <w:pPr>
        <w:pStyle w:val="BodyText3"/>
        <w:widowControl/>
        <w:spacing w:lineRule="auto" w:line="240"/>
        <w:ind w:firstLine="851"/>
        <w:rPr/>
      </w:pPr>
      <w:r>
        <w:rPr>
          <w:rFonts w:cs="Times New Roman" w:ascii="Times New Roman" w:hAnsi="Times New Roman"/>
        </w:rPr>
        <w:t xml:space="preserve">2 Установка реакторная В-392М. Расчет теплогидравлический. Часть 1. </w:t>
        <w:br/>
        <w:t>Стационарные режимы, 392М РР1, ОКБ «ГИДРОПРЕСС», 2013.</w:t>
      </w:r>
    </w:p>
    <w:p>
      <w:pPr>
        <w:pStyle w:val="BodyText3"/>
        <w:widowControl/>
        <w:spacing w:lineRule="auto" w:line="240"/>
        <w:ind w:firstLine="851"/>
        <w:rPr/>
      </w:pPr>
      <w:r>
        <w:rPr>
          <w:rFonts w:cs="Times New Roman" w:ascii="Times New Roman" w:hAnsi="Times New Roman"/>
        </w:rPr>
        <w:t>3 Отчет. Исследование гидравлических характеристик бесчехловых кассет, реактора и оборудования петель на моделях и в реакторных условиях (тематический 341-О-023), ОКБ “ГИДРОПРЕСС”, 1983.</w:t>
      </w:r>
    </w:p>
    <w:p>
      <w:pPr>
        <w:pStyle w:val="BodyText3"/>
        <w:widowControl/>
        <w:spacing w:lineRule="auto" w:line="240"/>
        <w:ind w:firstLine="851"/>
        <w:rPr/>
      </w:pPr>
      <w:r>
        <w:rPr>
          <w:rFonts w:cs="Times New Roman" w:ascii="Times New Roman" w:hAnsi="Times New Roman"/>
        </w:rPr>
        <w:t>4 Отчет. Исследование кризиса теплообмена для бесчехловых кассет, (тематический 341-О-006), ОКБ “ГИДРОПРЕСС”, 1983.</w:t>
      </w:r>
    </w:p>
    <w:p>
      <w:pPr>
        <w:pStyle w:val="Normal"/>
        <w:ind w:firstLine="851"/>
        <w:jc w:val="both"/>
        <w:rPr/>
      </w:pPr>
      <w:r>
        <w:rPr/>
        <w:t>5 Астахов В.И., Безруков Ю.А. и др. Исследование влияния профиля тепловыделения по длине на кризис теплообмена в пучках стержней. Сборник докладов. Семинар ТФ-78, Будапешт, 1978.</w:t>
      </w:r>
    </w:p>
    <w:p>
      <w:pPr>
        <w:pStyle w:val="Normal"/>
        <w:ind w:firstLine="851"/>
        <w:jc w:val="both"/>
        <w:rPr/>
      </w:pPr>
      <w:r>
        <w:rPr/>
        <w:t>6 Кириллов П.А.. Юрьев Ю.С., Бобков В.П. Справочник по теплогидравлическим расчетам (ядерные ректоры, теплообменники, парогенераторы), Москва, 1984.</w:t>
      </w:r>
    </w:p>
    <w:p>
      <w:pPr>
        <w:pStyle w:val="Normal"/>
        <w:ind w:firstLine="851"/>
        <w:jc w:val="both"/>
        <w:rPr/>
      </w:pPr>
      <w:r>
        <w:rPr/>
        <w:t>7 Программа для ПЭВМ. Расчет запасов до кризиса теплоотдачи в пучках тепловыделяющих стержней, ПУЧОК-1000, 8624607.00463, ОКБ "ГИДРОПРЕСС", 1997.</w:t>
      </w:r>
    </w:p>
    <w:p>
      <w:pPr>
        <w:pStyle w:val="23"/>
        <w:rPr>
          <w:szCs w:val="24"/>
        </w:rPr>
      </w:pPr>
      <w:r>
        <w:rPr>
          <w:szCs w:val="24"/>
        </w:rPr>
        <w:t>8 Программа для ПЭВМ. Стационарный теплогидравлический расчет реактора и первого контура, СТАР-1, 8624607.00464, ОКБ "ГИДРОПРЕСС", 1998.</w:t>
      </w:r>
      <w:r>
        <w:br w:type="page"/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>ЛИСТ РЕГИСТРАЦИИ ИЗМЕН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994"/>
        <w:gridCol w:w="994"/>
        <w:gridCol w:w="971"/>
        <w:gridCol w:w="1099"/>
        <w:gridCol w:w="972"/>
        <w:gridCol w:w="972"/>
        <w:gridCol w:w="1129"/>
        <w:gridCol w:w="1035"/>
        <w:gridCol w:w="810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м.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мера листо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/>
            </w:pPr>
            <w:r>
              <w:rPr>
                <w:b w:val="false"/>
                <w:sz w:val="24"/>
              </w:rPr>
              <w:t xml:space="preserve">Всего листов в </w:t>
              <w:br/>
              <w:t>докум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  <w:r>
              <w:rPr>
                <w:b w:val="false"/>
                <w:sz w:val="24"/>
              </w:rPr>
              <w:br/>
              <w:t>докум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/>
            </w:pPr>
            <w:r>
              <w:rPr>
                <w:b w:val="false"/>
                <w:sz w:val="24"/>
              </w:rPr>
              <w:t xml:space="preserve">Входя-щий № сопрово-дитель-ного </w:t>
              <w:br/>
              <w:t xml:space="preserve">докум. </w:t>
              <w:br/>
              <w:t>и дат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п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/>
            </w:pPr>
            <w:r>
              <w:rPr>
                <w:b w:val="false"/>
                <w:sz w:val="24"/>
              </w:rPr>
              <w:t>изме-нен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/>
            </w:pPr>
            <w:r>
              <w:rPr>
                <w:b w:val="false"/>
                <w:sz w:val="24"/>
              </w:rPr>
              <w:t>заме-ненны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в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нули-рован-ных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  <w:vAlign w:val="center"/>
        </w:tcPr>
        <w:p>
          <w:pPr>
            <w:pStyle w:val="Footer"/>
            <w:spacing w:before="60" w:after="60"/>
            <w:ind w:right="360" w:hanging="0"/>
            <w:jc w:val="left"/>
            <w:rPr>
              <w:lang w:val="ru-RU"/>
            </w:rPr>
          </w:pPr>
          <w:r>
            <w:rPr>
              <w:lang w:val="ru-RU"/>
            </w:rPr>
            <w:t>491</w:t>
          </w:r>
          <w:r>
            <w:rPr/>
            <w:t>-</w:t>
          </w:r>
          <w:r>
            <w:rPr>
              <w:lang w:val="ru-RU"/>
            </w:rPr>
            <w:t>Пр</w:t>
          </w:r>
          <w:r>
            <w:rPr/>
            <w:t>-</w:t>
          </w:r>
          <w:r>
            <w:rPr>
              <w:lang w:val="ru-RU"/>
            </w:rPr>
            <w:t>1525</w:t>
          </w:r>
        </w:p>
      </w:tc>
      <w:tc>
        <w:tcPr>
          <w:tcW w:w="6804" w:type="dxa"/>
          <w:tcBorders/>
          <w:vAlign w:val="center"/>
        </w:tcPr>
        <w:p>
          <w:pPr>
            <w:pStyle w:val="27"/>
            <w:widowControl w:val="false"/>
            <w:spacing w:before="0" w:after="60"/>
            <w:jc w:val="right"/>
            <w:rPr/>
          </w:pPr>
          <w:r>
            <w:rPr>
              <w:iCs/>
              <w:lang w:val="en-US"/>
            </w:rPr>
            <w:t>LN</w:t>
          </w:r>
          <w:r>
            <w:rPr>
              <w:iCs/>
            </w:rPr>
            <w:t>2Р.</w:t>
          </w:r>
          <w:r>
            <w:rPr>
              <w:iCs/>
              <w:lang w:val="en-US"/>
            </w:rPr>
            <w:t>B</w:t>
          </w:r>
          <w:r>
            <w:rPr>
              <w:iCs/>
            </w:rPr>
            <w:t>.132.&amp;.0</w:t>
          </w:r>
          <w:r>
            <w:rPr>
              <w:iCs/>
              <w:lang w:val="en-US"/>
            </w:rPr>
            <w:t>UJA</w:t>
          </w:r>
          <w:r>
            <w:rPr>
              <w:iCs/>
            </w:rPr>
            <w:t>&amp;&amp;.&amp;&amp;&amp;&amp;&amp;.021.</w:t>
          </w:r>
          <w:r>
            <w:rPr>
              <w:iCs/>
              <w:lang w:val="en-US"/>
            </w:rPr>
            <w:t>CK</w:t>
          </w:r>
          <w:r>
            <w:rPr>
              <w:iCs/>
            </w:rPr>
            <w:t>.0023К</w:t>
          </w:r>
          <w:r>
            <w:rPr/>
            <w:t>_</w:t>
          </w:r>
          <w:r>
            <w:rPr>
              <w:iCs/>
            </w:rPr>
            <w:t>050702020602</w:t>
          </w:r>
          <w:r>
            <w:rPr/>
            <w:t>_</w:t>
          </w:r>
          <w:r>
            <w:rPr>
              <w:lang w:val="en-US"/>
            </w:rPr>
            <w:t>F</w:t>
          </w:r>
          <w:r>
            <w:rPr/>
            <w:t>=0</w:t>
          </w:r>
        </w:p>
      </w:tc>
    </w:tr>
  </w:tbl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6"/>
      <w:gridCol w:w="3585"/>
      <w:gridCol w:w="598"/>
    </w:tblGrid>
    <w:tr>
      <w:trPr>
        <w:cantSplit w:val="true"/>
      </w:trPr>
      <w:tc>
        <w:tcPr>
          <w:tcW w:w="54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>
              <w:iCs/>
            </w:rPr>
          </w:pPr>
          <w:r>
            <w:rPr>
              <w:iCs/>
            </w:rPr>
            <w:t>LN2P.B.132.&amp;.0UJA&amp;&amp;.&amp;&amp;&amp;&amp;&amp;.021.CK.0023</w:t>
          </w:r>
          <w:r>
            <w:rPr>
              <w:iCs/>
              <w:lang w:val="ru-RU"/>
            </w:rPr>
            <w:t>К</w:t>
          </w:r>
        </w:p>
      </w:tc>
      <w:tc>
        <w:tcPr>
          <w:tcW w:w="35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7"/>
      <w:gridCol w:w="6792"/>
    </w:tblGrid>
    <w:tr>
      <w:trPr/>
      <w:tc>
        <w:tcPr>
          <w:tcW w:w="2847" w:type="dxa"/>
          <w:tcBorders/>
          <w:vAlign w:val="center"/>
        </w:tcPr>
        <w:p>
          <w:pPr>
            <w:pStyle w:val="Footer"/>
            <w:spacing w:before="60" w:after="60"/>
            <w:ind w:right="360" w:hanging="0"/>
            <w:jc w:val="left"/>
            <w:rPr>
              <w:lang w:val="ru-RU"/>
            </w:rPr>
          </w:pPr>
          <w:r>
            <w:rPr>
              <w:lang w:val="ru-RU"/>
            </w:rPr>
            <w:t>491</w:t>
          </w:r>
          <w:r>
            <w:rPr/>
            <w:t>-</w:t>
          </w:r>
          <w:r>
            <w:rPr>
              <w:lang w:val="ru-RU"/>
            </w:rPr>
            <w:t>Пр</w:t>
          </w:r>
          <w:r>
            <w:rPr/>
            <w:t>-</w:t>
          </w:r>
          <w:r>
            <w:rPr>
              <w:lang w:val="ru-RU"/>
            </w:rPr>
            <w:t>1</w:t>
          </w:r>
          <w:r>
            <w:rPr/>
            <w:t>5</w:t>
          </w:r>
          <w:r>
            <w:rPr>
              <w:lang w:val="ru-RU"/>
            </w:rPr>
            <w:t>25</w:t>
          </w:r>
        </w:p>
      </w:tc>
      <w:tc>
        <w:tcPr>
          <w:tcW w:w="6792" w:type="dxa"/>
          <w:tcBorders/>
          <w:vAlign w:val="center"/>
        </w:tcPr>
        <w:p>
          <w:pPr>
            <w:pStyle w:val="27"/>
            <w:snapToGrid w:val="false"/>
            <w:spacing w:before="0" w:after="6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jc w:val="center"/>
      <w:rPr>
        <w:sz w:val="2"/>
        <w:lang w:val="en-US"/>
      </w:rPr>
    </w:pPr>
    <w:r>
      <w:rPr>
        <w:sz w:val="2"/>
        <w:lang w:val="en-US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3402"/>
      <w:gridCol w:w="567"/>
    </w:tblGrid>
    <w:tr>
      <w:trPr>
        <w:cantSplit w:val="true"/>
      </w:trPr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>
              <w:iCs/>
              <w:highlight w:val="yellow"/>
            </w:rPr>
          </w:pPr>
          <w:r>
            <w:rPr>
              <w:iCs/>
            </w:rPr>
            <w:t>LN2P.B.132.&amp;.0UJA&amp;&amp;.&amp;&amp;&amp;&amp;&amp;.021.CK.0023</w:t>
          </w:r>
          <w:r>
            <w:rPr>
              <w:iCs/>
              <w:lang w:val="ru-RU"/>
            </w:rPr>
            <w:t>К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7"/>
      <w:gridCol w:w="6792"/>
    </w:tblGrid>
    <w:tr>
      <w:trPr/>
      <w:tc>
        <w:tcPr>
          <w:tcW w:w="2847" w:type="dxa"/>
          <w:tcBorders/>
          <w:vAlign w:val="center"/>
        </w:tcPr>
        <w:p>
          <w:pPr>
            <w:pStyle w:val="Footer"/>
            <w:spacing w:before="60" w:after="60"/>
            <w:ind w:right="360" w:hanging="0"/>
            <w:jc w:val="left"/>
            <w:rPr/>
          </w:pPr>
          <w:r>
            <w:rPr>
              <w:lang w:val="ru-RU"/>
            </w:rPr>
            <w:t>491</w:t>
          </w:r>
          <w:r>
            <w:rPr/>
            <w:t>-</w:t>
          </w:r>
          <w:r>
            <w:rPr>
              <w:lang w:val="ru-RU"/>
            </w:rPr>
            <w:t>Пр</w:t>
          </w:r>
          <w:r>
            <w:rPr/>
            <w:t>-</w:t>
          </w:r>
          <w:r>
            <w:rPr>
              <w:lang w:val="ru-RU"/>
            </w:rPr>
            <w:t>1</w:t>
          </w:r>
          <w:r>
            <w:rPr/>
            <w:t>5</w:t>
          </w:r>
          <w:r>
            <w:rPr>
              <w:lang w:val="ru-RU"/>
            </w:rPr>
            <w:t>25</w:t>
          </w:r>
        </w:p>
      </w:tc>
      <w:tc>
        <w:tcPr>
          <w:tcW w:w="6792" w:type="dxa"/>
          <w:tcBorders/>
          <w:vAlign w:val="center"/>
        </w:tcPr>
        <w:p>
          <w:pPr>
            <w:pStyle w:val="27"/>
            <w:snapToGrid w:val="false"/>
            <w:spacing w:before="0" w:after="6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jc w:val="center"/>
      <w:rPr>
        <w:sz w:val="2"/>
        <w:lang w:val="en-US"/>
      </w:rPr>
    </w:pPr>
    <w:r>
      <w:rPr>
        <w:sz w:val="2"/>
        <w:lang w:val="en-US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3402"/>
      <w:gridCol w:w="567"/>
    </w:tblGrid>
    <w:tr>
      <w:trPr>
        <w:cantSplit w:val="true"/>
      </w:trPr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>
              <w:iCs/>
            </w:rPr>
            <w:t>LN2P.B.132.&amp;.0UJA&amp;&amp;.&amp;&amp;&amp;&amp;&amp;.021.CK.0023</w:t>
          </w:r>
          <w:r>
            <w:rPr>
              <w:iCs/>
              <w:lang w:val="ru-RU"/>
            </w:rPr>
            <w:t>К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ind w:right="-6" w:hanging="0"/>
            <w:rPr>
              <w:lang w:val="en-US"/>
            </w:rPr>
          </w:pPr>
          <w:r>
            <w:rPr/>
            <w:t>ОКБ</w:t>
          </w:r>
        </w:p>
        <w:p>
          <w:pPr>
            <w:pStyle w:val="Header"/>
            <w:spacing w:before="0" w:after="0"/>
            <w:ind w:right="-6" w:hanging="0"/>
            <w:rPr/>
          </w:pPr>
          <w:r>
            <w:rPr/>
            <w:t>«ГИДРОПРЕСС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/>
          </w:pPr>
          <w:r>
            <w:rPr/>
            <w:t>Ленинградская АЭС</w:t>
          </w:r>
          <w:r>
            <w:rPr>
              <w:lang w:val="en-US"/>
            </w:rPr>
            <w:t>-2</w:t>
          </w:r>
          <w:r>
            <w:rPr/>
            <w:t xml:space="preserve"> энергоблоки №1 и №2</w:t>
          </w:r>
        </w:p>
        <w:p>
          <w:pPr>
            <w:pStyle w:val="Header"/>
            <w:spacing w:before="0" w:after="0"/>
            <w:rPr/>
          </w:pPr>
          <w:r>
            <w:rPr/>
            <w:t>Корректировка</w:t>
          </w:r>
        </w:p>
        <w:p>
          <w:pPr>
            <w:pStyle w:val="Header"/>
            <w:spacing w:before="0" w:after="0"/>
            <w:rPr/>
          </w:pPr>
          <w:r>
            <w:rPr/>
            <w:t>Раздел 5 Сведения об инженерном оборудовании, о</w:t>
          </w:r>
        </w:p>
        <w:p>
          <w:pPr>
            <w:pStyle w:val="Header"/>
            <w:spacing w:before="0" w:after="0"/>
            <w:rPr/>
          </w:pPr>
          <w:r>
            <w:rPr/>
            <w:t>сетях инженерно-технического обеспечения,</w:t>
          </w:r>
        </w:p>
        <w:p>
          <w:pPr>
            <w:pStyle w:val="Header"/>
            <w:spacing w:before="0" w:after="0"/>
            <w:rPr/>
          </w:pPr>
          <w:r>
            <w:rPr/>
            <w:t>перечень инженерно-технических мероприятий,</w:t>
          </w:r>
        </w:p>
        <w:p>
          <w:pPr>
            <w:pStyle w:val="Header"/>
            <w:spacing w:before="0" w:after="0"/>
            <w:rPr/>
          </w:pPr>
          <w:r>
            <w:rPr/>
            <w:t>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lang w:val="en-US"/>
            </w:rPr>
          </w:pPr>
          <w:r>
            <w:rPr/>
            <w:t xml:space="preserve">Изм. </w:t>
          </w:r>
        </w:p>
        <w:p>
          <w:pPr>
            <w:pStyle w:val="Header"/>
            <w:spacing w:before="0" w:after="0"/>
            <w:jc w:val="left"/>
            <w:rPr/>
          </w:pPr>
          <w:r>
            <w:rPr>
              <w:lang w:val="en-US"/>
            </w:rPr>
            <w:t>25</w:t>
          </w:r>
          <w:r>
            <w:rPr/>
            <w:t>.07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ind w:right="-6" w:hanging="0"/>
            <w:rPr/>
          </w:pPr>
          <w:r>
            <w:rPr/>
            <w:t>ОКБ</w:t>
          </w:r>
        </w:p>
        <w:p>
          <w:pPr>
            <w:pStyle w:val="Header"/>
            <w:spacing w:before="0" w:after="0"/>
            <w:ind w:right="-6" w:hanging="0"/>
            <w:rPr/>
          </w:pPr>
          <w:r>
            <w:rPr/>
            <w:t>«ГИДРОПРЕСС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/>
          </w:pPr>
          <w:r>
            <w:rPr/>
            <w:t>Ленинградская АЭС</w:t>
          </w:r>
          <w:r>
            <w:rPr>
              <w:lang w:val="en-US"/>
            </w:rPr>
            <w:t>-2</w:t>
          </w:r>
          <w:r>
            <w:rPr/>
            <w:t xml:space="preserve"> энергоблоки №1 и №2</w:t>
          </w:r>
        </w:p>
        <w:p>
          <w:pPr>
            <w:pStyle w:val="Header"/>
            <w:spacing w:before="0" w:after="0"/>
            <w:rPr/>
          </w:pPr>
          <w:r>
            <w:rPr/>
            <w:t>Корректировка</w:t>
          </w:r>
        </w:p>
        <w:p>
          <w:pPr>
            <w:pStyle w:val="Header"/>
            <w:spacing w:before="0" w:after="0"/>
            <w:rPr/>
          </w:pPr>
          <w:r>
            <w:rPr/>
            <w:t>Раздел 5 Сведения об инженерном оборудовании, о</w:t>
          </w:r>
        </w:p>
        <w:p>
          <w:pPr>
            <w:pStyle w:val="Header"/>
            <w:spacing w:before="0" w:after="0"/>
            <w:rPr/>
          </w:pPr>
          <w:r>
            <w:rPr/>
            <w:t>сетях инженерно-технического обеспечения,</w:t>
          </w:r>
        </w:p>
        <w:p>
          <w:pPr>
            <w:pStyle w:val="Header"/>
            <w:spacing w:before="0" w:after="0"/>
            <w:rPr/>
          </w:pPr>
          <w:r>
            <w:rPr/>
            <w:t>перечень инженерно-технических мероприятий,</w:t>
          </w:r>
        </w:p>
        <w:p>
          <w:pPr>
            <w:pStyle w:val="Header"/>
            <w:spacing w:before="0" w:after="0"/>
            <w:rPr/>
          </w:pPr>
          <w:r>
            <w:rPr/>
            <w:t>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/>
          </w:pPr>
          <w:r>
            <w:rPr/>
            <w:t xml:space="preserve">Изм. </w:t>
          </w:r>
        </w:p>
        <w:p>
          <w:pPr>
            <w:pStyle w:val="Header"/>
            <w:spacing w:before="0" w:after="0"/>
            <w:jc w:val="left"/>
            <w:rPr/>
          </w:pPr>
          <w:r>
            <w:rPr>
              <w:lang w:val="en-US"/>
            </w:rPr>
            <w:t>25</w:t>
          </w:r>
          <w:r>
            <w:rPr/>
            <w:t>.07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ind w:right="-6" w:hanging="0"/>
            <w:rPr/>
          </w:pPr>
          <w:r>
            <w:rPr/>
            <w:t>ОКБ</w:t>
          </w:r>
        </w:p>
        <w:p>
          <w:pPr>
            <w:pStyle w:val="Header"/>
            <w:spacing w:before="0" w:after="0"/>
            <w:ind w:right="-6" w:hanging="0"/>
            <w:rPr/>
          </w:pPr>
          <w:r>
            <w:rPr/>
            <w:t>«ГИДРОПРЕСС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/>
          </w:pPr>
          <w:r>
            <w:rPr/>
            <w:t>Ленинградская АЭС</w:t>
          </w:r>
          <w:r>
            <w:rPr>
              <w:lang w:val="en-US"/>
            </w:rPr>
            <w:t>-2</w:t>
          </w:r>
          <w:r>
            <w:rPr/>
            <w:t xml:space="preserve"> энергоблоки №1 и №2</w:t>
          </w:r>
        </w:p>
        <w:p>
          <w:pPr>
            <w:pStyle w:val="Header"/>
            <w:spacing w:before="0" w:after="0"/>
            <w:rPr/>
          </w:pPr>
          <w:r>
            <w:rPr/>
            <w:t>Корректировка</w:t>
          </w:r>
        </w:p>
        <w:p>
          <w:pPr>
            <w:pStyle w:val="Header"/>
            <w:spacing w:before="0" w:after="0"/>
            <w:rPr/>
          </w:pPr>
          <w:r>
            <w:rPr/>
            <w:t>Раздел 5 Сведения об инженерном оборудовании, о</w:t>
          </w:r>
        </w:p>
        <w:p>
          <w:pPr>
            <w:pStyle w:val="Header"/>
            <w:spacing w:before="0" w:after="0"/>
            <w:rPr/>
          </w:pPr>
          <w:r>
            <w:rPr/>
            <w:t>сетях инженерно-технического обеспечения,</w:t>
          </w:r>
        </w:p>
        <w:p>
          <w:pPr>
            <w:pStyle w:val="Header"/>
            <w:spacing w:before="0" w:after="0"/>
            <w:rPr/>
          </w:pPr>
          <w:r>
            <w:rPr/>
            <w:t>перечень инженерно-технических мероприятий,</w:t>
          </w:r>
        </w:p>
        <w:p>
          <w:pPr>
            <w:pStyle w:val="Header"/>
            <w:spacing w:before="0" w:after="0"/>
            <w:rPr/>
          </w:pPr>
          <w:r>
            <w:rPr/>
            <w:t>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/>
          </w:pPr>
          <w:r>
            <w:rPr/>
            <w:t xml:space="preserve">Изм. </w:t>
          </w:r>
        </w:p>
        <w:p>
          <w:pPr>
            <w:pStyle w:val="Header"/>
            <w:spacing w:before="0" w:after="0"/>
            <w:jc w:val="left"/>
            <w:rPr/>
          </w:pPr>
          <w:r>
            <w:rPr>
              <w:lang w:val="en-US"/>
            </w:rPr>
            <w:t>25</w:t>
          </w:r>
          <w:r>
            <w:rPr/>
            <w:t>.07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8"/>
        </w:tabs>
        <w:ind w:left="1808" w:hanging="39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1637"/>
        </w:tabs>
        <w:ind w:left="426" w:firstLine="85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firstLine="709"/>
      <w:outlineLvl w:val="1"/>
    </w:pPr>
    <w:rPr>
      <w:rFonts w:ascii="Times New Roman CYR" w:hAnsi="Times New Roman CYR" w:cs="Times New Roman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120" w:after="120"/>
      <w:ind w:firstLine="709"/>
      <w:jc w:val="center"/>
      <w:outlineLvl w:val="4"/>
    </w:pPr>
    <w:rPr>
      <w:rFonts w:ascii="Times New Roman CYR" w:hAnsi="Times New Roman CYR" w:cs="Times New Roman CYR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Roman CYR" w:hAnsi="Times New Roman CYR" w:cs="Times New Roman CYR"/>
      <w:sz w:val="36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Подзаголовок Знак"/>
    <w:basedOn w:val="Style5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536" w:leader="none"/>
        <w:tab w:val="right" w:pos="9072" w:leader="none"/>
      </w:tabs>
      <w:spacing w:before="60" w:after="60"/>
      <w:jc w:val="center"/>
    </w:pPr>
    <w:rPr>
      <w:szCs w:val="20"/>
    </w:rPr>
  </w:style>
  <w:style w:type="paragraph" w:styleId="2">
    <w:name w:val="ЛЕН2_ПРОЕКТ_Таб_наимен."/>
    <w:basedOn w:val="Normal"/>
    <w:next w:val="Normal"/>
    <w:qFormat/>
    <w:pPr>
      <w:keepNext w:val="true"/>
      <w:spacing w:before="60" w:after="60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851"/>
        <w:tab w:val="left" w:pos="1985" w:leader="none"/>
        <w:tab w:val="center" w:pos="4536" w:leader="none"/>
        <w:tab w:val="right" w:pos="9072" w:leader="none"/>
      </w:tabs>
      <w:spacing w:before="60" w:after="60"/>
      <w:jc w:val="center"/>
    </w:pPr>
    <w:rPr>
      <w:szCs w:val="20"/>
      <w:lang w:val="en-US"/>
    </w:rPr>
  </w:style>
  <w:style w:type="paragraph" w:styleId="21">
    <w:name w:val="ЛЕН2_ПРОЕКТ_ подписи_струк_единицы"/>
    <w:basedOn w:val="Normal"/>
    <w:qFormat/>
    <w:pPr>
      <w:tabs>
        <w:tab w:val="clear" w:pos="851"/>
        <w:tab w:val="left" w:pos="1276" w:leader="none"/>
        <w:tab w:val="left" w:pos="1560" w:leader="none"/>
        <w:tab w:val="left" w:pos="6840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ЛЕН2_ПРОЕКТ_Содержание"/>
    <w:basedOn w:val="Normal"/>
    <w:qFormat/>
    <w:pPr>
      <w:tabs>
        <w:tab w:val="clear" w:pos="851"/>
        <w:tab w:val="right" w:pos="9639" w:leader="dot"/>
      </w:tabs>
      <w:spacing w:before="120" w:after="120"/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23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24">
    <w:name w:val="ЛЕН2_ПРОЕКТ_п/пункт(4-ая цифра)"/>
    <w:basedOn w:val="Normal"/>
    <w:qFormat/>
    <w:pPr>
      <w:spacing w:before="60" w:after="60"/>
      <w:ind w:left="851" w:hanging="0"/>
      <w:jc w:val="both"/>
    </w:pPr>
    <w:rPr>
      <w:b/>
      <w:sz w:val="28"/>
      <w:szCs w:val="20"/>
    </w:rPr>
  </w:style>
  <w:style w:type="paragraph" w:styleId="25">
    <w:name w:val="ЛЕН2_ПРОЕКТ_пункт"/>
    <w:basedOn w:val="Normal"/>
    <w:qFormat/>
    <w:pPr>
      <w:spacing w:before="120" w:after="120"/>
      <w:ind w:left="851" w:hanging="0"/>
      <w:jc w:val="both"/>
    </w:pPr>
    <w:rPr>
      <w:b/>
      <w:iCs/>
      <w:caps/>
      <w:sz w:val="28"/>
      <w:szCs w:val="20"/>
    </w:rPr>
  </w:style>
  <w:style w:type="paragraph" w:styleId="26">
    <w:name w:val="ЛЕН2_ПРОЕКТ_п/разд"/>
    <w:basedOn w:val="23"/>
    <w:qFormat/>
    <w:pPr>
      <w:spacing w:before="120" w:after="120"/>
      <w:ind w:left="851" w:hanging="0"/>
    </w:pPr>
    <w:rPr>
      <w:b/>
      <w:iCs/>
      <w:caps/>
      <w:sz w:val="32"/>
    </w:rPr>
  </w:style>
  <w:style w:type="paragraph" w:styleId="27">
    <w:name w:val="ЛЕН2_ПРОЕКТ_имя файла"/>
    <w:basedOn w:val="Normal"/>
    <w:qFormat/>
    <w:pPr>
      <w:widowControl w:val="false"/>
      <w:spacing w:before="0" w:after="60"/>
      <w:jc w:val="right"/>
    </w:pPr>
    <w:rPr>
      <w:i/>
      <w:sz w:val="20"/>
    </w:rPr>
  </w:style>
  <w:style w:type="paragraph" w:styleId="28">
    <w:name w:val="ЛЕН2_ПРОЕКТ_ табл_центр_п/ж"/>
    <w:basedOn w:val="Normal"/>
    <w:qFormat/>
    <w:pPr>
      <w:spacing w:before="60" w:after="60"/>
      <w:jc w:val="center"/>
    </w:pPr>
    <w:rPr>
      <w:rFonts w:ascii="Times New Roman CYR" w:hAnsi="Times New Roman CYR" w:cs="Times New Roman CYR"/>
      <w:b/>
      <w:szCs w:val="20"/>
    </w:rPr>
  </w:style>
  <w:style w:type="paragraph" w:styleId="29">
    <w:name w:val="ЛЕН2 _ПРОЕКТ_заг"/>
    <w:basedOn w:val="Normal"/>
    <w:qFormat/>
    <w:pPr>
      <w:ind w:left="851" w:hanging="0"/>
      <w:jc w:val="both"/>
    </w:pPr>
    <w:rPr>
      <w:b/>
      <w:caps/>
      <w:sz w:val="32"/>
    </w:rPr>
  </w:style>
  <w:style w:type="paragraph" w:styleId="210">
    <w:name w:val="ЛЕН2_ПРОЕКТ_ табл_ центр"/>
    <w:basedOn w:val="Normal"/>
    <w:qFormat/>
    <w:pPr>
      <w:tabs>
        <w:tab w:val="clear" w:pos="851"/>
        <w:tab w:val="left" w:pos="1276" w:leader="none"/>
        <w:tab w:val="left" w:pos="1560" w:leader="none"/>
      </w:tabs>
      <w:spacing w:before="60" w:after="60"/>
      <w:jc w:val="center"/>
    </w:pPr>
    <w:rPr/>
  </w:style>
  <w:style w:type="paragraph" w:styleId="211">
    <w:name w:val="ЛЕН2_ПРОЕКТ_табл_ширине"/>
    <w:basedOn w:val="28"/>
    <w:qFormat/>
    <w:pPr>
      <w:jc w:val="both"/>
    </w:pPr>
    <w:rPr>
      <w:b w:val="false"/>
    </w:rPr>
  </w:style>
  <w:style w:type="paragraph" w:styleId="212">
    <w:name w:val="ЛЕН2_ПРОЕКТ_ переч1"/>
    <w:basedOn w:val="Normal"/>
    <w:qFormat/>
    <w:pPr>
      <w:numPr>
        <w:ilvl w:val="0"/>
        <w:numId w:val="4"/>
      </w:numPr>
      <w:jc w:val="both"/>
    </w:pPr>
    <w:rPr>
      <w:rFonts w:ascii="Times New Roman CYR" w:hAnsi="Times New Roman CYR" w:cs="Times New Roman CYR"/>
      <w:szCs w:val="20"/>
    </w:rPr>
  </w:style>
  <w:style w:type="paragraph" w:styleId="213">
    <w:name w:val="ЛЕН2_ПРОЕКТ_ табл_перечисление"/>
    <w:basedOn w:val="Normal"/>
    <w:qFormat/>
    <w:pPr>
      <w:numPr>
        <w:ilvl w:val="0"/>
        <w:numId w:val="2"/>
      </w:numPr>
      <w:tabs>
        <w:tab w:val="clear" w:pos="851"/>
      </w:tabs>
      <w:spacing w:before="60" w:after="60"/>
      <w:ind w:left="714" w:hanging="357"/>
      <w:jc w:val="both"/>
    </w:pPr>
    <w:rPr>
      <w:rFonts w:ascii="Times New Roman CYR" w:hAnsi="Times New Roman CYR" w:cs="Times New Roman CYR"/>
      <w:szCs w:val="20"/>
    </w:rPr>
  </w:style>
  <w:style w:type="paragraph" w:styleId="221">
    <w:name w:val="ЛЕН2 _ПРОЕКТ_переч2"/>
    <w:basedOn w:val="Normal"/>
    <w:qFormat/>
    <w:pPr>
      <w:numPr>
        <w:ilvl w:val="0"/>
        <w:numId w:val="5"/>
      </w:numPr>
      <w:jc w:val="both"/>
    </w:pPr>
    <w:rPr>
      <w:rFonts w:ascii="Times New Roman CYR" w:hAnsi="Times New Roman CYR" w:cs="Times New Roman CYR"/>
      <w:szCs w:val="20"/>
    </w:rPr>
  </w:style>
  <w:style w:type="paragraph" w:styleId="231">
    <w:name w:val="ЛЕН2_ПРОЕКТ_ переч3"/>
    <w:basedOn w:val="Normal"/>
    <w:qFormat/>
    <w:pPr>
      <w:numPr>
        <w:ilvl w:val="0"/>
        <w:numId w:val="3"/>
      </w:numPr>
      <w:ind w:left="1809" w:hanging="391"/>
      <w:jc w:val="both"/>
    </w:pPr>
    <w:rPr>
      <w:rFonts w:ascii="Times New Roman CYR" w:hAnsi="Times New Roman CYR" w:cs="Times New Roman CYR"/>
      <w:szCs w:val="20"/>
    </w:rPr>
  </w:style>
  <w:style w:type="paragraph" w:styleId="251">
    <w:name w:val="ЛЕН2_ПРОЕКТ_п/пункт(5"/>
    <w:basedOn w:val="Normal"/>
    <w:qFormat/>
    <w:pPr>
      <w:spacing w:before="60" w:after="60"/>
      <w:ind w:left="851" w:hanging="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3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Style8">
    <w:name w:val="Наименование"/>
    <w:basedOn w:val="Normal"/>
    <w:next w:val="Normal"/>
    <w:qFormat/>
    <w:pPr>
      <w:spacing w:lineRule="auto" w:line="288" w:before="0" w:after="240"/>
      <w:ind w:firstLine="709"/>
      <w:jc w:val="center"/>
    </w:pPr>
    <w:rPr>
      <w:b/>
      <w:caps/>
      <w:szCs w:val="20"/>
    </w:rPr>
  </w:style>
  <w:style w:type="paragraph" w:styleId="Style9">
    <w:name w:val="Основно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ЛЕН2_ПРОЕКТ_содержание"/>
    <w:basedOn w:val="Contents4"/>
    <w:qFormat/>
    <w:pPr>
      <w:tabs>
        <w:tab w:val="clear" w:pos="851"/>
        <w:tab w:val="right" w:pos="9072" w:leader="dot"/>
      </w:tabs>
      <w:ind w:left="567" w:right="567" w:hanging="0"/>
    </w:pPr>
    <w:rPr/>
  </w:style>
  <w:style w:type="paragraph" w:styleId="215">
    <w:name w:val="ЛЕН2_ПРОЕКТ_Приложение"/>
    <w:basedOn w:val="22"/>
    <w:qFormat/>
    <w:pPr/>
    <w:rPr/>
  </w:style>
  <w:style w:type="paragraph" w:styleId="Oaa2oaeno">
    <w:name w:val="Oaa2.oaeno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AHeader">
    <w:name w:val="a_Header"/>
    <w:basedOn w:val="Normal"/>
    <w:qFormat/>
    <w:pPr>
      <w:tabs>
        <w:tab w:val="clear" w:pos="851"/>
        <w:tab w:val="left" w:pos="1985" w:leader="none"/>
      </w:tabs>
      <w:spacing w:before="0" w:after="60"/>
      <w:jc w:val="center"/>
    </w:pPr>
    <w:rPr>
      <w:szCs w:val="20"/>
    </w:rPr>
  </w:style>
  <w:style w:type="paragraph" w:styleId="216">
    <w:name w:val="Таб2.текст"/>
    <w:basedOn w:val="Normal"/>
    <w:qFormat/>
    <w:pPr>
      <w:widowControl w:val="false"/>
      <w:spacing w:before="0" w:after="120"/>
      <w:jc w:val="both"/>
    </w:pPr>
    <w:rPr>
      <w:szCs w:val="20"/>
    </w:rPr>
  </w:style>
  <w:style w:type="paragraph" w:styleId="1">
    <w:name w:val="Обычный список 1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Style10">
    <w:name w:val="астиль"/>
    <w:basedOn w:val="Normal"/>
    <w:qFormat/>
    <w:pPr>
      <w:spacing w:before="0" w:after="120"/>
      <w:ind w:firstLine="851"/>
      <w:jc w:val="both"/>
    </w:pPr>
    <w:rPr>
      <w:szCs w:val="20"/>
    </w:rPr>
  </w:style>
  <w:style w:type="paragraph" w:styleId="Style11">
    <w:name w:val="список"/>
    <w:basedOn w:val="Style10"/>
    <w:qFormat/>
    <w:pPr>
      <w:numPr>
        <w:ilvl w:val="0"/>
        <w:numId w:val="6"/>
      </w:numPr>
      <w:tabs>
        <w:tab w:val="clear" w:pos="851"/>
        <w:tab w:val="left" w:pos="1134" w:leader="none"/>
      </w:tabs>
    </w:pPr>
    <w:rPr/>
  </w:style>
  <w:style w:type="paragraph" w:styleId="TextIND">
    <w:name w:val="TextIND"/>
    <w:basedOn w:val="TextBody"/>
    <w:qFormat/>
    <w:pPr>
      <w:spacing w:before="0" w:after="120"/>
      <w:ind w:firstLine="851"/>
      <w:jc w:val="both"/>
    </w:pPr>
    <w:rPr>
      <w:b w:val="false"/>
      <w:bCs w:val="false"/>
      <w:u w:val="none"/>
    </w:rPr>
  </w:style>
  <w:style w:type="paragraph" w:styleId="TextBodyIndent">
    <w:name w:val="Body Text Indent"/>
    <w:basedOn w:val="Normal"/>
    <w:pPr>
      <w:spacing w:lineRule="auto" w:line="360"/>
      <w:ind w:right="-28" w:firstLine="851"/>
      <w:jc w:val="both"/>
    </w:pPr>
    <w:rPr>
      <w:szCs w:val="20"/>
    </w:rPr>
  </w:style>
  <w:style w:type="paragraph" w:styleId="Txt1">
    <w:name w:val="txt1"/>
    <w:basedOn w:val="Normal"/>
    <w:qFormat/>
    <w:pPr>
      <w:tabs>
        <w:tab w:val="left" w:pos="851" w:leader="none"/>
      </w:tabs>
      <w:spacing w:before="0" w:after="120"/>
      <w:ind w:firstLine="851"/>
      <w:jc w:val="both"/>
    </w:pPr>
    <w:rPr>
      <w:szCs w:val="20"/>
    </w:rPr>
  </w:style>
  <w:style w:type="paragraph" w:styleId="Style12">
    <w:name w:val="Загчасти"/>
    <w:basedOn w:val="Normal"/>
    <w:qFormat/>
    <w:pPr>
      <w:spacing w:before="0" w:after="120"/>
      <w:jc w:val="center"/>
    </w:pPr>
    <w:rPr>
      <w:b/>
      <w:caps/>
      <w:sz w:val="36"/>
      <w:szCs w:val="20"/>
    </w:rPr>
  </w:style>
  <w:style w:type="paragraph" w:styleId="Style13">
    <w:name w:val="Загразд"/>
    <w:basedOn w:val="Style12"/>
    <w:qFormat/>
    <w:pPr/>
    <w:rPr>
      <w:sz w:val="28"/>
    </w:rPr>
  </w:style>
  <w:style w:type="paragraph" w:styleId="Style14">
    <w:name w:val="Зподразд"/>
    <w:basedOn w:val="Style13"/>
    <w:qFormat/>
    <w:pPr>
      <w:ind w:firstLine="851"/>
      <w:jc w:val="both"/>
    </w:pPr>
    <w:rPr>
      <w:caps w:val="false"/>
      <w:smallCaps w:val="false"/>
    </w:rPr>
  </w:style>
  <w:style w:type="paragraph" w:styleId="Style15">
    <w:name w:val="Загпункта"/>
    <w:basedOn w:val="Style14"/>
    <w:qFormat/>
    <w:pPr/>
    <w:rPr>
      <w:sz w:val="24"/>
    </w:rPr>
  </w:style>
  <w:style w:type="paragraph" w:styleId="Style16">
    <w:name w:val="Зподпункта"/>
    <w:basedOn w:val="Style15"/>
    <w:qFormat/>
    <w:pPr/>
    <w:rPr>
      <w:i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rFonts w:ascii="Courier New" w:hAnsi="Courier New" w:cs="Courier New"/>
      <w:szCs w:val="20"/>
    </w:rPr>
  </w:style>
  <w:style w:type="paragraph" w:styleId="16">
    <w:name w:val="Текст1-6"/>
    <w:basedOn w:val="Normal"/>
    <w:qFormat/>
    <w:pPr>
      <w:spacing w:lineRule="auto" w:line="288" w:before="0" w:after="120"/>
      <w:ind w:firstLine="709"/>
      <w:jc w:val="both"/>
    </w:pPr>
    <w:rPr>
      <w:szCs w:val="20"/>
    </w:rPr>
  </w:style>
  <w:style w:type="paragraph" w:styleId="Table">
    <w:name w:val="Table"/>
    <w:basedOn w:val="Normal"/>
    <w:qFormat/>
    <w:pPr>
      <w:tabs>
        <w:tab w:val="clear" w:pos="851"/>
        <w:tab w:val="left" w:pos="720" w:leader="none"/>
      </w:tabs>
      <w:spacing w:lineRule="auto" w:line="360"/>
    </w:pPr>
    <w:rPr>
      <w:rFonts w:ascii="Courier New" w:hAnsi="Courier New" w:cs="Courier New"/>
      <w:szCs w:val="20"/>
      <w:lang w:val="en-GB"/>
    </w:rPr>
  </w:style>
  <w:style w:type="paragraph" w:styleId="131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10">
    <w:name w:val="Спис1-0"/>
    <w:basedOn w:val="131"/>
    <w:next w:val="Normal"/>
    <w:qFormat/>
    <w:pPr>
      <w:numPr>
        <w:ilvl w:val="0"/>
        <w:numId w:val="7"/>
      </w:numPr>
      <w:tabs>
        <w:tab w:val="clear" w:pos="851"/>
        <w:tab w:val="left" w:pos="1069" w:leader="none"/>
      </w:tabs>
      <w:spacing w:before="0" w:after="0"/>
      <w:ind w:firstLine="720"/>
    </w:pPr>
    <w:rPr/>
  </w:style>
  <w:style w:type="paragraph" w:styleId="161">
    <w:name w:val="Спис1-6"/>
    <w:basedOn w:val="10"/>
    <w:qFormat/>
    <w:pPr>
      <w:spacing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851"/>
    </w:pPr>
    <w:rPr>
      <w:szCs w:val="20"/>
    </w:rPr>
  </w:style>
  <w:style w:type="paragraph" w:styleId="31">
    <w:name w:val="Таб3-центр"/>
    <w:basedOn w:val="Normal"/>
    <w:qFormat/>
    <w:pPr>
      <w:spacing w:before="0" w:after="120"/>
      <w:jc w:val="center"/>
    </w:pPr>
    <w:rPr>
      <w:szCs w:val="20"/>
    </w:rPr>
  </w:style>
  <w:style w:type="paragraph" w:styleId="217">
    <w:name w:val="Таб2 красн.текст"/>
    <w:basedOn w:val="216"/>
    <w:qFormat/>
    <w:pPr>
      <w:widowControl/>
      <w:ind w:firstLine="709"/>
    </w:pPr>
    <w:rPr/>
  </w:style>
  <w:style w:type="paragraph" w:styleId="218">
    <w:name w:val="Основной текст 2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Style17">
    <w:name w:val="ТекстМШ"/>
    <w:basedOn w:val="TextBody"/>
    <w:qFormat/>
    <w:pPr>
      <w:spacing w:before="0" w:after="120"/>
      <w:ind w:firstLine="851"/>
      <w:jc w:val="both"/>
    </w:pPr>
    <w:rPr>
      <w:b w:val="false"/>
      <w:bCs w:val="false"/>
      <w:u w:val="none"/>
      <w:lang w:val="en-US"/>
    </w:rPr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аб1-наимен."/>
    <w:basedOn w:val="Normal"/>
    <w:qFormat/>
    <w:pPr>
      <w:spacing w:lineRule="auto" w:line="288" w:before="1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21:00Z</dcterms:created>
  <dc:creator>ЛНИ</dc:creator>
  <dc:description>Изм.2 КИ 491.713. Изменена структура проекта на текущий момент</dc:description>
  <cp:keywords/>
  <dc:language>en-US</dc:language>
  <cp:lastModifiedBy>Администратор</cp:lastModifiedBy>
  <cp:lastPrinted>2013-07-23T14:37:00Z</cp:lastPrinted>
  <dcterms:modified xsi:type="dcterms:W3CDTF">2013-07-23T11:40:00Z</dcterms:modified>
  <cp:revision>29</cp:revision>
  <dc:subject>ПЗ. Балтийская АЭС</dc:subject>
  <dc:title>Теплогидравлические характеристики</dc:title>
</cp:coreProperties>
</file>