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ГОУ ВПО «Уральский Государственный Технический Университет - УПИ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 запасов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рия одного продавца газет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ил: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Александров О. 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удент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Бушков К. 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. Фт-24013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рик М. В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катеринбург, 200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овие задач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задач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лагаемое решение задач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>
          <w:trHeight w:val="30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только в США миллиардеры начинают свою карьеру с продажи газет; подобные ситуации встречаются и в иных краях. К сожалению, рецепт того, как стать миллиардером, нам неизвестен, и в ожидании, пока кто-нибудь не сообщит его нам, мы отправляемся продавать газеты, не неся слишком больших убытков и даже по возможности обеспечивая себе прибыль, достаточную для того, чтобы вести весьма скромную жиз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начала расскажем историю про мистера Тёофраста, занимавшегося продажей газет. Теофраст закупает газеты, которые затем перепродает по франку за номер; сам он платит за них по 0,5 франка2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но, когда у него остается нераспроданный товар, на следующий день у него берут эти газеты только по 0,2 фра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та система торговли может показаться ненормальной или даже жестокой; однако  оптовые торговцы газетами подвластны жестокости владельца типографии, который сам подвластен жестокости собственных поставщиков, которые... но это уже другая истор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офраст не может предвидеть удачные дни, и зачастую он даже не в состоянии покрыть убытки. Голод, как говорится, — плохой советчик; однако он часто вынуждает к благоразумию и... к статистическому анали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жды после особенно тяжелого дня (не стоит уточнять причины) наш приятель делает первый, и большой шаг в познании своего ремесла — он решает завести баланс свое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ежедневным записям прихода — расхода, он никогда не продавал 50 газет или больше, и ему редко удавалось продать 40 или больше; зато не так уж редко удавалось продать 30 или больше и часто — 20 или больше. Ясно, что на продажу влияют политические события или фотографии красоток на первой страниц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наш герой составляет маленькую табличку (табл. 1) возможных доходов, проставляя количество закупленных и проданных газет только в десятках. На пересечении строки, соответствующей определенному числу закупленных газет, и столбца, соответствующего заданному спросу, стоит возможная прибыль во франках.</w:t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/>
        <w:t>Таблица 1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2"/>
        <w:gridCol w:w="602"/>
        <w:gridCol w:w="602"/>
        <w:gridCol w:w="602"/>
        <w:gridCol w:w="602"/>
        <w:gridCol w:w="602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Спрос     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ение этой таблички приводит Теофраста в крайнее недоумение. Закупая 50 газет, он может заработать 25 франков, но рискует понести убыток в 15 франков; закупая 20 газет, он может заработать 10 франков, но может понести убыток в 6 франков; единственное средство избежать риска... — не закупать совсем! Но газеты необходимо закупать, если занимаешься их продаж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орошие деловые качества почти всегда сочетаются с умением оценивать обстановку. Наш приятель, обеспокоенный создавшейся ситуацией, решает, что надо поближе изучить положение вещей, и вот демон статистики проникает в его разум, для этого, впрочем, совсем не подготовленный. Вот итог его размышл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меня важен заработок не за один день, а за месяц или два или еще больше. А нельзя ли предвидеть заработок за длительный период, если мне закупать ежедневно (кроме исключительных дней, которые можно предвидеть) одно и то же количество газет? Но каким должно быть это количество и как предугадать поведение клиентов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т что, буду-ка я оставаться некоторое время ежедневно до 7 часов вечера, словно я еще не все распродал, а не закрывать киоск сразу после распродажи: буду отмечать не только сбыт, но и все запросы — все равно, удовлетворенные или нет. В случае отказа я попросту любезно извинюсь перед необслуженным клиентом. Наконец, для круглого счета, изучу, что будет происходить в течение 100 дней нормальной продажи. Надо признаться, что у нашего продавца есть все данные, чтобы стать статистиком или миллиардером. Он обнаружил следующее: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540"/>
        <w:gridCol w:w="540"/>
        <w:gridCol w:w="540"/>
        <w:gridCol w:w="540"/>
        <w:gridCol w:w="540"/>
        <w:gridCol w:w="949"/>
      </w:tblGrid>
      <w:tr>
        <w:trPr>
          <w:trHeight w:val="15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проса на газ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, когда имел место такой с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оложим, что будущее подобно прошлому; интересно бы вычислить …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сколько газет необходимо закупать в день, чтобы прибыль газетчика была  максимальной и какова эта ожидаемая средняя максимальная прибыль? Данная задача решен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предположить, что торговля может осуществляеться тремя разными газетами: «Известия» (1) «Правда» (2) и «SPID-инфо» (3). Обобщить решение на произвольную табл. 1 (свою для каждой газеты) и произвольную стоимость покупки/возврата газеты. Причем покупатели при отсутствии любимой газеты в 30% случаев (процент должен быть произвольным) покупают любую другую газету из тех, что есть в наличии. Вычислить какое количество каждой из трех газет выгоднее закупать ежедневно для продажи, так чтобы средняя прибыль была максимальна.</w:t>
      </w:r>
      <w:r>
        <w:br w:type="page"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Предлагаемое решение задач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исходя из условий, введенных пользователей, а именно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Значений стоимости покупки/продажи/сдачи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начений Частоты спро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4"/>
      </w:tblGrid>
      <w:tr>
        <w:trPr/>
        <w:tc>
          <w:tcPr>
            <w:tcW w:w="71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уже предложены исходные данные, но при необходимости пользователь в праве как угодно менять 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а разделяйте запятыми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0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426"/>
      </w:tblGrid>
      <w:tr>
        <w:trPr/>
        <w:tc>
          <w:tcPr>
            <w:tcW w:w="6406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Укажите «лояльность» </w:t>
            </w:r>
            <w:r>
              <w:rPr/>
              <w:t xml:space="preserve">покупателей. Значение в интервале </w:t>
            </w:r>
            <w:r>
              <w:rPr>
                <w:lang w:val="en-US"/>
              </w:rPr>
              <w:t>[0;100]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object w:dxaOrig="3209" w:dyaOrig="4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0.5pt;height:21.75pt" filled="f" o:ole="">
                  <v:imagedata r:id="rId4" o:title=""/>
                </v:shape>
                <o:OLEObject Type="Embed" ProgID="" ShapeID="ole_rId3" DrawAspect="Content" ObjectID="_1189236279" r:id="rId3"/>
              </w:objec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нажатия на кнопку «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&gt; за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>» программа начинает подсч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лгорит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ь алгоритм подсчета оптимальной закупки заключен в цикл, который перебирает все возможные варианты закупки газет. От 0 до максимального значения спроса штук, умноженного на (1+Р). Т.е. если мы имеем спрос в некоторый период равный 50 шт., а лояльность равна 50%, то цикл идет от 1 до 50*(1+0.5)=7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нутри для этого алгоритма обрабатываются события имитирующие покупку газет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) у продавца  БЕЗ перекрестного спроса за период в сто дней. Но, в то же время ведется запись всех неудовлетворенных запросов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) для каждой газеты, в случае ее отсутствия, и остатка газет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получается в случае если спрос в этот день был больше, чем предло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spro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tu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spro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nej</w:t>
      </w:r>
      <w:r>
        <w:rPr>
          <w:sz w:val="28"/>
          <w:szCs w:val="28"/>
        </w:rPr>
        <w:t>; т.е. происходит накапливание неудовлетворенного спроса, равное сумме предыдущего значения и количеству неудовлетворенных заказов (</w:t>
      </w:r>
      <w:r>
        <w:rPr>
          <w:sz w:val="28"/>
          <w:szCs w:val="28"/>
          <w:lang w:val="en-US"/>
        </w:rPr>
        <w:t>spro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tu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умноженных на продолжительность данного спроса (</w:t>
      </w:r>
      <w:r>
        <w:rPr>
          <w:sz w:val="28"/>
          <w:szCs w:val="28"/>
          <w:lang w:val="en-US"/>
        </w:rPr>
        <w:t>spro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nej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получается в случае если спрос в этот день был меньше, чем предло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ro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tuk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spro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nej</w:t>
      </w:r>
      <w:r>
        <w:rPr>
          <w:sz w:val="28"/>
          <w:szCs w:val="28"/>
        </w:rPr>
        <w:t>; т.е. происходит накапливание остатка нераспроданных газет, равное сумме предыдущего значения и количеству оставшихся газет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ro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tuk</w:t>
      </w:r>
      <w:r>
        <w:rPr>
          <w:sz w:val="28"/>
          <w:szCs w:val="28"/>
        </w:rPr>
        <w:t>) умноженных на продолжительность данного спроса (</w:t>
      </w:r>
      <w:r>
        <w:rPr>
          <w:sz w:val="28"/>
          <w:szCs w:val="28"/>
          <w:lang w:val="en-US"/>
        </w:rPr>
        <w:t>spro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nej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это среднее неудовлетворение спроса за период и средний остаток за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перь работает вторая часть программы, которая имитирует перекрестный спрос. Рассмотрим на примере одной газ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ходные величи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1 – средний остаток у первой газеты 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– средний неудовлетворенный спрос за Т у второй газ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 – средний неудовлетворенный спрос за Т у третей газ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- столко купили первой газ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*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/2)/10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*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2)/100. Спросы у газет равносильны, т.е. покупатели в случае отсутствия любимой газеты купят любую другую с одинаковой вероят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ше проверяется все возможные отношения спроса и остатка газ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сли</w:t>
      </w:r>
      <w:r>
        <w:rPr>
          <w:sz w:val="28"/>
          <w:szCs w:val="28"/>
          <w:lang w:val="en-US"/>
        </w:rPr>
        <w:t xml:space="preserve"> [(S1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2)!=0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(S1 + S2)&lt;=O1]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  <w:tab/>
        <w:t>K</w:t>
      </w:r>
      <w:r>
        <w:rPr>
          <w:sz w:val="28"/>
          <w:szCs w:val="28"/>
        </w:rPr>
        <w:t xml:space="preserve">1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+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); первой купят в среднем больше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; отанется нераспроданной первой меньше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сли</w:t>
      </w:r>
      <w:r>
        <w:rPr>
          <w:sz w:val="28"/>
          <w:szCs w:val="28"/>
          <w:lang w:val="en-US"/>
        </w:rPr>
        <w:t xml:space="preserve"> [(S1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2)!=0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(S1 + S2)&gt;O1]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K</w:t>
      </w:r>
      <w:r>
        <w:rPr>
          <w:sz w:val="28"/>
          <w:szCs w:val="28"/>
        </w:rPr>
        <w:t xml:space="preserve">1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; первую в среднем всю скупя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=0; и ее не останется нераспродан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Если[S1==0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&gt;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; первую в среднем всю скупят покупатели 2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=0; и ее не остан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Если[S1==0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&lt;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; первой купят больше на спрос со стороны втор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; и ее не останетс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Если[S2==0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&gt;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; первую в среднем всю скупят покупатели 3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=0; и ее не остан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Если[S2==0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&lt;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]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; первой купят больше на спрос со стороны трет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; и ее не остан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считается средняя прибыль, в ДЕНЬ, равна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1=-N1*Pok+O1*Muk/100+K1*Prod/10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Pok</w:t>
      </w:r>
      <w:r>
        <w:rPr>
          <w:sz w:val="28"/>
          <w:szCs w:val="28"/>
        </w:rPr>
        <w:t xml:space="preserve"> – цена покупк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Muk</w:t>
      </w:r>
      <w:r>
        <w:rPr>
          <w:sz w:val="28"/>
          <w:szCs w:val="28"/>
        </w:rPr>
        <w:t xml:space="preserve"> – цена сдач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Prod</w:t>
      </w:r>
      <w:r>
        <w:rPr>
          <w:sz w:val="28"/>
          <w:szCs w:val="28"/>
        </w:rPr>
        <w:t xml:space="preserve"> – цена продаж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 – сколько покупали в день газеты 1, в теч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0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ление на 100 возникает из-за того, что мы рассматривали явление перекрестного спроса за весь период, а не за 1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ее аналогичным способом производится подсчет у других газет, при этом самое большое значение суммы от продаж трех запоминается, как и то количество закупок, которым оно было опреде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е выгодное сочетание программа выводит в соответствующие п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854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аспект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ение задачи математическое, а не графическое, которое часто предлагалось ранее Новое решение - более точно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нее в задачах с кол-вом газет &gt; 1 спрос штук должен был быть одинаковым для всех газет, по периодам, теперь же удалось добиться того, что для каждой газеты прибыль можно посчитать более точно, подводя к единой форме статистические данные трех газ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бсолютно новый способ подсчета, не встречающийся ни в одном из ранее предложенных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>Отрицательные аспек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од перебора. При спросе &gt;500 штук подсчет может занять время больше мину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удалось подобрать функцию, которая бы помогла избавиться от перебора.</w:t>
      </w:r>
    </w:p>
    <w:p>
      <w:pPr>
        <w:pStyle w:val="Normal"/>
        <w:ind w:left="705" w:firstLine="708"/>
        <w:rPr>
          <w:sz w:val="28"/>
          <w:szCs w:val="28"/>
        </w:rPr>
      </w:pPr>
      <w:r>
        <w:rPr>
          <w:sz w:val="28"/>
          <w:szCs w:val="28"/>
        </w:rPr>
        <w:t>Попытки были. Например функцию, которая бы сопоставляла спросы и предложения по дням с одинаковым кол-вом спроса_штук. Но попытка оказалась несостаятельной, т.к.</w:t>
      </w:r>
    </w:p>
    <w:p>
      <w:pPr>
        <w:pStyle w:val="Normal"/>
        <w:ind w:left="705" w:firstLine="705"/>
        <w:rPr>
          <w:sz w:val="28"/>
          <w:szCs w:val="28"/>
        </w:rPr>
      </w:pPr>
      <w:r>
        <w:rPr>
          <w:sz w:val="28"/>
          <w:szCs w:val="28"/>
        </w:rPr>
        <w:t>а) если б спрос_штук шиук у всех газет оказывался бы разным – она бы не работала</w:t>
      </w:r>
    </w:p>
    <w:p>
      <w:pPr>
        <w:pStyle w:val="Normal"/>
        <w:ind w:left="705" w:firstLine="705"/>
        <w:rPr>
          <w:sz w:val="28"/>
          <w:szCs w:val="28"/>
        </w:rPr>
      </w:pPr>
      <w:r>
        <w:rPr>
          <w:sz w:val="28"/>
          <w:szCs w:val="28"/>
        </w:rPr>
        <w:t>б) она не могла предвидеть все возможные случаи спроса и предложения. И в конце концов все бы сводилось к пере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По этому и был придуман новый алгоритм который считает действительно </w:t>
      </w:r>
      <w:r>
        <w:rPr>
          <w:b/>
          <w:sz w:val="28"/>
          <w:szCs w:val="28"/>
        </w:rPr>
        <w:t xml:space="preserve">среднее </w:t>
      </w:r>
      <w:r>
        <w:rPr>
          <w:sz w:val="28"/>
          <w:szCs w:val="28"/>
        </w:rPr>
        <w:t xml:space="preserve">значение спроса, и выдает </w:t>
      </w:r>
      <w:r>
        <w:rPr>
          <w:b/>
          <w:sz w:val="28"/>
          <w:szCs w:val="28"/>
        </w:rPr>
        <w:t>среднее</w:t>
      </w:r>
      <w:r>
        <w:rPr>
          <w:sz w:val="28"/>
          <w:szCs w:val="28"/>
        </w:rPr>
        <w:t xml:space="preserve"> значение прибыли соответствующее этим данным закупки. Хоть и перебором.</w:t>
      </w:r>
    </w:p>
    <w:sectPr>
      <w:footerReference w:type="default" r:id="rId6"/>
      <w:footerReference w:type="first" r:id="rId7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еременная (вектор)"/>
    <w:basedOn w:val="Style11"/>
    <w:qFormat/>
    <w:rPr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19:00Z</dcterms:created>
  <dc:creator>Bushkov</dc:creator>
  <dc:description/>
  <cp:keywords/>
  <dc:language>en-US</dc:language>
  <cp:lastModifiedBy>Bushkov</cp:lastModifiedBy>
  <dcterms:modified xsi:type="dcterms:W3CDTF">2005-12-28T08:59:00Z</dcterms:modified>
  <cp:revision>32</cp:revision>
  <dc:subject/>
  <dc:title>Министерство образования Российской Федерации</dc:title>
</cp:coreProperties>
</file>