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Федеральное агентство по образованию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ГОУ ВПО «Уральский Государственный Технический Университет–УПИ»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Кафедра Вычислительной техники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Метод моделирования в решении задачи «Теория пополнения запасов. Следите за шинами!»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  <w:t>Индивидуальная задача к курсу «теория информационных систе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Руководитель курса </w:t>
      </w:r>
    </w:p>
    <w:p>
      <w:pPr>
        <w:pStyle w:val="Normal"/>
        <w:rPr/>
      </w:pPr>
      <w:r>
        <w:rPr>
          <w:sz w:val="28"/>
          <w:szCs w:val="27"/>
        </w:rPr>
        <w:t>«Теория Информационных Систем»</w:t>
      </w:r>
      <w:r>
        <w:rPr>
          <w:sz w:val="28"/>
          <w:szCs w:val="28"/>
        </w:rPr>
        <w:tab/>
        <w:tab/>
        <w:tab/>
        <w:tab/>
        <w:t>Александров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группы Фт-25081</w:t>
        <w:tab/>
        <w:tab/>
        <w:tab/>
        <w:tab/>
        <w:tab/>
        <w:tab/>
        <w:t>Коще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пелов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катеринбург, 2006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.. 3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-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………….. 4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-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 решения…………………………………………………… 5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воды……………………………..……………………..………. 9</w:t>
      </w:r>
      <w:r>
        <w:br w:type="page"/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>
          <w:sz w:val="32"/>
        </w:rPr>
      </w:pPr>
      <w:r>
        <w:rPr>
          <w:sz w:val="32"/>
        </w:rPr>
        <w:t>Условие задачи</w:t>
      </w:r>
    </w:p>
    <w:p>
      <w:pPr>
        <w:pStyle w:val="Heading4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Акционерное общество «Меркурий» имеет некоторое количество автоцистерн для перевозки нефтепродуктов. Каждая машина обута в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шин. Стоимость их высока, поэтому желательно иметь минимум шин, достаточный для того, чтобы ни одна машина не простаивала из-за отсутствия запасных шин, т. к. было бы досадно из-за этого упускать отдельные заказы на перево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000 км, изношена на 2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0 км – на 4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0 км – 6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0 км – 6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0км – 10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все шины проходят 30000 км. Согласно статистике, вероятность выхода шин из строя распределяется примерно через каждые 6000 км. Таким образом, если 100 шин ввести в эксплуатацию, то 5 из них выйдут из строя после 6000 к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между 6000 и 12000 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– между 12000 и 18000 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– между 18000 и 24000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между 24000 и 30000 км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ания собирается планировать закупку шин для своих автоцистерн на несколько недель. Так как осмотр происходит один раз в несколько недель, то важно планировать запасы 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машина за неделю проходит 2000 к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количество автоцистерн, количество колес на каждой машине, период планирования и интервалы осмотра шин задаются поль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Наша задача заключается в следующем: найти, каким количеством шин надо пополнять запасы, чтобы их хватало для постоянной работы машин в предположении, что пополнения состоят из новых шин, и одновременно их не было бы слишком много, так как они очень дорогие, при условии </w:t>
      </w:r>
      <w:r>
        <w:rPr>
          <w:rStyle w:val="Style12"/>
          <w:b w:val="false"/>
          <w:bCs/>
        </w:rPr>
        <w:t>произвольного количества машин и произвольных интервалов осмотра, и произвольного распределения вероятности выхода шин из строя и произвольного периода планирования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bCs/>
          <w:sz w:val="32"/>
          <w:szCs w:val="32"/>
        </w:rPr>
        <w:t>Метод решения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rPr/>
      </w:pPr>
      <w:r>
        <w:rPr/>
        <w:t>Введем количество грузовиков на предприятии, количество шин на каждой автоцистерне, период планирования в неделях, период осмотра шин в неделях и количество изношенных шин через каждые 6000 км.</w:t>
      </w:r>
    </w:p>
    <w:p>
      <w:pPr>
        <w:pStyle w:val="TextBodyIndent"/>
        <w:rPr/>
      </w:pPr>
      <w:r>
        <w:rPr/>
        <w:t>Существует 5 классов колес, различающихся по качеству, другими словами, первый класс – колеса со 100% качеством;</w:t>
      </w:r>
    </w:p>
    <w:p>
      <w:pPr>
        <w:pStyle w:val="TextBodyIndent"/>
        <w:rPr/>
      </w:pPr>
      <w:r>
        <w:rPr/>
        <w:t>второй класс – с 80% качеством;</w:t>
      </w:r>
    </w:p>
    <w:p>
      <w:pPr>
        <w:pStyle w:val="TextBodyIndent"/>
        <w:rPr/>
      </w:pPr>
      <w:r>
        <w:rPr/>
        <w:t>третий класс – с 60% качеством;</w:t>
      </w:r>
    </w:p>
    <w:p>
      <w:pPr>
        <w:pStyle w:val="TextBodyIndent"/>
        <w:rPr/>
      </w:pPr>
      <w:r>
        <w:rPr/>
        <w:t>четвертый класс – с 40% качеством;</w:t>
      </w:r>
    </w:p>
    <w:p>
      <w:pPr>
        <w:pStyle w:val="TextBodyIndent"/>
        <w:rPr/>
      </w:pPr>
      <w:r>
        <w:rPr/>
        <w:t>пятый класс – с 20% качеством.</w:t>
      </w:r>
    </w:p>
    <w:p>
      <w:pPr>
        <w:pStyle w:val="TextBodyIndent"/>
        <w:rPr/>
      </w:pPr>
      <w:r>
        <w:rPr/>
        <w:t>Основная цель программы – вычисление качества шин в зависимости от длины пройденного ими пути, и распределение их по группам. То есть через каждые 6000 км качество колес снижается, и они переходят из высшей группы в низкую. Причем на каждом шагу некоторое количество колес приходит в негодность, и к концу этой программы колес со 100% качеством нет.</w:t>
      </w:r>
    </w:p>
    <w:p>
      <w:pPr>
        <w:pStyle w:val="TextBodyIndent"/>
        <w:rPr/>
      </w:pPr>
      <w:r>
        <w:rPr/>
        <w:t>Поэтому для вычисления необходимого количества шин для пополнения запасов нужно вычислить число шин, вышедших из строя.</w:t>
      </w:r>
    </w:p>
    <w:p>
      <w:pPr>
        <w:pStyle w:val="TextBodyIndent"/>
        <w:rPr/>
      </w:pPr>
      <w:r>
        <w:rPr/>
        <w:t xml:space="preserve">Количество шин, вышедших из строя, вычисляется с помощью метода Монте Карло. </w:t>
      </w:r>
    </w:p>
    <w:p>
      <w:pPr>
        <w:pStyle w:val="TextBodyIndent"/>
        <w:rPr/>
      </w:pPr>
      <w:r>
        <w:rPr/>
        <w:t>Суть метода Монте Карло в данной задаче заключается в следующем: для каждой шины проверяется условие: вышла она из строя или нет. Количество вышедших из строя шин заносится в некоторую переменную. Такая операция повторяется определенное количество раз, заданное в начале программы, и каждый раз число вышедших из строя шин заносится в одну и ту же переменную.</w:t>
      </w:r>
    </w:p>
    <w:p>
      <w:pPr>
        <w:pStyle w:val="TextBodyIndent"/>
        <w:rPr/>
      </w:pPr>
      <w:r>
        <w:rPr/>
        <w:t xml:space="preserve">Таким образом, в этой переменной складывается количество вышедших из строя шин за определённое число повторений цикла. </w:t>
      </w:r>
    </w:p>
    <w:p>
      <w:pPr>
        <w:pStyle w:val="TextBodyIndent"/>
        <w:rPr/>
      </w:pPr>
      <w:r>
        <w:rPr/>
        <w:t>Затем для получения результата значение переменной нужно разделить на количество повторений операции. В итоге получается приближённое значение искомой величины.</w:t>
      </w:r>
    </w:p>
    <w:p>
      <w:pPr>
        <w:pStyle w:val="TextBodyIndent"/>
        <w:rPr/>
      </w:pPr>
      <w:r>
        <w:rPr/>
        <w:t>Величина будет более точной, если увеличить количество повторений, заданное как начальное условие задачи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 round(double num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result = n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f (num - result &gt;= 0.5) result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eturn result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oid inputData(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truck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truck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truck's wheel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numWheel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week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week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weeks between view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viewWeek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 &lt;&lt; "Damaging wheel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 &lt;&lt; "befour 6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k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 &lt;&lt; "after 6 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in &gt;&gt; k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 &lt;&lt; "after 12 000 km:"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in &gt;&gt; k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 &lt;&lt; "after 18 000 km:"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in  &gt;&gt; k4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 &lt;&lt; "after 24 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in &gt;&gt; k5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oid main(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andomize(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lrscr(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putData(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100 = trucks * numWheel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8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6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4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2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sum = k1 + k2 + k3 + k4 + k5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1 = round((double)k1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2 = round((double)k2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3 = round((double)k3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4 = round((double)k4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amage, i, newWheels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lost1, lost2, lost3, lost4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or (int week = 1; week &lt;= weeks; week++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1 = lost2 = lost3 = lost4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for (int k = 0; k &lt; MAX; k++)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</w:rPr>
        <w:t>{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en-US"/>
        </w:rPr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100; i++) if (random(100) &lt; d1) damage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lost1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80; i++) if (random(100) &lt; d2) damage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lost2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60; i++) if (random(100) &lt; d3) damage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lost3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40; i++) if (random(100) &lt; d4) damage++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lost4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}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lost1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2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3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4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100 -= lost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80  -= lost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60  -= lost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40  -= lost4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if (week % 3 == 0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20 = q4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40 = q6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60 = q8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80 = q10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100 = trucks*numWheels - q80 - q60 - q40 - q2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newWheels += q10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if (week % viewWeek == 0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 xml:space="preserve"> 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      newWheels += trucks*numWheels - q100 - q80 - q60 - q40 - q2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 xml:space="preserve"> 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cout &lt;&lt; "Week N" &lt;&lt; week &lt;&lt; ": " &lt;&lt; newWheels &lt;&lt; " - new wheels" &lt;&lt; endl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if (getch() == 27) break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newWheels = 0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object w:dxaOrig="9841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5pt;height:253.05pt" filled="f" o:ole="">
            <v:imagedata r:id="rId3" o:title=""/>
          </v:shape>
          <o:OLEObject Type="Embed" ProgID="" ShapeID="ole_rId2" DrawAspect="Content" ObjectID="_1269196420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, задача решена. При решении задачи возникали трудности в основном в применении метода Монте Карло к решению, так как этот метод изучался только в школе, и пришлось снова его осваивать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еременная (вектор)"/>
    <w:basedOn w:val="Style11"/>
    <w:qFormat/>
    <w:rPr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39:00Z</dcterms:created>
  <dc:creator>Марина</dc:creator>
  <dc:description/>
  <cp:keywords/>
  <dc:language>en-US</dc:language>
  <cp:lastModifiedBy>Denis</cp:lastModifiedBy>
  <dcterms:modified xsi:type="dcterms:W3CDTF">2006-12-25T10:30:00Z</dcterms:modified>
  <cp:revision>2</cp:revision>
  <dc:subject/>
  <dc:title>Министерство образования и науки Российской Федерации</dc:title>
</cp:coreProperties>
</file>