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Ieienoanoai"/>
              <w:snapToGrid w:val="false"/>
              <w:rPr/>
            </w:pPr>
            <w:r>
              <w:rPr/>
            </w:r>
          </w:p>
          <w:p>
            <w:pPr>
              <w:pStyle w:val="Iaaiecaoey"/>
              <w:rPr/>
            </w:pPr>
            <w:r>
              <w:rPr/>
              <w:t>Уральский государственный технический университет - УПИ</w:t>
            </w:r>
          </w:p>
          <w:p>
            <w:pPr>
              <w:pStyle w:val="Iiaacaaeaiea"/>
              <w:keepLines/>
              <w:suppressAutoHyphens w:val="true"/>
              <w:overflowPunct w:val="false"/>
              <w:autoSpaceDE w:val="false"/>
              <w:spacing w:lineRule="atLeast" w:line="360" w:before="0" w:after="240"/>
              <w:jc w:val="center"/>
              <w:textAlignment w:val="baseline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Aiionoeouecaueoa"/>
                                    <w:snapToGrid w:val="false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acaaieaoaiu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480" w:before="48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блема последовательных решений.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Цепь Маркова. фабрикант кукол.</w:t>
                                  </w:r>
                                </w:p>
                                <w:p>
                                  <w:pPr>
                                    <w:pStyle w:val="Iacaaieaoaiu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ёт по индивидуальной задаче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2.95pt;mso-wrap-distance-left:9pt;mso-wrap-distance-right:9pt;mso-wrap-distance-top:0pt;mso-wrap-distance-bottom:0pt;margin-top:0.05pt;mso-position-vertical-relative:text;margin-left:-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Aiionoeouecaueoa"/>
                              <w:snapToGrid w:val="false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Iacaaieaoaiu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overflowPunct w:val="false"/>
                              <w:autoSpaceDE w:val="false"/>
                              <w:spacing w:lineRule="atLeast" w:line="480" w:before="4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блема последовательных решений.</w:t>
                            </w:r>
                          </w:p>
                          <w:p>
                            <w:pPr>
                              <w:pStyle w:val="Iiynieoaeuiaycaiene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Цепь Маркова. фабрикант кукол.</w:t>
                            </w:r>
                          </w:p>
                          <w:p>
                            <w:pPr>
                              <w:pStyle w:val="Iacaaieaoaiu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чёт по индивидуальной задаче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198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bookmarkStart w:id="4" w:name="_AddFrame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r>
                                    <w:rPr/>
                                    <w:t>Руководител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Александров О. 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т</w:t>
                                    <w:br/>
                                    <w:t>группа Фт-247</w:t>
                                  </w:r>
                                  <w:bookmarkStart w:id="6" w:name="_GroupNumber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GroupNumber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йниязова Э.Г.</w:t>
                                  </w:r>
                                  <w:bookmarkStart w:id="8" w:name="_Surname"/>
                                  <w:r>
                                    <w:rPr>
                                      <w:b/>
                                      <w:cap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b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caps/>
                                      <w:b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caps/>
                                      <w:b/>
                                    </w:rPr>
                                  </w:r>
                                  <w:bookmarkEnd w:id="9"/>
                                  <w:r>
                                    <w:rPr>
                                      <w:caps/>
                                      <w:b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56pt;mso-wrap-distance-left:9pt;mso-wrap-distance-right:9pt;mso-wrap-distance-top:0pt;mso-wrap-distance-bottom:0pt;margin-top:0.05pt;mso-position-vertical-relative:text;margin-left:-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bookmarkStart w:id="10" w:name="_AddFrame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AddFrame2"/>
                            <w:r>
                              <w:rPr/>
                            </w:r>
                            <w:bookmarkEnd w:id="11"/>
                            <w:r>
                              <w:rPr/>
                              <w:fldChar w:fldCharType="end"/>
                            </w:r>
                            <w:bookmarkEnd w:id="10"/>
                            <w:r>
                              <w:rPr/>
                              <w:t>Руководитель</w:t>
                              <w:b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Александров О. 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Студент</w:t>
                              <w:br/>
                              <w:t>группа Фт-247</w:t>
                            </w:r>
                            <w:bookmarkStart w:id="12" w:name="_GroupNumber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GroupNumber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" w:name="_GroupNumber"/>
                            <w:r>
                              <w:rPr/>
                            </w:r>
                            <w:bookmarkEnd w:id="13"/>
                            <w:r>
                              <w:rPr/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Шайниязова Э.Г.</w:t>
                            </w:r>
                            <w:bookmarkStart w:id="14" w:name="_Surname"/>
                            <w:r>
                              <w:rPr>
                                <w:b/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b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caps/>
                                <w:b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caps/>
                                <w:b/>
                              </w:rPr>
                            </w:r>
                            <w:bookmarkEnd w:id="15"/>
                            <w:r>
                              <w:rPr>
                                <w:caps/>
                                <w:b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03</w:t>
      </w:r>
      <w:r>
        <w:br w:type="page"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611140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Условие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задач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1140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становка задач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1140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етод реш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6" w:name="__RefHeading___Toc61114040"/>
      <w:bookmarkEnd w:id="16"/>
      <w:r>
        <w:rPr/>
        <w:t>Услов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ксиканские куклы называются «титерес». Производство и продажа кукол—предмет достаточно серьезный. Сеньор Мануэль имел свои собственные взгляды на этот вопрос. Каждую неделю он производит только один тип кукол; если кукла имела успех, он решает выпускать этот же тип и на следующей неделе; в противном случае он выпускает новую модель. Его экономический горизонт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раничивается неделей. Мануэль небогат и мало хозяйствен; он подчиняет свое производство только результатам предшествующей недели. Каждое утро по понедельникам Мануэль выбирает модель для производ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1"/>
        <w:rPr/>
      </w:pPr>
      <w:bookmarkStart w:id="17" w:name="__RefHeading___Toc61114041"/>
      <w:bookmarkEnd w:id="17"/>
      <w:r>
        <w:rPr/>
        <w:t>Постановка за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Найти оптимум для двух, трёх и 20 недель и какова ожидаемая средняя максимальная прибыль для оптимального управления за длительный период (20 недель)?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61114042"/>
      <w:bookmarkEnd w:id="18"/>
      <w:r>
        <w:rPr/>
        <w:t>Метод ре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уя понятие вероятности, случайное будущее, образованное следующей неделей, можно схематизировать следующим образом (табл. 1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блица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307657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а 0,5; 0,5; 0,7; 0,3 являются вероятностями. Таблица 1 дает вероятности изменения состояния среди двух состояний производства Мануэля: успеха и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успеху,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ние, соответствующее неудаче. В соответствии с табл. 1, вероятности изменения состояния, т. е. вероятности перехода от некоторой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 xml:space="preserve">i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ледующей 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18"/>
          <w:szCs w:val="18"/>
        </w:rPr>
        <w:t>+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записывают с помощью индексных обозначений следующим образо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5048250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записать эти вероятности перехода совместно, удобно использовать таблицу, которую они образуют и которая называется матрицей. Пусть P —следующая матриц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 xml:space="preserve">                                              </w:t>
      </w:r>
      <w:r>
        <w:rPr/>
        <w:object w:dxaOrig="133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5pt;height:39.3pt" filled="f" o:ole="">
            <v:imagedata r:id="rId5" o:title=""/>
          </v:shape>
          <o:OLEObject Type="Embed" ProgID="" ShapeID="ole_rId4" DrawAspect="Content" ObjectID="_1595034988" r:id="rId4"/>
        </w:objec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положим, что Мануэль начал свое управление с того, что зарегистрировал успех в течение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18"/>
          <w:szCs w:val="18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какова вероятность добиться успеха на протяжении недел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? Как мы отметили, она равна 0,5; следовательно, вероятность неудачи также равна 0,5. 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l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вероятности, соответствующие концу первой недели. Мы имеем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l) = 0,5 - вероятность успеха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) = 0,5 - вероятность неудачи. 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5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7 = 0,60 </w:t>
      </w:r>
      <w:r>
        <w:rPr>
          <w:rFonts w:cs="SymbolMT" w:ascii="SymbolMT" w:hAnsi="SymbolMT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роятность успеха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2) =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*0,5 +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1)</w:t>
      </w:r>
      <w:r>
        <w:rPr>
          <w:rFonts w:cs="SymbolMT" w:ascii="SymbolMT" w:hAnsi="SymbolMT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,3 = 0,40 </w:t>
      </w:r>
      <w:r>
        <w:rPr>
          <w:rFonts w:cs="SymbolMT" w:ascii="SymbolMT" w:hAnsi="SymbolMT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роятность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сделал массу наблюдений относительно прошлого своего маленького предприят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ычно когда две недели подряд приводят к успеху, его доход достигае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00 песо; успех, за которым следует неудача, дает доход только в 150 песо; успех, следующий за неудачей,— 200 песо; и дважды неудача — убыток 400 песо. Таким образом, обозначая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ответствующие доходы в порядке, данном выше, мы име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средний полный доход, полученный между датам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сказать, математическое ожидание полного дохода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 предшествовал успех; аналогично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означим соответствующий доход, когда дат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 предшествовала неудача. Очевидно, будущее зависит от начальных условий, которые связывают его с прошл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нуэль задался естественным вопросом — как увеличить свой доход?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пытался действовать различными способами, из которых мы рассмотр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два следующих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распространять среди клиентуры автомобилистов маленькие картонные картинки — изображения кукол — в надежде, что на следующий день они возымеют желание купить какую-нибудь куклу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снизить продажную цену примерно на 10%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видно, такие решения влияют на еженедельный доход. Исследуя результаты его прошлых наблюдений, можно построить приведенную ниже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значим буквами различные решения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н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решени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не изменять цену после неудач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— решение снизить цену на 10% после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сведений, собранных Мануэлем, были извлечены следующие значения, для которых мы сохраним прежние индексные обозначения и, кроме того, введем индекс вверху для обозначения величин, соответствующих различным решения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drawing>
          <wp:inline distT="0" distB="0" distL="0" distR="0">
            <wp:extent cx="5937250" cy="908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ую неделю нужно принимать решения, какую политику (т. е. какой набор решений) для множества из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дель следует принять, так чтобы доход, накопленный з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дель, был максимальн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бы провести эти вычисления, нужно обратиться к динамическ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раммированию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начала нужно уточнить, что для осуществления такого процесса оптимизации нужно начать с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. е. с последней недели, затем возвратиться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1)-й, далее к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2) -и ... и так далее до первой нед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ведем обознач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математическое ожидание недельного дохода от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в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1 зарегистрирован успех предыдущей недел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соответствующее выражение для случая неудачи в пре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ествующей неделе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— математическое ожидание полного дохода за 2 недели о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2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2 предшествовал успех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— то же выражение, когда дат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2 предшествовала неуд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а. Определим аналогичным образом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птимальное управление для одной недели (от даты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-1 до даты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мее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[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]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325;320]=32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) =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(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] =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[20; -80] =2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Е</w:t>
      </w:r>
      <w:r>
        <w:rPr>
          <w:rFonts w:cs="TimesNewRoman;Times New Roman" w:ascii="TimesNewRoman;Times New Roman" w:hAnsi="TimesNewRoman;Times New Roman"/>
          <w:sz w:val="28"/>
          <w:szCs w:val="28"/>
        </w:rPr>
        <w:t>2, 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1 до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мотрим теперь, как найт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птимум для двух неде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этого нам необходимо выбрать максимальное значение из пары функций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55pt;height:18.35pt" filled="f" o:ole="">
            <v:imagedata r:id="rId9" o:title=""/>
          </v:shape>
          <o:OLEObject Type="Embed" ProgID="" ShapeID="ole_rId8" DrawAspect="Content" ObjectID="_463994003" r:id="rId8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55pt;height:18.35pt" filled="f" o:ole="">
            <v:imagedata r:id="rId11" o:title=""/>
          </v:shape>
          <o:OLEObject Type="Embed" ProgID="" ShapeID="ole_rId10" DrawAspect="Content" ObjectID="_2120598143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пары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55pt;height:18.35pt" filled="f" o:ole="">
            <v:imagedata r:id="rId13" o:title=""/>
          </v:shape>
          <o:OLEObject Type="Embed" ProgID="" ShapeID="ole_rId12" DrawAspect="Content" ObjectID="_1048607632" r:id="rId12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7.55pt;height:18.35pt" filled="f" o:ole="">
            <v:imagedata r:id="rId15" o:title=""/>
          </v:shape>
          <o:OLEObject Type="Embed" ProgID="" ShapeID="ole_rId14" DrawAspect="Content" ObjectID="_128858194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position w:val="-6"/>
          <w:sz w:val="28"/>
          <w:szCs w:val="28"/>
        </w:rPr>
        <w:t>a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доход за две недели,</w:t>
      </w:r>
      <w:r>
        <w:rPr>
          <w:sz w:val="28"/>
          <w:szCs w:val="28"/>
        </w:rPr>
        <w:t xml:space="preserve"> где  a - состояние предыдущей недели, b - состояние последующей. a=1 или b=1-состояние успеха, a=2 или b=2 -состояние не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1- доход предыдущей недели, где был зарегистрирован успех;</w:t>
      </w:r>
    </w:p>
    <w:p>
      <w:pPr>
        <w:pStyle w:val="Normal"/>
        <w:rPr/>
      </w:pPr>
      <w:r>
        <w:rPr>
          <w:sz w:val="28"/>
          <w:szCs w:val="28"/>
          <w:lang w:val="en-US"/>
        </w:rPr>
        <w:t>preR</w:t>
      </w:r>
      <w:r>
        <w:rPr>
          <w:sz w:val="28"/>
          <w:szCs w:val="28"/>
        </w:rPr>
        <w:t>2- доход предыдущей недели, где была зарегистрирована не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ём оптимум дл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нед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110" w:dyaOrig="3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5pt;height:171.75pt" filled="f" o:ole="">
            <v:imagedata r:id="rId17" o:title=""/>
          </v:shape>
          <o:OLEObject Type="Embed" ProgID="" ShapeID="ole_rId16" DrawAspect="Content" ObjectID="_911512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esult(n)- результирующая функция, вычисляющая доход для произвольного числа недель. [tempR1, tempR2 - временные переменные].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28"/>
      <w:szCs w:val="28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  <w:textAlignment w:val="baseline"/>
    </w:pPr>
    <w:rPr>
      <w:kern w:val="2"/>
      <w:sz w:val="28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  <w:textAlignment w:val="baseline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  <w:textAlignment w:val="baseline"/>
    </w:pPr>
    <w:rPr>
      <w:caps/>
      <w:kern w:val="2"/>
      <w:sz w:val="26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27:00Z</dcterms:created>
  <dc:creator>rab.bit!</dc:creator>
  <dc:description/>
  <dc:language>en-US</dc:language>
  <cp:lastModifiedBy>rab.bit!</cp:lastModifiedBy>
  <cp:lastPrinted>2004-01-06T01:27:00Z</cp:lastPrinted>
  <dcterms:modified xsi:type="dcterms:W3CDTF">2004-01-05T20:28:00Z</dcterms:modified>
  <cp:revision>3</cp:revision>
  <dc:subject/>
  <dc:title>Условие задачи</dc:title>
</cp:coreProperties>
</file>