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  <w:t>2</w:t>
      </w:r>
    </w:p>
    <w:p>
      <w:pPr>
        <w:pStyle w:val="TextBodyIndent"/>
        <w:jc w:val="center"/>
        <w:rPr>
          <w:lang w:val="en-US"/>
        </w:rPr>
      </w:pPr>
      <w:r>
        <w:rPr>
          <w:b/>
          <w:sz w:val="28"/>
        </w:rPr>
        <w:t>Введение</w:t>
      </w:r>
      <w:r>
        <w:rPr>
          <w:b/>
          <w:sz w:val="28"/>
          <w:lang w:val="en-US"/>
        </w:rPr>
        <w:t>.</w:t>
      </w:r>
    </w:p>
    <w:p>
      <w:pPr>
        <w:pStyle w:val="TextBodyIndent"/>
        <w:spacing w:lineRule="atLeast" w:line="360"/>
        <w:ind w:firstLine="851"/>
        <w:rPr/>
      </w:pPr>
      <w:r>
        <w:rPr/>
        <w:t>В настоящее время проблема транспортировки, т. е. соблюдение баланса интересов покупателей и производителя товара, актуальна. Для ее разрешения существует специальный социально-этический вид маркетинга, позволяющий выбрать наиболее эффективный вариант с учетом всех ограничений, связанных с интересами потребителей, поставщиков и общества. Так, покупая необходимые товары, мы все чаще задумываемся над соотношением полезного для нас от покупки и вредного для состояния окружающей среды, общества, жизни будущих поколений.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В данной задаче, решая вопрос о том, как быстрее и эффективнее доставить кофе импортерам, не обойтись без маркетинга. Согласитесь что прежде всего вас будет интересовать конкретный поставщик, его опыт, известность в данной области и  отзывы других клиентов, который обеспечит оптимальное распределение потоков грузов.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 xml:space="preserve">При этом главной целью поставщика является вовсе не заполнить кофем города до отказа, а высокое качество заказа и доставки товара ( максимальная загрузка судов). 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Координация деятельности отделов маркетинга и снабжения необходима для того, чтобы избежать ситуации, при которой заявки не могут быть выполнены  из-за неожиданной и непредвиденной нехватки важных сырьевых  материалов (в данной задаче-кофе), и избежать образования чрезмерных запасов кофе.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Такое положение может создаться в том случае, если неправильно скоординированные действия отделов маркетинга приведут в не проинформированности снабженцев о заключенных договорах, ошибочным прогнозам, замораживаниям средств вследствие неправильного построения транспортной сети для поставщиков, т. е. из-за немаксимальной загрузки судов.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 xml:space="preserve">Оценка поставщиков  происходит по таким показателям, как качество (например,  доля дефектной продукции), обслуживания (например, срок поставки и надежность) и цены (например, условия кредита и транспортировки). Транспортировка связана с тем, что продукция, как правило отправляется от производителя через канал товародвижения к конечному потребителю. Так вот, неграмотное построение транспортной сети нарушает гармонию соблюдения баланса интересов покупателей и производителей товара. 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В данной задаче я попытаюсь решить эту проблему на конкретном пример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0:04:00Z</dcterms:created>
  <dc:creator>user</dc:creator>
  <dc:description/>
  <dc:language>en-US</dc:language>
  <cp:lastModifiedBy>Katyona</cp:lastModifiedBy>
  <dcterms:modified xsi:type="dcterms:W3CDTF">2003-01-07T17:51:00Z</dcterms:modified>
  <cp:revision>7</cp:revision>
  <dc:subject/>
  <dc:title>В настоящее время проблема транспортировки, т</dc:title>
</cp:coreProperties>
</file>