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0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aiecaoey"/>
              <w:spacing w:before="0" w:after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Уральский государственный технический университет - УП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  <w:t xml:space="preserve">Теория пополнения запа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  <w:t>Следите за шинами!</w:t>
                                  </w:r>
                                </w:p>
                                <w:p>
                                  <w:pPr>
                                    <w:pStyle w:val="Aeieiiiueiiaeo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eieiiiueiiaeo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тчёт по индивидуальной задаче №7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23.05pt;mso-wrap-distance-left:9pt;mso-wrap-distance-right:9pt;mso-wrap-distance-top:0pt;mso-wrap-distance-bottom:0pt;margin-top:0.05pt;mso-position-vertical-relative:text;margin-left: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40"/>
                                <w:sz w:val="48"/>
                                <w:szCs w:val="48"/>
                              </w:rPr>
                              <w:t xml:space="preserve">Теория пополнения запасо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40"/>
                                <w:sz w:val="48"/>
                                <w:szCs w:val="48"/>
                              </w:rPr>
                              <w:t>Следите за шинами!</w:t>
                            </w:r>
                          </w:p>
                          <w:p>
                            <w:pPr>
                              <w:pStyle w:val="Aeieiiiueiiaeo"/>
                              <w:rPr>
                                <w:rFonts w:ascii="Arial Black" w:hAnsi="Arial Black" w:cs="Arial Black"/>
                                <w:b/>
                                <w:b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eieiiiueiiaeo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Отчёт по индивидуальной задаче №7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60490" cy="187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936"/>
                              <w:gridCol w:w="430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bookmarkStart w:id="4" w:name="_AddFrame2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</w:r>
                                  <w:bookmarkEnd w:id="5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Руководитель курса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«Теория Информационных Систем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pacing w:before="120" w:after="0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Александров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Олег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Студент</w:t>
                                    <w:br/>
                                    <w:t>группы Фт-23013</w:t>
                                  </w:r>
                                  <w:bookmarkStart w:id="6" w:name="_GroupNumber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instrText xml:space="preserve"> SET _GroupNumber "" 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</w:r>
                                  <w:bookmarkEnd w:id="7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pacing w:before="120" w:after="0"/>
                                    <w:rPr>
                                      <w:rFonts w:ascii="Arial Black" w:hAnsi="Arial Black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4"/>
                                      <w:szCs w:val="24"/>
                                    </w:rPr>
                                    <w:t>Албычев</w:t>
                                  </w:r>
                                </w:p>
                                <w:p>
                                  <w:pPr>
                                    <w:pStyle w:val="Iiaiene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4"/>
                                      <w:szCs w:val="24"/>
                                    </w:rPr>
                                    <w:t>Константин Сергеевич,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4"/>
                                      <w:szCs w:val="24"/>
                                    </w:rPr>
                                    <w:t xml:space="preserve">Наймушин 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4"/>
                                      <w:szCs w:val="24"/>
                                    </w:rPr>
                                    <w:t>Константин Вячеславович</w:t>
                                  </w:r>
                                  <w:bookmarkStart w:id="8" w:name="_Surname"/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szCs w:val="24"/>
                                      <w:rFonts w:cs="Arial" w:ascii="Arial Black" w:hAnsi="Arial Black"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caps/>
                                      <w:sz w:val="24"/>
                                      <w:b/>
                                      <w:szCs w:val="24"/>
                                      <w:rFonts w:cs="Arial" w:ascii="Arial Black" w:hAnsi="Arial Black"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caps/>
                                      <w:sz w:val="24"/>
                                      <w:b/>
                                      <w:szCs w:val="24"/>
                                      <w:rFonts w:cs="Arial" w:ascii="Arial Black" w:hAnsi="Arial Black"/>
                                    </w:rPr>
                                  </w:r>
                                  <w:bookmarkEnd w:id="9"/>
                                  <w:r>
                                    <w:rPr>
                                      <w:caps/>
                                      <w:sz w:val="24"/>
                                      <w:b/>
                                      <w:szCs w:val="24"/>
                                      <w:rFonts w:cs="Arial" w:ascii="Arial Black" w:hAnsi="Arial Black"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47.6pt;mso-wrap-distance-left:9pt;mso-wrap-distance-right:9pt;mso-wrap-distance-top:0pt;mso-wrap-distance-bottom:0pt;margin-top:0.05pt;mso-position-vertical-relative:text;margin-left:-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936"/>
                        <w:gridCol w:w="430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bookmarkStart w:id="10" w:name="_AddFrame2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" w:name="_AddFrame2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</w:r>
                            <w:bookmarkEnd w:id="11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Руководитель курса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«Теория Информационных Систем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pacing w:before="120" w:after="0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Александров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Олег Евгенье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Студент</w:t>
                              <w:br/>
                              <w:t>группы Фт-23013</w:t>
                            </w:r>
                            <w:bookmarkStart w:id="12" w:name="_GroupNumber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instrText xml:space="preserve"> SET _GroupNumber "" </w:instrText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" w:name="_GroupNumber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</w:r>
                            <w:bookmarkEnd w:id="13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pacing w:before="120" w:after="0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Албычев</w:t>
                            </w:r>
                          </w:p>
                          <w:p>
                            <w:pPr>
                              <w:pStyle w:val="Iiaiene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Константин Сергеевич,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 xml:space="preserve">Наймушин 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Константин Вячеславович</w:t>
                            </w:r>
                            <w:bookmarkStart w:id="14" w:name="_Surname"/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24"/>
                                <w:b/>
                                <w:szCs w:val="24"/>
                                <w:rFonts w:cs="Arial" w:ascii="Arial Black" w:hAnsi="Arial Black"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caps/>
                                <w:sz w:val="24"/>
                                <w:b/>
                                <w:szCs w:val="24"/>
                                <w:rFonts w:cs="Arial" w:ascii="Arial Black" w:hAnsi="Arial Black"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caps/>
                                <w:sz w:val="24"/>
                                <w:b/>
                                <w:szCs w:val="24"/>
                                <w:rFonts w:cs="Arial" w:ascii="Arial Black" w:hAnsi="Arial Black"/>
                              </w:rPr>
                            </w:r>
                            <w:bookmarkEnd w:id="15"/>
                            <w:r>
                              <w:rPr>
                                <w:caps/>
                                <w:sz w:val="24"/>
                                <w:b/>
                                <w:szCs w:val="24"/>
                                <w:rFonts w:cs="Arial" w:ascii="Arial Black" w:hAnsi="Arial Black"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>
          <w:rFonts w:cs="Arial Black" w:ascii="Arial Black" w:hAnsi="Arial Black"/>
          <w:sz w:val="24"/>
          <w:szCs w:val="24"/>
        </w:rPr>
        <w:t>Екатеринбург 2004</w:t>
      </w:r>
      <w:bookmarkStart w:id="16" w:name="_NewDocument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_NewDocument "" </w:instrText>
      </w:r>
      <w:r>
        <w:rPr>
          <w:sz w:val="24"/>
          <w:kern w:val="0"/>
          <w:szCs w:val="24"/>
        </w:rPr>
        <w:fldChar w:fldCharType="separate"/>
      </w:r>
      <w:bookmarkStart w:id="17" w:name="_NewDocument"/>
      <w:r>
        <w:rPr>
          <w:sz w:val="24"/>
          <w:kern w:val="0"/>
          <w:szCs w:val="24"/>
        </w:rPr>
      </w:r>
      <w:bookmarkEnd w:id="17"/>
      <w:r>
        <w:rPr>
          <w:sz w:val="24"/>
          <w:kern w:val="0"/>
          <w:szCs w:val="24"/>
        </w:rPr>
        <w:fldChar w:fldCharType="end"/>
      </w:r>
      <w:bookmarkStart w:id="18" w:name="_EndOfTitle"/>
      <w:bookmarkEnd w:id="16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_EndOfTitle "" </w:instrText>
      </w:r>
      <w:r>
        <w:rPr>
          <w:sz w:val="24"/>
          <w:kern w:val="0"/>
          <w:szCs w:val="24"/>
        </w:rPr>
        <w:fldChar w:fldCharType="separate"/>
      </w:r>
      <w:bookmarkStart w:id="19" w:name="_EndOfTitle"/>
      <w:r>
        <w:rPr>
          <w:sz w:val="24"/>
          <w:kern w:val="0"/>
          <w:szCs w:val="24"/>
        </w:rPr>
      </w:r>
      <w:bookmarkEnd w:id="19"/>
      <w:r>
        <w:rPr>
          <w:sz w:val="24"/>
          <w:kern w:val="0"/>
          <w:szCs w:val="24"/>
        </w:rPr>
        <w:fldChar w:fldCharType="end"/>
      </w:r>
      <w:bookmarkStart w:id="20" w:name="_IaNoe_aouYoeAaiiua"/>
      <w:bookmarkStart w:id="21" w:name="_CaaEaoaa_ie"/>
      <w:bookmarkEnd w:id="18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SET "_НеСтиратьЭтиДанные" </w:instrText>
      </w:r>
      <w:r>
        <w:rPr>
          <w:sz w:val="24"/>
          <w:kern w:val="0"/>
          <w:szCs w:val="24"/>
        </w:rPr>
        <w:fldChar w:fldCharType="separate"/>
      </w:r>
      <w:bookmarkStart w:id="22" w:name="SET"/>
      <w:r>
        <w:rPr>
          <w:sz w:val="24"/>
          <w:kern w:val="0"/>
          <w:szCs w:val="24"/>
        </w:rPr>
      </w:r>
      <w:bookmarkEnd w:id="22"/>
      <w:r>
        <w:rPr>
          <w:sz w:val="24"/>
          <w:kern w:val="0"/>
          <w:szCs w:val="24"/>
        </w:rPr>
        <w:fldChar w:fldCharType="end"/>
      </w:r>
      <w:bookmarkStart w:id="23" w:name="_SignDate"/>
      <w:bookmarkStart w:id="24" w:name="_Ii_iieiio_Oeooeiaaiea"/>
      <w:bookmarkStart w:id="25" w:name="_Ii_iieiio_iea_"/>
      <w:bookmarkStart w:id="26" w:name="_CaaEaoOeooeiaaiea"/>
      <w:bookmarkEnd w:id="20"/>
      <w:bookmarkEnd w:id="21"/>
      <w:bookmarkEnd w:id="23"/>
      <w:bookmarkEnd w:id="24"/>
      <w:bookmarkEnd w:id="25"/>
      <w:bookmarkEnd w:id="26"/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…………………………………………………..стр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………………………………………………стр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 решения…………………………………………………..стр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…………………………………………………..……стр. 10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ания «Меркурий» имеет сорок автоцистерн для перевозки нефтепродуктов. Каждая машина обута в десять шин. Стоимость их высока, поэтому желательно иметь минимум шин, достаточный для того, чтобы ни одна машина не простаивала из-за отсутствия запасных ш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щик установил закономерность износа шин: шина прошедша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0 км. изношена на 2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0 км – на 4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00 км – 6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0 км – 60%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0км – 100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 шин проходят 30000 км: из 100 шин введённых в эксплуатаци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ыходят и строя после 6000 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между 6000 и 12000 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ежду 12000 и 18000 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ежду 18000 и 24000к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ежду 24000 и 30000 к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собирается планировать закупку шин для своих автоцистерн на неделю. Т.к. осмотр происходит один раз в три недели, то важно планировать запасы шин на три нед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машины за  неделю проходит 200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справедливая в прошлом, верна и в будущем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ти, каким количеством шин надо пополнять запасы, чтобы их хватало для постоянной работы машин, и одновременно их не было бы слишком много, так как они очень дорог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ля реализации задачи данные программы и отчёта Ульянова А. В. (2002г.), переписать решение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Метод ре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того, что шина прослужит больше 4 недель, равна 0,95, больше 10 недель – 0,6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вероятность того, что нов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— вероятность того, что эта же шина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значим теперь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условную вероятность того, что некотор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но со степенью износа, соответствующ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, может прослужить до 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согласно простейшим правилам теории вероятностей, име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бо вероятность того, что шина прослужит до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равна произведению вероятности того, что она прослужила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 вероятность того, что при этом условии она еще прослужит в течение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предположим, что осмотрщик установил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 следующее распределение шин по классам изношенности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) = 13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) = 9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2) = 8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3) = 6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4) =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 соответствует числу шин, которые считаются новыми (класс 0)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(1) — числу шин, находящихся в очень хорошем состоянии,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если бы не делать замен, то эта популяция шин к моменту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уменьшилась бы до такого колич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704465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2765" cy="54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 число шин, смененных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то величи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1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дает число шин, смененных в промежутке от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— 1 д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; функ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) называется нормой пополнения зап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и прочие шины, поступившие в эксплуатацию или смененные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шины, которые заменяются в момен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будут изнашивать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но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число шин, избежавших замены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будет рав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9650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бо они поступили в эксплуатацию в момент и в количестве p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, а промежуток времени между моментами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аким образом, полное число шин, находящихся в эксплуатаци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будет равно сумме этих прошедших благополучно контроль шин от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1 до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плюс, очевидно, число шин, прошедших контроль, которые остаются от класс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1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2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3)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4), находящихся в эксплуатации с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, т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1057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ичина (1) должна ровняться удесятеренному числу машин находящиеся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робеге. Эту величину обозначим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план, составляемый дирекцие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432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стоты обозна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384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(2) запишется в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5384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;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2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,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1),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3720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pt;height:41.25pt" filled="f" o:ole="">
            <v:imagedata r:id="rId11" o:title=""/>
          </v:shape>
          <o:OLEObject Type="Embed" ProgID="" ShapeID="ole_rId10" DrawAspect="Content" ObjectID="_154557382" r:id="rId10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а формула реализуется через рекурсивную функцию </w:t>
      </w:r>
      <w:r>
        <w:rPr>
          <w:sz w:val="28"/>
          <w:szCs w:val="28"/>
          <w:lang w:val="en-US"/>
        </w:rPr>
        <w:t>popolneni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8625" w:dyaOrig="5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25pt;height:274.5pt" filled="f" o:ole="">
            <v:imagedata r:id="rId13" o:title=""/>
          </v:shape>
          <o:OLEObject Type="Embed" ProgID="" ShapeID="ole_rId12" DrawAspect="Content" ObjectID="_2006422869" r:id="rId1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агаемое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вводится для коррекции количества шин, при условии, что количество машин увеличилось  (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, очевидно, равно удесятерённому количеству вновь прибывших маш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количество машин уменьшилось, то общее количество шин уменьшилось так же, причём мы считаем, что количество шин каждой категории уменьшилось в одинаковых пропорциях. Поэтому в реализации алгоритма, при условии, что кол-во машин уменьшилось, мы домножаем популяцию шин, существовавших изначально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оставшиеся в живых шины, некогда поставленные в эксплуатацию взамен отживших своё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множаем на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ав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270</wp:posOffset>
                </wp:positionH>
                <wp:positionV relativeFrom="paragraph">
                  <wp:posOffset>1320800</wp:posOffset>
                </wp:positionV>
                <wp:extent cx="735330" cy="395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55" w:dyaOrig="6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7.75pt;height:31.05pt" filled="f" o:ole="">
                                  <v:imagedata r:id="rId15" o:title=""/>
                                </v:shape>
                                <o:OLEObject Type="Embed" ProgID="" ShapeID="ole_rId14" DrawAspect="Content" ObjectID="_157452207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15pt;mso-wrap-distance-left:9.05pt;mso-wrap-distance-right:9.05pt;mso-wrap-distance-top:0pt;mso-wrap-distance-bottom:0pt;margin-top:104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55" w:dyaOrig="6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7.75pt;height:31.05pt" filled="f" o:ole="">
                            <v:imagedata r:id="rId17" o:title=""/>
                          </v:shape>
                          <o:OLEObject Type="Embed" ProgID="" ShapeID="ole_rId16" DrawAspect="Content" ObjectID="_5217065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начальные усл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задачи вероятность продолжительности жизни шины, в зависимости от срока службы, выглядит следующим образом:</w: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object w:dxaOrig="8280" w:dyaOrig="4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pt;height:213pt" filled="f" o:ole="">
            <v:imagedata r:id="rId19" o:title=""/>
          </v:shape>
          <o:OLEObject Type="Embed" ProgID="" ShapeID="ole_rId18" DrawAspect="Content" ObjectID="_1729364099" r:id="rId1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ачальная популяция шин по классам задаётся так: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29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1.45pt;height:17.25pt" filled="f" o:ole="">
            <v:imagedata r:id="rId21" o:title=""/>
          </v:shape>
          <o:OLEObject Type="Embed" ProgID="" ShapeID="ole_rId20" DrawAspect="Content" ObjectID="_1791982218" r:id="rId2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шин, запущенных в эксплуатацию в определённые моменты времени определяется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object w:dxaOrig="8355" w:dyaOrig="5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7.75pt;height:251.25pt" filled="f" o:ole="">
            <v:imagedata r:id="rId23" o:title=""/>
          </v:shape>
          <o:OLEObject Type="Embed" ProgID="" ShapeID="ole_rId22" DrawAspect="Content" ObjectID="_1987336022" r:id="rId22"/>
        </w:objec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>В рамках данных условий, функция пополнения популяции шин, в определённые моменты времени, выглядит следующим образо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885" w:dyaOrig="3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4.25pt;height:198.75pt" filled="f" o:ole="">
            <v:imagedata r:id="rId25" o:title=""/>
          </v:shape>
          <o:OLEObject Type="Embed" ProgID="" ShapeID="ole_rId24" DrawAspect="Content" ObjectID="_914843620" r:id="rId24"/>
        </w:objec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бле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овно как и при решении задачи №1, возникли некоторые трудности в связи с пробелами в теории вероятности. Обращение к методичке Кофмана, на мой взгляд, призвано ещё более запутать студ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Heading1"/>
    <w:next w:val="TextBody"/>
    <w:qFormat/>
    <w:pPr>
      <w:keepLines/>
      <w:pageBreakBefore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tLeast" w:line="360" w:before="108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Aiia">
    <w:name w:val="Ai?ia"/>
    <w:basedOn w:val="Normal"/>
    <w:qFormat/>
    <w:pPr>
      <w:keepLines/>
      <w:overflowPunct w:val="false"/>
      <w:autoSpaceDE w:val="false"/>
      <w:spacing w:lineRule="atLeast" w:line="360" w:before="360" w:after="0"/>
      <w:jc w:val="center"/>
    </w:pPr>
    <w:rPr>
      <w:kern w:val="2"/>
      <w:sz w:val="28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240" w:after="0"/>
      <w:jc w:val="center"/>
    </w:pPr>
    <w:rPr>
      <w:caps/>
      <w:kern w:val="2"/>
      <w:sz w:val="28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</w:pPr>
    <w:rPr>
      <w:b/>
      <w:caps/>
      <w:kern w:val="2"/>
      <w:sz w:val="40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20:00Z</dcterms:created>
  <dc:creator>Kostet</dc:creator>
  <dc:description/>
  <cp:keywords/>
  <dc:language>en-US</dc:language>
  <cp:lastModifiedBy>RMStudent</cp:lastModifiedBy>
  <cp:lastPrinted>2004-12-07T17:49:00Z</cp:lastPrinted>
  <dcterms:modified xsi:type="dcterms:W3CDTF">2004-12-20T06:20:00Z</dcterms:modified>
  <cp:revision>3</cp:revision>
  <dc:subject/>
  <dc:title>1</dc:title>
</cp:coreProperties>
</file>