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стр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…………стр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 решения…………………………………………………..стр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…………………………………………………..……стр. 10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я «Меркурий» имеет сорок автоцистерн для перевозки нефтепродуктов. Каждая машина обута в десять шин. Стоимость их высока, поэтому желательно иметь минимум шин, достаточный для того, чтобы ни одна машина не простаивала из-за отсутствия запасных ш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0 км. изношена на 2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0 км – на 4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0 км – 6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0 км – 6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0км – 100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 шин проходят 30000 км: из 100 шин введённых в эксплуатаци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ыходят и строя после 6000 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между 6000 и 12000 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ежду 12000 и 18000 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ежду 18000 и 24000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ежду 24000 и 30000 к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собирается планировать закупку шин для своих автоцистерн на неделю. Т.к. осмотр происходит один раз в три недели, то важно планировать запасы шин на три нед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машины за  неделю проходит 200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справедливая в прошлом, верна и в будущем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ти, каким количеством шин надо пополнять запасы, чтобы их хватало для постоянной работы машин, и одновременно их не было бы слишком много, так как они очень дорогие.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Метод ре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вероятность того, что нов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— вероятность того, что эта же шина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значим теперь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условную вероятность того, что некотор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но со степенью износа, соответствующ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может прослужить до м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согласно простейшим правилам теории вероятностей, име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бо вероятность того, что шина прослужит до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а произведению вероятности того, что она прослужила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вероятность того, что при этом условии она еще прослужит в течение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предположим, что осмотрщик установил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 следующее распределение шин по классам изношенности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) = 6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) = 4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) = 8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) = 1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4) =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 соответствует числу шин, которые считаются новыми (класс 0)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(1) — числу шин, находящихся в очень хорошем состоянии,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если бы не делать замен, то эта популяция шин к моменту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уменьшилась бы до такого колич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70446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2765" cy="54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 число шин, смененных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дает число шин, смененных в промежутке от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— 1 д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 называется нормой пополнения зап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и прочие шины, поступившие в эксплуатацию или смененные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шины, которые заменяются в момен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будут изнашивать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но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число шин, избежавших замены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будет рав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96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бо они поступили в эксплуатацию в момент и в количестве p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, а промежуток времени между моментами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аким образом, полное число шин, находящихся в эксплуатаци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будет равно сумме этих прошедших благополучно контроль шин от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 до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люс, очевидно, число шин, прошедших контроль, которые остаются от класс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1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3)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4), находящихся в эксплуатации с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, т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чина (1) должна ровняться удесятеренному числу машин находящиеся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беге. Эту величину обозначим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план, составляемый дирекцие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32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стоты обозна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384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(2) запишется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538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;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,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,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3720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41.25pt" filled="f" o:ole="">
            <v:imagedata r:id="rId11" o:title=""/>
          </v:shape>
          <o:OLEObject Type="Embed" ProgID="" ShapeID="ole_rId10" DrawAspect="Content" ObjectID="_1605216742" r:id="rId10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 формула реализуется через рекурсивную функцию </w:t>
      </w:r>
      <w:r>
        <w:rPr>
          <w:sz w:val="28"/>
          <w:szCs w:val="28"/>
          <w:lang w:val="en-US"/>
        </w:rPr>
        <w:t>popolneni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8625" w:dyaOrig="5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25pt;height:274.5pt" filled="f" o:ole="">
            <v:imagedata r:id="rId13" o:title=""/>
          </v:shape>
          <o:OLEObject Type="Embed" ProgID="" ShapeID="ole_rId12" DrawAspect="Content" ObjectID="_896527093" r:id="rId1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агаемое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вводится для коррекции количества шин, при условии, что количество машин увеличилось  (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, очевидно, равно удесятерённому количеству вновь прибывших маш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оставшиеся в живых шины, некогда поставленные в эксплуатацию взамен отживших своё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множаем н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320800</wp:posOffset>
                </wp:positionV>
                <wp:extent cx="735330" cy="395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55" w:dyaOrig="6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7.75pt;height:31.05pt" filled="f" o:ole="">
                                  <v:imagedata r:id="rId15" o:title=""/>
                                </v:shape>
                                <o:OLEObject Type="Embed" ProgID="" ShapeID="ole_rId14" DrawAspect="Content" ObjectID="_54466564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9.05pt;mso-wrap-distance-right:9.05pt;mso-wrap-distance-top:0pt;mso-wrap-distance-bottom:0pt;margin-top:104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55" w:dyaOrig="6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7.75pt;height:31.05pt" filled="f" o:ole="">
                            <v:imagedata r:id="rId17" o:title=""/>
                          </v:shape>
                          <o:OLEObject Type="Embed" ProgID="" ShapeID="ole_rId16" DrawAspect="Content" ObjectID="_53220783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начальные усл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object w:dxaOrig="8280" w:dyaOrig="4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pt;height:213pt" filled="f" o:ole="">
            <v:imagedata r:id="rId19" o:title=""/>
          </v:shape>
          <o:OLEObject Type="Embed" ProgID="" ShapeID="ole_rId18" DrawAspect="Content" ObjectID="_922640843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ачальная популяция шин по классам задаётся так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29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.45pt;height:17.25pt" filled="f" o:ole="">
            <v:imagedata r:id="rId21" o:title=""/>
          </v:shape>
          <o:OLEObject Type="Embed" ProgID="" ShapeID="ole_rId20" DrawAspect="Content" ObjectID="_290029977" r:id="rId2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object w:dxaOrig="8985" w:dyaOrig="51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25pt;height:255.75pt" filled="f" o:ole="">
            <v:imagedata r:id="rId23" o:title=""/>
          </v:shape>
          <o:OLEObject Type="Embed" ProgID="" ShapeID="ole_rId22" DrawAspect="Content" ObjectID="_467782281" r:id="rId22"/>
        </w:objec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6030" w:dyaOrig="3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5pt;height:183pt" filled="f" o:ole="">
            <v:imagedata r:id="rId25" o:title=""/>
          </v:shape>
          <o:OLEObject Type="Embed" ProgID="" ShapeID="ole_rId24" DrawAspect="Content" ObjectID="_350582129" r:id="rId24"/>
        </w:objec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тандартность внутреннего язык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 очень сильное его отличие от других программ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tLeast" w:line="360" w:before="108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Aiia">
    <w:name w:val="Ai?ia"/>
    <w:basedOn w:val="Normal"/>
    <w:qFormat/>
    <w:pPr>
      <w:keepLines/>
      <w:overflowPunct w:val="false"/>
      <w:autoSpaceDE w:val="false"/>
      <w:spacing w:lineRule="atLeast" w:line="360" w:before="360" w:after="0"/>
      <w:jc w:val="center"/>
    </w:pPr>
    <w:rPr>
      <w:kern w:val="2"/>
      <w:sz w:val="28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</w:pPr>
    <w:rPr>
      <w:b/>
      <w:caps/>
      <w:kern w:val="2"/>
      <w:sz w:val="40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45:00Z</dcterms:created>
  <dc:creator>Kostet</dc:creator>
  <dc:description/>
  <cp:keywords/>
  <dc:language>en-US</dc:language>
  <cp:lastModifiedBy>kaliki</cp:lastModifiedBy>
  <cp:lastPrinted>2004-12-07T17:49:00Z</cp:lastPrinted>
  <dcterms:modified xsi:type="dcterms:W3CDTF">2005-12-17T19:45:00Z</dcterms:modified>
  <cp:revision>2</cp:revision>
  <dc:subject/>
  <dc:title>1</dc:title>
</cp:coreProperties>
</file>