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Федеральное агентство по образованию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ГОУ ВПО «Уральский Государственный Технический Университет–УПИ»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Кафедра Вычислительной техники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Теория пополнения запасов. Следите за шинами!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  <w:t>Индивидуальная задача к курсу «теория информационных систем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Руководитель курса </w:t>
      </w:r>
    </w:p>
    <w:p>
      <w:pPr>
        <w:pStyle w:val="Normal"/>
        <w:rPr/>
      </w:pPr>
      <w:r>
        <w:rPr>
          <w:sz w:val="28"/>
          <w:szCs w:val="27"/>
        </w:rPr>
        <w:t>«Теория Информационных Систем»</w:t>
      </w:r>
      <w:r>
        <w:rPr>
          <w:sz w:val="28"/>
          <w:szCs w:val="28"/>
        </w:rPr>
        <w:tab/>
        <w:tab/>
        <w:tab/>
        <w:tab/>
        <w:t>Александров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группы Фт-25081</w:t>
        <w:tab/>
        <w:tab/>
        <w:tab/>
        <w:tab/>
        <w:tab/>
        <w:tab/>
        <w:t>Коще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спелов Д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катеринбург, 2006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Содержание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овие задачи………………………………………………….... 3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-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ка задачи……………………………………………….. 4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-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тод решения…………………………………………………… 5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воды………………………………………………..………. 10</w:t>
      </w:r>
      <w:r>
        <w:br w:type="page"/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center"/>
        <w:rPr>
          <w:sz w:val="32"/>
        </w:rPr>
      </w:pPr>
      <w:r>
        <w:rPr>
          <w:sz w:val="32"/>
        </w:rPr>
        <w:t>Условие задачи</w:t>
      </w:r>
    </w:p>
    <w:p>
      <w:pPr>
        <w:pStyle w:val="Heading4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Акционерное общество «Меркурий» имеет некоторое количество автоцистерн для перевозки нефтепродуктов. Каждая машина обута в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шин. Стоимость их высока, поэтому желательно иметь минимум шин, достаточный для того, чтобы ни одна машина не простаивала из-за отсутствия запасных шин, т. к. было бы досадно из-за этого упускать отдельные заказы на перевоз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щик установил закономерность износа шин: шина прошедша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000 км, изношена на 2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00 км – на 4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00 км – 6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00 км – 6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0км – 100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все шины проходят 30000 км. Согласно статистике, вероятность выхода шин из строя распределяется примерно через каждые 6000 км. Таким образом, если 100 шин ввести в эксплуатацию, то 5 из них выйдут из строя после 6000 к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между 6000 и 12000 к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– между 12000 и 18000 к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– между 18000 и 24000к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– между 24000 и 30000 км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ания собирается планировать закупку шин для своих автоцистерн на несколько недель. Так как осмотр происходит один раз в три недели, то важно планировать запасы шин на три не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допусти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машина за неделю проходит 2000 к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износа шин и продолжительности их жизни, количество автоцистерн, количество колес на каждой машине и период планирования задаются пользо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ка задачи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ша задача заключается в следующем: найти, каким количеством шин надо пополнять запасы, чтобы их хватало для постоянной работы машин в предположении, что пополнения состоят из новых шин, и одновременно их не было бы слишком много, так как они очень дорогие, при условии произвольного </w:t>
      </w:r>
      <w:r>
        <w:rPr>
          <w:rStyle w:val="Style11"/>
          <w:b w:val="false"/>
          <w:bCs/>
          <w:sz w:val="28"/>
        </w:rPr>
        <w:t>количества машин, произвольного распределения вероятности выхода шин из строя и произвольного периода планирования.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Метод решения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rPr/>
      </w:pPr>
      <w:r>
        <w:rPr/>
        <w:t>Введем количество грузовиков на предприятии, количество шин на каждой автоцистерне, период планирования в неделях и количество изношенных шин через каждые 6000 км.</w:t>
      </w:r>
    </w:p>
    <w:p>
      <w:pPr>
        <w:pStyle w:val="TextBodyIndent"/>
        <w:rPr/>
      </w:pPr>
      <w:r>
        <w:rPr/>
        <w:t>Существует 5 классов колес, различающихся по качеству, другими словами, первый класс – колеса со 100% качеством;</w:t>
      </w:r>
    </w:p>
    <w:p>
      <w:pPr>
        <w:pStyle w:val="TextBodyIndent"/>
        <w:rPr/>
      </w:pPr>
      <w:r>
        <w:rPr/>
        <w:t>второй класс – с 80% качеством;</w:t>
      </w:r>
    </w:p>
    <w:p>
      <w:pPr>
        <w:pStyle w:val="TextBodyIndent"/>
        <w:rPr/>
      </w:pPr>
      <w:r>
        <w:rPr/>
        <w:t>третий класс – с 60% качеством;</w:t>
      </w:r>
    </w:p>
    <w:p>
      <w:pPr>
        <w:pStyle w:val="TextBodyIndent"/>
        <w:rPr/>
      </w:pPr>
      <w:r>
        <w:rPr/>
        <w:t>четвертый класс – с 40% качеством;</w:t>
      </w:r>
    </w:p>
    <w:p>
      <w:pPr>
        <w:pStyle w:val="TextBodyIndent"/>
        <w:rPr/>
      </w:pPr>
      <w:r>
        <w:rPr/>
        <w:t>пятый класс – с 20% качеством.</w:t>
      </w:r>
    </w:p>
    <w:p>
      <w:pPr>
        <w:pStyle w:val="TextBodyIndent"/>
        <w:rPr/>
      </w:pPr>
      <w:r>
        <w:rPr/>
        <w:t>Основная цель программы – вычисление качества шин в зависимости от длины пройденного ими пути, и распределение их по группам. То есть через каждые 6000 км качество колес снижается, и они переходят из высшей группы в низкую. Причем на каждом шагу некоторое количество колес приходит в негодность, и к концу этой подпрограммы колес со 100% качеством нет.</w:t>
      </w:r>
    </w:p>
    <w:p>
      <w:pPr>
        <w:pStyle w:val="TextBodyIndent"/>
        <w:rPr/>
      </w:pPr>
      <w:r>
        <w:rPr/>
        <w:t>Поэтому для вычисления необходимого количества шин для пополнения запасов проводим несложные математические операции, после которых программа выводит число шин, вышедших из строя, которое соответствует числу шин, необходимых для пополнения запасов.</w:t>
      </w:r>
    </w:p>
    <w:p>
      <w:pPr>
        <w:pStyle w:val="TextBodyIndent"/>
        <w:rPr/>
      </w:pPr>
      <w:r>
        <w:rPr/>
        <w:t>Программа решения данной задачи основана на том, что проверка шин  проходит через три недели, так как нет информации о том, каким образом, в какой последовательности и в каком количестве шины выходят из строя в течение определенного времени, меньшего, чем три недели (например, один день).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 round(double num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result = num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f (num - result &gt;= 0.5) result++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return result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oid inputData(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truck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truck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truck's wheel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numWheel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week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week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Damaging wheels:"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cout &lt;&lt; "befour 6000 km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k1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cout &lt;&lt; "after 6 000 km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k2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after 12 000 km:" 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 &gt;&gt; k3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cout &lt;&lt; "after 18 000 km:" 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 &gt;&gt; k4 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cout &lt;&lt; "after 24 000 km:"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cin &gt;&gt; k5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oid main()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  <w:t>clrscr()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  <w:t>inputData()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100 = trucks * numWheel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8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6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4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2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sum = k1 + k2 + k3 + k4 + k5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ouble d1 = 1 - (double)k1 / sum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m -= k1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ouble d2 = 1 - (double)k2 / sum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m -= k2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ouble d3 = 1 - (double)k3 / sum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m -= k3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ouble d4 = 1 - (double)k4 / sum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or (int week = 1; week &lt;= weeks; week++)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  <w:tab/>
        <w:t>if (week % 3 == 0)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20 = round(q40  * d4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40 = round(q60  * d3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60 = round(q80  * d2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80 = round(q100 * d1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100 = trucks*numWheels - q80 - q60 - q40 - q2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cout &lt;&lt; "decada N" &lt;&lt; week/3 &lt;&lt; ": " &lt;&lt; q100 &lt;&lt; " - new wheels" &lt;&lt; endl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if (getch() == 27) break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</w:rPr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/>
        <w:object w:dxaOrig="9794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261pt" filled="f" o:ole="">
            <v:imagedata r:id="rId3" o:title=""/>
          </v:shape>
          <o:OLEObject Type="Embed" ProgID="" ShapeID="ole_rId2" DrawAspect="Content" ObjectID="_1383079047" r:id="rId2"/>
        </w:objec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ывод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вленная цель достигнута, задача решена. При решении данной задачи возникали трудности, в основном связанные с представлением условий задачи, а так же с применением язы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к решению данной задачи. </w:t>
      </w:r>
    </w:p>
    <w:sectPr>
      <w:footerReference w:type="default" r:id="rId4"/>
      <w:footerReference w:type="first" r:id="rId5"/>
      <w:type w:val="nextPage"/>
      <w:pgSz w:w="11906" w:h="16838"/>
      <w:pgMar w:left="1260" w:right="12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переменная (вектор)"/>
    <w:basedOn w:val="Style10"/>
    <w:qFormat/>
    <w:rPr>
      <w:b/>
      <w:lang w:val="en-US" w:eastAsia="en-US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aiene">
    <w:name w:val="Iiaiene"/>
    <w:basedOn w:val="Normal"/>
    <w:qFormat/>
    <w:pPr>
      <w:keepLines/>
      <w:tabs>
        <w:tab w:val="clear" w:pos="708"/>
        <w:tab w:val="left" w:pos="1701" w:leader="underscore"/>
      </w:tabs>
      <w:overflowPunct w:val="false"/>
      <w:autoSpaceDE w:val="false"/>
      <w:spacing w:lineRule="atLeast" w:line="360" w:before="120" w:after="0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1:14:00Z</dcterms:created>
  <dc:creator>Марина</dc:creator>
  <dc:description/>
  <cp:keywords/>
  <dc:language>en-US</dc:language>
  <cp:lastModifiedBy>Denis</cp:lastModifiedBy>
  <dcterms:modified xsi:type="dcterms:W3CDTF">2006-12-25T10:21:00Z</dcterms:modified>
  <cp:revision>6</cp:revision>
  <dc:subject/>
  <dc:title>Министерство образования и науки Российской Федерации</dc:title>
</cp:coreProperties>
</file>