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Федеральное агентство по образованию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ГОУ ВПО «Уральский Государственный Технический Университет–УПИ»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  <w:t>Кафедра Вычислительной техники</w:t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sz w:val="36"/>
          <w:lang w:val="en-US"/>
        </w:rPr>
      </w:pPr>
      <w:r>
        <w:rPr>
          <w:sz w:val="36"/>
        </w:rPr>
        <w:t xml:space="preserve">Метод моделирования в решении задачи 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«Теория пополнения запасов. Следите за шинами!»</w:t>
      </w:r>
    </w:p>
    <w:p>
      <w:pPr>
        <w:pStyle w:val="Heading3"/>
        <w:spacing w:lineRule="auto" w:line="360" w:before="0" w:after="0"/>
        <w:rPr/>
      </w:pPr>
      <w:r>
        <w:rPr>
          <w:b w:val="false"/>
          <w:bCs w:val="false"/>
          <w:sz w:val="32"/>
          <w:szCs w:val="36"/>
        </w:rPr>
        <w:t>Отчёт по индивидуальной задаче №</w:t>
      </w:r>
      <w:r>
        <w:rPr>
          <w:b w:val="false"/>
          <w:bCs w:val="false"/>
          <w:sz w:val="32"/>
          <w:szCs w:val="36"/>
          <w:lang w:val="en-US"/>
        </w:rPr>
        <w:t>8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  <w:t>курса «Теория Информационных Систе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Руководитель курса </w:t>
      </w:r>
    </w:p>
    <w:p>
      <w:pPr>
        <w:pStyle w:val="Normal"/>
        <w:rPr/>
      </w:pPr>
      <w:r>
        <w:rPr>
          <w:sz w:val="28"/>
          <w:szCs w:val="27"/>
        </w:rPr>
        <w:t>«Теория Информационных Систем»</w:t>
      </w:r>
      <w:r>
        <w:rPr>
          <w:sz w:val="28"/>
          <w:szCs w:val="28"/>
        </w:rPr>
        <w:tab/>
        <w:tab/>
        <w:tab/>
        <w:t xml:space="preserve">        Александров О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группы Фт-25081</w:t>
        <w:tab/>
        <w:tab/>
        <w:tab/>
        <w:tab/>
        <w:tab/>
        <w:tab/>
        <w:t>Кощеева М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пелов Д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катеринбург,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е задачи………………………………………………................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ка задачи……………………………………………..............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 решения…………………………………………….................…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ение результатов…………………………………………………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ыводы….……………………………………………..……................... 11</w:t>
      </w:r>
      <w:r>
        <w:br w:type="page"/>
      </w:r>
    </w:p>
    <w:p>
      <w:pPr>
        <w:pStyle w:val="Heading4"/>
        <w:numPr>
          <w:ilvl w:val="0"/>
          <w:numId w:val="5"/>
        </w:numPr>
        <w:spacing w:lineRule="auto" w:line="360" w:before="0" w:after="0"/>
        <w:jc w:val="center"/>
        <w:rPr>
          <w:sz w:val="32"/>
        </w:rPr>
      </w:pPr>
      <w:r>
        <w:rPr>
          <w:sz w:val="32"/>
        </w:rPr>
        <w:t>Условие задачи</w:t>
      </w:r>
    </w:p>
    <w:p>
      <w:pPr>
        <w:pStyle w:val="Heading4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Акционерное общество «Меркурий» имеет некоторое количество автоцистерн для перевозки нефтепродуктов. Каждая машина обута в </w:t>
      </w:r>
      <w:r>
        <w:rPr>
          <w:b w:val="false"/>
          <w:bCs w:val="false"/>
          <w:sz w:val="28"/>
          <w:szCs w:val="28"/>
          <w:lang w:val="en-US"/>
        </w:rPr>
        <w:t>n</w:t>
      </w:r>
      <w:r>
        <w:rPr>
          <w:b w:val="false"/>
          <w:bCs w:val="false"/>
          <w:sz w:val="28"/>
          <w:szCs w:val="28"/>
        </w:rPr>
        <w:t xml:space="preserve"> шин. Стоимость их высока, поэтому желательно иметь минимум шин, достаточный для того, чтобы ни одна машина не простаивала из-за отсутствия запасных шин, т. к. было бы досадно из-за этого упускать отдельные заказы на перевоз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щик установил закономерность износа шин: шина прошедша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000 км, изношена на 2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00 км – на 4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000 км – 60%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0км – 100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все шины проходят 30000 км. Согласно статистике, вероятность выхода шин из строя распределяется примерно через каждые 6000 км. Таким образом, если 100 шин ввести в эксплуатацию, то 5 из них выйдут из строя после 6000 к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между 6000 и 12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– между 12000 и 18000 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– между 18000 и 24000к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– между 24000 и 30000 км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ания собирается планировать закупку шин для своих автоцистерн на несколько недель. Так как осмотр происходит один раз в несколько недель, то важно планировать запасы 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допусти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машина за неделю проходит 2000 к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износа шин и продолжительности их жизни, количество автоцистерн, количество колес на каждой машине, период планирования и интервалы осмотра шин задаются пользов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адача данной работы заключается в следующем: найти, каким количеством шин надо пополнять запасы, чтобы их хватало для постоянной работы машин. При этом мы предполагаем, что пополнения состоят из новых шин. С другой стороны, шины поставляются с условием, чтобы их не было  слишком много, так как они очень дорогие, при условии произвольного </w:t>
      </w:r>
      <w:r>
        <w:rPr>
          <w:rStyle w:val="Style12"/>
          <w:b w:val="false"/>
          <w:bCs/>
          <w:sz w:val="28"/>
        </w:rPr>
        <w:t>количества машин, произвольного распределения вероятности выхода шин из строя и произвольного периода планирования.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3. Метод решения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rPr/>
      </w:pPr>
      <w:r>
        <w:rPr/>
        <w:t>Введем количество грузовиков на предприятии, количество шин на каждой автоцистерне, период планирования в неделях, период осмотра шин в неделях и количество изношенных шин через каждые 6000 км.</w:t>
      </w:r>
    </w:p>
    <w:p>
      <w:pPr>
        <w:pStyle w:val="TextBodyIndent"/>
        <w:rPr/>
      </w:pPr>
      <w:r>
        <w:rPr/>
        <w:t>Существует 5 классов колес, различающихся по качеству, другими словами, первый класс – колеса со 100% качеством;</w:t>
      </w:r>
    </w:p>
    <w:p>
      <w:pPr>
        <w:pStyle w:val="TextBodyIndent"/>
        <w:rPr/>
      </w:pPr>
      <w:r>
        <w:rPr/>
        <w:t>второй класс – с 80% качеством;</w:t>
      </w:r>
    </w:p>
    <w:p>
      <w:pPr>
        <w:pStyle w:val="TextBodyIndent"/>
        <w:rPr/>
      </w:pPr>
      <w:r>
        <w:rPr/>
        <w:t>третий класс – с 60% качеством;</w:t>
      </w:r>
    </w:p>
    <w:p>
      <w:pPr>
        <w:pStyle w:val="TextBodyIndent"/>
        <w:rPr/>
      </w:pPr>
      <w:r>
        <w:rPr/>
        <w:t>четвертый класс – с 40% качеством;</w:t>
      </w:r>
    </w:p>
    <w:p>
      <w:pPr>
        <w:pStyle w:val="TextBodyIndent"/>
        <w:rPr/>
      </w:pPr>
      <w:r>
        <w:rPr/>
        <w:t>пятый класс – с 20% качеством.</w:t>
      </w:r>
    </w:p>
    <w:p>
      <w:pPr>
        <w:pStyle w:val="TextBodyIndent"/>
        <w:rPr/>
      </w:pPr>
      <w:r>
        <w:rPr/>
        <w:t>Основная цель программы – вычисление качества шин в зависимости от длины пройденного ими пути, и распределение их по группам. То есть через каждые 6000 км качество колес снижается, и они переходят из высшей группы в группу ниже. Причем на каждом шагу некоторое количество колес приходит в негодность, и к концу этой программы колес со 100% качеством нет.</w:t>
      </w:r>
    </w:p>
    <w:p>
      <w:pPr>
        <w:pStyle w:val="TextBodyIndent"/>
        <w:rPr/>
      </w:pPr>
      <w:r>
        <w:rPr/>
        <w:t>Поэтому для вычисления необходимого количества шин для пополнения запасов нужно вычислить число шин, вышедших из строя.</w:t>
      </w:r>
    </w:p>
    <w:p>
      <w:pPr>
        <w:pStyle w:val="TextBodyIndent"/>
        <w:rPr/>
      </w:pPr>
      <w:r>
        <w:rPr/>
        <w:t>Количество шин, вышедших из строя, вычисляется с помощью метода Монте-Карло, метода, основанного на многократном имитационном моделировании проекта с целью вычисления распределения возможных результатов.</w:t>
      </w:r>
    </w:p>
    <w:p>
      <w:pPr>
        <w:pStyle w:val="TextBodyIndent"/>
        <w:rPr/>
      </w:pPr>
      <w:r>
        <w:rPr>
          <w:bCs/>
        </w:rPr>
        <w:t>Метод Монте-Карло</w:t>
      </w:r>
      <w:r>
        <w:rPr/>
        <w:t xml:space="preserve"> (методы Монте-Карло) — общее название группы численных методов, основанных на получении большого числа реализаций стохастического (случайного) процесса, который формируется таким образом, чтобы его вероятностные характеристики совпадали с аналогичными величинами решаемой задачи. Используется для решения задач в областях физики, математики, экономики, оптимизации, теории управления и др.</w:t>
      </w:r>
    </w:p>
    <w:p>
      <w:pPr>
        <w:pStyle w:val="TextBodyIndent"/>
        <w:rPr/>
      </w:pPr>
      <w:r>
        <w:rPr/>
        <w:t>Метод Монте-Карло в данной задаче реализуется следующим образом: при каждом прохождении цикла, операцией случайным образом выводится число вышедших из строя шин (при помощи генератора случайных значений). Таким образом, мы вычисляем случайную функцию для каждой шины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for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= 0;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&lt;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 xml:space="preserve">100;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++) </w:t>
      </w:r>
      <w:r>
        <w:rPr>
          <w:rFonts w:cs="Arial" w:ascii="Arial" w:hAnsi="Arial"/>
          <w:sz w:val="24"/>
          <w:lang w:val="en-US"/>
        </w:rPr>
        <w:t>if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random</w:t>
      </w:r>
      <w:r>
        <w:rPr>
          <w:rFonts w:cs="Arial" w:ascii="Arial" w:hAnsi="Arial"/>
          <w:sz w:val="24"/>
        </w:rPr>
        <w:t xml:space="preserve">(100) &lt;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lang w:val="en-US"/>
        </w:rPr>
        <w:t>damage</w:t>
      </w:r>
      <w:r>
        <w:rPr>
          <w:rFonts w:cs="Arial" w:ascii="Arial" w:hAnsi="Arial"/>
          <w:sz w:val="24"/>
        </w:rPr>
        <w:t>++;</w:t>
      </w:r>
    </w:p>
    <w:p>
      <w:pPr>
        <w:pStyle w:val="TextBodyInden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lost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+= </w:t>
      </w:r>
      <w:r>
        <w:rPr>
          <w:rFonts w:cs="Arial" w:ascii="Arial" w:hAnsi="Arial"/>
          <w:sz w:val="24"/>
          <w:lang w:val="en-US"/>
        </w:rPr>
        <w:t>damage</w:t>
      </w:r>
      <w:r>
        <w:rPr>
          <w:rFonts w:cs="Arial" w:ascii="Arial" w:hAnsi="Arial"/>
          <w:sz w:val="24"/>
        </w:rPr>
        <w:t>;</w:t>
      </w:r>
    </w:p>
    <w:p>
      <w:pPr>
        <w:pStyle w:val="TextBodyIndent"/>
        <w:rPr/>
      </w:pPr>
      <w:r>
        <w:rPr/>
        <w:t>г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</w:t>
      </w:r>
      <w:r>
        <w:rPr>
          <w:rFonts w:cs="Arial" w:ascii="Arial" w:hAnsi="Arial"/>
        </w:rPr>
        <w:t xml:space="preserve"> – </w:t>
      </w:r>
      <w:r>
        <w:rPr/>
        <w:t>процент шин, выходящих из строя на промежутке време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</w:p>
    <w:p>
      <w:pPr>
        <w:pStyle w:val="TextBodyIndent"/>
        <w:rPr/>
      </w:pPr>
      <w:r>
        <w:rPr>
          <w:rFonts w:cs="Arial" w:ascii="Arial" w:hAnsi="Arial"/>
          <w:lang w:val="en-US"/>
        </w:rPr>
        <w:t>lostn</w:t>
      </w:r>
      <w:r>
        <w:rPr>
          <w:rFonts w:cs="Arial" w:ascii="Arial" w:hAnsi="Arial"/>
        </w:rPr>
        <w:t xml:space="preserve"> – </w:t>
      </w:r>
      <w:r>
        <w:rPr/>
        <w:t>число шин, вышедших из строя на промежутке време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;</w:t>
      </w:r>
    </w:p>
    <w:p>
      <w:pPr>
        <w:pStyle w:val="TextBodyIndent"/>
        <w:rPr/>
      </w:pP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 xml:space="preserve"> – </w:t>
      </w:r>
      <w:r>
        <w:rPr/>
        <w:t>генератор случайных чисел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mage</w:t>
      </w:r>
      <w:r>
        <w:rPr/>
        <w:t xml:space="preserve"> – количество шин, вышедших из строя на промежутке времени </w:t>
      </w:r>
      <w:r>
        <w:rPr>
          <w:lang w:val="en-US"/>
        </w:rPr>
        <w:t>n</w:t>
      </w:r>
      <w:r>
        <w:rPr/>
        <w:t xml:space="preserve"> (переменная, которая обнуляется на каждом шаге цикла, а ее значение присваивается переменной </w:t>
      </w:r>
      <w:r>
        <w:rPr>
          <w:rFonts w:cs="Arial" w:ascii="Arial" w:hAnsi="Arial"/>
          <w:lang w:val="en-US"/>
        </w:rPr>
        <w:t>lostn</w:t>
      </w:r>
      <w:r>
        <w:rPr/>
        <w:t>).</w:t>
      </w:r>
    </w:p>
    <w:p>
      <w:pPr>
        <w:pStyle w:val="TextBodyIndent"/>
        <w:rPr/>
      </w:pPr>
      <w:r>
        <w:rPr/>
        <w:t>Эта функция возвращает произвольное число от 0 до 99. Если оно попадает в область 100% износа – это значит, что шина вышла из строя. По окончании цикла выводится общее значение вышедших из строя шин.</w:t>
      </w:r>
    </w:p>
    <w:p>
      <w:pPr>
        <w:pStyle w:val="TextBodyIndent"/>
        <w:rPr/>
      </w:pPr>
      <w:r>
        <w:rPr/>
        <w:t>При прохождении цикла единожды мы получаем неточное значение, поэтому эта операция выполняется несколько раз. В результате находится среднее значение функции. Это значение и определяет количество шин, вышедших из строя. Результат будет тем точнее, чем больше будет произведено повторений данного цикла.</w:t>
      </w:r>
    </w:p>
    <w:p>
      <w:pPr>
        <w:pStyle w:val="TextBodyIndent"/>
        <w:rPr/>
      </w:pPr>
      <w:r>
        <w:rPr/>
        <w:t>Вся остальная работа программы реализована аналогично предыдущей задаче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>int round(double num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result = num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f (num - result &gt;= 0.5) result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eturn result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inputData(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truc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truck's wheel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weeks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week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out &lt;&lt; "Number of weeks between view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in &gt;&gt; viewWeek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out &lt;&lt; "Damaging wheels 6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in &gt;&gt; k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out &lt;&lt; "Damaging wheels 12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in &gt;&gt;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out &lt;&lt; "Damaging wheels 18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in &gt;&gt; k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out &lt;&lt; "Damaging wheels 24000 km:"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in  &gt;&gt; k4 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out &lt;&lt; "Damaging wheels 30000 km:"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  <w:r>
        <w:rPr>
          <w:rFonts w:cs="Arial" w:ascii="Arial" w:hAnsi="Arial"/>
          <w:sz w:val="24"/>
          <w:lang w:val="en-US"/>
        </w:rPr>
        <w:t>cin &gt;&gt;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oid main(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andomize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lrscr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putData(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100 = trucks * numWheels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8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6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4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q20 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sum = k1 + k2 + k3 + k4 + k5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1 = round((double)k1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2 = round((double)k2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3 = round((double)k3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sum -= k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4 = round((double)k4 / sum / 3 * 100)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damage, i, newWheels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int lost1, lost2, lost3, lost4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or (int week = 1; week &lt;= weeks; week++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1 = lost2 = lost3 = lost4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for (int k = 0; k &lt; MAX; k++)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</w:rPr>
        <w:t>{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en-US"/>
        </w:rPr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100; i++) if (random(100) &lt; d1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1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80; i++) if (random(100) &lt; d2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2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60; i++) if (random(100) &lt; d3) damage++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lost3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damage = 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for (i = 0; i &lt; q40; i++) if (random(100) &lt; d4) damage++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lost4 += damage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lost1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2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3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lost4 /= MAX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100 -= lost1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80  -= lost2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60  -= lost3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q40  -= lost4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if (week % 3 == 0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20 = q4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40 = q6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60 = q8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80 = q10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q100 = trucks*numWheels - q80 - q60 - q40 - q2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newWheels += q10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if (week % viewWeek == 0)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{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 xml:space="preserve"> {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  <w:t xml:space="preserve">       newWheels += trucks*numWheels - q100 - q80 - q60 - q40 - q20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 xml:space="preserve"> }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cout &lt;&lt; "Week N" &lt;&lt; week &lt;&lt; ": " &lt;&lt; newWheels &lt;&lt; " - new wheels" &lt;&lt; endl;</w:t>
      </w:r>
    </w:p>
    <w:p>
      <w:pPr>
        <w:pStyle w:val="TextBodyIndent"/>
        <w:spacing w:lineRule="auto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if (getch() == 27) break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newWheels = 0;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}</w:t>
      </w:r>
    </w:p>
    <w:p>
      <w:pPr>
        <w:pStyle w:val="TextBodyIndent"/>
        <w:spacing w:lineRule="auto" w:line="240"/>
        <w:ind w:left="696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23585" cy="289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равнение резуль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 две реализации поставленной задачи. По сравнению с предыдущей версией, программа, созданная при помощи метода Монте-Карло, рассчитывает количество необходимых для закупки шин для интервала времени, заданного пользователем (параметрически). При этом в данном варианте реализации при помощи генератора случайных значений (рандома) вычисляется их приблизительное количество. При использовании данного метода возможны погрешности в результатах, это зависит от числа прохождения цикла Монте-Карло, константы, заданной как начальное услови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м результаты вычисления этих двух программ для одинаковых начальных условий. Зададим для примера следующие значения и запустим первую программу. При всех запусках программа отображает единственное решение (Рис. 1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89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тим вторую программу с теми же значениями, при условии, что количество шин будет подсчитываться каждую декаду, т.е. каждые 3 недели (Рис. 2). Очевидно, что значения, получившиеся в данной программе, различны со значениями, получившимися в первой. Однако погрешность значений небольшая. Повторим запуск программы (Рис. 3), при повторном запуске результирующие значения получились другими, однако погрешность изменилась не с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3585" cy="289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при использовании метода Монте-Карло в решении данной задачи можно получить результаты, схожие с результатами первой (при одинаковых начальных условиях).</w:t>
      </w:r>
    </w:p>
    <w:p>
      <w:pPr>
        <w:pStyle w:val="TextBodyIndent"/>
        <w:rPr/>
      </w:pPr>
      <w:r>
        <w:rPr/>
        <w:t>Систематическая погрешность в конечных результатах по сравнению с результатами первой задачи возникает по причине развития начальной погрешности, т.е. погрешность накапливается из шага в шаг: на первом шаге отклонения возникают из-за выбранного метода, который вычисляет величины по теории вероятности, а на последующих – из-за отклонений на первом шаге. В программе первой задачи изначально счет идет не по теории вероятности, а по точным формулам, поэтому первый результат имеет максимальную точность и минимальную погрешность, соответственно и все последующие результаты также имеют минимальную погрешность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>Вы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ешении данной задачи возникали трудности, в основном связанные с представлением условий задачи, с применением метода Монте-Карло, а так же с использованием язы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для её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14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39:00Z</dcterms:created>
  <dc:creator>Марина</dc:creator>
  <dc:description/>
  <dc:language>en-US</dc:language>
  <cp:lastModifiedBy>User</cp:lastModifiedBy>
  <dcterms:modified xsi:type="dcterms:W3CDTF">2003-12-18T10:05:00Z</dcterms:modified>
  <cp:revision>23</cp:revision>
  <dc:subject/>
  <dc:title>Министерство образования и науки Российской Федерации</dc:title>
</cp:coreProperties>
</file>