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ие задачи…………………………………………………..стр.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ка задачи………………………………………………стр.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…………………………………………………………..стр.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блемы…………………………………………………..……стр. 10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е зада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Акционерное общество «Меркурий» имеет сорок автоцистерн для перевозки нефтепродуктов. Каждая машина обута в десять шин, запас которых хотят планировать. Стои</w:t>
        <w:softHyphen/>
        <w:t>мость их высока, поэтому желательно иметь в своем распоря</w:t>
        <w:softHyphen/>
        <w:t>жении не слишком большой запас; зато было бы досадно упу</w:t>
        <w:softHyphen/>
        <w:t>скать отдельные заказы на перевозку, если бы машины выхо</w:t>
        <w:softHyphen/>
        <w:t xml:space="preserve">дили из строя из-за отсутствия запасных шин. </w:t>
      </w:r>
    </w:p>
    <w:p>
      <w:pPr>
        <w:pStyle w:val="TextBody"/>
        <w:rPr/>
      </w:pPr>
      <w:r>
        <w:rPr/>
        <w:t>За шинами следит осмотрщик, умеющий по виду шины за</w:t>
        <w:softHyphen/>
        <w:t>ключить о ее состоянии. Он подметил, что шина, изношенная на 20%, прошла 6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>; на 40% —12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>; на 60% — 18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>; на 80% —24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 xml:space="preserve"> и на 100%—30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>. Но, как бы там ни было, не все шины выдерживают 30 000 км.</w:t>
      </w:r>
    </w:p>
    <w:p>
      <w:pPr>
        <w:pStyle w:val="TextBody"/>
        <w:rPr/>
      </w:pPr>
      <w:r>
        <w:rPr/>
        <w:t>Исследование, проводившееся в течение многих лет, показа</w:t>
        <w:softHyphen/>
        <w:t>ло, что, согласно статистике, на 100 шин, введенных в эксплуа</w:t>
        <w:softHyphen/>
        <w:t xml:space="preserve">тацию, 5 выходят из строя после 6000 </w:t>
      </w:r>
      <w:r>
        <w:rPr>
          <w:rStyle w:val="Style14"/>
        </w:rPr>
        <w:t>км</w:t>
      </w:r>
      <w:r>
        <w:rPr/>
        <w:t>, 10 — между 6000 и 12000; 25 —между 12000 и 18000; 30 —между 18000 и 24000; 30 —между 24000 и 30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>. Таким образом, можно определить кривую продолжительности жизни шин, которая давала бы число шин или, что удобнее, процент шин, находящихся еще в эксплуатации после пробега в 6000, 12000 и т. д. кило</w:t>
        <w:softHyphen/>
        <w:t>метров.</w:t>
      </w:r>
    </w:p>
    <w:p>
      <w:pPr>
        <w:pStyle w:val="TextBody"/>
        <w:rPr/>
      </w:pPr>
      <w:r>
        <w:rPr/>
        <w:t>Дирекция планирует ездки машин на неделю; важно заказы</w:t>
        <w:softHyphen/>
        <w:t>вать шины в количестве, достаточном, чтобы произвести замены вследствие износа или случайного повреждения. Допустим, что машина пробегает за неделю 2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>; это за неделю дает про</w:t>
        <w:softHyphen/>
        <w:t>бег в 80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>, для всех машин и 800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 xml:space="preserve"> для всех шин.</w:t>
      </w:r>
    </w:p>
    <w:p>
      <w:pPr>
        <w:pStyle w:val="TextBody"/>
        <w:rPr/>
      </w:pPr>
      <w:r>
        <w:rPr/>
        <w:t>Каким должен быть ритм их поступления, или, иными сло</w:t>
        <w:softHyphen/>
        <w:t>вами, норма пополнения запасов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допуст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ая машины за  неделю проходит 2000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истика износа шин и продолжительности их жизни, справедливая в прошлом, верна и в будущем.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зада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йти, каким количеством шин надо пополнять запасы, чтобы их хватало для постоянной работы машин, и одновременно их не было бы слишком много, так как они очень дорогие.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Метод реш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того, что шина прослужит больше 4 недель, равна 0,95, больше 10 недель – 0,6, больше 12 недель 0,3, больше 15 недель равна нулю. Рассчитаем вероятность продолжительности шины уже частично изношенной: 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вероятность того, что новая шина, сданная в эксплуатацию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прослужит до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;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— вероятность того, что эта же шина прослужит до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значим теперь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A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условную вероятность того, что некоторая шина, сданная в эксплуатацию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но со степенью износа, соответствующ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, может прослужить до момент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согласно простейшим правилам теории вероятностей, име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A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бо вероятность того, что шина прослужит до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равна произведению вероятности того, что она прослужила д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а вероятность того, что при этом условии она еще прослужит в течение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перь предположим, что осмотрщик установил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= 0 следующее распределение шин по классам изношенности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0) = 6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1) = 4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2) = 8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3) = 1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4) =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0) соответствует числу шин, которые считаются новыми (класс 0);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>(1) — числу шин, находящихся в очень хорошем состоянии,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если бы не делать замен, то эта популяция шин к моменту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уменьшилась бы до такого колич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270446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силу принятого режима осмотра изменения в классах могут происходить лишь через каждые 3 недели, за единицу времени отныне будем принимать трехнедельный период, так что предыдущее выражение примет следующий вид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4276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) число шин, смененных к моменту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, то величи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-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1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0 дает число шин, смененных в промежутке от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— 1 до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; функц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) называется нормой пополнения зап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и прочие шины, поступившие в эксплуатацию или смененные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шины, которые заменяются в момен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будут изнашиваться по зако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, но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число шин, избежавших замены к моменту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, будет рав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96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ибо они поступили в эксплуатацию в момент и в количестве p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), а промежуток времени между моментами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равен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Таким образом, полное число шин, находящихся в эксплуатации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будет равно сумме этих прошедших благополучно контроль шин от момента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= 1 до момента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плюс, очевидно, число шин, прошедших контроль, которые остаются от классо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0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1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2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3)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4), находящихся в эксплуатации с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= 0, т.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4865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личина (1) должна ровняться удесятеренному числу машин находящиеся до мом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пробеге. Эту величину обозначим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(план, составляемый дирекцией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43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стоты обозна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3215" cy="38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уравнение (2) запишется в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53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)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); знач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)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2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2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1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1)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2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0), знач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2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2)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2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1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1),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ычисляется по следующей формуле: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3720" w:dyaOrig="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pt;height:41.25pt" filled="f" o:ole="">
            <v:imagedata r:id="rId10" o:title=""/>
          </v:shape>
          <o:OLEObject Type="Embed" ProgID="" ShapeID="ole_rId9" DrawAspect="Content" ObjectID="_107141799" r:id="rId9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Эта формула реализуется через рекурсивную функцию </w:t>
      </w:r>
      <w:r>
        <w:rPr>
          <w:sz w:val="28"/>
          <w:szCs w:val="28"/>
          <w:lang w:val="en-US"/>
        </w:rPr>
        <w:t>popoln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8625" w:dyaOrig="54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25pt;height:274.5pt" filled="f" o:ole="">
            <v:imagedata r:id="rId12" o:title=""/>
          </v:shape>
          <o:OLEObject Type="Embed" ProgID="" ShapeID="ole_rId11" DrawAspect="Content" ObjectID="_2098896410" r:id="rId11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агаемое 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 xml:space="preserve"> вводится для коррекции количества шин, при условии, что количество машин увеличилось  (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>, очевидно, равно удесятерённому количеству вновь прибывших маш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количество машин уменьшилось, то общее количество шин уменьшилось так же, причём мы считаем, что количество шин каждой категории уменьшилось в одинаковых пропорциях. Поэтому в реализации алгоритма, при условии, что кол-во машин уменьшилось, мы домножаем популяцию шин, существовавших изначально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; оставшиеся в живых шины, некогда поставленные в эксплуатацию взамен отживших своё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омножаем на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рав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3270</wp:posOffset>
                </wp:positionH>
                <wp:positionV relativeFrom="paragraph">
                  <wp:posOffset>1320800</wp:posOffset>
                </wp:positionV>
                <wp:extent cx="735330" cy="395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55" w:dyaOrig="6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57.75pt;height:31.05pt" filled="f" o:ole="">
                                  <v:imagedata r:id="rId14" o:title=""/>
                                </v:shape>
                                <o:OLEObject Type="Embed" ProgID="" ShapeID="ole_rId13" DrawAspect="Content" ObjectID="_40347693" r:id="rId1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1.15pt;mso-wrap-distance-left:9.05pt;mso-wrap-distance-right:9.05pt;mso-wrap-distance-top:0pt;mso-wrap-distance-bottom:0pt;margin-top:104pt;mso-position-vertical-relative:text;margin-left: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55" w:dyaOrig="60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57.75pt;height:31.05pt" filled="f" o:ole="">
                            <v:imagedata r:id="rId16" o:title=""/>
                          </v:shape>
                          <o:OLEObject Type="Embed" ProgID="" ShapeID="ole_rId15" DrawAspect="Content" ObjectID="_850096937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дим начальные усло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задачи вероятность продолжительности жизни шины, в зависимости от срока службы, выглядит следующим образом:</w: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/>
        </w:rPr>
        <w:object w:dxaOrig="8280" w:dyaOrig="4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4pt;height:213pt" filled="f" o:ole="">
            <v:imagedata r:id="rId18" o:title=""/>
          </v:shape>
          <o:OLEObject Type="Embed" ProgID="" ShapeID="ole_rId17" DrawAspect="Content" ObjectID="_900963943" r:id="rId17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начальная популяция шин по классам задаётся так: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4290" w:dyaOrig="2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1.45pt;height:17.25pt" filled="f" o:ole="">
            <v:imagedata r:id="rId20" o:title=""/>
          </v:shape>
          <o:OLEObject Type="Embed" ProgID="" ShapeID="ole_rId19" DrawAspect="Content" ObjectID="_686259382" r:id="rId19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ашин, запущенных в эксплуатацию в определённые моменты времени определяется функци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/>
        <w:object w:dxaOrig="8985" w:dyaOrig="51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9.25pt;height:255.75pt" filled="f" o:ole="">
            <v:imagedata r:id="rId22" o:title=""/>
          </v:shape>
          <o:OLEObject Type="Embed" ProgID="" ShapeID="ole_rId21" DrawAspect="Content" ObjectID="_1892000621" r:id="rId21"/>
        </w:objec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>В рамках данных условий, функция пополнения популяции шин, в определённые моменты времени, выглядит следующим образом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object w:dxaOrig="6030" w:dyaOrig="3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1.5pt;height:183pt" filled="f" o:ole="">
            <v:imagedata r:id="rId24" o:title=""/>
          </v:shape>
          <o:OLEObject Type="Embed" ProgID="" ShapeID="ole_rId23" DrawAspect="Content" ObjectID="_384612521" r:id="rId23"/>
        </w:objec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бле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Недостаточно хорошо владею средствам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Часто возникают проблемы, связанные с  недостаточно хорошим владением м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зм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еременная (скаляр)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Heading1"/>
    <w:next w:val="TextBody"/>
    <w:qFormat/>
    <w:pPr>
      <w:keepLines/>
      <w:pageBreakBefore/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lineRule="atLeast" w:line="360" w:before="108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</w:rPr>
  </w:style>
  <w:style w:type="paragraph" w:styleId="Iaaiecaoey">
    <w:name w:val="I?aaiecaoey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</w:pPr>
    <w:rPr>
      <w:smallCaps/>
      <w:kern w:val="2"/>
      <w:sz w:val="28"/>
      <w:szCs w:val="20"/>
    </w:rPr>
  </w:style>
  <w:style w:type="paragraph" w:styleId="Iiaiene">
    <w:name w:val="Iiaiene"/>
    <w:basedOn w:val="Normal"/>
    <w:qFormat/>
    <w:pPr>
      <w:keepLines/>
      <w:tabs>
        <w:tab w:val="clear" w:pos="708"/>
        <w:tab w:val="left" w:pos="1701" w:leader="underscore"/>
      </w:tabs>
      <w:overflowPunct w:val="false"/>
      <w:autoSpaceDE w:val="false"/>
      <w:spacing w:lineRule="atLeast" w:line="360" w:before="120" w:after="0"/>
    </w:pPr>
    <w:rPr>
      <w:kern w:val="2"/>
      <w:sz w:val="28"/>
      <w:szCs w:val="20"/>
    </w:rPr>
  </w:style>
  <w:style w:type="paragraph" w:styleId="Iiaacaaeaiea">
    <w:name w:val="Iia?acaaeaiea"/>
    <w:basedOn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</w:pPr>
    <w:rPr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overflowPunct w:val="false"/>
      <w:autoSpaceDE w:val="false"/>
      <w:spacing w:lineRule="atLeast" w:line="360"/>
      <w:jc w:val="both"/>
    </w:pPr>
    <w:rPr>
      <w:kern w:val="2"/>
      <w:sz w:val="28"/>
      <w:szCs w:val="20"/>
    </w:rPr>
  </w:style>
  <w:style w:type="paragraph" w:styleId="Iiynieoaeuiaycaienea">
    <w:name w:val="Iiynieoaeuiay caienea"/>
    <w:basedOn w:val="Normal"/>
    <w:qFormat/>
    <w:pPr>
      <w:keepLines/>
      <w:suppressAutoHyphens w:val="true"/>
      <w:overflowPunct w:val="false"/>
      <w:autoSpaceDE w:val="false"/>
      <w:spacing w:lineRule="atLeast" w:line="480" w:before="120" w:after="0"/>
      <w:jc w:val="center"/>
    </w:pPr>
    <w:rPr>
      <w:caps/>
      <w:kern w:val="2"/>
      <w:sz w:val="26"/>
      <w:szCs w:val="20"/>
    </w:rPr>
  </w:style>
  <w:style w:type="paragraph" w:styleId="Aiia">
    <w:name w:val="Ai?ia"/>
    <w:basedOn w:val="Normal"/>
    <w:qFormat/>
    <w:pPr>
      <w:keepLines/>
      <w:overflowPunct w:val="false"/>
      <w:autoSpaceDE w:val="false"/>
      <w:spacing w:lineRule="atLeast" w:line="360" w:before="360" w:after="0"/>
      <w:jc w:val="center"/>
    </w:pPr>
    <w:rPr>
      <w:kern w:val="2"/>
      <w:sz w:val="28"/>
      <w:szCs w:val="20"/>
    </w:rPr>
  </w:style>
  <w:style w:type="paragraph" w:styleId="Ieienoanoai">
    <w:name w:val="Ieienoa?noai"/>
    <w:basedOn w:val="Normal"/>
    <w:next w:val="TextBody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20"/>
    </w:rPr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360" w:before="240" w:after="0"/>
      <w:jc w:val="center"/>
    </w:pPr>
    <w:rPr>
      <w:caps/>
      <w:kern w:val="2"/>
      <w:sz w:val="28"/>
      <w:szCs w:val="20"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</w:pPr>
    <w:rPr>
      <w:b/>
      <w:caps/>
      <w:kern w:val="2"/>
      <w:sz w:val="40"/>
      <w:szCs w:val="20"/>
    </w:rPr>
  </w:style>
  <w:style w:type="paragraph" w:styleId="Aiionoeouecaueoa">
    <w:name w:val="Aiionoeou e caueoa"/>
    <w:basedOn w:val="Iiaiene"/>
    <w:qFormat/>
    <w:pPr>
      <w:spacing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45:00Z</dcterms:created>
  <dc:creator>Kostet</dc:creator>
  <dc:description/>
  <cp:keywords/>
  <dc:language>en-US</dc:language>
  <cp:lastModifiedBy>User</cp:lastModifiedBy>
  <cp:lastPrinted>2004-12-07T17:49:00Z</cp:lastPrinted>
  <dcterms:modified xsi:type="dcterms:W3CDTF">2007-06-01T03:20:00Z</dcterms:modified>
  <cp:revision>7</cp:revision>
  <dc:subject/>
  <dc:title>1</dc:title>
</cp:coreProperties>
</file>