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У ВПО Уральский Государственный Технический Университет – УПИ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/>
      </w:pPr>
      <w:r>
        <w:rPr>
          <w:sz w:val="24"/>
          <w:szCs w:val="24"/>
        </w:rPr>
        <w:t>Им. первого Президента России Ельцина Б.Н.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дисциплине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Теория информационных систем».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удент: Балеевских А.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а: ИТ-36011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Александров О.Е.</w:t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List"/>
        <w:tabs>
          <w:tab w:val="clear" w:pos="567"/>
          <w:tab w:val="left" w:pos="4395" w:leader="none"/>
        </w:tabs>
        <w:spacing w:lineRule="auto" w:line="360"/>
        <w:ind w:left="0" w:hanging="0"/>
        <w:jc w:val="center"/>
        <w:rPr/>
      </w:pPr>
      <w:r>
        <w:rPr/>
        <w:t>г. Екатеринбург, 2009.</w:t>
      </w:r>
      <w:r>
        <w:br w:type="page"/>
      </w:r>
    </w:p>
    <w:p>
      <w:pPr>
        <w:pStyle w:val="List"/>
        <w:tabs>
          <w:tab w:val="clear" w:pos="567"/>
        </w:tabs>
        <w:spacing w:lineRule="auto" w:line="360"/>
        <w:ind w:left="0" w:hanging="0"/>
        <w:jc w:val="right"/>
        <w:rPr/>
      </w:pPr>
      <w:r>
        <w:rPr>
          <w:sz w:val="24"/>
          <w:szCs w:val="24"/>
        </w:rPr>
        <w:t>4)</w:t>
        <w:tab/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60% случаев покупают «Правду», если она есть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494"/>
        <w:gridCol w:w="362"/>
        <w:gridCol w:w="495"/>
        <w:gridCol w:w="495"/>
        <w:gridCol w:w="495"/>
        <w:gridCol w:w="495"/>
        <w:gridCol w:w="1627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 на газет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ней</w:t>
            </w:r>
          </w:p>
        </w:tc>
      </w:tr>
      <w:tr>
        <w:trPr>
          <w:trHeight w:val="399" w:hRule="atLeast"/>
        </w:trPr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когда</w:t>
            </w:r>
            <w:r>
              <w:rPr>
                <w:spacing w:val="-11"/>
                <w:sz w:val="24"/>
                <w:szCs w:val="24"/>
              </w:rPr>
              <w:t xml:space="preserve"> имел место такой спрос на «Правду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 w:val="24"/>
                <w:szCs w:val="24"/>
              </w:rPr>
              <w:t>Число дней, когда</w:t>
            </w:r>
            <w:r>
              <w:rPr>
                <w:spacing w:val="-11"/>
                <w:sz w:val="24"/>
                <w:szCs w:val="24"/>
              </w:rPr>
              <w:t xml:space="preserve"> имел место такой спрос на </w:t>
            </w:r>
            <w:r>
              <w:rPr>
                <w:sz w:val="24"/>
                <w:szCs w:val="24"/>
              </w:rPr>
              <w:t>«SPID-инфо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36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"/>
        <w:tabs>
          <w:tab w:val="clear" w:pos="567"/>
        </w:tabs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BodyText2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WWBodyText25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WWBodyText2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йти оптимальную закупку на день для каждой из газет.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30=  2.83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40= -0,03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50= -3.03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20= 14,4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30= 17,84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40 = 18,24;</w:t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50 =13,84.</w:t>
      </w:r>
      <w:r>
        <w:br w:type="page"/>
      </w:r>
    </w:p>
    <w:p>
      <w:pPr>
        <w:pStyle w:val="WWBodyText2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я программу, написанную в MathCad, вычислим оптимальное количество закупленных газет «Правда» и «SPID-Инфо» для каждой в отдельности и приведем соответствующие графики:</w:t>
      </w:r>
    </w:p>
    <w:p>
      <w:pPr>
        <w:pStyle w:val="WWBodyText22"/>
        <w:numPr>
          <w:ilvl w:val="0"/>
          <w:numId w:val="4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для «Правды»:</w:t>
      </w:r>
    </w:p>
    <w:p>
      <w:pPr>
        <w:pStyle w:val="WWBodyText2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710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629" r="27493" b="2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имальная прибыль достигается при закупке 30 газет ежедневно и составляет 2.83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/>
      </w:pPr>
      <w:r>
        <w:rPr>
          <w:sz w:val="24"/>
          <w:szCs w:val="24"/>
        </w:rPr>
        <w:t>для «</w:t>
      </w:r>
      <w:r>
        <w:rPr>
          <w:sz w:val="24"/>
          <w:szCs w:val="24"/>
          <w:lang w:val="en-US"/>
        </w:rPr>
        <w:t>SPID-</w:t>
      </w:r>
      <w:r>
        <w:rPr>
          <w:sz w:val="24"/>
          <w:szCs w:val="24"/>
        </w:rPr>
        <w:t>Инфо»: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31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803" r="27201" b="1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имальная прибыль достигается при закупке 40 газет ежедневно и составляет 2.83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567"/>
        </w:tabs>
        <w:spacing w:lineRule="auto" w:line="360"/>
        <w:ind w:left="0" w:hanging="0"/>
        <w:rPr/>
      </w:pPr>
      <w:r>
        <w:rPr>
          <w:sz w:val="24"/>
          <w:szCs w:val="24"/>
        </w:rPr>
        <w:t>Но у нас есть дополнительное условие: покупатели «Правды» никогда не покупают «SPID-инфо», а покупатели «SPID-инфо», при отсутствии «SPID-инфо», в 60% случаев покупают «Правду», если она есть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Исходя из этого условия, можно предположить, что изменение объема закупки газет «Правда» и «</w:t>
      </w:r>
      <w:r>
        <w:rPr>
          <w:sz w:val="24"/>
          <w:szCs w:val="24"/>
          <w:lang w:val="en-US"/>
        </w:rPr>
        <w:t>SPID</w:t>
      </w:r>
      <w:r>
        <w:rPr>
          <w:sz w:val="24"/>
          <w:szCs w:val="24"/>
        </w:rPr>
        <w:t>-Инфо» может увеличить нашу прибыль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Анализируя графики, мы можем точно сказать, что нет смысла увеличивать количество закупаемых «</w:t>
      </w:r>
      <w:r>
        <w:rPr>
          <w:sz w:val="24"/>
          <w:szCs w:val="24"/>
          <w:lang w:val="en-US"/>
        </w:rPr>
        <w:t>SPID</w:t>
      </w:r>
      <w:r>
        <w:rPr>
          <w:sz w:val="24"/>
          <w:szCs w:val="24"/>
        </w:rPr>
        <w:t>-Инфо», т.к. от этого не добавятся покупатели «Правды», мы только потерпим убытк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же нет смысла уменьшать закупку «Правды», т.к. доп. условие не доставит нам добавочной прибыл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им образом, мы определили диапазон исследования: закупку газеты «Правда» можно либо оставить на текущем уровне, либо увеличивать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упку «SPID-Инфо» же можно либо оставить на текущем уровне, либо уменьшат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aaiaiiayneaey">
    <w:name w:val="ia?aiaiiay (neaey?)"/>
    <w:basedOn w:val="Style5"/>
    <w:qFormat/>
    <w:rPr>
      <w:i/>
    </w:rPr>
  </w:style>
  <w:style w:type="character" w:styleId="Iaaiaiiayaaeoi">
    <w:name w:val="ia?aiaiiay (aaeoi?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Style9">
    <w:name w:val="термин в списке"/>
    <w:basedOn w:val="Style5"/>
    <w:qFormat/>
    <w:rPr>
      <w:b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13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2"/>
      </w:numPr>
      <w:ind w:left="1135" w:hanging="0"/>
    </w:pPr>
    <w:rPr/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WWBodyText21">
    <w:name w:val="WW-Body Text 21"/>
    <w:basedOn w:val="Normal"/>
    <w:next w:val="TextBody"/>
    <w:qFormat/>
    <w:pPr>
      <w:jc w:val="both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WWBodyText21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WWBodyText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WWBodyText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12"/>
    <w:qFormat/>
    <w:pPr>
      <w:ind w:left="1701" w:hanging="567"/>
    </w:pPr>
    <w:rPr/>
  </w:style>
  <w:style w:type="paragraph" w:styleId="Oaaeeoa3caaieiaeenoieaoia">
    <w:name w:val="Oaaeeoa 3 (caaieiaee noieaoia)"/>
    <w:basedOn w:val="WWBodyText21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WWBodyText21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Style14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15">
    <w:name w:val="Текст примечания"/>
    <w:basedOn w:val="Style14"/>
    <w:qFormat/>
    <w:pPr/>
    <w:rPr/>
  </w:style>
  <w:style w:type="paragraph" w:styleId="41">
    <w:name w:val="Нумерованный список 4"/>
    <w:basedOn w:val="Style12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2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12"/>
    <w:qFormat/>
    <w:pPr>
      <w:ind w:left="2835" w:hanging="567"/>
    </w:pPr>
    <w:rPr/>
  </w:style>
  <w:style w:type="paragraph" w:styleId="22">
    <w:name w:val="Маркированный список 2"/>
    <w:basedOn w:val="Style13"/>
    <w:qFormat/>
    <w:pPr>
      <w:ind w:left="568" w:hanging="0"/>
    </w:pPr>
    <w:rPr/>
  </w:style>
  <w:style w:type="paragraph" w:styleId="32">
    <w:name w:val="Маркированный список 3"/>
    <w:basedOn w:val="Style13"/>
    <w:qFormat/>
    <w:pPr>
      <w:ind w:left="849" w:hanging="0"/>
    </w:pPr>
    <w:rPr/>
  </w:style>
  <w:style w:type="paragraph" w:styleId="52">
    <w:name w:val="Маркированный список 5"/>
    <w:basedOn w:val="Style13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WWBodyText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WWBodyText3">
    <w:name w:val="WW-Body Text 3"/>
    <w:basedOn w:val="BodyText2"/>
    <w:qFormat/>
    <w:pPr>
      <w:suppressAutoHyphens w:val="true"/>
    </w:pPr>
    <w:rPr/>
  </w:style>
  <w:style w:type="paragraph" w:styleId="Copyrightsc">
    <w:name w:val="Copyrights (c)"/>
    <w:basedOn w:val="WW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2">
    <w:name w:val="WW-Body Text 22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WWBodyText22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Style23"/>
    <w:qFormat/>
    <w:pPr>
      <w:ind w:left="4252" w:hanging="0"/>
    </w:pPr>
    <w:rPr/>
  </w:style>
  <w:style w:type="paragraph" w:styleId="Style21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22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6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</w:rPr>
  </w:style>
  <w:style w:type="paragraph" w:styleId="Ieiaaiea2nienie">
    <w:name w:val="I?eia?aiea 2 (nienie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Niaaaiea1">
    <w:name w:val="Niaa??aiea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">
    <w:name w:val="Niaa??aieaI?eei?aie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1">
    <w:name w:val="Niaa??aieaI?eei?aiey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2">
    <w:name w:val="Niaa??aieaI?eei?aiey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3">
    <w:name w:val="Niaa??aieaI?eei?aiey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">
    <w:name w:val="Niaa??aieaAnaoI?eei?aiee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4">
    <w:name w:val="Niaa??aieaI?eei?aiey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1">
    <w:name w:val="Niaa??aieaAnaoI?eei?aiee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WWBodyText21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3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Style2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2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Название темы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30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Style3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4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4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5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6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6">
    <w:name w:val="Таблица 2 (название)"/>
    <w:basedOn w:val="Normal"/>
    <w:next w:val="5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5">
    <w:name w:val="Таблица 5 (текст)"/>
    <w:basedOn w:val="BodyText2"/>
    <w:qFormat/>
    <w:pPr>
      <w:jc w:val="left"/>
    </w:pPr>
    <w:rPr/>
  </w:style>
  <w:style w:type="paragraph" w:styleId="Style3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3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5">
    <w:name w:val="Министерство"/>
    <w:basedOn w:val="Style3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5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6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38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24"/>
    <w:qFormat/>
    <w:pPr>
      <w:pageBreakBefore w:val="false"/>
    </w:pPr>
    <w:rPr>
      <w:caps w:val="false"/>
      <w:smallCaps w:val="false"/>
    </w:rPr>
  </w:style>
  <w:style w:type="paragraph" w:styleId="Style39">
    <w:name w:val="Допустить к защите"/>
    <w:basedOn w:val="Style29"/>
    <w:qFormat/>
    <w:pPr>
      <w:spacing w:before="0" w:after="360"/>
      <w:jc w:val="center"/>
    </w:pPr>
    <w:rPr/>
  </w:style>
  <w:style w:type="paragraph" w:styleId="61">
    <w:name w:val="Таблица 6 (числа)"/>
    <w:basedOn w:val="5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7"/>
    <w:qFormat/>
    <w:pPr/>
    <w:rPr/>
  </w:style>
  <w:style w:type="paragraph" w:styleId="Style41">
    <w:name w:val="Автор проекта"/>
    <w:basedOn w:val="Style29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3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16">
    <w:name w:val="Список условн. обозначений 1"/>
    <w:basedOn w:val="46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BodyText24">
    <w:name w:val="WW-Body Text 24"/>
    <w:basedOn w:val="Normal"/>
    <w:qFormat/>
    <w:pPr>
      <w:ind w:left="567" w:firstLine="851"/>
      <w:jc w:val="both"/>
    </w:pPr>
    <w:rPr/>
  </w:style>
  <w:style w:type="paragraph" w:styleId="WWBodyText25">
    <w:name w:val="WW-Body Text 25"/>
    <w:basedOn w:val="Normal"/>
    <w:qFormat/>
    <w:pPr>
      <w:ind w:left="567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0:00Z</dcterms:created>
  <dc:creator>каф. молекулярной физики</dc:creator>
  <dc:description/>
  <cp:keywords/>
  <dc:language>en-US</dc:language>
  <cp:lastModifiedBy>User</cp:lastModifiedBy>
  <cp:lastPrinted>2009-05-24T21:28:00Z</cp:lastPrinted>
  <dcterms:modified xsi:type="dcterms:W3CDTF">2009-06-02T04:24:00Z</dcterms:modified>
  <cp:revision>7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6" name="_AutoScaleX">
    <vt:lpwstr>_AutoScaleX</vt:lpwstr>
  </property>
  <property fmtid="{D5CDD505-2E9C-101B-9397-08002B2CF9AE}" pid="7" name="_AutoScaleY">
    <vt:lpwstr>_AutoScaleY</vt:lpwstr>
  </property>
  <property fmtid="{D5CDD505-2E9C-101B-9397-08002B2CF9AE}" pid="8" name="_DefaultPosStack">
    <vt:lpwstr>_DefaultPosStack</vt:lpwstr>
  </property>
  <property fmtid="{D5CDD505-2E9C-101B-9397-08002B2CF9AE}" pid="9" name="_DiplomCopyright">
    <vt:lpwstr>_DiplomCopyright</vt:lpwstr>
  </property>
  <property fmtid="{D5CDD505-2E9C-101B-9397-08002B2CF9AE}" pid="10" name="_DiplomCountUse">
    <vt:lpwstr>_DiplomCountUse</vt:lpwstr>
  </property>
  <property fmtid="{D5CDD505-2E9C-101B-9397-08002B2CF9AE}" pid="11" name="_DiplomFirstUse">
    <vt:lpwstr>_DiplomFirstUse</vt:lpwstr>
  </property>
  <property fmtid="{D5CDD505-2E9C-101B-9397-08002B2CF9AE}" pid="12" name="_DiplomLastUse">
    <vt:lpwstr>_DiplomLastUse</vt:lpwstr>
  </property>
  <property fmtid="{D5CDD505-2E9C-101B-9397-08002B2CF9AE}" pid="13" name="_SavedDlgBoxesPos">
    <vt:lpwstr>_SavedDlgBoxesPos</vt:lpwstr>
  </property>
  <property fmtid="{D5CDD505-2E9C-101B-9397-08002B2CF9AE}" pid="14" name="_\'5c'5c'5c'5c'5c'5c'5c'e0\'5c'5c'5c'5c'5c'5c'5c'e2\'5c'5c'5c'5c'5c'5c'5c'f2\'5c'5c'5c'5c'5c'5c'5c'ee\'5c'5c'5c'5c'5c'5c'5c'cd\'5c'5c'5c'5c'5c'5c'5c'f3\'5c'5c'5c'5c'5c'5c'5c'ec\'5c'5c'5c'5c'5c'5c'5c'c2\'5c'5c'5c'5c'5c'5c'5c'f5\'5c'5c'5c'5c'5c'5c'5c'ee\'5">
    <vt:lpwstr>_\'5c'5c'5c'5c'5c'5c'5c'e0\'5c'5c'5c'5c'5c'5c'5c'e2\'5c'5c'5c'5c'5c'5c'5c'f2\'5c'5c'5c'5c'5c'5c'5c'ee\'5c'5c'5c'5c'5c'5c'5c'cd\'5c'5c'5c'5c'5c'5c'5c'f3\'5c'5c'5c'5c'5c'5c'5c'ec\'5c'5c'5c'5c'5c'5c'5c'c2\'5c'5c'5c'5c'5c'5c'5c'f5\'5c'5c'5c'5c'5c'5c'5c'ee\'5</vt:lpwstr>
  </property>
  <property fmtid="{D5CDD505-2E9C-101B-9397-08002B2CF9AE}" pid="15" name="_\'5c'5c'5c'5c'5c'5c'e0\'5c'5c'5c'5c'5c'5c'cd\'5c'5c'5c'5c'5c'5c'f3\'5c'5c'5c'5c'5c'5c'ec\'5c'5c'5c'5c'5c'5c'c2\'5c'5c'5c'5c'5c'5c'f5\'5c'5c'5c'5c'5c'5c'ee\'5c'5c'5c'5c'5c'5c'e4 1">
    <vt:lpwstr>_\'5c'5c'5c'5c'5c'5c'e0\'5c'5c'5c'5c'5c'5c'cd\'5c'5c'5c'5c'5c'5c'f3\'5c'5c'5c'5c'5c'5c'ec\'5c'5c'5c'5c'5c'5c'c2\'5c'5c'5c'5c'5c'5c'f5\'5c'5c'5c'5c'5c'5c'ee\'5c'5c'5c'5c'5c'5c'e4 1</vt:lpwstr>
  </property>
  <property fmtid="{D5CDD505-2E9C-101B-9397-08002B2CF9AE}" pid="16" name="_\'5c'5c'5c'5c'5c'5c'e0\'5c'5c'5c'5c'5c'5c'cd\'5c'5c'5c'5c'5c'5c'f3\'5c'5c'5c'5c'5c'5c'ec\'5c'5c'5c'5c'5c'5c'c2\'5c'5c'5c'5c'5c'5c'f5\'5c'5c'5c'5c'5c'5c'ee\'5c'5c'5c'5c'5c'5c'e4 10">
    <vt:lpwstr>_\'5c'5c'5c'5c'5c'5c'e0\'5c'5c'5c'5c'5c'5c'cd\'5c'5c'5c'5c'5c'5c'f3\'5c'5c'5c'5c'5c'5c'ec\'5c'5c'5c'5c'5c'5c'c2\'5c'5c'5c'5c'5c'5c'f5\'5c'5c'5c'5c'5c'5c'ee\'5c'5c'5c'5c'5c'5c'e4 10</vt:lpwstr>
  </property>
  <property fmtid="{D5CDD505-2E9C-101B-9397-08002B2CF9AE}" pid="17" name="_\'5c'5c'5c'5c'5c'5c'e0\'5c'5c'5c'5c'5c'5c'cd\'5c'5c'5c'5c'5c'5c'f3\'5c'5c'5c'5c'5c'5c'ec\'5c'5c'5c'5c'5c'5c'c2\'5c'5c'5c'5c'5c'5c'f5\'5c'5c'5c'5c'5c'5c'ee\'5c'5c'5c'5c'5c'5c'e4 11">
    <vt:lpwstr>_\'5c'5c'5c'5c'5c'5c'e0\'5c'5c'5c'5c'5c'5c'cd\'5c'5c'5c'5c'5c'5c'f3\'5c'5c'5c'5c'5c'5c'ec\'5c'5c'5c'5c'5c'5c'c2\'5c'5c'5c'5c'5c'5c'f5\'5c'5c'5c'5c'5c'5c'ee\'5c'5c'5c'5c'5c'5c'e4 11</vt:lpwstr>
  </property>
  <property fmtid="{D5CDD505-2E9C-101B-9397-08002B2CF9AE}" pid="18" name="_\'5c'5c'5c'5c'5c'5c'e0\'5c'5c'5c'5c'5c'5c'cd\'5c'5c'5c'5c'5c'5c'f3\'5c'5c'5c'5c'5c'5c'ec\'5c'5c'5c'5c'5c'5c'c2\'5c'5c'5c'5c'5c'5c'f5\'5c'5c'5c'5c'5c'5c'ee\'5c'5c'5c'5c'5c'5c'e4 2">
    <vt:lpwstr>_\'5c'5c'5c'5c'5c'5c'e0\'5c'5c'5c'5c'5c'5c'cd\'5c'5c'5c'5c'5c'5c'f3\'5c'5c'5c'5c'5c'5c'ec\'5c'5c'5c'5c'5c'5c'c2\'5c'5c'5c'5c'5c'5c'f5\'5c'5c'5c'5c'5c'5c'ee\'5c'5c'5c'5c'5c'5c'e4 2</vt:lpwstr>
  </property>
  <property fmtid="{D5CDD505-2E9C-101B-9397-08002B2CF9AE}" pid="19" name="_\'5c'5c'5c'5c'5c'5c'e0\'5c'5c'5c'5c'5c'5c'cd\'5c'5c'5c'5c'5c'5c'f3\'5c'5c'5c'5c'5c'5c'ec\'5c'5c'5c'5c'5c'5c'c2\'5c'5c'5c'5c'5c'5c'f5\'5c'5c'5c'5c'5c'5c'ee\'5c'5c'5c'5c'5c'5c'e4 3">
    <vt:lpwstr>_\'5c'5c'5c'5c'5c'5c'e0\'5c'5c'5c'5c'5c'5c'cd\'5c'5c'5c'5c'5c'5c'f3\'5c'5c'5c'5c'5c'5c'ec\'5c'5c'5c'5c'5c'5c'c2\'5c'5c'5c'5c'5c'5c'f5\'5c'5c'5c'5c'5c'5c'ee\'5c'5c'5c'5c'5c'5c'e4 3</vt:lpwstr>
  </property>
  <property fmtid="{D5CDD505-2E9C-101B-9397-08002B2CF9AE}" pid="20" name="_\'5c'5c'5c'5c'5c'5c'e0\'5c'5c'5c'5c'5c'5c'cd\'5c'5c'5c'5c'5c'5c'f3\'5c'5c'5c'5c'5c'5c'ec\'5c'5c'5c'5c'5c'5c'c2\'5c'5c'5c'5c'5c'5c'f5\'5c'5c'5c'5c'5c'5c'ee\'5c'5c'5c'5c'5c'5c'e4 4">
    <vt:lpwstr>_\'5c'5c'5c'5c'5c'5c'e0\'5c'5c'5c'5c'5c'5c'cd\'5c'5c'5c'5c'5c'5c'f3\'5c'5c'5c'5c'5c'5c'ec\'5c'5c'5c'5c'5c'5c'c2\'5c'5c'5c'5c'5c'5c'f5\'5c'5c'5c'5c'5c'5c'ee\'5c'5c'5c'5c'5c'5c'e4 4</vt:lpwstr>
  </property>
  <property fmtid="{D5CDD505-2E9C-101B-9397-08002B2CF9AE}" pid="21" name="_\'5c'5c'5c'5c'5c'5c'e0\'5c'5c'5c'5c'5c'5c'cd\'5c'5c'5c'5c'5c'5c'f3\'5c'5c'5c'5c'5c'5c'ec\'5c'5c'5c'5c'5c'5c'c2\'5c'5c'5c'5c'5c'5c'f5\'5c'5c'5c'5c'5c'5c'ee\'5c'5c'5c'5c'5c'5c'e4 5">
    <vt:lpwstr>_\'5c'5c'5c'5c'5c'5c'e0\'5c'5c'5c'5c'5c'5c'cd\'5c'5c'5c'5c'5c'5c'f3\'5c'5c'5c'5c'5c'5c'ec\'5c'5c'5c'5c'5c'5c'c2\'5c'5c'5c'5c'5c'5c'f5\'5c'5c'5c'5c'5c'5c'ee\'5c'5c'5c'5c'5c'5c'e4 5</vt:lpwstr>
  </property>
  <property fmtid="{D5CDD505-2E9C-101B-9397-08002B2CF9AE}" pid="22" name="_\'5c'5c'5c'5c'5c'5c'e0\'5c'5c'5c'5c'5c'5c'cd\'5c'5c'5c'5c'5c'5c'f3\'5c'5c'5c'5c'5c'5c'ec\'5c'5c'5c'5c'5c'5c'c2\'5c'5c'5c'5c'5c'5c'f5\'5c'5c'5c'5c'5c'5c'ee\'5c'5c'5c'5c'5c'5c'e4 6">
    <vt:lpwstr>_\'5c'5c'5c'5c'5c'5c'e0\'5c'5c'5c'5c'5c'5c'cd\'5c'5c'5c'5c'5c'5c'f3\'5c'5c'5c'5c'5c'5c'ec\'5c'5c'5c'5c'5c'5c'c2\'5c'5c'5c'5c'5c'5c'f5\'5c'5c'5c'5c'5c'5c'ee\'5c'5c'5c'5c'5c'5c'e4 6</vt:lpwstr>
  </property>
  <property fmtid="{D5CDD505-2E9C-101B-9397-08002B2CF9AE}" pid="23" name="_\'5c'5c'5c'5c'5c'5c'e0\'5c'5c'5c'5c'5c'5c'cd\'5c'5c'5c'5c'5c'5c'f3\'5c'5c'5c'5c'5c'5c'ec\'5c'5c'5c'5c'5c'5c'c2\'5c'5c'5c'5c'5c'5c'f5\'5c'5c'5c'5c'5c'5c'ee\'5c'5c'5c'5c'5c'5c'e4 7">
    <vt:lpwstr>_\'5c'5c'5c'5c'5c'5c'e0\'5c'5c'5c'5c'5c'5c'cd\'5c'5c'5c'5c'5c'5c'f3\'5c'5c'5c'5c'5c'5c'ec\'5c'5c'5c'5c'5c'5c'c2\'5c'5c'5c'5c'5c'5c'f5\'5c'5c'5c'5c'5c'5c'ee\'5c'5c'5c'5c'5c'5c'e4 7</vt:lpwstr>
  </property>
  <property fmtid="{D5CDD505-2E9C-101B-9397-08002B2CF9AE}" pid="24" name="_\'5c'5c'5c'5c'5c'5c'e0\'5c'5c'5c'5c'5c'5c'cd\'5c'5c'5c'5c'5c'5c'f3\'5c'5c'5c'5c'5c'5c'ec\'5c'5c'5c'5c'5c'5c'c2\'5c'5c'5c'5c'5c'5c'f5\'5c'5c'5c'5c'5c'5c'ee\'5c'5c'5c'5c'5c'5c'e4 8">
    <vt:lpwstr>_\'5c'5c'5c'5c'5c'5c'e0\'5c'5c'5c'5c'5c'5c'cd\'5c'5c'5c'5c'5c'5c'f3\'5c'5c'5c'5c'5c'5c'ec\'5c'5c'5c'5c'5c'5c'c2\'5c'5c'5c'5c'5c'5c'f5\'5c'5c'5c'5c'5c'5c'ee\'5c'5c'5c'5c'5c'5c'e4 8</vt:lpwstr>
  </property>
  <property fmtid="{D5CDD505-2E9C-101B-9397-08002B2CF9AE}" pid="25" name="_\'5c'5c'5c'5c'5c'5c'e0\'5c'5c'5c'5c'5c'5c'cd\'5c'5c'5c'5c'5c'5c'f3\'5c'5c'5c'5c'5c'5c'ec\'5c'5c'5c'5c'5c'5c'c2\'5c'5c'5c'5c'5c'5c'f5\'5c'5c'5c'5c'5c'5c'ee\'5c'5c'5c'5c'5c'5c'e4 9">
    <vt:lpwstr>_\'5c'5c'5c'5c'5c'5c'e0\'5c'5c'5c'5c'5c'5c'cd\'5c'5c'5c'5c'5c'5c'f3\'5c'5c'5c'5c'5c'5c'ec\'5c'5c'5c'5c'5c'5c'c2\'5c'5c'5c'5c'5c'5c'f5\'5c'5c'5c'5c'5c'5c'ee\'5c'5c'5c'5c'5c'5c'e4 9</vt:lpwstr>
  </property>
  <property fmtid="{D5CDD505-2E9C-101B-9397-08002B2CF9AE}" pid="26" name="__\'5c'5c'5c'5c'5c'5c'5c'c0\'5c'5c'5c'5c'5c'5c'5c'e2\'5c'5c'5c'5c'5c'5c'5c'f2\'5c'5c'5c'5c'5c'5c'5c'ee\'5c'5c'5c'5c'5c'5c'5c'ed\'5c'5c'5c'5c'5c'5c'5c'f3\'5c'5c'5c'5c'5c'5c'5c'ec\'5c'5c'5c'5c'5c'5c'5c'ca\'5c'5c'5c'5c'5c'5c'5c'ee\'5c'5c'5c'5c'5c'5c'5c'ed\'">
    <vt:lpwstr>__\'5c'5c'5c'5c'5c'5c'5c'c0\'5c'5c'5c'5c'5c'5c'5c'e2\'5c'5c'5c'5c'5c'5c'5c'f2\'5c'5c'5c'5c'5c'5c'5c'ee\'5c'5c'5c'5c'5c'5c'5c'ed\'5c'5c'5c'5c'5c'5c'5c'f3\'5c'5c'5c'5c'5c'5c'5c'ec\'5c'5c'5c'5c'5c'5c'5c'ca\'5c'5c'5c'5c'5c'5c'5c'ee\'5c'5c'5c'5c'5c'5c'5c'ed\'</vt:lpwstr>
  </property>
  <property fmtid="{D5CDD505-2E9C-101B-9397-08002B2CF9AE}" pid="27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</Properties>
</file>