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ОУ ВПО «Уральский Государственный Университет - УПИ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>им. первого президента России Б.Н.Ельц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Cs w:val="28"/>
        </w:rPr>
        <w:tab/>
      </w:r>
      <w:r>
        <w:rPr>
          <w:sz w:val="48"/>
          <w:szCs w:val="48"/>
        </w:rPr>
        <w:t xml:space="preserve">      </w:t>
      </w:r>
    </w:p>
    <w:p>
      <w:pPr>
        <w:pStyle w:val="Normal"/>
        <w:tabs>
          <w:tab w:val="clear" w:pos="720"/>
          <w:tab w:val="left" w:pos="13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омашняя работа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специальности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ория информационных систем»</w:t>
      </w:r>
    </w:p>
    <w:p>
      <w:pPr>
        <w:pStyle w:val="TextBody"/>
        <w:ind w:hanging="0"/>
        <w:jc w:val="center"/>
        <w:rPr/>
      </w:pPr>
      <w:r>
        <w:rPr/>
        <w:t>(№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 Транспортная задача (алгоритм опорных элементов)</w:t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Cs w:val="28"/>
        </w:rPr>
      </w:pPr>
      <w:r>
        <w:rPr>
          <w:szCs w:val="28"/>
        </w:rPr>
        <w:t>Выполнил: Балеевских А.</w:t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Cs w:val="28"/>
        </w:rPr>
      </w:pPr>
      <w:r>
        <w:rPr>
          <w:szCs w:val="28"/>
        </w:rPr>
        <w:t>группа  ИТ-36011</w:t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Cs w:val="28"/>
        </w:rPr>
      </w:pPr>
      <w:r>
        <w:rPr>
          <w:szCs w:val="28"/>
        </w:rPr>
        <w:t xml:space="preserve">Принял: Александров О.Е.                   </w:t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szCs w:val="28"/>
        </w:rPr>
        <w:t>2009 г</w:t>
      </w:r>
      <w:r>
        <w:br w:type="page"/>
      </w:r>
    </w:p>
    <w:p>
      <w:pPr>
        <w:pStyle w:val="Heading3"/>
        <w:ind w:left="1588" w:hanging="737"/>
        <w:rPr/>
      </w:pP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Транспортная задача (алгоритм опорных элементов).</w:t>
      </w:r>
    </w:p>
    <w:p>
      <w:pPr>
        <w:pStyle w:val="TextBody"/>
        <w:rPr/>
      </w:pPr>
      <w:r>
        <w:rPr/>
      </w:r>
    </w:p>
    <w:p>
      <w:pPr>
        <w:pStyle w:val="List"/>
        <w:ind w:left="0" w:firstLine="284"/>
        <w:rPr/>
      </w:pPr>
      <w:r>
        <w:rPr/>
        <w:t xml:space="preserve">Есть несколько </w:t>
      </w:r>
      <w:r>
        <w:rPr/>
        <w:drawing>
          <wp:inline distT="0" distB="0" distL="0" distR="0">
            <wp:extent cx="571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ств  с мощностью </w:t>
      </w:r>
      <w:r>
        <w:rPr/>
        <w:drawing>
          <wp:inline distT="0" distB="0" distL="0" distR="0">
            <wp:extent cx="1333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екоторое количество потребителей </w:t>
      </w:r>
      <w:r>
        <w:rPr/>
        <w:drawing>
          <wp:inline distT="0" distB="0" distL="0" distR="0">
            <wp:extent cx="571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требностями</w:t>
      </w:r>
      <w:r>
        <w:rPr/>
        <w:drawing>
          <wp:inline distT="0" distB="0" distL="0" distR="0">
            <wp:extent cx="1524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даны также издержки </w:t>
      </w:r>
      <w:r>
        <w:rPr/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анспортировки от производства </w:t>
      </w:r>
      <w:r>
        <w:rPr/>
        <w:drawing>
          <wp:inline distT="0" distB="0" distL="0" distR="0">
            <wp:extent cx="476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потребителю </w:t>
      </w:r>
      <w:r>
        <w:rPr/>
        <w:drawing>
          <wp:inline distT="0" distB="0" distL="0" distR="0">
            <wp:extent cx="85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ребуется найти оптимальное распределение снабжения потребителей, т.е. такое, чтобы издержки транспортировки были бы минимальны.</w:t>
      </w:r>
    </w:p>
    <w:p>
      <w:pPr>
        <w:pStyle w:val="List"/>
        <w:ind w:left="0" w:firstLine="284"/>
        <w:rPr/>
      </w:pPr>
      <w:r>
        <w:rPr/>
      </w:r>
    </w:p>
    <w:p>
      <w:pPr>
        <w:pStyle w:val="List"/>
        <w:ind w:left="0" w:firstLine="284"/>
        <w:rPr/>
      </w:pPr>
      <w:r>
        <w:rPr/>
      </w:r>
    </w:p>
    <w:p>
      <w:pPr>
        <w:pStyle w:val="List"/>
        <w:ind w:left="0" w:firstLine="284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2) Пусть исходные данные (см. </w:t>
      </w:r>
      <w:r>
        <w:rPr>
          <w:spacing w:val="-15"/>
        </w:rPr>
        <w:t>Таблица 7.1</w:t>
      </w:r>
      <w:r>
        <w:rPr/>
        <w:t>) такие:</w:t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"/>
        <w:ind w:left="0" w:hanging="0"/>
        <w:rPr/>
      </w:pPr>
      <w:r>
        <w:rPr/>
        <w:t>Найти оптимальную привязку поставщиков к потребителям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  <w:r>
        <w:br w:type="page"/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6229985" cy="311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7" t="40436" r="45584" b="2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6449060" cy="424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6" t="10474" r="5288" b="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  <w:r>
        <w:br w:type="page"/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6534785" cy="442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7" t="11056" r="8232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drawing>
          <wp:inline distT="0" distB="0" distL="0" distR="0">
            <wp:extent cx="4596130" cy="504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7" t="16087" r="50288" b="1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Iaaiaiiayneaey">
    <w:name w:val="ia?aiaiiay (neaey?)"/>
    <w:basedOn w:val="Style5"/>
    <w:qFormat/>
    <w:rPr>
      <w:i/>
    </w:rPr>
  </w:style>
  <w:style w:type="character" w:styleId="Iaaiaiiayaaeoi">
    <w:name w:val="ia?aiaiiay (aaeoi?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Oaieianienea">
    <w:name w:val="oa?iei a nienea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Style7">
    <w:name w:val="переменная (скаляр)"/>
    <w:basedOn w:val="Style5"/>
    <w:qFormat/>
    <w:rPr>
      <w:i/>
    </w:rPr>
  </w:style>
  <w:style w:type="character" w:styleId="Style8">
    <w:name w:val="переменная (вектор)"/>
    <w:basedOn w:val="Style5"/>
    <w:qFormat/>
    <w:rPr>
      <w:b/>
      <w:lang w:val="en-US" w:eastAsia="en-US"/>
    </w:rPr>
  </w:style>
  <w:style w:type="character" w:styleId="Style9">
    <w:name w:val="термин в списке"/>
    <w:basedOn w:val="Style5"/>
    <w:qFormat/>
    <w:rPr>
      <w:b/>
    </w:rPr>
  </w:style>
  <w:style w:type="character" w:styleId="Style10">
    <w:name w:val="Основной текст Знак"/>
    <w:basedOn w:val="Style5"/>
    <w:qFormat/>
    <w:rPr>
      <w:kern w:val="2"/>
      <w:sz w:val="28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BodyText25">
    <w:name w:val="Body Text 25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BodyText25"/>
    <w:qFormat/>
    <w:pPr>
      <w:numPr>
        <w:ilvl w:val="0"/>
        <w:numId w:val="4"/>
      </w:numPr>
      <w:ind w:left="567" w:hanging="567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BodyText2">
    <w:name w:val="Body Text 2"/>
    <w:basedOn w:val="Normal"/>
    <w:qFormat/>
    <w:pPr>
      <w:ind w:left="567" w:firstLine="851"/>
      <w:jc w:val="both"/>
    </w:pPr>
    <w:rPr/>
  </w:style>
  <w:style w:type="paragraph" w:styleId="Style14">
    <w:name w:val="Маркированный список"/>
    <w:basedOn w:val="BodyText25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4"/>
    <w:qFormat/>
    <w:pPr>
      <w:numPr>
        <w:ilvl w:val="0"/>
        <w:numId w:val="2"/>
      </w:numPr>
      <w:ind w:left="1135" w:hanging="0"/>
    </w:pPr>
    <w:rPr/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BodyText27">
    <w:name w:val="Body Text 27"/>
    <w:basedOn w:val="Normal"/>
    <w:next w:val="TextBody"/>
    <w:qFormat/>
    <w:pPr>
      <w:jc w:val="both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Aiionoeouecaueoa">
    <w:name w:val="Aiionoeou e caueoa"/>
    <w:basedOn w:val="Iiaiene"/>
    <w:qFormat/>
    <w:pPr>
      <w:spacing w:before="0" w:after="36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Aiia">
    <w:name w:val="Ai?ia"/>
    <w:basedOn w:val="Normal"/>
    <w:qFormat/>
    <w:pPr>
      <w:keepLines/>
      <w:jc w:val="center"/>
    </w:pPr>
    <w:rPr/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Eeaauaneiaa">
    <w:name w:val="Ee??aaua neiaa"/>
    <w:basedOn w:val="BodyText27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Oiioea">
    <w:name w:val="Oi?ioea"/>
    <w:basedOn w:val="Normal"/>
    <w:next w:val="BodyText27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IauiueIaeaiueee">
    <w:name w:val="Iau?iue Iaeaiueee"/>
    <w:basedOn w:val="Normal"/>
    <w:qFormat/>
    <w:pPr/>
    <w:rPr>
      <w:sz w:val="24"/>
    </w:rPr>
  </w:style>
  <w:style w:type="paragraph" w:styleId="Enoiie3iiyniaiey">
    <w:name w:val="?enoiie 3 (iiyniaiey)"/>
    <w:basedOn w:val="IauiueIaeaiueee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BodyText27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Iauiueoceee">
    <w:name w:val="Iau?iue oceee"/>
    <w:basedOn w:val="Normal"/>
    <w:qFormat/>
    <w:pPr/>
    <w:rPr>
      <w:rFonts w:ascii="Arial Narrow" w:hAnsi="Arial Narrow" w:cs="Arial Narrow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">
    <w:name w:val="Нумерованный список 3"/>
    <w:basedOn w:val="Style13"/>
    <w:qFormat/>
    <w:pPr>
      <w:ind w:left="1701" w:hanging="567"/>
    </w:pPr>
    <w:rPr/>
  </w:style>
  <w:style w:type="paragraph" w:styleId="Oaaeeoa3caaieiaeenoieaoia">
    <w:name w:val="Oaaeeoa 3 (caaieiaee noieaoia)"/>
    <w:basedOn w:val="BodyText27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BodyText27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Style15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15"/>
    <w:pPr>
      <w:spacing w:lineRule="atLeast" w:line="240"/>
      <w:jc w:val="both"/>
    </w:pPr>
    <w:rPr/>
  </w:style>
  <w:style w:type="paragraph" w:styleId="Ieeiaiea1caaioieoa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16">
    <w:name w:val="Текст примечания"/>
    <w:basedOn w:val="Style15"/>
    <w:qFormat/>
    <w:pPr/>
    <w:rPr/>
  </w:style>
  <w:style w:type="paragraph" w:styleId="41">
    <w:name w:val="Нумерованный список 4"/>
    <w:basedOn w:val="Style13"/>
    <w:qFormat/>
    <w:pPr>
      <w:ind w:left="2268" w:hanging="567"/>
    </w:pPr>
    <w:rPr/>
  </w:style>
  <w:style w:type="paragraph" w:styleId="21">
    <w:name w:val="Список 2"/>
    <w:basedOn w:val="List"/>
    <w:qFormat/>
    <w:pPr>
      <w:ind w:left="566" w:hanging="283"/>
    </w:pPr>
    <w:rPr/>
  </w:style>
  <w:style w:type="paragraph" w:styleId="31">
    <w:name w:val="Список 3"/>
    <w:basedOn w:val="List"/>
    <w:qFormat/>
    <w:pPr>
      <w:ind w:left="849" w:hanging="283"/>
    </w:pPr>
    <w:rPr/>
  </w:style>
  <w:style w:type="paragraph" w:styleId="42">
    <w:name w:val="Список 4"/>
    <w:basedOn w:val="List"/>
    <w:qFormat/>
    <w:pPr>
      <w:ind w:left="1132" w:hanging="283"/>
    </w:pPr>
    <w:rPr/>
  </w:style>
  <w:style w:type="paragraph" w:styleId="5">
    <w:name w:val="Список 5"/>
    <w:basedOn w:val="List"/>
    <w:qFormat/>
    <w:pPr>
      <w:ind w:left="1415" w:hanging="283"/>
    </w:pPr>
    <w:rPr/>
  </w:style>
  <w:style w:type="paragraph" w:styleId="51">
    <w:name w:val="Нумерованный список 5"/>
    <w:basedOn w:val="Style13"/>
    <w:qFormat/>
    <w:pPr>
      <w:ind w:left="2835" w:hanging="567"/>
    </w:pPr>
    <w:rPr/>
  </w:style>
  <w:style w:type="paragraph" w:styleId="22">
    <w:name w:val="Маркированный список 2"/>
    <w:basedOn w:val="Style14"/>
    <w:qFormat/>
    <w:pPr>
      <w:ind w:left="568" w:hanging="0"/>
    </w:pPr>
    <w:rPr/>
  </w:style>
  <w:style w:type="paragraph" w:styleId="32">
    <w:name w:val="Маркированный список 3"/>
    <w:basedOn w:val="Style14"/>
    <w:qFormat/>
    <w:pPr>
      <w:ind w:left="849" w:hanging="0"/>
    </w:pPr>
    <w:rPr/>
  </w:style>
  <w:style w:type="paragraph" w:styleId="52">
    <w:name w:val="Маркированный список 5"/>
    <w:basedOn w:val="Style14"/>
    <w:qFormat/>
    <w:pPr>
      <w:ind w:left="1418" w:hanging="0"/>
    </w:pPr>
    <w:rPr/>
  </w:style>
  <w:style w:type="paragraph" w:styleId="Endnote">
    <w:name w:val="Endnote Text"/>
    <w:basedOn w:val="BodyText25"/>
    <w:pPr>
      <w:ind w:left="567" w:hanging="567"/>
    </w:pPr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7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acaaieaoaiuaeieiia">
    <w:name w:val="Iacaaiea oaiu aeieiia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31">
    <w:name w:val="Body Text 31"/>
    <w:basedOn w:val="BodyText25"/>
    <w:qFormat/>
    <w:pPr>
      <w:suppressAutoHyphens w:val="true"/>
    </w:pPr>
    <w:rPr/>
  </w:style>
  <w:style w:type="paragraph" w:styleId="Copyrightsc">
    <w:name w:val="Copyrights (c)"/>
    <w:basedOn w:val="BodyText31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BodyText26">
    <w:name w:val="Body Text 26"/>
    <w:basedOn w:val="Normal"/>
    <w:qFormat/>
    <w:pPr>
      <w:ind w:left="567" w:firstLine="851"/>
      <w:jc w:val="both"/>
    </w:pPr>
    <w:rPr/>
  </w:style>
  <w:style w:type="paragraph" w:styleId="IniiaiieIonooi1">
    <w:name w:val="IniiaiieIonooi 1"/>
    <w:basedOn w:val="BodyText26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Ieeiaiea0acaaeaianiaaaiey">
    <w:name w:val="I?eei?aiea 0 (?acaae aia niaa??aiey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0acaae">
    <w:name w:val="I?eei?aiea 0 (?acaae)"/>
    <w:basedOn w:val="Caaieiaie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Iiuaiea">
    <w:name w:val="I?iuaiea"/>
    <w:basedOn w:val="Normal"/>
    <w:next w:val="Style24"/>
    <w:qFormat/>
    <w:pPr>
      <w:ind w:left="4252" w:hanging="0"/>
    </w:pPr>
    <w:rPr/>
  </w:style>
  <w:style w:type="paragraph" w:styleId="Style2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2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4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Oaeno">
    <w:name w:val="oaen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Ieiaaiea2ioiaianienie">
    <w:name w:val="I?eia?aiea 2 (ioia?ia.nienie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 w:val="false"/>
      <w:smallCaps w:val="false"/>
    </w:rPr>
  </w:style>
  <w:style w:type="paragraph" w:styleId="Oaaeeoa6enea">
    <w:name w:val="Oaaeeoa 6 (?enea)"/>
    <w:basedOn w:val="Oaaeeoa5oaeno"/>
    <w:qFormat/>
    <w:pPr>
      <w:tabs>
        <w:tab w:val="clear" w:pos="720"/>
        <w:tab w:val="decimal" w:pos="680" w:leader="none"/>
      </w:tabs>
    </w:pPr>
    <w:rPr/>
  </w:style>
  <w:style w:type="paragraph" w:styleId="Niaaaiea">
    <w:name w:val="Niaa??aiea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Iiiaaaenoaoee">
    <w:name w:val="Iiia? ?aaeno?aoee"/>
    <w:basedOn w:val="Iiynieoaeuiaycaienea"/>
    <w:qFormat/>
    <w:pPr/>
    <w:rPr/>
  </w:style>
  <w:style w:type="paragraph" w:styleId="Aaoiiiaeoa">
    <w:name w:val="Aaoi? i?iaeoa"/>
    <w:basedOn w:val="Iiaiene"/>
    <w:qFormat/>
    <w:pPr/>
    <w:rPr/>
  </w:style>
  <w:style w:type="paragraph" w:styleId="Ieiaaiea1caaieiaie">
    <w:name w:val="I?eia?aiea 1 (caaieiaie)"/>
    <w:basedOn w:val="List"/>
    <w:next w:val="Ieiaaiea2nienie"/>
    <w:qFormat/>
    <w:pPr/>
    <w:rPr>
      <w:sz w:val="24"/>
    </w:rPr>
  </w:style>
  <w:style w:type="paragraph" w:styleId="Ieiaaiea2nienie">
    <w:name w:val="I?eia?aiea 2 (nienie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Niaaaiea1">
    <w:name w:val="Niaa??aiea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">
    <w:name w:val="Niaa??aieaI?eei?aie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1">
    <w:name w:val="Niaa??aieaI?eei?aiey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2">
    <w:name w:val="Niaa??aieaI?eei?aiey2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3">
    <w:name w:val="Niaa??aieaI?eei?aiey3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">
    <w:name w:val="Niaa??aieaAnaoI?eei?aiee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4">
    <w:name w:val="Niaa??aieaI?eei?aiey4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1">
    <w:name w:val="Niaa??aieaAnaoI?eei?aiee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Iiaaaeaieaiaoiaa2acuyniaiey">
    <w:name w:val="Ii?aaaeaiea iaoiaa 2 (?acuyniaiey)"/>
    <w:basedOn w:val="TextBody"/>
    <w:next w:val="TextBody"/>
    <w:qFormat/>
    <w:pPr>
      <w:ind w:left="567" w:firstLine="567"/>
    </w:pPr>
    <w:rPr/>
  </w:style>
  <w:style w:type="paragraph" w:styleId="Iiaaaeaieaiaoiaa1iaoia">
    <w:name w:val="Ii?aaaeaiea iaoiaa 1 (iaoia)"/>
    <w:basedOn w:val="BodyText27"/>
    <w:next w:val="Iiaaaeaieaiaoiaa2acuyniaiey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AeaeeiaaoOiacaen">
    <w:name w:val="Aeaeeia?ao. O iaca. ?en..."/>
    <w:basedOn w:val="TextBody"/>
    <w:next w:val="TextBody"/>
    <w:qFormat/>
    <w:pPr>
      <w:spacing w:before="240" w:after="0"/>
    </w:pPr>
    <w:rPr/>
  </w:style>
  <w:style w:type="paragraph" w:styleId="Nienieoneiaiiaiciaaiee2">
    <w:name w:val="Nienie oneiai. iaicia?aiee 2"/>
    <w:basedOn w:val="Style14"/>
    <w:qFormat/>
    <w:pPr>
      <w:jc w:val="left"/>
    </w:pPr>
    <w:rPr/>
  </w:style>
  <w:style w:type="paragraph" w:styleId="Nienieoneiaiiaiciaaiee1">
    <w:name w:val="Nienie oneiai. iaicia?aiee 1"/>
    <w:basedOn w:val="Oaaeeoa4iaanoieaao"/>
    <w:qFormat/>
    <w:pPr>
      <w:jc w:val="right"/>
    </w:pPr>
    <w:rPr/>
  </w:style>
  <w:style w:type="paragraph" w:styleId="Ioiaiaaiiuenienie">
    <w:name w:val="Ioia?iaaiiue nienie ."/>
    <w:basedOn w:val="List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Noeeu1">
    <w:name w:val="Noeeu1"/>
    <w:basedOn w:val="TextBody"/>
    <w:qFormat/>
    <w:pPr>
      <w:spacing w:lineRule="auto" w:line="240" w:before="0" w:after="120"/>
      <w:ind w:hanging="0"/>
      <w:jc w:val="left"/>
    </w:pPr>
    <w:rPr>
      <w:kern w:val="0"/>
    </w:rPr>
  </w:style>
  <w:style w:type="paragraph" w:styleId="Style2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2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7">
    <w:name w:val="Название темы"/>
    <w:basedOn w:val="Normal"/>
    <w:next w:val="Style2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8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0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31">
    <w:name w:val="Город"/>
    <w:basedOn w:val="Normal"/>
    <w:qFormat/>
    <w:pPr>
      <w:keepLines/>
      <w:jc w:val="center"/>
    </w:pPr>
    <w:rPr/>
  </w:style>
  <w:style w:type="paragraph" w:styleId="24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2">
    <w:name w:val="Ключевые слова"/>
    <w:basedOn w:val="BodyText25"/>
    <w:next w:val="TextBody"/>
    <w:qFormat/>
    <w:pPr>
      <w:spacing w:before="600" w:after="240"/>
    </w:pPr>
    <w:rPr>
      <w:caps/>
    </w:rPr>
  </w:style>
  <w:style w:type="paragraph" w:styleId="Style33">
    <w:name w:val="Формула"/>
    <w:basedOn w:val="Normal"/>
    <w:next w:val="BodyText25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5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5">
    <w:name w:val="Рисунок 2 (графика)"/>
    <w:basedOn w:val="Normal"/>
    <w:next w:val="34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4">
    <w:name w:val="Рисунок 3 (пояснения)"/>
    <w:basedOn w:val="Style15"/>
    <w:qFormat/>
    <w:pPr>
      <w:keepNext w:val="true"/>
      <w:keepLines/>
      <w:widowControl w:val="false"/>
    </w:pPr>
    <w:rPr/>
  </w:style>
  <w:style w:type="paragraph" w:styleId="45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6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6">
    <w:name w:val="Таблица 2 (название)"/>
    <w:basedOn w:val="Normal"/>
    <w:next w:val="5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5">
    <w:name w:val="Таблица 5 (текст)"/>
    <w:basedOn w:val="BodyText25"/>
    <w:qFormat/>
    <w:pPr>
      <w:jc w:val="left"/>
    </w:pPr>
    <w:rPr/>
  </w:style>
  <w:style w:type="paragraph" w:styleId="Style3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3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6">
    <w:name w:val="Министерство"/>
    <w:basedOn w:val="Style3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5">
    <w:name w:val="Таблица 3 (заголовки столбцов)"/>
    <w:basedOn w:val="BodyText25"/>
    <w:qFormat/>
    <w:pPr>
      <w:keepNext w:val="true"/>
      <w:keepLines/>
      <w:suppressAutoHyphens w:val="true"/>
      <w:jc w:val="center"/>
    </w:pPr>
    <w:rPr/>
  </w:style>
  <w:style w:type="paragraph" w:styleId="46">
    <w:name w:val="Таблица 4 (перв.столбец)"/>
    <w:basedOn w:val="BodyText25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BodyText24">
    <w:name w:val="Body Text 24"/>
    <w:basedOn w:val="Normal"/>
    <w:qFormat/>
    <w:pPr>
      <w:ind w:left="567" w:firstLine="851"/>
      <w:jc w:val="both"/>
    </w:pPr>
    <w:rPr/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25"/>
    <w:qFormat/>
    <w:pPr>
      <w:pageBreakBefore w:val="false"/>
    </w:pPr>
    <w:rPr>
      <w:caps w:val="false"/>
      <w:smallCaps w:val="false"/>
    </w:rPr>
  </w:style>
  <w:style w:type="paragraph" w:styleId="Style40">
    <w:name w:val="Допустить к защите"/>
    <w:basedOn w:val="Style30"/>
    <w:qFormat/>
    <w:pPr>
      <w:spacing w:before="0" w:after="360"/>
      <w:jc w:val="center"/>
    </w:pPr>
    <w:rPr/>
  </w:style>
  <w:style w:type="paragraph" w:styleId="61">
    <w:name w:val="Таблица 6 (числа)"/>
    <w:basedOn w:val="55"/>
    <w:qFormat/>
    <w:pPr>
      <w:tabs>
        <w:tab w:val="clear" w:pos="720"/>
        <w:tab w:val="decimal" w:pos="680" w:leader="none"/>
      </w:tabs>
    </w:pPr>
    <w:rPr/>
  </w:style>
  <w:style w:type="paragraph" w:styleId="Style41">
    <w:name w:val="Номер регистрации"/>
    <w:basedOn w:val="Style28"/>
    <w:qFormat/>
    <w:pPr/>
    <w:rPr/>
  </w:style>
  <w:style w:type="paragraph" w:styleId="Style42">
    <w:name w:val="Автор проекта"/>
    <w:basedOn w:val="Style30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5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14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6"/>
    <w:qFormat/>
    <w:pPr>
      <w:jc w:val="right"/>
    </w:pPr>
    <w:rPr/>
  </w:style>
  <w:style w:type="paragraph" w:styleId="Style44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ind w:left="567" w:firstLine="851"/>
      <w:jc w:val="both"/>
    </w:pPr>
    <w:rPr/>
  </w:style>
  <w:style w:type="paragraph" w:styleId="BodyText21">
    <w:name w:val="Body Text 21"/>
    <w:basedOn w:val="Normal"/>
    <w:qFormat/>
    <w:pPr>
      <w:ind w:left="567" w:firstLine="851"/>
      <w:jc w:val="both"/>
    </w:pPr>
    <w:rPr/>
  </w:style>
  <w:style w:type="paragraph" w:styleId="37">
    <w:name w:val="3"/>
    <w:basedOn w:val="Normal"/>
    <w:next w:val="Style24"/>
    <w:qFormat/>
    <w:pPr>
      <w:ind w:left="4252" w:hanging="0"/>
    </w:pPr>
    <w:rPr/>
  </w:style>
  <w:style w:type="paragraph" w:styleId="211">
    <w:name w:val="2"/>
    <w:basedOn w:val="Normal"/>
    <w:next w:val="Style24"/>
    <w:qFormat/>
    <w:pPr>
      <w:ind w:left="4252" w:hanging="0"/>
    </w:pPr>
    <w:rPr/>
  </w:style>
  <w:style w:type="paragraph" w:styleId="17">
    <w:name w:val="1"/>
    <w:basedOn w:val="Normal"/>
    <w:next w:val="Style24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8:00Z</dcterms:created>
  <dc:creator>каф. молекулярной физики</dc:creator>
  <dc:description/>
  <cp:keywords/>
  <dc:language>en-US</dc:language>
  <cp:lastModifiedBy>Admin</cp:lastModifiedBy>
  <cp:lastPrinted>2009-05-19T09:12:00Z</cp:lastPrinted>
  <dcterms:modified xsi:type="dcterms:W3CDTF">2009-05-19T03:12:00Z</dcterms:modified>
  <cp:revision>2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\'5c'5c'5c'5c'5c'5c'e0\'5c'5c'5c'5c'5c'5c'e2\'5c'5c'5c'5c'5c'5c'f2\'5c'5c'5c'5c'5c'5c'ee\'5c'5c'5c'5c'5c'5c'c7\'5c'5c'5c'5c'5c'5c'e0\'5c'5c'5c'5c'5c'5c'ea\'5c'5c'5c'5c'5c'5c'eb\'5c'5c'5c'5c'5c'5c'e0\'5c'5c'5c'5c'5c'5c'e4\'5c'5c'5c'5c'5c'5c'ea\'5c'5c'5c'5">
    <vt:lpwstr>\'5c'5c'5c'5c'5c'5c'e0\'5c'5c'5c'5c'5c'5c'e2\'5c'5c'5c'5c'5c'5c'f2\'5c'5c'5c'5c'5c'5c'ee\'5c'5c'5c'5c'5c'5c'c7\'5c'5c'5c'5c'5c'5c'e0\'5c'5c'5c'5c'5c'5c'ea\'5c'5c'5c'5c'5c'5c'eb\'5c'5c'5c'5c'5c'5c'e0\'5c'5c'5c'5c'5c'5c'e4\'5c'5c'5c'5c'5c'5c'ea\'5c'5c'5c'5</vt:lpwstr>
  </property>
  <property fmtid="{D5CDD505-2E9C-101B-9397-08002B2CF9AE}" pid="6" name="_AutoScaleX">
    <vt:lpwstr>_AutoScaleX</vt:lpwstr>
  </property>
  <property fmtid="{D5CDD505-2E9C-101B-9397-08002B2CF9AE}" pid="7" name="_AutoScaleY">
    <vt:lpwstr>_AutoScaleY</vt:lpwstr>
  </property>
  <property fmtid="{D5CDD505-2E9C-101B-9397-08002B2CF9AE}" pid="8" name="_DefaultPosStack">
    <vt:lpwstr>_DefaultPosStack</vt:lpwstr>
  </property>
  <property fmtid="{D5CDD505-2E9C-101B-9397-08002B2CF9AE}" pid="9" name="_DiplomCopyright">
    <vt:lpwstr>_DiplomCopyright</vt:lpwstr>
  </property>
  <property fmtid="{D5CDD505-2E9C-101B-9397-08002B2CF9AE}" pid="10" name="_DiplomCountUse">
    <vt:lpwstr>_DiplomCountUse</vt:lpwstr>
  </property>
  <property fmtid="{D5CDD505-2E9C-101B-9397-08002B2CF9AE}" pid="11" name="_DiplomFirstUse">
    <vt:lpwstr>_DiplomFirstUse</vt:lpwstr>
  </property>
  <property fmtid="{D5CDD505-2E9C-101B-9397-08002B2CF9AE}" pid="12" name="_DiplomLastUse">
    <vt:lpwstr>_DiplomLastUse</vt:lpwstr>
  </property>
  <property fmtid="{D5CDD505-2E9C-101B-9397-08002B2CF9AE}" pid="13" name="_SavedDlgBoxesPos">
    <vt:lpwstr>_SavedDlgBoxesPos</vt:lpwstr>
  </property>
  <property fmtid="{D5CDD505-2E9C-101B-9397-08002B2CF9AE}" pid="14" name="_\'5c'5c'5c'5c'5c'5c'5c'e0\'5c'5c'5c'5c'5c'5c'5c'e2\'5c'5c'5c'5c'5c'5c'5c'f2\'5c'5c'5c'5c'5c'5c'5c'ee\'5c'5c'5c'5c'5c'5c'5c'cd\'5c'5c'5c'5c'5c'5c'5c'f3\'5c'5c'5c'5c'5c'5c'5c'ec\'5c'5c'5c'5c'5c'5c'5c'c2\'5c'5c'5c'5c'5c'5c'5c'f5\'5c'5c'5c'5c'5c'5c'5c'ee\'5">
    <vt:lpwstr>_\'5c'5c'5c'5c'5c'5c'5c'e0\'5c'5c'5c'5c'5c'5c'5c'e2\'5c'5c'5c'5c'5c'5c'5c'f2\'5c'5c'5c'5c'5c'5c'5c'ee\'5c'5c'5c'5c'5c'5c'5c'cd\'5c'5c'5c'5c'5c'5c'5c'f3\'5c'5c'5c'5c'5c'5c'5c'ec\'5c'5c'5c'5c'5c'5c'5c'c2\'5c'5c'5c'5c'5c'5c'5c'f5\'5c'5c'5c'5c'5c'5c'5c'ee\'5</vt:lpwstr>
  </property>
  <property fmtid="{D5CDD505-2E9C-101B-9397-08002B2CF9AE}" pid="15" name="_\'5c'5c'5c'5c'5c'5c'e0\'5c'5c'5c'5c'5c'5c'cd\'5c'5c'5c'5c'5c'5c'f3\'5c'5c'5c'5c'5c'5c'ec\'5c'5c'5c'5c'5c'5c'c2\'5c'5c'5c'5c'5c'5c'f5\'5c'5c'5c'5c'5c'5c'ee\'5c'5c'5c'5c'5c'5c'e4 1">
    <vt:lpwstr>_\'5c'5c'5c'5c'5c'5c'e0\'5c'5c'5c'5c'5c'5c'cd\'5c'5c'5c'5c'5c'5c'f3\'5c'5c'5c'5c'5c'5c'ec\'5c'5c'5c'5c'5c'5c'c2\'5c'5c'5c'5c'5c'5c'f5\'5c'5c'5c'5c'5c'5c'ee\'5c'5c'5c'5c'5c'5c'e4 1</vt:lpwstr>
  </property>
  <property fmtid="{D5CDD505-2E9C-101B-9397-08002B2CF9AE}" pid="16" name="_\'5c'5c'5c'5c'5c'5c'e0\'5c'5c'5c'5c'5c'5c'cd\'5c'5c'5c'5c'5c'5c'f3\'5c'5c'5c'5c'5c'5c'ec\'5c'5c'5c'5c'5c'5c'c2\'5c'5c'5c'5c'5c'5c'f5\'5c'5c'5c'5c'5c'5c'ee\'5c'5c'5c'5c'5c'5c'e4 10">
    <vt:lpwstr>_\'5c'5c'5c'5c'5c'5c'e0\'5c'5c'5c'5c'5c'5c'cd\'5c'5c'5c'5c'5c'5c'f3\'5c'5c'5c'5c'5c'5c'ec\'5c'5c'5c'5c'5c'5c'c2\'5c'5c'5c'5c'5c'5c'f5\'5c'5c'5c'5c'5c'5c'ee\'5c'5c'5c'5c'5c'5c'e4 10</vt:lpwstr>
  </property>
  <property fmtid="{D5CDD505-2E9C-101B-9397-08002B2CF9AE}" pid="17" name="_\'5c'5c'5c'5c'5c'5c'e0\'5c'5c'5c'5c'5c'5c'cd\'5c'5c'5c'5c'5c'5c'f3\'5c'5c'5c'5c'5c'5c'ec\'5c'5c'5c'5c'5c'5c'c2\'5c'5c'5c'5c'5c'5c'f5\'5c'5c'5c'5c'5c'5c'ee\'5c'5c'5c'5c'5c'5c'e4 11">
    <vt:lpwstr>_\'5c'5c'5c'5c'5c'5c'e0\'5c'5c'5c'5c'5c'5c'cd\'5c'5c'5c'5c'5c'5c'f3\'5c'5c'5c'5c'5c'5c'ec\'5c'5c'5c'5c'5c'5c'c2\'5c'5c'5c'5c'5c'5c'f5\'5c'5c'5c'5c'5c'5c'ee\'5c'5c'5c'5c'5c'5c'e4 11</vt:lpwstr>
  </property>
  <property fmtid="{D5CDD505-2E9C-101B-9397-08002B2CF9AE}" pid="18" name="_\'5c'5c'5c'5c'5c'5c'e0\'5c'5c'5c'5c'5c'5c'cd\'5c'5c'5c'5c'5c'5c'f3\'5c'5c'5c'5c'5c'5c'ec\'5c'5c'5c'5c'5c'5c'c2\'5c'5c'5c'5c'5c'5c'f5\'5c'5c'5c'5c'5c'5c'ee\'5c'5c'5c'5c'5c'5c'e4 2">
    <vt:lpwstr>_\'5c'5c'5c'5c'5c'5c'e0\'5c'5c'5c'5c'5c'5c'cd\'5c'5c'5c'5c'5c'5c'f3\'5c'5c'5c'5c'5c'5c'ec\'5c'5c'5c'5c'5c'5c'c2\'5c'5c'5c'5c'5c'5c'f5\'5c'5c'5c'5c'5c'5c'ee\'5c'5c'5c'5c'5c'5c'e4 2</vt:lpwstr>
  </property>
  <property fmtid="{D5CDD505-2E9C-101B-9397-08002B2CF9AE}" pid="19" name="_\'5c'5c'5c'5c'5c'5c'e0\'5c'5c'5c'5c'5c'5c'cd\'5c'5c'5c'5c'5c'5c'f3\'5c'5c'5c'5c'5c'5c'ec\'5c'5c'5c'5c'5c'5c'c2\'5c'5c'5c'5c'5c'5c'f5\'5c'5c'5c'5c'5c'5c'ee\'5c'5c'5c'5c'5c'5c'e4 3">
    <vt:lpwstr>_\'5c'5c'5c'5c'5c'5c'e0\'5c'5c'5c'5c'5c'5c'cd\'5c'5c'5c'5c'5c'5c'f3\'5c'5c'5c'5c'5c'5c'ec\'5c'5c'5c'5c'5c'5c'c2\'5c'5c'5c'5c'5c'5c'f5\'5c'5c'5c'5c'5c'5c'ee\'5c'5c'5c'5c'5c'5c'e4 3</vt:lpwstr>
  </property>
  <property fmtid="{D5CDD505-2E9C-101B-9397-08002B2CF9AE}" pid="20" name="_\'5c'5c'5c'5c'5c'5c'e0\'5c'5c'5c'5c'5c'5c'cd\'5c'5c'5c'5c'5c'5c'f3\'5c'5c'5c'5c'5c'5c'ec\'5c'5c'5c'5c'5c'5c'c2\'5c'5c'5c'5c'5c'5c'f5\'5c'5c'5c'5c'5c'5c'ee\'5c'5c'5c'5c'5c'5c'e4 4">
    <vt:lpwstr>_\'5c'5c'5c'5c'5c'5c'e0\'5c'5c'5c'5c'5c'5c'cd\'5c'5c'5c'5c'5c'5c'f3\'5c'5c'5c'5c'5c'5c'ec\'5c'5c'5c'5c'5c'5c'c2\'5c'5c'5c'5c'5c'5c'f5\'5c'5c'5c'5c'5c'5c'ee\'5c'5c'5c'5c'5c'5c'e4 4</vt:lpwstr>
  </property>
  <property fmtid="{D5CDD505-2E9C-101B-9397-08002B2CF9AE}" pid="21" name="_\'5c'5c'5c'5c'5c'5c'e0\'5c'5c'5c'5c'5c'5c'cd\'5c'5c'5c'5c'5c'5c'f3\'5c'5c'5c'5c'5c'5c'ec\'5c'5c'5c'5c'5c'5c'c2\'5c'5c'5c'5c'5c'5c'f5\'5c'5c'5c'5c'5c'5c'ee\'5c'5c'5c'5c'5c'5c'e4 5">
    <vt:lpwstr>_\'5c'5c'5c'5c'5c'5c'e0\'5c'5c'5c'5c'5c'5c'cd\'5c'5c'5c'5c'5c'5c'f3\'5c'5c'5c'5c'5c'5c'ec\'5c'5c'5c'5c'5c'5c'c2\'5c'5c'5c'5c'5c'5c'f5\'5c'5c'5c'5c'5c'5c'ee\'5c'5c'5c'5c'5c'5c'e4 5</vt:lpwstr>
  </property>
  <property fmtid="{D5CDD505-2E9C-101B-9397-08002B2CF9AE}" pid="22" name="_\'5c'5c'5c'5c'5c'5c'e0\'5c'5c'5c'5c'5c'5c'cd\'5c'5c'5c'5c'5c'5c'f3\'5c'5c'5c'5c'5c'5c'ec\'5c'5c'5c'5c'5c'5c'c2\'5c'5c'5c'5c'5c'5c'f5\'5c'5c'5c'5c'5c'5c'ee\'5c'5c'5c'5c'5c'5c'e4 6">
    <vt:lpwstr>_\'5c'5c'5c'5c'5c'5c'e0\'5c'5c'5c'5c'5c'5c'cd\'5c'5c'5c'5c'5c'5c'f3\'5c'5c'5c'5c'5c'5c'ec\'5c'5c'5c'5c'5c'5c'c2\'5c'5c'5c'5c'5c'5c'f5\'5c'5c'5c'5c'5c'5c'ee\'5c'5c'5c'5c'5c'5c'e4 6</vt:lpwstr>
  </property>
  <property fmtid="{D5CDD505-2E9C-101B-9397-08002B2CF9AE}" pid="23" name="_\'5c'5c'5c'5c'5c'5c'e0\'5c'5c'5c'5c'5c'5c'cd\'5c'5c'5c'5c'5c'5c'f3\'5c'5c'5c'5c'5c'5c'ec\'5c'5c'5c'5c'5c'5c'c2\'5c'5c'5c'5c'5c'5c'f5\'5c'5c'5c'5c'5c'5c'ee\'5c'5c'5c'5c'5c'5c'e4 7">
    <vt:lpwstr>_\'5c'5c'5c'5c'5c'5c'e0\'5c'5c'5c'5c'5c'5c'cd\'5c'5c'5c'5c'5c'5c'f3\'5c'5c'5c'5c'5c'5c'ec\'5c'5c'5c'5c'5c'5c'c2\'5c'5c'5c'5c'5c'5c'f5\'5c'5c'5c'5c'5c'5c'ee\'5c'5c'5c'5c'5c'5c'e4 7</vt:lpwstr>
  </property>
  <property fmtid="{D5CDD505-2E9C-101B-9397-08002B2CF9AE}" pid="24" name="_\'5c'5c'5c'5c'5c'5c'e0\'5c'5c'5c'5c'5c'5c'cd\'5c'5c'5c'5c'5c'5c'f3\'5c'5c'5c'5c'5c'5c'ec\'5c'5c'5c'5c'5c'5c'c2\'5c'5c'5c'5c'5c'5c'f5\'5c'5c'5c'5c'5c'5c'ee\'5c'5c'5c'5c'5c'5c'e4 8">
    <vt:lpwstr>_\'5c'5c'5c'5c'5c'5c'e0\'5c'5c'5c'5c'5c'5c'cd\'5c'5c'5c'5c'5c'5c'f3\'5c'5c'5c'5c'5c'5c'ec\'5c'5c'5c'5c'5c'5c'c2\'5c'5c'5c'5c'5c'5c'f5\'5c'5c'5c'5c'5c'5c'ee\'5c'5c'5c'5c'5c'5c'e4 8</vt:lpwstr>
  </property>
  <property fmtid="{D5CDD505-2E9C-101B-9397-08002B2CF9AE}" pid="25" name="_\'5c'5c'5c'5c'5c'5c'e0\'5c'5c'5c'5c'5c'5c'cd\'5c'5c'5c'5c'5c'5c'f3\'5c'5c'5c'5c'5c'5c'ec\'5c'5c'5c'5c'5c'5c'c2\'5c'5c'5c'5c'5c'5c'f5\'5c'5c'5c'5c'5c'5c'ee\'5c'5c'5c'5c'5c'5c'e4 9">
    <vt:lpwstr>_\'5c'5c'5c'5c'5c'5c'e0\'5c'5c'5c'5c'5c'5c'cd\'5c'5c'5c'5c'5c'5c'f3\'5c'5c'5c'5c'5c'5c'ec\'5c'5c'5c'5c'5c'5c'c2\'5c'5c'5c'5c'5c'5c'f5\'5c'5c'5c'5c'5c'5c'ee\'5c'5c'5c'5c'5c'5c'e4 9</vt:lpwstr>
  </property>
  <property fmtid="{D5CDD505-2E9C-101B-9397-08002B2CF9AE}" pid="26" name="__\'5c'5c'5c'5c'5c'5c'5c'c0\'5c'5c'5c'5c'5c'5c'5c'e2\'5c'5c'5c'5c'5c'5c'5c'f2\'5c'5c'5c'5c'5c'5c'5c'ee\'5c'5c'5c'5c'5c'5c'5c'ed\'5c'5c'5c'5c'5c'5c'5c'f3\'5c'5c'5c'5c'5c'5c'5c'ec\'5c'5c'5c'5c'5c'5c'5c'ca\'5c'5c'5c'5c'5c'5c'5c'ee\'5c'5c'5c'5c'5c'5c'5c'ed\'">
    <vt:lpwstr>__\'5c'5c'5c'5c'5c'5c'5c'c0\'5c'5c'5c'5c'5c'5c'5c'e2\'5c'5c'5c'5c'5c'5c'5c'f2\'5c'5c'5c'5c'5c'5c'5c'ee\'5c'5c'5c'5c'5c'5c'5c'ed\'5c'5c'5c'5c'5c'5c'5c'f3\'5c'5c'5c'5c'5c'5c'5c'ec\'5c'5c'5c'5c'5c'5c'5c'ca\'5c'5c'5c'5c'5c'5c'5c'ee\'5c'5c'5c'5c'5c'5c'5c'ed\'</vt:lpwstr>
  </property>
  <property fmtid="{D5CDD505-2E9C-101B-9397-08002B2CF9AE}" pid="27" name="__\'5c'5c'5c'5c'5c'5c'c0\'5c'5c'5c'5c'5c'5c'e2\'5c'5c'5c'5c'5c'5c'f2\'5c'5c'5c'5c'5c'5c'ee\'5c'5c'5c'5c'5c'5c'ed\'5c'5c'5c'5c'5c'5c'f3\'5c'5c'5c'5c'5c'5c'ec\'5c'5c'5c'5c'5c'5c'ca\'5c'5c'5c'5c'5c'5c'ee\'5c'5c'5c'5c'5c'5c'ed\'5c'5c'5c'5c'5c'5c'f4">
    <vt:lpwstr>__\'5c'5c'5c'5c'5c'5c'c0\'5c'5c'5c'5c'5c'5c'e2\'5c'5c'5c'5c'5c'5c'f2\'5c'5c'5c'5c'5c'5c'ee\'5c'5c'5c'5c'5c'5c'ed\'5c'5c'5c'5c'5c'5c'f3\'5c'5c'5c'5c'5c'5c'ec\'5c'5c'5c'5c'5c'5c'ca\'5c'5c'5c'5c'5c'5c'ee\'5c'5c'5c'5c'5c'5c'ed\'5c'5c'5c'5c'5c'5c'f4</vt:lpwstr>
  </property>
  <property fmtid="{D5CDD505-2E9C-101B-9397-08002B2CF9AE}" pid="28" name="anCountValid">
    <vt:lpwstr>anCountValid</vt:lpwstr>
  </property>
  <property fmtid="{D5CDD505-2E9C-101B-9397-08002B2CF9AE}" pid="29" name="anEntryList">
    <vt:lpwstr>anEntryList</vt:lpwstr>
  </property>
  <property fmtid="{D5CDD505-2E9C-101B-9397-08002B2CF9AE}" pid="30" name="anSourceInfo">
    <vt:lpwstr>anSourceInfo</vt:lpwstr>
  </property>
</Properties>
</file>