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480"/>
        <w:ind w:firstLine="13"/>
        <w:rPr/>
      </w:pPr>
      <w:r>
        <w:rPr/>
        <w:t>Условие задач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ксиканские куклы называются «титерес». Производство и продажа кукол—предмет достаточно серьезный. Сеньор Мануэль имел свои собственные взгляды на этот вопрос. Каждую неделю он производит только один тип кукол; если кукла имела успех, он решает выпускать этот же тип и на следующей неделе; в противном случае он выпускает новую модель. Его экономический горизонт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граничивается неделей. Мануэль небогат и мало хозяйствен; он подчиняет свое производство только результатам предшествующей недели. Каждое утро по понедельникам Мануэль выбирает модель для производст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Heading1"/>
        <w:rPr/>
      </w:pPr>
      <w:r>
        <w:rPr/>
        <w:t>Постановка задач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TextBody"/>
        <w:jc w:val="both"/>
        <w:rPr/>
      </w:pPr>
      <w:r>
        <w:rPr/>
        <w:t>Найти оптимум для двух, трёх и 20 недель и какова ожидаемая средняя максимальная прибыль для оптимального управления за длительный период</w:t>
        <w:br/>
        <w:t>(20 недель)?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Метод реш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пользуя понятие вероятности, случайное будущее, образованное следующей неделей, можно схематизировать следующим образом (табл. 1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Times New Roman"/>
        </w:rPr>
        <w:t xml:space="preserve">                                                                                                           </w:t>
      </w:r>
      <w:r>
        <w:rPr/>
        <w:t>Таблица 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  <w:r>
              <w:rPr>
                <w:rStyle w:val="Iaaiaiiayneaey"/>
                <w:vertAlign w:val="subscript"/>
                <w:lang w:val="en-US"/>
              </w:rPr>
              <w:t>+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5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  <w:r>
              <w:rPr>
                <w:rStyle w:val="Iaaiaiiayneaey"/>
                <w:vertAlign w:val="subscript"/>
                <w:lang w:val="en-US"/>
              </w:rPr>
              <w:t>+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ла 0,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; 0,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7</w:t>
      </w:r>
      <w:r>
        <w:rPr>
          <w:rFonts w:cs="TimesNewRoman;Times New Roman" w:ascii="TimesNewRoman;Times New Roman" w:hAnsi="TimesNewRoman;Times New Roman"/>
          <w:sz w:val="28"/>
          <w:szCs w:val="28"/>
        </w:rPr>
        <w:t>; 0,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9</w:t>
      </w:r>
      <w:r>
        <w:rPr>
          <w:rFonts w:cs="TimesNewRoman;Times New Roman" w:ascii="TimesNewRoman;Times New Roman" w:hAnsi="TimesNewRoman;Times New Roman"/>
          <w:sz w:val="28"/>
          <w:szCs w:val="28"/>
        </w:rPr>
        <w:t>; 0,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являются вероятностями. Таблица 1 дает вероятности изменения состояния среди двух состояний производства Мануэля: успеха и неудач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означим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E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ояние, соответствующее успеху,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E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ояние, соответствующее неудаче. В соответствии с табл. 1, вероятности изменения состояния, т. е. вероятности перехода от некоторой недел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 xml:space="preserve">i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следующей 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i</w:t>
      </w:r>
      <w:r>
        <w:rPr>
          <w:rFonts w:cs="TimesNewRoman;Times New Roman" w:ascii="TimesNewRoman;Times New Roman" w:hAnsi="TimesNewRoman;Times New Roman"/>
          <w:sz w:val="18"/>
          <w:szCs w:val="18"/>
        </w:rPr>
        <w:t>+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записывают с помощью индексных обозначений следующим образом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1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бы записать эти вероятности перехода совместно, удобно использовать таблицу, которую они образуют и которая называется матрицей. Пусть P —следующая матриц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/>
        <w:t xml:space="preserve">                                              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</m:m>
          </m:e>
        </m:d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положим, что Мануэль начал свое управление с того, что зарегистрировал успех в течение недел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;Times New Roman" w:ascii="TimesNewRoman;Times New Roman" w:hAnsi="TimesNewRoman;Times New Roman"/>
          <w:sz w:val="18"/>
          <w:szCs w:val="18"/>
        </w:rPr>
        <w:t>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какова вероятность добиться успеха на протяжении недел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? Как мы отметили, она равна 0,7; следовательно, вероятность неудачи также равна 0,3. Обозначим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l) 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) вероятности, соответствующие концу первой недели. Мы имеем: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l) = 0,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вероятность успеха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 = 0,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7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вероятность неудачи. Если эти вероятности известны, чему будут равны вероятности успеха и неудачи к концу второй недели? Обозначим эти вероятности через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: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=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</w:t>
      </w:r>
      <w:r>
        <w:rPr>
          <w:rFonts w:cs="SymbolMT" w:ascii="SymbolMT" w:hAnsi="SymbolMT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0,3 +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</w:t>
      </w:r>
      <w:r>
        <w:rPr>
          <w:rFonts w:cs="SymbolMT" w:ascii="SymbolMT" w:hAnsi="SymbolMT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0,9 =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= 0,3*0,3+0,7*0,9 = 0,72 </w:t>
      </w:r>
      <w:r>
        <w:rPr>
          <w:rFonts w:cs="SymbolMT"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ероятность успеха;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=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*0,9 +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</w:t>
      </w:r>
      <w:r>
        <w:rPr>
          <w:rFonts w:cs="SymbolMT" w:ascii="SymbolMT" w:hAnsi="SymbolMT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0,5 =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= 0,3*0,7+ 0,7*0,1 = 0,28 </w:t>
      </w:r>
      <w:r>
        <w:rPr>
          <w:rFonts w:cs="SymbolMT"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ероятность  неудач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пустим, что выпуская куклы на первой неделе, Мануэль затратил на их производство одинаковую сумму денег, исходя из его прошлых наблюдений он заработал бы в два раза больше, чем при выпуске одной кукл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нуэль сделал массу наблюдений относительно прошлого своего маленького предприят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ычно когда две недели подряд приводят к успеху, его доход достигает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00 песо; успех, за которым следует неудача, дает доход только в 150 песо; успех, следующий за неудачей,— 200 песо; и дважды неудача — убыток 400 песо. Таким образом, обозначая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2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ответствующие доходы в порядке, данном выше, мы име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50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15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2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-4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означим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средний полный доход, полученный между датам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 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ак сказать, математическое ожидание полного дохода, когда дате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 предшествовал успех; аналогично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обозначим соответствующий доход, когда дате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-1 предшествовала неудача. Очевидно, будущее зависит от начальных условий, которые связывают его с прошлы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нуэль задался естественным вопросом — как увеличить свой доход? О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пытался действовать различными способами, из которых мы рассмотри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лько два следующих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 распространять среди клиентуры автомобилистов маленькие картонные картинки — изображения кукол — в надежде, что на следующий день они возымеют желание купить какую-нибудь кукл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снизить продажную цену примерно на 10%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чевидно, такие решения влияют на еженедельный доход. Исследуя результаты его прошлых наблюдений, можно построить приведенную ниже таблиц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означим буквами различные решения: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решение не распространять картинки после успеха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решение распространять картинки после успеха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Q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 решение не изменять цену после неудачи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Q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 решение снизить цену на 10% после неудач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 сведений, собранных Мануэлем, были извлечены следующие значения, для которых мы сохраним прежние индексные обозначения и, кроме того, введем индекс вверху для обозначения величин, соответствующих различным решениям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1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2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-4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=-800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ждую неделю нужно принимать решения, какую политику (т. е. какой набор решений) для множества и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дель следует принять, так чтобы доход, накопленный за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дель, был максимальны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бы провести эти вычисления, нужно обратиться к динамическом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граммированию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начала нужно уточнить, что для осуществления такого процесса оптимизации нужно начать с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. е. с последней недели, затем возвратиться к 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-1)-й, далее к 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2) -и ... и так далее до первой недел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ведем обозначения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— математическое ожидание недельного дохода от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гда в дат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1 зарегистрирован успех предыдущей недели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) — соответствующее выражение для случая неудачи в предшествующей неделе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2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) — математическое ожидание полного дохода за 2 недели о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2 до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гда дат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2 предшествовал успех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2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— то же выражение, когда дат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2 предшествовала неудача. Определим аналогичным образом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Оптимальное управление для одной недели (от даты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-1 до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меем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;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[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+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] = </w:t>
        <w:br/>
        <w:t>=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[0,1*500+0,9*150, 0,2*400+0,8*200] 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[50+135, 80+160] 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>[185;240] = 24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сли в момен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 Мануэль находится в ситуаци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E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н должен вы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рать в этот момент решени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чтобы иметь оптимальную ситуацию о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-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</w:rPr>
        <w:t>2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N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>[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] =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[</w:t>
      </w:r>
      <w:r>
        <w:rPr>
          <w:rFonts w:cs="TimesNewRoman;Times New Roman" w:ascii="TimesNewRoman;Times New Roman" w:hAnsi="TimesNewRoman;Times New Roman"/>
          <w:sz w:val="28"/>
          <w:szCs w:val="28"/>
        </w:rPr>
        <w:t>0,5*200+0,5*-400,0,6*100+0,4*-80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]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=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max[</w:t>
      </w:r>
      <w:r>
        <w:rPr>
          <w:rFonts w:cs="TimesNewRoman;Times New Roman" w:ascii="TimesNewRoman;Times New Roman" w:hAnsi="TimesNewRoman;Times New Roman"/>
          <w:sz w:val="28"/>
          <w:szCs w:val="28"/>
        </w:rPr>
        <w:t>100-200,60-32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]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=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[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0,-26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]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= -1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сли в момен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 Мануэль находится в ситуаци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Е</w:t>
      </w:r>
      <w:r>
        <w:rPr>
          <w:rFonts w:cs="TimesNewRoman;Times New Roman" w:ascii="TimesNewRoman;Times New Roman" w:hAnsi="TimesNewRoman;Times New Roman"/>
          <w:sz w:val="28"/>
          <w:szCs w:val="28"/>
        </w:rPr>
        <w:t>2, он должен вы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рать в этот момент решени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Q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 чтобы иметь оптимальную ситуацию о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 до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смотрим теперь, как найт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птимум для двух недель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этого нам необходимо выбрать максимальное значение из пары функций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object w:dxaOrig="6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55pt;height:18.35pt" filled="f" o:ole="">
            <v:imagedata r:id="rId3" o:title=""/>
          </v:shape>
          <o:OLEObject Type="Embed" ProgID="" ShapeID="ole_rId2" DrawAspect="Content" ObjectID="_1191261839" r:id="rId2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6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55pt;height:18.35pt" filled="f" o:ole="">
            <v:imagedata r:id="rId5" o:title=""/>
          </v:shape>
          <o:OLEObject Type="Embed" ProgID="" ShapeID="ole_rId4" DrawAspect="Content" ObjectID="_1196177249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пары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object w:dxaOrig="6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55pt;height:18.35pt" filled="f" o:ole="">
            <v:imagedata r:id="rId7" o:title=""/>
          </v:shape>
          <o:OLEObject Type="Embed" ProgID="" ShapeID="ole_rId6" DrawAspect="Content" ObjectID="_1729010467" r:id="rId6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6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55pt;height:18.35pt" filled="f" o:ole="">
            <v:imagedata r:id="rId9" o:title=""/>
          </v:shape>
          <o:OLEObject Type="Embed" ProgID="" ShapeID="ole_rId8" DrawAspect="Content" ObjectID="_164058753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position w:val="-6"/>
          <w:sz w:val="28"/>
          <w:szCs w:val="28"/>
        </w:rPr>
        <w:t>ab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доход за две недели,</w:t>
      </w:r>
      <w:r>
        <w:rPr>
          <w:sz w:val="28"/>
          <w:szCs w:val="28"/>
        </w:rPr>
        <w:t xml:space="preserve"> где  a - состояние предыдущей недели, b - состояние последующей. a=1 или b=1-состояние успеха, a=2 или b=2 -состояние неу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reR</w:t>
      </w:r>
      <w:r>
        <w:rPr>
          <w:sz w:val="28"/>
          <w:szCs w:val="28"/>
        </w:rPr>
        <w:t>1- доход предыдущей недели, где был зарегистрирован успех;</w:t>
      </w:r>
    </w:p>
    <w:p>
      <w:pPr>
        <w:pStyle w:val="Normal"/>
        <w:rPr/>
      </w:pPr>
      <w:r>
        <w:rPr>
          <w:sz w:val="28"/>
          <w:szCs w:val="28"/>
          <w:lang w:val="en-US"/>
        </w:rPr>
        <w:t>preR</w:t>
      </w:r>
      <w:r>
        <w:rPr>
          <w:sz w:val="28"/>
          <w:szCs w:val="28"/>
        </w:rPr>
        <w:t>2- доход предыдущей недели, где была зарегистрирована неу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Найдём оптимум для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нед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7110" w:dyaOrig="3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5.5pt;height:171.75pt" filled="f" o:ole="">
            <v:imagedata r:id="rId11" o:title=""/>
          </v:shape>
          <o:OLEObject Type="Embed" ProgID="" ShapeID="ole_rId10" DrawAspect="Content" ObjectID="_165682309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Result(n)- результирующая функция, вычисляющая доход для произвольного числа недель. [tempR1, tempR2 - временные переменные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В самом начале мы предположили, что Мануэль тратит на производство обеих кукол одинаковую сумму денег, так бывает не всегда так что если его затраты будут меняться то и доходы легко изменить, ведь они являются начальными услов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  <w:font w:name="SymbolMT"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Мой Стиль! Знак Знак"/>
    <w:basedOn w:val="Style11"/>
    <w:qFormat/>
    <w:rPr>
      <w:sz w:val="24"/>
      <w:lang w:val="ru-RU" w:bidi="ar-SA"/>
    </w:rPr>
  </w:style>
  <w:style w:type="character" w:styleId="Iaaiaiiayneaey">
    <w:name w:val="ia?aiaiiay (neaey?)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lineRule="atLeast" w:line="360"/>
      <w:ind w:left="567" w:hanging="567"/>
      <w:jc w:val="both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itles">
    <w:name w:val="titles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Мой Стиль! Знак"/>
    <w:basedOn w:val="Normal"/>
    <w:qFormat/>
    <w:pPr>
      <w:spacing w:lineRule="auto" w:line="408"/>
      <w:ind w:firstLine="720"/>
      <w:jc w:val="both"/>
    </w:pPr>
    <w:rPr>
      <w:szCs w:val="20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kern w:val="2"/>
      <w:sz w:val="28"/>
      <w:szCs w:val="20"/>
    </w:rPr>
  </w:style>
  <w:style w:type="paragraph" w:styleId="Oaaeeoa5oaeno">
    <w:name w:val="Oaaeeoa 5 (oaeno)"/>
    <w:basedOn w:val="Normal"/>
    <w:qFormat/>
    <w:pPr>
      <w:spacing w:lineRule="atLeast" w:line="360"/>
    </w:pPr>
    <w:rPr>
      <w:kern w:val="2"/>
      <w:sz w:val="28"/>
      <w:szCs w:val="20"/>
    </w:rPr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6:00Z</dcterms:created>
  <dc:creator>Grigorieva</dc:creator>
  <dc:description/>
  <cp:keywords/>
  <dc:language>en-US</dc:language>
  <cp:lastModifiedBy>Home</cp:lastModifiedBy>
  <dcterms:modified xsi:type="dcterms:W3CDTF">2009-06-07T07:56:00Z</dcterms:modified>
  <cp:revision>91</cp:revision>
  <dc:subject/>
  <dc:title>Федеральное агентство по образованию РФ</dc:title>
</cp:coreProperties>
</file>