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1361" w:right="567" w:hanging="510"/>
        <w:rPr/>
      </w:pPr>
      <w:r>
        <w:rPr/>
        <w:t xml:space="preserve">Список вариантов задач и отметки о зачтенных ДЗ </w:t>
      </w:r>
    </w:p>
    <w:p>
      <w:pPr>
        <w:pStyle w:val="14"/>
        <w:rPr>
          <w:lang w:val="en-US"/>
        </w:rPr>
      </w:pPr>
      <w:r>
        <w:rPr/>
        <w:t>ПРИМЕЧАНИЯ:</w:t>
      </w:r>
    </w:p>
    <w:p>
      <w:pPr>
        <w:pStyle w:val="27"/>
        <w:numPr>
          <w:ilvl w:val="0"/>
          <w:numId w:val="9"/>
        </w:numPr>
        <w:rPr/>
      </w:pPr>
      <w:r>
        <w:rPr/>
        <w:t>Графа «Дата зачета и что именно зачтено»: о – обычная задача; пс – задача повышенной сложности.</w:t>
      </w:r>
    </w:p>
    <w:p>
      <w:pPr>
        <w:pStyle w:val="27"/>
        <w:numPr>
          <w:ilvl w:val="0"/>
          <w:numId w:val="9"/>
        </w:numPr>
        <w:rPr/>
      </w:pPr>
      <w:r>
        <w:rPr/>
        <w:t>Графа «Остаток на экзамен» заполняется после сдачи ДЗ, если пусто =&gt; сдача экзамена по полной программе.</w:t>
      </w:r>
    </w:p>
    <w:p>
      <w:pPr>
        <w:pStyle w:val="Heading3"/>
        <w:ind w:left="1588" w:hanging="737"/>
        <w:rPr/>
      </w:pPr>
      <w:r>
        <w:rPr/>
        <w:t>ИТ-36011 (Екатеринбург)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746"/>
        <w:gridCol w:w="1870"/>
        <w:gridCol w:w="1849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ИО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/>
              <w:t>задачи/№вариан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ата и что именно зачтен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статок на экзамен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алеевских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4, 4/4, 6/3, 7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задач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рачев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1, 3/2, 5/4, 7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задач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один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рьин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, 7/1, 8/3, 12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гтярев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/1, </w:t>
            </w:r>
            <w:r>
              <w:rPr>
                <w:lang w:val="en-US"/>
              </w:rPr>
              <w:t>1</w:t>
            </w:r>
            <w:r>
              <w:rPr/>
              <w:t xml:space="preserve">3/4, 7/3, </w:t>
            </w:r>
            <w:r>
              <w:rPr>
                <w:lang w:val="en-US"/>
              </w:rPr>
              <w:t>13</w:t>
            </w:r>
            <w:r>
              <w:rPr/>
              <w:t>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задач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йков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2, 4/1, 6/3, 8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ниг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а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лыгостев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/3, 5/3, 6/4, 8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3, 5/3, 6/4, 8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yellow"/>
                <w:lang w:val="en-US"/>
              </w:rPr>
              <w:t>СДАНО (</w:t>
            </w:r>
            <w:r>
              <w:rPr>
                <w:highlight w:val="yellow"/>
              </w:rPr>
              <w:t>хорошо</w:t>
            </w:r>
            <w:r>
              <w:rPr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иселев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/3, </w:t>
            </w:r>
            <w:r>
              <w:rPr>
                <w:lang w:val="en-US"/>
              </w:rPr>
              <w:t>13</w:t>
            </w:r>
            <w:r>
              <w:rPr/>
              <w:t>/3, 7/2, 8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жихов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3, 3/1, 4/1, 5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задач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мчинов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1, 3/2, 5/3, 12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задач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инцев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/3, </w:t>
            </w:r>
            <w:r>
              <w:rPr>
                <w:lang w:val="en-US"/>
              </w:rPr>
              <w:t>1</w:t>
            </w:r>
            <w:r>
              <w:rPr/>
              <w:t>3/3, 8/2, 1</w:t>
            </w:r>
            <w:r>
              <w:rPr>
                <w:lang w:val="en-US"/>
              </w:rPr>
              <w:t>3</w:t>
            </w:r>
            <w:r>
              <w:rPr/>
              <w:t>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машков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, 3/4, 4/2, 6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2+немножко</w:t>
            </w:r>
            <w:r>
              <w:rPr/>
              <w:t>+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унцевич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/1, 7/2, 8/3, 12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/1, 7/2, 8/3, 12/1</w:t>
            </w:r>
            <w:r>
              <w:rPr>
                <w:lang w:val="en-US"/>
              </w:rPr>
              <w:t>+доп.заслуг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а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/>
              <w:t>Рябцев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/4, 4/1, </w:t>
            </w:r>
            <w:r>
              <w:rPr>
                <w:lang w:val="en-US"/>
              </w:rPr>
              <w:t>13</w:t>
            </w:r>
            <w:r>
              <w:rPr/>
              <w:t>/2, 1</w:t>
            </w:r>
            <w:r>
              <w:rPr>
                <w:lang w:val="en-US"/>
              </w:rPr>
              <w:t>3</w:t>
            </w:r>
            <w:r>
              <w:rPr/>
              <w:t>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елихов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3, 4/1, 5/2, 8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5 задач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6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емуков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, 2/2, 3/1, 8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оробогатов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/2, </w:t>
            </w:r>
            <w:r>
              <w:rPr>
                <w:lang w:val="en-US"/>
              </w:rPr>
              <w:t>13</w:t>
            </w:r>
            <w:r>
              <w:rPr/>
              <w:t xml:space="preserve">/3, 6/3, </w:t>
            </w:r>
            <w:r>
              <w:rPr>
                <w:lang w:val="en-US"/>
              </w:rPr>
              <w:t>13</w:t>
            </w:r>
            <w:r>
              <w:rPr/>
              <w:t>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ниг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а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тников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4, 2/2, 3/4, 12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ултанов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1, 3/2, 4/4, 1</w:t>
            </w:r>
            <w:r>
              <w:rPr>
                <w:lang w:val="en-US"/>
              </w:rPr>
              <w:t>3</w:t>
            </w:r>
            <w:r>
              <w:rPr/>
              <w:t>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ывский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2, 5/1, 7/1, 12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2 зад+2зад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айковский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1, 6/4, 8/1, 12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нчарова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/1, 3/4, 7/4, 13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ind w:left="1588" w:hanging="737"/>
        <w:rPr>
          <w:lang w:val="en-US"/>
        </w:rPr>
      </w:pPr>
      <w:r>
        <w:rPr>
          <w:lang w:val="en-US"/>
        </w:rPr>
        <w:t>ИТ-36011д (Екатеринбург)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746"/>
        <w:gridCol w:w="1870"/>
        <w:gridCol w:w="1849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ИО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№</w:t>
            </w:r>
            <w:r>
              <w:rPr/>
              <w:t>зада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ата и что именно зачтен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статок на экзамен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лдырев Роман Борис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4, 4/4, 6/3, 7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нтипин Александр Серг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2/1, 3/2, </w:t>
            </w:r>
            <w:r>
              <w:rPr>
                <w:lang w:val="en-US"/>
              </w:rPr>
              <w:t>13</w:t>
            </w:r>
            <w:r>
              <w:rPr/>
              <w:t>/4, 7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фонин Владимир Александ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3, 7/1, 8/3, 12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3</w:t>
            </w:r>
            <w:r>
              <w:rPr>
                <w:lang w:val="en-US"/>
              </w:rPr>
              <w:t>(не все)</w:t>
            </w:r>
            <w:r>
              <w:rPr/>
              <w:t>, 7/1, 8/3, 12/1</w:t>
            </w:r>
            <w:r>
              <w:rPr>
                <w:lang w:val="en-US"/>
              </w:rPr>
              <w:t xml:space="preserve"> +1П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автомат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Глушков Алексей Александ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/1, 3/4, 7/3, 8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/1, 3/4, 7/3, 8/4+попытка 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0.5 вопроса на экз.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Железкин Иван Владими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2, 4/1, 6/3, 8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2, 4/1, 6/3, 8/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 вопрос на экз.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алашников Никита Серг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4/3, </w:t>
            </w:r>
            <w:r>
              <w:rPr>
                <w:lang w:val="en-US"/>
              </w:rPr>
              <w:t>13</w:t>
            </w:r>
            <w:r>
              <w:rPr/>
              <w:t>/3, 6/4, 8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оноплин Александр Никола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/3, 6/3, 7/2, 8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/3, 6/3, 7/2, 8/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1 вопрос на экз.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Листаров Виталий Александ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3, 3/1, 4/1, 5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2/3, 3/1</w:t>
            </w:r>
            <w:r>
              <w:rPr>
                <w:lang w:val="en-US"/>
              </w:rPr>
              <w:t xml:space="preserve">, </w:t>
            </w:r>
            <w:r>
              <w:rPr/>
              <w:t>4/1, 5/1+*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автома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Литвинчик Максим Федо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1, 3/2, 5/3, 12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аксимов Сергей Никола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3, 3/3, 8/2, 12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3, 3/3, 8/2, 12/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ИН в</w:t>
            </w:r>
            <w:r>
              <w:rPr>
                <w:lang w:val="en-US"/>
              </w:rPr>
              <w:t>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емшанова Анжела Владимировна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1/3, </w:t>
            </w:r>
            <w:r>
              <w:rPr>
                <w:lang w:val="en-US"/>
              </w:rPr>
              <w:t>1</w:t>
            </w:r>
            <w:r>
              <w:rPr/>
              <w:t>3/4, 4/2, 6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охоров Егор Александ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6/1, 7/2, 8/3, 12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ыбаков Евгений Алекс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3/4, </w:t>
            </w:r>
            <w:r>
              <w:rPr>
                <w:lang w:val="en-US"/>
              </w:rPr>
              <w:t>13</w:t>
            </w:r>
            <w:r>
              <w:rPr/>
              <w:t>/1, 8/2, 12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 совсем те 4-е задач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вопроса.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мирнов Владимир Алекс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3, 4/1, 5/2, 8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мирнов Валерий Михайл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1, 2/2, 3/1, 8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мольянкин Семен Серг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/2, 5/3, 6/3, 8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Фоменко Иван Никола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1/4, </w:t>
            </w:r>
            <w:r>
              <w:rPr>
                <w:lang w:val="en-US"/>
              </w:rPr>
              <w:t>13</w:t>
            </w:r>
            <w:r>
              <w:rPr/>
              <w:t>/2, 3/4, 12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Шарипов А.Р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/4, 4/1, 13/2, 13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4, 4/1, 13/2, 13/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лмыков И.А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3, 4/1, 5/2, 8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3, 4/1, 5/2, 8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</w:tbl>
    <w:p>
      <w:pPr>
        <w:pStyle w:val="Heading3"/>
        <w:numPr>
          <w:ilvl w:val="0"/>
          <w:numId w:val="0"/>
        </w:numPr>
        <w:ind w:left="1588" w:hanging="737"/>
        <w:rPr/>
      </w:pPr>
      <w:r>
        <w:rPr/>
        <w:t>ИТ-36012д (Екатеринбург)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746"/>
        <w:gridCol w:w="1870"/>
        <w:gridCol w:w="1849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ИО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№</w:t>
            </w:r>
            <w:r>
              <w:rPr/>
              <w:t>зада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ата и что именно зачтен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статок на экзамен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абаев Владимир Анатоль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4, 4/1, 5/1, 12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абин Константин Юрь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2/3, </w:t>
            </w:r>
            <w:r>
              <w:rPr>
                <w:lang w:val="en-US"/>
              </w:rPr>
              <w:t>13</w:t>
            </w:r>
            <w:r>
              <w:rPr/>
              <w:t>/3, 7/3, 12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асильев Артем Евгень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/2, 5/1, 6/1, 12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аськовский Иван Никола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1/3, 2/2, 5/3, </w:t>
            </w:r>
            <w:r>
              <w:rPr>
                <w:lang w:val="en-US"/>
              </w:rPr>
              <w:t>13</w:t>
            </w:r>
            <w:r>
              <w:rPr/>
              <w:t>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еселов Дмитрий Александ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3, 5/4, 6/1, 12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3, 5/4, 6/1, 12/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ИН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илисов Никита Иван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6/3, 7/2, 8/4, 12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6/3, 7/2</w:t>
            </w:r>
            <w:r>
              <w:rPr>
                <w:lang w:val="en-US"/>
              </w:rPr>
              <w:t xml:space="preserve">, </w:t>
            </w:r>
            <w:r>
              <w:rPr/>
              <w:t>, 8/4, 12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ИН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асарлиев Алексей Иван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4/2, 5/4, 6/2, </w:t>
            </w:r>
            <w:r>
              <w:rPr>
                <w:lang w:val="en-US"/>
              </w:rPr>
              <w:t>13</w:t>
            </w:r>
            <w:r>
              <w:rPr/>
              <w:t>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/2, 5/4, 6/2, </w:t>
            </w:r>
            <w:r>
              <w:rPr>
                <w:lang w:val="en-US"/>
              </w:rPr>
              <w:t>13</w:t>
            </w:r>
            <w:r>
              <w:rPr/>
              <w:t>/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ИН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ребенщиков Михаил Василь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/1, 4/4, 6/3, 12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1, 4/4, 6/3, 12/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ИН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ромыслов Иван Владими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1, 3/3, 5/4, 12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3, 5/4 (2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 xml:space="preserve"> – ничего </w:t>
            </w:r>
            <w:r>
              <w:rPr/>
              <w:t>нет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А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ураленков Александр Владими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3/4, 4/2, 5/4, </w:t>
            </w:r>
            <w:r>
              <w:rPr>
                <w:lang w:val="en-US"/>
              </w:rPr>
              <w:t>13</w:t>
            </w:r>
            <w:r>
              <w:rPr/>
              <w:t>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4, 4/2, 5/4,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ахнев Павел Валерь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4, 5/3, 7/1, 12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4, 5/3, 7/1, 12/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ИН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мелов Алексей Владими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2, 2/3, 3/2, 6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номарев Антон Юрь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2/2, 4/2, 5/1, </w:t>
            </w:r>
            <w:r>
              <w:rPr>
                <w:lang w:val="en-US"/>
              </w:rPr>
              <w:t>13</w:t>
            </w:r>
            <w:r>
              <w:rPr/>
              <w:t>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/2, 4/2, 5/1, </w:t>
            </w:r>
            <w:r>
              <w:rPr>
                <w:lang w:val="en-US"/>
              </w:rPr>
              <w:t>13</w:t>
            </w:r>
            <w:r>
              <w:rPr/>
              <w:t>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ИН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абаров Алексей Игор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/2, 5/4, 8/2, 12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2, 8/2, 12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ехович Евгений Серг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1, 4/1, 6/3, 7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ечулин Михаил Владими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1/4, 2/3, 3/4, </w:t>
            </w:r>
            <w:r>
              <w:rPr>
                <w:lang w:val="en-US"/>
              </w:rPr>
              <w:t>13</w:t>
            </w:r>
            <w:r>
              <w:rPr/>
              <w:t>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М? как прикажете PHP осматривать? 2/1 – ничего нет да и нету такой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еж старался – сдавал…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3, 2/4, 5/3, 6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1588" w:hanging="737"/>
        <w:rPr/>
      </w:pPr>
      <w:r>
        <w:rPr/>
        <w:t>ИТ-36012да (Екатеринбург)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746"/>
        <w:gridCol w:w="1870"/>
        <w:gridCol w:w="1849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ИО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№</w:t>
            </w:r>
            <w:r>
              <w:rPr/>
              <w:t>зада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ата и что именно зачтен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статок на экзамен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усахин Иван Игор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1, 3/4, 4/1, 7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уда Дмитрий Никола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2, 3/4, 6/1, 1</w:t>
            </w:r>
            <w:r>
              <w:rPr>
                <w:lang w:val="en-US"/>
              </w:rPr>
              <w:t>3</w:t>
            </w:r>
            <w:r>
              <w:rPr/>
              <w:t>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2,  6/1, 1</w:t>
            </w:r>
            <w:r>
              <w:rPr>
                <w:lang w:val="en-US"/>
              </w:rPr>
              <w:t>2???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овцов Андрей Евгень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/3, 6/1, 8/1, 12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3, 6/1, 8/1, 12/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 вопрос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ищенко Игорь Евгень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3, 2/1, 7/1, 1</w:t>
            </w:r>
            <w:r>
              <w:rPr>
                <w:lang w:val="en-US"/>
              </w:rPr>
              <w:t>3</w:t>
            </w:r>
            <w:r>
              <w:rPr/>
              <w:t>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ливайко Максим Викто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2, 2/1, 3/2, 4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ерцев Андрей Никола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4, 4/3, 5/2, 6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пулов Сергей Михайл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/2, 5/4, 7/4, 8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евастьянов Семен Владими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/3, 4/1, 8/1, 12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тамов Олег Владими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4, 3/2, 4/3, 7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4, 3/2, 4/3, 7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 вопрос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ытков Аркадий Михайл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4, 6/4, 7/4, 1</w:t>
            </w:r>
            <w:r>
              <w:rPr>
                <w:lang w:val="en-US"/>
              </w:rPr>
              <w:t>3</w:t>
            </w:r>
            <w:r>
              <w:rPr/>
              <w:t>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4, 6/4, 7/4, 1</w:t>
            </w:r>
            <w:r>
              <w:rPr>
                <w:lang w:val="en-US"/>
              </w:rPr>
              <w:t>3</w:t>
            </w:r>
            <w:r>
              <w:rPr/>
              <w:t>/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 вопрос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имганов Вадим Фиргат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3, 3/2, 5/2, 6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2, 5/2, 6/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Штукин Денис Михайл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1, 4/1, 7/1, 12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1, 7/2, 8/2, 12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1588" w:hanging="737"/>
        <w:rPr/>
      </w:pPr>
      <w:r>
        <w:rPr/>
        <w:t>ИТ-36019д (Сухой Лог)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746"/>
        <w:gridCol w:w="1870"/>
        <w:gridCol w:w="1849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ИО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№</w:t>
            </w:r>
            <w:r>
              <w:rPr/>
              <w:t>зада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ата и что именно зачтен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статок на экзамен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аклач Егор Сафрон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2, 5/1, 7/1, 12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рылин Денис Алекс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1, 6/4, 8/1, 12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Быков Богдан Серг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1, 3/4, 7/4, 1</w:t>
            </w:r>
            <w:r>
              <w:rPr>
                <w:lang w:val="en-US"/>
              </w:rPr>
              <w:t>3</w:t>
            </w:r>
            <w:r>
              <w:rPr/>
              <w:t>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1, 3/4, 7/4, 1</w:t>
            </w:r>
            <w:r>
              <w:rPr>
                <w:lang w:val="en-US"/>
              </w:rPr>
              <w:t>3</w:t>
            </w:r>
            <w:r>
              <w:rPr/>
              <w:t>/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 вопрос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еличко Игорь Александ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/4, 6/2, 8/2, 1</w:t>
            </w:r>
            <w:r>
              <w:rPr>
                <w:lang w:val="en-US"/>
              </w:rPr>
              <w:t>3</w:t>
            </w:r>
            <w:r>
              <w:rPr/>
              <w:t>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ойлов Владимир Михайл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2, 5/3, 6/4, 12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2, 5/3, 6/4, не очень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илизитдинов Хисамутдин Серажитдин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1, 3/3, 4/4, 1</w:t>
            </w:r>
            <w:r>
              <w:rPr>
                <w:lang w:val="en-US"/>
              </w:rPr>
              <w:t>3</w:t>
            </w:r>
            <w:r>
              <w:rPr/>
              <w:t>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1, 3/3, 4/4, 1</w:t>
            </w:r>
            <w:r>
              <w:rPr>
                <w:lang w:val="en-US"/>
              </w:rPr>
              <w:t>3</w:t>
            </w:r>
            <w:r>
              <w:rPr/>
              <w:t>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 вопрос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емин Евгений Алекс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2/2, 3/2, 5/1, </w:t>
            </w:r>
            <w:r>
              <w:rPr>
                <w:lang w:val="en-US"/>
              </w:rPr>
              <w:t>13</w:t>
            </w:r>
            <w:r>
              <w:rPr/>
              <w:t>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Елькин Алексей Владими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/4, 4/3, 5/1, 7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4, 4/3, 5/1, 7/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ворыгин Алексей Анатоль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/3, 4/1, 7/3, 8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онов Артем Павл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6/3, 7/4, 8/2, 12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ванов Антон Станислав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4, 2/1, 4/1, 6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саев Сергей Юрь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/1, 5/3, 7/1, 12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1, 5/3, 7/1, 12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старев Антон Серг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1, 2/2, 3/1, 1</w:t>
            </w:r>
            <w:r>
              <w:rPr>
                <w:lang w:val="en-US"/>
              </w:rPr>
              <w:t>3</w:t>
            </w:r>
            <w:r>
              <w:rPr/>
              <w:t>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Лешуков Алексей Андр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1, 2/3, 3/4, 4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оргунов Артем Юрь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4, 4/4, 8/1, 12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оговицын Сергей Владими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4, 3/1, 6/2, 8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ркин Артем Владими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/4, 5/4, 6/4, 12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дкорытов Денис Олег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/1, 6/2, 7/3, 12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/1, 6/2, 7/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уевалов Антон Евгень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4, 4/2, 5/3, 12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4, 4/2, 5/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усликов Сергей Александр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/2, 4/2, 6/4, 1</w:t>
            </w:r>
            <w:r>
              <w:rPr>
                <w:lang w:val="en-US"/>
              </w:rPr>
              <w:t>3</w:t>
            </w:r>
            <w:r>
              <w:rPr/>
              <w:t>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2, 4/2, 6/4, 1</w:t>
            </w:r>
            <w:r>
              <w:rPr>
                <w:lang w:val="en-US"/>
              </w:rPr>
              <w:t>3</w:t>
            </w:r>
            <w:r>
              <w:rPr/>
              <w:t>/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Таюхин Константин Игор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1, 2/1, 6/4, 8/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1, 2/1, 6/4, 8/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Тимухин Игорь Серг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3, 2/2, 3/4, 7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Тутаев Денис Ивано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2, 2/4, 5/4, 8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2, 2/4, 5/4, 8/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шаков Константин Никола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/2, 6/1, 7/4, 8/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2, 6/1, 7/4, 8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Чиркин Виталий Серг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3, 5/1, 6/3, 12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Шевелев Владислав Игор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/3, 5/4, 6/2, 1</w:t>
            </w:r>
            <w:r>
              <w:rPr>
                <w:lang w:val="en-US"/>
              </w:rPr>
              <w:t>3</w:t>
            </w:r>
            <w:r>
              <w:rPr/>
              <w:t>/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Юнцевич Александр Сергеевич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4, 4/3, 7/3, 8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/2, 4/2, 8/4, 12/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1588" w:hanging="737"/>
        <w:rPr/>
      </w:pPr>
      <w:r>
        <w:rPr/>
        <w:t>ИТ</w:t>
      </w:r>
      <w:r>
        <w:rPr>
          <w:lang w:val="en-US"/>
        </w:rPr>
        <w:t>3</w:t>
      </w:r>
      <w:r>
        <w:rPr/>
        <w:t>-3</w:t>
      </w:r>
      <w:r>
        <w:rPr>
          <w:lang w:val="en-US"/>
        </w:rPr>
        <w:t>6</w:t>
      </w:r>
      <w:r>
        <w:rPr/>
        <w:t xml:space="preserve">011д </w:t>
      </w:r>
      <w:r>
        <w:rPr>
          <w:lang w:val="en-US"/>
        </w:rPr>
        <w:t>(Екатеринбург)</w:t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530"/>
        <w:gridCol w:w="2086"/>
        <w:gridCol w:w="1849"/>
      </w:tblGrid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ФИО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№</w:t>
            </w:r>
            <w:r>
              <w:rPr/>
              <w:t>задач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ата и что именно зачтено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 xml:space="preserve">Остаток на экзамен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Белозёров Дмитрий Владимиро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/2, 4/2, 5/2, 8/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Григорьева Наталья Аликовна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/3, 5/1, 6/2, 1</w:t>
            </w:r>
            <w:r>
              <w:rPr>
                <w:lang w:val="en-US"/>
              </w:rPr>
              <w:t>3</w:t>
            </w:r>
            <w:r>
              <w:rPr/>
              <w:t>/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3/3, 5/1, 6/2, 1</w:t>
            </w:r>
            <w:r>
              <w:rPr>
                <w:lang w:val="en-US"/>
              </w:rPr>
              <w:t>3</w:t>
            </w:r>
            <w:r>
              <w:rPr/>
              <w:t>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yellow"/>
              </w:rPr>
              <w:t>автомат</w:t>
            </w:r>
            <w:r>
              <w:rPr/>
              <w:t xml:space="preserve"> 5 (за образцово-показательное оформление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Губаев Александр Альфрито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3, 3/4, 6/2, 7/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лейменова Светлана Валерьевна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2/4, 5/4, 7/1, </w:t>
            </w:r>
            <w:r>
              <w:rPr>
                <w:lang w:val="en-US"/>
              </w:rPr>
              <w:t>13</w:t>
            </w:r>
            <w:r>
              <w:rPr/>
              <w:t>/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/4, 5/4, 7/1, </w:t>
            </w:r>
            <w:r>
              <w:rPr>
                <w:lang w:val="en-US"/>
              </w:rPr>
              <w:t>13</w:t>
            </w:r>
            <w:r>
              <w:rPr/>
              <w:t>/4 с образцовым оформление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АВТОМА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овалов Владимир Александро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4, 5/1, 6/1, 12/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/1, 6/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рмильцев Дмитрий Викторо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2/1, 3/2, 7/1, </w:t>
            </w:r>
            <w:r>
              <w:rPr>
                <w:lang w:val="en-US"/>
              </w:rPr>
              <w:t>13</w:t>
            </w:r>
            <w:r>
              <w:rPr/>
              <w:t>/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/1, 3/2, 7/1, </w:t>
            </w:r>
            <w:r>
              <w:rPr>
                <w:lang w:val="en-US"/>
              </w:rPr>
              <w:t>13</w:t>
            </w:r>
            <w:r>
              <w:rPr/>
              <w:t>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рнилов Антон Александро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/2, 7/3, 8/3, 12/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3 задачи САМОСТОЯТЕЛЬНОЕ РЕШЕ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А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ривопишин Ярослав Александро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1/1, 2/4, 4/1, </w:t>
            </w:r>
            <w:r>
              <w:rPr>
                <w:lang w:val="en-US"/>
              </w:rPr>
              <w:t>13</w:t>
            </w:r>
            <w:r>
              <w:rPr/>
              <w:t>/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ропотухин Дмитрий Сергее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3, 7/3, 8/2, 12/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рючкова Ирина Николаевна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1/2, 2/1, 5/4, </w:t>
            </w:r>
            <w:r>
              <w:rPr>
                <w:lang w:val="en-US"/>
              </w:rPr>
              <w:t>13</w:t>
            </w:r>
            <w:r>
              <w:rPr/>
              <w:t>/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/2, 2/1,  5/4, </w:t>
            </w:r>
            <w:r>
              <w:rPr>
                <w:lang w:val="en-US"/>
              </w:rPr>
              <w:t>13</w:t>
            </w:r>
            <w:r>
              <w:rPr/>
              <w:t>/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укоянов Михаил Павло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4, 4/2, 7/1, 8/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4, 4/2, 7/1, 8/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Молодцов Владимир Георгие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3, 2/1, 4/2, 12/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3, 2/1, 4/2, 12/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епеляев Дмитрий Николае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2, 3/3, 4/2, 7/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2, 3/3, 4/2, 7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валов Алексей Леонидо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4, 3/4, 6/2, 8/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4, 3/4, 6/2, 8/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5 вопрос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илантьев Олег Владимиро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4, 6/2, 8/1, 1</w:t>
            </w:r>
            <w:r>
              <w:rPr>
                <w:lang w:val="en-US"/>
              </w:rPr>
              <w:t>3</w:t>
            </w:r>
            <w:r>
              <w:rPr/>
              <w:t>/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2/4, 6/2, 8/1, 1</w:t>
            </w:r>
            <w:r>
              <w:rPr>
                <w:lang w:val="en-US"/>
              </w:rPr>
              <w:t>3</w:t>
            </w:r>
            <w:r>
              <w:rPr/>
              <w:t>/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ельминов Алексей Файкиноро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/4, 5/2, 6/1, 8/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4, 5/2, 6/1, 8/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Якимов Владимир Викторович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2, 2/2, 7/3, 8/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/4, 5/2, 6/1, 8/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рнаев С.Н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/1, 5/3, 6/2, 12/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/1, 5/3, 6/2, 12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резин М.Е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/4, 4/4, 6/3, 7/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/4, 4/4, 6/3, 7/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тинов А.Г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/1, 3/2, 5/4, 7/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/1, 3/2, 5/4, 7/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1 вопрос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3, 7/1, 8/3, 12/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1588" w:hanging="737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964" w:hanging="39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BodyText2"/>
    <w:qFormat/>
    <w:pPr>
      <w:numPr>
        <w:ilvl w:val="0"/>
        <w:numId w:val="11"/>
      </w:numPr>
      <w:ind w:left="567" w:hanging="567"/>
    </w:pPr>
    <w:rPr/>
  </w:style>
  <w:style w:type="paragraph" w:styleId="2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12"/>
      </w:numPr>
      <w:ind w:left="2835" w:hanging="567"/>
    </w:pPr>
    <w:rPr/>
  </w:style>
  <w:style w:type="paragraph" w:styleId="Style29">
    <w:name w:val="Маркированный список"/>
    <w:basedOn w:val="BodyText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13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Заключение"/>
    <w:basedOn w:val="Normal"/>
    <w:qFormat/>
    <w:pPr>
      <w:ind w:left="4252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0">
    <w:name w:val="Номер регистрации"/>
    <w:basedOn w:val="Style15"/>
    <w:qFormat/>
    <w:pPr/>
    <w:rPr/>
  </w:style>
  <w:style w:type="paragraph" w:styleId="Style41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4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29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5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1:00Z</dcterms:created>
  <dc:creator>Александров О.Е.</dc:creator>
  <dc:description>© Оформление текста, шаблон, макрокоманды, стили: Александров О.Е., 1996, 97, 98</dc:description>
  <cp:keywords/>
  <dc:language>en-US</dc:language>
  <cp:lastModifiedBy>Александров О.Е.</cp:lastModifiedBy>
  <cp:lastPrinted>2008-06-11T08:03:00Z</cp:lastPrinted>
  <dcterms:modified xsi:type="dcterms:W3CDTF">2009-06-26T09:15:00Z</dcterms:modified>
  <cp:revision>218</cp:revision>
  <dc:subject/>
  <dc:title>Список зачтенных Д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Copyright">
    <vt:lpwstr>Copyright</vt:lpwstr>
  </property>
  <property fmtid="{D5CDD505-2E9C-101B-9397-08002B2CF9AE}" pid="4" name="CreateVersion">
    <vt:lpwstr>CreateVersion</vt:lpwstr>
  </property>
  <property fmtid="{D5CDD505-2E9C-101B-9397-08002B2CF9AE}" pid="5" name="EntryName">
    <vt:lpwstr>EntryName</vt:lpwstr>
  </property>
  <property fmtid="{D5CDD505-2E9C-101B-9397-08002B2CF9AE}" pid="6" name="RemoveNormalDaily">
    <vt:lpwstr>RemoveNormalDaily</vt:lpwstr>
  </property>
  <property fmtid="{D5CDD505-2E9C-101B-9397-08002B2CF9AE}" pid="7" name="\'5c'5c'5c'5c'5c'5c'5c'5c'5c'5c'5c'5c'5c'5c'5c'5c'e0\'5c'5c'5c'5c'5c'5c'5c'5c'5c'5c'5c'5c'5c'5c'5c'5c'e2\'5c'5c'5c'5c'5c'5c'5c'5c'5c'5c'5c'5c'5c'5c'5c'5c'f2\'5c'5c'5c'5c'5c'5c'5c'5c'5c'5c'5c'5c'5c'5c'5c'5c'ee\'5c'5c'5c'5c'5c'5c'5c'5c'5c'5c'5c'5c'5c'5c'5c">
    <vt:lpwstr>\'5c'5c'5c'5c'5c'5c'5c'5c'5c'5c'5c'5c'5c'5c'5c'5c'e0\'5c'5c'5c'5c'5c'5c'5c'5c'5c'5c'5c'5c'5c'5c'5c'5c'e2\'5c'5c'5c'5c'5c'5c'5c'5c'5c'5c'5c'5c'5c'5c'5c'5c'f2\'5c'5c'5c'5c'5c'5c'5c'5c'5c'5c'5c'5c'5c'5c'5c'5c'ee\'5c'5c'5c'5c'5c'5c'5c'5c'5c'5c'5c'5c'5c'5c'5c</vt:lpwstr>
  </property>
  <property fmtid="{D5CDD505-2E9C-101B-9397-08002B2CF9AE}" pid="8" name="_AutoScaleX">
    <vt:lpwstr>_AutoScaleX</vt:lpwstr>
  </property>
  <property fmtid="{D5CDD505-2E9C-101B-9397-08002B2CF9AE}" pid="9" name="_AutoScaleY">
    <vt:lpwstr>_AutoScaleY</vt:lpwstr>
  </property>
  <property fmtid="{D5CDD505-2E9C-101B-9397-08002B2CF9AE}" pid="10" name="_DefaultPosStack">
    <vt:lpwstr>_DefaultPosStack</vt:lpwstr>
  </property>
  <property fmtid="{D5CDD505-2E9C-101B-9397-08002B2CF9AE}" pid="11" name="_DiplomCopyright">
    <vt:lpwstr>_DiplomCopyright</vt:lpwstr>
  </property>
  <property fmtid="{D5CDD505-2E9C-101B-9397-08002B2CF9AE}" pid="12" name="_DiplomCountUse">
    <vt:lpwstr>_DiplomCountUse</vt:lpwstr>
  </property>
  <property fmtid="{D5CDD505-2E9C-101B-9397-08002B2CF9AE}" pid="13" name="_DiplomFirstUse">
    <vt:lpwstr>_DiplomFirstUse</vt:lpwstr>
  </property>
  <property fmtid="{D5CDD505-2E9C-101B-9397-08002B2CF9AE}" pid="14" name="_DiplomLastUse">
    <vt:lpwstr>_DiplomLastUse</vt:lpwstr>
  </property>
  <property fmtid="{D5CDD505-2E9C-101B-9397-08002B2CF9AE}" pid="15" name="_SavedDlgBoxesPos">
    <vt:lpwstr>_SavedDlgBoxesPos</vt:lpwstr>
  </property>
  <property fmtid="{D5CDD505-2E9C-101B-9397-08002B2CF9AE}" pid="16" name="_StyleDlgType">
    <vt:lpwstr>_StyleDlgType</vt:lpwstr>
  </property>
  <property fmtid="{D5CDD505-2E9C-101B-9397-08002B2CF9AE}" pid="17" name="_\'5c'5c'5c'5c'5c'5c'5c'5c'5c'5c'5c'5c'5c'5c'5c'5c'e0\'5c'5c'5c'5c'5c'5c'5c'5c'5c'5c'5c'5c'5c'5c'5c'5c'cd\'5c'5c'5c'5c'5c'5c'5c'5c'5c'5c'5c'5c'5c'5c'5c'5c'f3\'5c'5c'5c'5c'5c'5c'5c'5c'5c'5c'5c'5c'5c'5c'5c'5c'ec\'5c'5c'5c'5c'5c'5c'5c'5c'5c'5c'5c'5c'5c'5c'5">
    <vt:lpwstr>_\'5c'5c'5c'5c'5c'5c'5c'5c'5c'5c'5c'5c'5c'5c'5c'5c'e0\'5c'5c'5c'5c'5c'5c'5c'5c'5c'5c'5c'5c'5c'5c'5c'5c'cd\'5c'5c'5c'5c'5c'5c'5c'5c'5c'5c'5c'5c'5c'5c'5c'5c'f3\'5c'5c'5c'5c'5c'5c'5c'5c'5c'5c'5c'5c'5c'5c'5c'5c'ec\'5c'5c'5c'5c'5c'5c'5c'5c'5c'5c'5c'5c'5c'5c'5</vt:lpwstr>
  </property>
  <property fmtid="{D5CDD505-2E9C-101B-9397-08002B2CF9AE}" pid="18" name="__\'5c'5c'5c'5c'5c'5c'5c'5c'5c'5c'5c'5c'5c'5c'5c'5c'c0\'5c'5c'5c'5c'5c'5c'5c'5c'5c'5c'5c'5c'5c'5c'5c'5c'e2\'5c'5c'5c'5c'5c'5c'5c'5c'5c'5c'5c'5c'5c'5c'5c'5c'f2\'5c'5c'5c'5c'5c'5c'5c'5c'5c'5c'5c'5c'5c'5c'5c'5c'ee\'5c'5c'5c'5c'5c'5c'5c'5c'5c'5c'5c'5c'5c'5c'">
    <vt:lpwstr>__\'5c'5c'5c'5c'5c'5c'5c'5c'5c'5c'5c'5c'5c'5c'5c'5c'c0\'5c'5c'5c'5c'5c'5c'5c'5c'5c'5c'5c'5c'5c'5c'5c'5c'e2\'5c'5c'5c'5c'5c'5c'5c'5c'5c'5c'5c'5c'5c'5c'5c'5c'f2\'5c'5c'5c'5c'5c'5c'5c'5c'5c'5c'5c'5c'5c'5c'5c'5c'ee\'5c'5c'5c'5c'5c'5c'5c'5c'5c'5c'5c'5c'5c'5c'</vt:lpwstr>
  </property>
  <property fmtid="{D5CDD505-2E9C-101B-9397-08002B2CF9AE}" pid="19" name="anCountValid">
    <vt:lpwstr>anCountValid</vt:lpwstr>
  </property>
  <property fmtid="{D5CDD505-2E9C-101B-9397-08002B2CF9AE}" pid="20" name="anEntryList">
    <vt:lpwstr>anEntryList</vt:lpwstr>
  </property>
  <property fmtid="{D5CDD505-2E9C-101B-9397-08002B2CF9AE}" pid="21" name="anSourceInfo">
    <vt:lpwstr>anSourceInfo</vt:lpwstr>
  </property>
</Properties>
</file>