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6/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о назначении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>
          <w:lang w:val="en-US"/>
        </w:rPr>
      </w:pPr>
      <w:r>
        <w:rPr>
          <w:lang w:val="en-US"/>
        </w:rPr>
        <w:t>М -&gt;A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6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6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6: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 -&gt; M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е ожиданий для бригад, живущих в Мехико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е ожиданий для бригад, живущих в Акапулько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е время ожидания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ьство бригад при минимальном времени ожидания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м венгерский метод к нахождению оптимального назначения бригад.</w:t>
      </w:r>
    </w:p>
    <w:p>
      <w:pPr>
        <w:pStyle w:val="Normal"/>
        <w:rPr/>
      </w:pPr>
      <w:r>
        <w:rPr/>
        <w:t>Первый цикл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9060</wp:posOffset>
                      </wp:positionV>
                      <wp:extent cx="485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7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810</wp:posOffset>
                      </wp:positionV>
                      <wp:extent cx="18097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810</wp:posOffset>
                      </wp:positionV>
                      <wp:extent cx="180975" cy="152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810</wp:posOffset>
                      </wp:positionV>
                      <wp:extent cx="2000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95pt;margin-top:0.3pt;width:15.7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8585</wp:posOffset>
                      </wp:positionV>
                      <wp:extent cx="48583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8.55pt;width:38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2860</wp:posOffset>
                      </wp:positionV>
                      <wp:extent cx="1809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45pt;margin-top:1.8pt;width:14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</wp:posOffset>
                      </wp:positionV>
                      <wp:extent cx="1714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2pt;margin-top:12.3pt;width:13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8585</wp:posOffset>
                      </wp:positionV>
                      <wp:extent cx="48583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8.55pt;width:38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65735</wp:posOffset>
                      </wp:positionV>
                      <wp:extent cx="19050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2pt;margin-top:13.05pt;width:14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0485</wp:posOffset>
                      </wp:positionV>
                      <wp:extent cx="48583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5.55pt;width:38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2860</wp:posOffset>
                      </wp:positionV>
                      <wp:extent cx="2190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2pt;margin-top:1.8pt;width:17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0485</wp:posOffset>
                      </wp:positionV>
                      <wp:extent cx="48583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5.55pt;width:38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0485</wp:posOffset>
                      </wp:positionV>
                      <wp:extent cx="153035" cy="10541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5.55pt;width:11.95pt;height:8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0485</wp:posOffset>
                      </wp:positionV>
                      <wp:extent cx="153035" cy="10541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5.55pt;width:12.0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75260</wp:posOffset>
                      </wp:positionV>
                      <wp:extent cx="28575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95pt;margin-top:13.8pt;width:22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8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9060</wp:posOffset>
                      </wp:positionV>
                      <wp:extent cx="48583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7.8pt;width:38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114935" cy="8636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4.05pt;width:8.95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114935" cy="8636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4.05pt;width:9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2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9060</wp:posOffset>
                      </wp:positionV>
                      <wp:extent cx="48583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7.8pt;width:38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8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2860</wp:posOffset>
                      </wp:positionV>
                      <wp:extent cx="257175" cy="152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2pt;margin-top:1.8pt;width:20.2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66</w:t>
            </w:r>
          </w:p>
        </w:tc>
      </w:tr>
    </w:tbl>
    <w:p>
      <w:pPr>
        <w:pStyle w:val="TextBody"/>
        <w:ind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TextBody"/>
        <w:ind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Минимальное значение в таблице, состоящей из непрочеркнутых элементов = 0,16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Вычтем это число из элементов непрочеркнутых столбцов и прибавим к элементам прочеркнутых строк:</w:t>
      </w:r>
    </w:p>
    <w:p>
      <w:pPr>
        <w:pStyle w:val="TextBody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6065</wp:posOffset>
                </wp:positionH>
                <wp:positionV relativeFrom="paragraph">
                  <wp:posOffset>66675</wp:posOffset>
                </wp:positionV>
                <wp:extent cx="124460" cy="10033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.25pt;width:9.7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6065</wp:posOffset>
                </wp:positionH>
                <wp:positionV relativeFrom="paragraph">
                  <wp:posOffset>66675</wp:posOffset>
                </wp:positionV>
                <wp:extent cx="124460" cy="10033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.25pt;width:9.7pt;height: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4645</wp:posOffset>
                </wp:positionH>
                <wp:positionV relativeFrom="paragraph">
                  <wp:posOffset>213995</wp:posOffset>
                </wp:positionV>
                <wp:extent cx="55245" cy="18389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16.85pt;width:4.35pt;height:14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торой цикл: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8745</wp:posOffset>
                      </wp:positionV>
                      <wp:extent cx="47155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9.35pt;width:37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3655</wp:posOffset>
                      </wp:positionV>
                      <wp:extent cx="210185" cy="13398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2.65pt;width:16.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3655</wp:posOffset>
                      </wp:positionV>
                      <wp:extent cx="133985" cy="13398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2.65pt;width:10.45pt;height:10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3970</wp:posOffset>
                      </wp:positionV>
                      <wp:extent cx="13335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95pt;margin-top:1.1pt;width:10.4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5250</wp:posOffset>
                      </wp:positionV>
                      <wp:extent cx="47155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7.5pt;width:37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9685</wp:posOffset>
                      </wp:positionV>
                      <wp:extent cx="209550" cy="1898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1.55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60655</wp:posOffset>
                      </wp:positionV>
                      <wp:extent cx="209550" cy="1898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55pt;margin-top:12.65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1755</wp:posOffset>
                      </wp:positionV>
                      <wp:extent cx="471551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5.65pt;width:37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0</wp:posOffset>
                      </wp:positionV>
                      <wp:extent cx="471551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7pt;width:37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09550" cy="1898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8pt;margin-top:0.7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16510</wp:posOffset>
                      </wp:positionV>
                      <wp:extent cx="209550" cy="1898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55pt;margin-top:-1.3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81915</wp:posOffset>
                      </wp:positionV>
                      <wp:extent cx="471551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6.45pt;width:37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8740</wp:posOffset>
                      </wp:positionV>
                      <wp:extent cx="124460" cy="104775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0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6.2pt;width:9.75pt;height: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1280</wp:posOffset>
                      </wp:positionV>
                      <wp:extent cx="172085" cy="10414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6.4pt;width:13.5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145</wp:posOffset>
                      </wp:positionV>
                      <wp:extent cx="209550" cy="1898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7pt;margin-top:1.35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5725</wp:posOffset>
                      </wp:positionV>
                      <wp:extent cx="181610" cy="8636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6.75pt;width:14.2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90805</wp:posOffset>
                      </wp:positionV>
                      <wp:extent cx="124460" cy="86360"/>
                      <wp:effectExtent l="3175" t="4445" r="317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7.15pt;width:9.75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350</wp:posOffset>
                      </wp:positionV>
                      <wp:extent cx="210185" cy="120015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0.5pt;width:16.55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6035</wp:posOffset>
                      </wp:positionV>
                      <wp:extent cx="141605" cy="120015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840" cy="12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2.05pt;width:11.05pt;height:9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5720</wp:posOffset>
                      </wp:positionV>
                      <wp:extent cx="124460" cy="12001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3.6pt;width:9.75pt;height:9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5405</wp:posOffset>
                      </wp:positionV>
                      <wp:extent cx="124460" cy="10033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5.15pt;width:9.8pt;height: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84455</wp:posOffset>
                      </wp:positionV>
                      <wp:extent cx="471551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6.65pt;width:37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35</wp:posOffset>
                      </wp:positionV>
                      <wp:extent cx="209550" cy="18986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3pt;margin-top:0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66</w:t>
            </w:r>
          </w:p>
        </w:tc>
      </w:tr>
    </w:tbl>
    <w:p>
      <w:pPr>
        <w:pStyle w:val="TextBody"/>
        <w:ind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TextBody"/>
        <w:ind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/>
        <w:t>Минимальное значение = 2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5045</wp:posOffset>
                </wp:positionH>
                <wp:positionV relativeFrom="paragraph">
                  <wp:posOffset>157480</wp:posOffset>
                </wp:positionV>
                <wp:extent cx="141605" cy="191135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8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12.4pt;width:11.0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6465</wp:posOffset>
                </wp:positionH>
                <wp:positionV relativeFrom="paragraph">
                  <wp:posOffset>157480</wp:posOffset>
                </wp:positionV>
                <wp:extent cx="210185" cy="19113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2.4pt;width:16.5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4645</wp:posOffset>
                </wp:positionH>
                <wp:positionV relativeFrom="paragraph">
                  <wp:posOffset>157480</wp:posOffset>
                </wp:positionV>
                <wp:extent cx="141605" cy="191135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8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12.4pt;width:11.0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6065</wp:posOffset>
                </wp:positionH>
                <wp:positionV relativeFrom="paragraph">
                  <wp:posOffset>157480</wp:posOffset>
                </wp:positionV>
                <wp:extent cx="210185" cy="19113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2.4pt;width:16.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ретий цикл: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4765</wp:posOffset>
                      </wp:positionV>
                      <wp:extent cx="1270" cy="184848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.95pt;width:0.1pt;height:14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4765</wp:posOffset>
                      </wp:positionV>
                      <wp:extent cx="1270" cy="180086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.95pt;width:0.1pt;height:14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75565</wp:posOffset>
                      </wp:positionV>
                      <wp:extent cx="1270" cy="180086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5.95pt;width:0.1pt;height:14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2715</wp:posOffset>
                      </wp:positionV>
                      <wp:extent cx="471551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0.45pt;width:37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2865</wp:posOffset>
                      </wp:positionV>
                      <wp:extent cx="210185" cy="67310"/>
                      <wp:effectExtent l="1905" t="5080" r="190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2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4.95pt;width:16.45pt;height: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2550</wp:posOffset>
                      </wp:positionV>
                      <wp:extent cx="210185" cy="67310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6.5pt;width:16.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10160</wp:posOffset>
                      </wp:positionV>
                      <wp:extent cx="209550" cy="18986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95pt;margin-top:-0.8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9055</wp:posOffset>
                      </wp:positionV>
                      <wp:extent cx="471551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4.65pt;width:37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1590</wp:posOffset>
                      </wp:positionV>
                      <wp:extent cx="209550" cy="18986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1.7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03505</wp:posOffset>
                      </wp:positionV>
                      <wp:extent cx="471551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8.15pt;width:37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21590</wp:posOffset>
                      </wp:positionV>
                      <wp:extent cx="209550" cy="18986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55pt;margin-top:-1.7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92075</wp:posOffset>
                      </wp:positionV>
                      <wp:extent cx="471551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7.25pt;width:37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21590</wp:posOffset>
                      </wp:positionV>
                      <wp:extent cx="209550" cy="18986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8pt;margin-top:-1.7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21590</wp:posOffset>
                      </wp:positionV>
                      <wp:extent cx="209550" cy="18986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55pt;margin-top:-1.7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470</wp:posOffset>
                      </wp:positionV>
                      <wp:extent cx="471551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6.1pt;width:37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2865</wp:posOffset>
                      </wp:positionV>
                      <wp:extent cx="124460" cy="12319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4.95pt;width:9.75pt;height:9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2865</wp:posOffset>
                      </wp:positionV>
                      <wp:extent cx="248285" cy="12319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4.95pt;width:19.55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0325</wp:posOffset>
                      </wp:positionV>
                      <wp:extent cx="471551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4.75pt;width:37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21590</wp:posOffset>
                      </wp:positionV>
                      <wp:extent cx="209550" cy="18986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3pt;margin-top:-1.7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865</wp:posOffset>
                      </wp:positionV>
                      <wp:extent cx="141605" cy="13081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84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4.95pt;width:11.05pt;height:10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865</wp:posOffset>
                      </wp:positionV>
                      <wp:extent cx="210185" cy="76835"/>
                      <wp:effectExtent l="1905" t="5080" r="190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4.95pt;width:16.5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865</wp:posOffset>
                      </wp:positionV>
                      <wp:extent cx="141605" cy="13081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84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4.95pt;width:11.05pt;height:10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865</wp:posOffset>
                      </wp:positionV>
                      <wp:extent cx="141605" cy="13081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84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4.95pt;width:11.1pt;height:1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2865</wp:posOffset>
                      </wp:positionV>
                      <wp:extent cx="133985" cy="76835"/>
                      <wp:effectExtent l="2540" t="4445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4.95pt;width:10.45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2865</wp:posOffset>
                      </wp:positionV>
                      <wp:extent cx="133985" cy="96520"/>
                      <wp:effectExtent l="3175" t="4445" r="317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4.95pt;width:10.5pt;height: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9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540</wp:posOffset>
                      </wp:positionV>
                      <wp:extent cx="209550" cy="18986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7pt;margin-top:0.2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10795</wp:posOffset>
                      </wp:positionV>
                      <wp:extent cx="181610" cy="120015"/>
                      <wp:effectExtent l="3175" t="4445" r="317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0pt;width:14.3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540</wp:posOffset>
                      </wp:positionV>
                      <wp:extent cx="95885" cy="103505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10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0.2pt;width:7.45pt;height:8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ое значение = 2,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цикл: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1595</wp:posOffset>
                      </wp:positionV>
                      <wp:extent cx="210185" cy="124460"/>
                      <wp:effectExtent l="2540" t="4445" r="254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4.85pt;width:16.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1595</wp:posOffset>
                      </wp:positionV>
                      <wp:extent cx="210185" cy="76835"/>
                      <wp:effectExtent l="1905" t="5080" r="190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4.85pt;width:16.55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4130</wp:posOffset>
                      </wp:positionV>
                      <wp:extent cx="209550" cy="18986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95pt;margin-top:-1.9pt;width:16.4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700</wp:posOffset>
                      </wp:positionV>
                      <wp:extent cx="209550" cy="17208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05pt;margin-top:1pt;width:16.45pt;height:13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780</wp:posOffset>
                      </wp:positionV>
                      <wp:extent cx="209550" cy="17208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55pt;margin-top:1.4pt;width:16.45pt;height:13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2225</wp:posOffset>
                      </wp:positionV>
                      <wp:extent cx="209550" cy="17208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3pt;margin-top:1.75pt;width:16.45pt;height:13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0955</wp:posOffset>
                      </wp:positionV>
                      <wp:extent cx="209550" cy="17208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-1.65pt;width:16.45pt;height:13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1120</wp:posOffset>
                      </wp:positionV>
                      <wp:extent cx="210185" cy="100330"/>
                      <wp:effectExtent l="2540" t="4445" r="254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5.6pt;width:16.5pt;height: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5725</wp:posOffset>
                      </wp:positionV>
                      <wp:extent cx="210185" cy="85725"/>
                      <wp:effectExtent l="1905" t="4445" r="190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6.75pt;width:16.55pt;height: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5565</wp:posOffset>
                      </wp:positionV>
                      <wp:extent cx="142875" cy="105410"/>
                      <wp:effectExtent l="3175" t="4445" r="317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5.95pt;width:11.2pt;height:8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0010</wp:posOffset>
                      </wp:positionV>
                      <wp:extent cx="210185" cy="105410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6.3pt;width:16.5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09550" cy="17208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8pt;margin-top:0.25pt;width:16.45pt;height:13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7780</wp:posOffset>
                      </wp:positionV>
                      <wp:extent cx="209550" cy="17208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05pt;margin-top:1.4pt;width:16.45pt;height:13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84785</wp:posOffset>
                      </wp:positionV>
                      <wp:extent cx="209550" cy="17208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05pt;margin-top:14.55pt;width:16.45pt;height:13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2700</wp:posOffset>
                      </wp:positionV>
                      <wp:extent cx="162560" cy="111125"/>
                      <wp:effectExtent l="3175" t="4445" r="317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1pt;width:12.75pt;height: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7780</wp:posOffset>
                      </wp:positionV>
                      <wp:extent cx="162560" cy="106045"/>
                      <wp:effectExtent l="3175" t="4445" r="317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1.4pt;width:12.8pt;height: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7780</wp:posOffset>
                      </wp:positionV>
                      <wp:extent cx="162560" cy="16764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1.4pt;width:12.75pt;height:1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8415</wp:posOffset>
                      </wp:positionV>
                      <wp:extent cx="162560" cy="167005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1.45pt;width:12.8pt;height:1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В этом цикле получаем иском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едставлено в виде нулей и единиц, единицы занимают использованные клетки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Таким образом, решение, которое приводит к минимальному суммарному времени ожидания в 43,82 часа, оказывается следующим:</w:t>
      </w:r>
    </w:p>
    <w:p>
      <w:pPr>
        <w:pStyle w:val="2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1-я бригада живет в Мехико. Рейсы 1 и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 Перерыв 5,5 часа.</w:t>
      </w:r>
    </w:p>
    <w:p>
      <w:pPr>
        <w:pStyle w:val="2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2-я бригада живет в Акапулько. Рейсы 2 и </w:t>
      </w:r>
      <w:r>
        <w:rPr>
          <w:rFonts w:eastAsia="Calibri" w:cs="Calibri" w:ascii="Calibri" w:hAnsi="Calibri"/>
          <w:i/>
          <w:kern w:val="0"/>
          <w:sz w:val="22"/>
          <w:szCs w:val="22"/>
          <w:lang w:val="en-US" w:eastAsia="en-US"/>
        </w:rPr>
        <w:t>g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 Перерыв 9,66 часа.</w:t>
      </w:r>
    </w:p>
    <w:p>
      <w:pPr>
        <w:pStyle w:val="2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3-я бригада живет в Акапулько. Рейсы 3 и </w:t>
      </w:r>
      <w:r>
        <w:rPr>
          <w:rFonts w:eastAsia="Calibri" w:cs="Calibri" w:ascii="Calibri" w:hAnsi="Calibri"/>
          <w:i/>
          <w:kern w:val="0"/>
          <w:sz w:val="22"/>
          <w:szCs w:val="22"/>
          <w:lang w:val="en-US" w:eastAsia="en-US"/>
        </w:rPr>
        <w:t>h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 Перерыв 4,66 часа.</w:t>
      </w:r>
    </w:p>
    <w:p>
      <w:pPr>
        <w:pStyle w:val="2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4-я бригада живет в Акапулько. Рейсы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4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и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f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 Перерыв 4,5 часа.</w:t>
      </w:r>
    </w:p>
    <w:p>
      <w:pPr>
        <w:pStyle w:val="2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5-я бригада живет в Мехико. Рейсы 5 и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b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 Перерыв 5,5 часа.</w:t>
      </w:r>
    </w:p>
    <w:p>
      <w:pPr>
        <w:pStyle w:val="2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6-я бригада живет в Акапулько. Рейсы 6 и с. Перерыв 5,5 часа.</w:t>
      </w:r>
    </w:p>
    <w:p>
      <w:pPr>
        <w:pStyle w:val="2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7-я бригада живет в Акапулько. Рейсы 7 и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a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 Перерыв 4,5 часа.</w:t>
      </w:r>
    </w:p>
    <w:p>
      <w:pPr>
        <w:pStyle w:val="2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8-я бригада живет в Акапулько. Рейсы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8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и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d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 Перерыв 4 часа</w:t>
      </w:r>
    </w:p>
    <w:p>
      <w:pPr>
        <w:pStyle w:val="Normal"/>
        <w:spacing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tabs>
        <w:tab w:val="clear" w:pos="708"/>
        <w:tab w:val="left" w:pos="567" w:leader="none"/>
      </w:tabs>
      <w:spacing w:lineRule="atLeast" w:line="360" w:before="0" w:after="0"/>
      <w:ind w:left="566" w:hanging="283"/>
      <w:contextualSpacing w:val="false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задача ТИ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8:00Z</dcterms:created>
  <dc:creator>Ли</dc:creator>
  <dc:description/>
  <dc:language>en-US</dc:language>
  <cp:lastModifiedBy>Ли</cp:lastModifiedBy>
  <dcterms:modified xsi:type="dcterms:W3CDTF">2010-05-20T09:48:00Z</dcterms:modified>
  <cp:revision>1</cp:revision>
  <dc:subject/>
  <dc:title/>
</cp:coreProperties>
</file>