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2/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аторная задача распределения</w:t>
      </w:r>
    </w:p>
    <w:p>
      <w:pPr>
        <w:pStyle w:val="Normal"/>
        <w:rPr/>
      </w:pPr>
      <w:r>
        <w:rPr/>
        <w:t>Таблица прибыльности вложений:</w:t>
      </w:r>
    </w:p>
    <w:tbl>
      <w:tblPr>
        <w:tblW w:w="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Оптимальное распределение, когда </w:t>
      </w:r>
      <w:r>
        <w:rPr>
          <w:rStyle w:val="Style15"/>
          <w:i w:val="false"/>
        </w:rPr>
        <w:t>деньги</w:t>
      </w:r>
      <w:r>
        <w:rPr/>
        <w:t xml:space="preserve"> вкладываются в I и II зоны вместе:</w:t>
      </w:r>
    </w:p>
    <w:tbl>
      <w:tblPr>
        <w:tblW w:w="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03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+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0,0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1,0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1,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3,0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3,1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3,2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1,5)(3,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3,4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3,5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4,5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6,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тимальное распределение, когда </w:t>
      </w:r>
      <w:r>
        <w:rPr>
          <w:rStyle w:val="Style15"/>
          <w:i w:val="false"/>
        </w:rPr>
        <w:t>деньги</w:t>
      </w:r>
      <w:r>
        <w:rPr/>
        <w:t xml:space="preserve"> вкладываются в </w:t>
      </w:r>
      <w:r>
        <w:rPr>
          <w:lang w:val="en-US"/>
        </w:rPr>
        <w:t>I</w:t>
      </w:r>
      <w:r>
        <w:rPr/>
        <w:t>, I</w:t>
      </w:r>
      <w:r>
        <w:rPr>
          <w:lang w:val="en-US"/>
        </w:rPr>
        <w:t>I</w:t>
      </w:r>
      <w:r>
        <w:rPr/>
        <w:t xml:space="preserve"> и I</w:t>
      </w:r>
      <w:r>
        <w:rPr>
          <w:lang w:val="en-US"/>
        </w:rPr>
        <w:t>I</w:t>
      </w:r>
      <w:r>
        <w:rPr/>
        <w:t>I зоны вместе: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+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+II+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0,0,0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1,0,0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0,1,1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3,0,0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3,1,0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3,2,0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3,3,0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3,4,0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3,5,0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4,4,1)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6,2,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тимальное распределение, когда </w:t>
      </w:r>
      <w:r>
        <w:rPr>
          <w:rStyle w:val="Style15"/>
          <w:i w:val="false"/>
        </w:rPr>
        <w:t>деньги</w:t>
      </w:r>
      <w:r>
        <w:rPr/>
        <w:t xml:space="preserve"> вкладываются в I, II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зоны: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834"/>
        <w:gridCol w:w="834"/>
      </w:tblGrid>
      <w:tr>
        <w:trPr>
          <w:trHeight w:val="30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26"/>
              <w:gridCol w:w="895"/>
              <w:gridCol w:w="1058"/>
              <w:gridCol w:w="961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+II+III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V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+II+III+IV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0,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0,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3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1,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,0,0,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8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</w:rPr>
                    <w:t>0,8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0,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3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,0,0,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6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,0,0,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8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,0,0,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4,0,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1,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6,0,0,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тимальное распределение, когда деньги вкладываются в I, II, III, </w:t>
            </w:r>
            <w:r>
              <w:rPr>
                <w:lang w:val="en-US"/>
              </w:rPr>
              <w:t>IV</w:t>
            </w:r>
            <w:r>
              <w:rPr/>
              <w:t xml:space="preserve"> и V зоны: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0" w:type="dxa"/>
            <w:tcBorders/>
            <w:vAlign w:val="bottom"/>
          </w:tcPr>
          <w:tbl>
            <w:tblPr>
              <w:tblW w:w="4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058"/>
              <w:gridCol w:w="797"/>
              <w:gridCol w:w="811"/>
              <w:gridCol w:w="1127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+II+III+IV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0,0,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0,1,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1,1,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0,0,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0,0,0,1,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5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,0,0,0,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6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,0,0,1,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7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</w:rPr>
                    <w:t>(0,0,0,4,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8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,3,0,0,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,0,0,4,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,0,1,4,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11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Max </w:t>
            </w:r>
            <w:r>
              <w:rPr>
                <w:rFonts w:eastAsia="Times New Roman"/>
                <w:color w:val="000000"/>
                <w:lang w:eastAsia="ru-RU"/>
              </w:rPr>
              <w:t>прибыль =2,41 млн/год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6/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 назначении</w:t>
            </w:r>
          </w:p>
          <w:p>
            <w:pPr>
              <w:pStyle w:val="Normal"/>
              <w:rPr/>
            </w:pPr>
            <w:r>
              <w:rPr/>
              <w:t>Исходные данн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-&gt;A</w:t>
            </w:r>
          </w:p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417"/>
              <w:gridCol w:w="1559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: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: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: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: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: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: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0: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0: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: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0: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: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: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:3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 -&gt; M</w:t>
            </w:r>
          </w:p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417"/>
              <w:gridCol w:w="1559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5: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1: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0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5: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1: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3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0: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8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0: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0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6:0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9: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1: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1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8: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е ожиданий для бригад, живущих в Мехико:</w:t>
            </w:r>
          </w:p>
          <w:tbl>
            <w:tblPr>
              <w:tblW w:w="7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42"/>
              <w:gridCol w:w="842"/>
              <w:gridCol w:w="843"/>
              <w:gridCol w:w="843"/>
              <w:gridCol w:w="843"/>
              <w:gridCol w:w="843"/>
              <w:gridCol w:w="843"/>
              <w:gridCol w:w="843"/>
            </w:tblGrid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1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0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9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,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9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е ожиданий для бригад, живущих в Акапулько:</w:t>
            </w:r>
          </w:p>
          <w:tbl>
            <w:tblPr>
              <w:tblW w:w="7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42"/>
              <w:gridCol w:w="842"/>
              <w:gridCol w:w="843"/>
              <w:gridCol w:w="843"/>
              <w:gridCol w:w="843"/>
              <w:gridCol w:w="843"/>
              <w:gridCol w:w="843"/>
              <w:gridCol w:w="843"/>
            </w:tblGrid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,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0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5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,1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6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6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6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1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,6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3,1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,1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6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6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6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1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9,6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1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мальное время ожидания:</w:t>
            </w:r>
          </w:p>
          <w:tbl>
            <w:tblPr>
              <w:tblW w:w="7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42"/>
              <w:gridCol w:w="842"/>
              <w:gridCol w:w="843"/>
              <w:gridCol w:w="843"/>
              <w:gridCol w:w="843"/>
              <w:gridCol w:w="843"/>
              <w:gridCol w:w="843"/>
              <w:gridCol w:w="843"/>
            </w:tblGrid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5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,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,1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6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6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,1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6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6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6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ельство бригад при минимальном времени ожидания:</w:t>
            </w:r>
          </w:p>
          <w:tbl>
            <w:tblPr>
              <w:tblW w:w="7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42"/>
              <w:gridCol w:w="842"/>
              <w:gridCol w:w="843"/>
              <w:gridCol w:w="843"/>
              <w:gridCol w:w="843"/>
              <w:gridCol w:w="843"/>
              <w:gridCol w:w="843"/>
              <w:gridCol w:w="843"/>
            </w:tblGrid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ем венгерский метод к нахождению оптимального назначения бригад.</w:t>
            </w:r>
          </w:p>
          <w:p>
            <w:pPr>
              <w:pStyle w:val="Normal"/>
              <w:rPr/>
            </w:pPr>
            <w:r>
              <w:rPr/>
              <w:t>Первый цикл:</w:t>
            </w:r>
          </w:p>
          <w:tbl>
            <w:tblPr>
              <w:tblW w:w="7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843"/>
              <w:gridCol w:w="844"/>
              <w:gridCol w:w="844"/>
              <w:gridCol w:w="844"/>
              <w:gridCol w:w="844"/>
              <w:gridCol w:w="844"/>
              <w:gridCol w:w="844"/>
              <w:gridCol w:w="844"/>
            </w:tblGrid>
            <w:tr>
              <w:trPr>
                <w:trHeight w:val="300" w:hRule="atLeast"/>
              </w:trPr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11049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485775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8.7pt;margin-top:7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34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11">
                            <wp:simplePos x="0" y="0"/>
                            <wp:positionH relativeFrom="column">
                              <wp:posOffset>34861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80975" cy="15240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45pt;margin-top:0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12">
                            <wp:simplePos x="0" y="0"/>
                            <wp:positionH relativeFrom="column">
                              <wp:posOffset>34861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80975" cy="1524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45pt;margin-top:0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2956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200025" cy="15240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95pt;margin-top:0.3pt;width:15.7pt;height:11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1049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4858385" cy="1270"/>
                            <wp:effectExtent l="635" t="5080" r="63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858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7pt;margin-top:8.55pt;width:382.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84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4861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7.45pt;margin-top:1.8pt;width:14.2pt;height:10.4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58140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171450" cy="1905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8.2pt;margin-top:12.3pt;width:13.45pt;height:14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1049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4858385" cy="1270"/>
                            <wp:effectExtent l="635" t="5080" r="63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858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7pt;margin-top:8.55pt;width:382.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84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58140</wp:posOffset>
                            </wp:positionH>
                            <wp:positionV relativeFrom="paragraph">
                              <wp:posOffset>165735</wp:posOffset>
                            </wp:positionV>
                            <wp:extent cx="190500" cy="200025"/>
                            <wp:effectExtent l="5080" t="5715" r="5080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200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8.2pt;margin-top:13.05pt;width:14.95pt;height:15.7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1049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4858385" cy="1270"/>
                            <wp:effectExtent l="635" t="5080" r="63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858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7pt;margin-top:5.55pt;width:382.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34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9075" cy="14287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14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2pt;margin-top:1.8pt;width:17.2pt;height:11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1049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4858385" cy="1270"/>
                            <wp:effectExtent l="635" t="5080" r="63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858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7pt;margin-top:5.55pt;width:382.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6766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153035" cy="105410"/>
                            <wp:effectExtent l="3175" t="4445" r="317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5336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95pt;margin-top:5.55pt;width:11.95pt;height:8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6766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153035" cy="105410"/>
                            <wp:effectExtent l="3175" t="4445" r="317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5336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95pt;margin-top:5.55pt;width:12.05pt;height:8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34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175260</wp:posOffset>
                            </wp:positionV>
                            <wp:extent cx="285750" cy="180975"/>
                            <wp:effectExtent l="5080" t="5715" r="5080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2.95pt;margin-top:13.8pt;width:22.45pt;height:14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4859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4858385" cy="1270"/>
                            <wp:effectExtent l="635" t="5080" r="635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858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7pt;margin-top:7.8pt;width:382.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,84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66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66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,84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16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8201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14935" cy="86360"/>
                            <wp:effectExtent l="3175" t="3810" r="3175" b="381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1520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9.45pt;margin-top:4.05pt;width:8.95pt;height:6.8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8201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14935" cy="86360"/>
                            <wp:effectExtent l="3175" t="3810" r="3175" b="381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520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9.45pt;margin-top:4.05pt;width:9pt;height:6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2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8669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4858385" cy="1270"/>
                            <wp:effectExtent l="635" t="5080" r="635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858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.7pt;margin-top:7.8pt;width:382.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8,66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66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57175" cy="152400"/>
                            <wp:effectExtent l="5715" t="5080" r="4445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2pt;margin-top:1.8pt;width:20.2pt;height:11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16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  <w:tc>
                <w:tcPr>
                  <w:tcW w:w="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,66</w:t>
                  </w:r>
                </w:p>
              </w:tc>
            </w:tr>
          </w:tbl>
          <w:p>
            <w:pPr>
              <w:pStyle w:val="TextBody"/>
              <w:ind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Минимальное значение в таблице, состоящей из непрочеркнутых элементов = 0,16</w:t>
            </w:r>
          </w:p>
          <w:p>
            <w:pPr>
              <w:pStyle w:val="TextBody"/>
              <w:ind w:hanging="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Вычтем это число из элементов непрочеркнутых столбцов и прибавим к элементам прочеркнутых строк:</w:t>
            </w:r>
          </w:p>
          <w:p>
            <w:pPr>
              <w:pStyle w:val="TextBody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66675</wp:posOffset>
                      </wp:positionV>
                      <wp:extent cx="124460" cy="10033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95pt;margin-top:5.25pt;width:9.75pt;height:7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66675</wp:posOffset>
                      </wp:positionV>
                      <wp:extent cx="124460" cy="10033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56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95pt;margin-top:5.25pt;width:9.7pt;height:7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13995</wp:posOffset>
                      </wp:positionV>
                      <wp:extent cx="55245" cy="183896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800" cy="183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35pt;margin-top:16.85pt;width:4.35pt;height:14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торой цикл:</w:t>
            </w:r>
          </w:p>
          <w:tbl>
            <w:tblPr>
              <w:tblW w:w="750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834"/>
              <w:gridCol w:w="834"/>
              <w:gridCol w:w="834"/>
              <w:gridCol w:w="833"/>
              <w:gridCol w:w="833"/>
              <w:gridCol w:w="833"/>
              <w:gridCol w:w="833"/>
              <w:gridCol w:w="833"/>
            </w:tblGrid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94310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3pt;margin-top:9.35pt;width:371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3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210185" cy="133985"/>
                            <wp:effectExtent l="3175" t="4445" r="317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0240" cy="134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55pt;margin-top:2.65pt;width:16.5pt;height:10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33985" cy="133985"/>
                            <wp:effectExtent l="3810" t="3810" r="3810" b="381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34280" cy="134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55pt;margin-top:2.65pt;width:10.45pt;height:10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0576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33350" cy="133350"/>
                            <wp:effectExtent l="5080" t="5080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1.95pt;margin-top:1.1pt;width:10.45pt;height:10.4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60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55pt;margin-top:7.5pt;width:371.3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8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-19685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6.55pt;margin-top:-1.55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9908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3.55pt;margin-top:12.65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05pt;margin-top:5.65pt;width:371.2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8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05pt;margin-top:7pt;width:371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3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2766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8pt;margin-top:0.7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99085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3.55pt;margin-top:-1.3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94310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3pt;margin-top:6.45pt;width:371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84810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24460" cy="104775"/>
                            <wp:effectExtent l="3175" t="3810" r="3175" b="381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24920" cy="105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3pt;margin-top:6.2pt;width:9.75pt;height:8.2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8481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172085" cy="104140"/>
                            <wp:effectExtent l="2540" t="4445" r="2540" b="444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72440" cy="104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3pt;margin-top:6.4pt;width:13.55pt;height:8.1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3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,8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7719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9.7pt;margin-top:1.35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59436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81610" cy="86360"/>
                            <wp:effectExtent l="2540" t="4445" r="2540" b="4445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180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6.8pt;margin-top:6.75pt;width:14.25pt;height:6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594360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124460" cy="86360"/>
                            <wp:effectExtent l="3175" t="4445" r="3175" b="444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2492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6.8pt;margin-top:7.15pt;width:9.75pt;height:6.8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5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,68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210185" cy="120015"/>
                            <wp:effectExtent l="2540" t="4445" r="2540" b="444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0600" cy="120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3pt;margin-top:0.5pt;width:16.55pt;height:9.4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37719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141605" cy="120015"/>
                            <wp:effectExtent l="3175" t="3810" r="3175" b="381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41840" cy="120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7pt;margin-top:2.05pt;width:11.05pt;height:9.4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8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8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3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59436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24460" cy="120015"/>
                            <wp:effectExtent l="3810" t="3810" r="3810" b="381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24920" cy="120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6.8pt;margin-top:3.6pt;width:9.75pt;height:9.4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59436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24460" cy="100330"/>
                            <wp:effectExtent l="3175" t="3810" r="3175" b="381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24920" cy="100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6.8pt;margin-top:5.15pt;width:9.8pt;height:7.8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9431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3pt;margin-top:6.65pt;width:371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8,66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66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4.3pt;margin-top:0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1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,66</w:t>
                  </w:r>
                </w:p>
              </w:tc>
            </w:tr>
          </w:tbl>
          <w:p>
            <w:pPr>
              <w:pStyle w:val="TextBody"/>
              <w:ind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инимальное значение = 2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57480</wp:posOffset>
                      </wp:positionV>
                      <wp:extent cx="141605" cy="191135"/>
                      <wp:effectExtent l="4445" t="3175" r="444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8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35pt;margin-top:10.2pt;width:11.05pt;height:15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57480</wp:posOffset>
                      </wp:positionV>
                      <wp:extent cx="210185" cy="191135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95pt;margin-top:10.2pt;width:16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57480</wp:posOffset>
                      </wp:positionV>
                      <wp:extent cx="141605" cy="191135"/>
                      <wp:effectExtent l="4445" t="3175" r="444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8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35pt;margin-top:10.2pt;width:11.05pt;height:15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157480</wp:posOffset>
                      </wp:positionV>
                      <wp:extent cx="210185" cy="191135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95pt;margin-top:10.2pt;width:16.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ретий цикл:</w:t>
            </w:r>
          </w:p>
          <w:tbl>
            <w:tblPr>
              <w:tblW w:w="750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834"/>
              <w:gridCol w:w="834"/>
              <w:gridCol w:w="834"/>
              <w:gridCol w:w="833"/>
              <w:gridCol w:w="833"/>
              <w:gridCol w:w="833"/>
              <w:gridCol w:w="833"/>
              <w:gridCol w:w="833"/>
            </w:tblGrid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270" cy="1848485"/>
                            <wp:effectExtent l="5080" t="635" r="5080" b="635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848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3pt;margin-top:1.95pt;width:0.1pt;height:145.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270" cy="1800860"/>
                            <wp:effectExtent l="5080" t="635" r="5080" b="635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801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3pt;margin-top:1.95pt;width:0.1pt;height:141.7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270" cy="1800860"/>
                            <wp:effectExtent l="5080" t="635" r="5080" b="635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801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3pt;margin-top:5.95pt;width:0.1pt;height:141.7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194310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3pt;margin-top:10.45pt;width:371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3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18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10185" cy="67310"/>
                            <wp:effectExtent l="1905" t="5080" r="1905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10240" cy="67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55pt;margin-top:4.95pt;width:16.45pt;height:5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10185" cy="67310"/>
                            <wp:effectExtent l="1905" t="5080" r="1905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0240" cy="67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55pt;margin-top:6.5pt;width:16.5pt;height:5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32956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95pt;margin-top:-0.8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23241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.3pt;margin-top:4.65pt;width:371.2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8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68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-2159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6.55pt;margin-top:-1.7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19431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3pt;margin-top:8.15pt;width:371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8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,68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299085</wp:posOffset>
                            </wp:positionH>
                            <wp:positionV relativeFrom="paragraph">
                              <wp:posOffset>-2159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3.55pt;margin-top:-1.7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194310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5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3pt;margin-top:7.25pt;width:371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,3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,18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327660</wp:posOffset>
                            </wp:positionH>
                            <wp:positionV relativeFrom="paragraph">
                              <wp:posOffset>-2159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8pt;margin-top:-1.7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299085</wp:posOffset>
                            </wp:positionH>
                            <wp:positionV relativeFrom="paragraph">
                              <wp:posOffset>-2159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3.55pt;margin-top:-1.7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60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55pt;margin-top:6.1pt;width:371.3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38481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24460" cy="123190"/>
                            <wp:effectExtent l="3810" t="3810" r="3810" b="381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24920" cy="123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3pt;margin-top:4.95pt;width:9.75pt;height:9.6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48285" cy="123190"/>
                            <wp:effectExtent l="2540" t="4445" r="2540" b="4445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48760" cy="123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.3pt;margin-top:4.95pt;width:19.55pt;height:9.6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3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18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4715510" cy="1270"/>
                            <wp:effectExtent l="635" t="5080" r="635" b="508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7160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55pt;margin-top:4.75pt;width:371.3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4,82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,82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1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-2159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4.3pt;margin-top:-1.7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32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32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82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,82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,82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37719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41605" cy="130810"/>
                            <wp:effectExtent l="3810" t="3810" r="3810" b="381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41840" cy="131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7pt;margin-top:4.95pt;width:11.05pt;height:10.2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37719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210185" cy="76835"/>
                            <wp:effectExtent l="1905" t="5080" r="1905" b="508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0600" cy="77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7pt;margin-top:4.95pt;width:16.55pt;height:6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37719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41605" cy="130810"/>
                            <wp:effectExtent l="3810" t="3810" r="3810" b="381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41840" cy="131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7pt;margin-top:4.95pt;width:11.05pt;height:10.2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37719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41605" cy="130810"/>
                            <wp:effectExtent l="3810" t="3810" r="3810" b="381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1840" cy="131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7pt;margin-top:4.95pt;width:11.1pt;height:10.2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1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1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6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64198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33985" cy="76835"/>
                            <wp:effectExtent l="2540" t="4445" r="2540" b="4445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34280" cy="77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0.55pt;margin-top:4.95pt;width:10.45pt;height:6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64198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133985" cy="96520"/>
                            <wp:effectExtent l="3175" t="4445" r="3175" b="4445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34280" cy="96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0.55pt;margin-top:4.95pt;width:10.5pt;height:7.6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9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66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66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37719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9.7pt;margin-top:0.2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8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64198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81610" cy="120015"/>
                            <wp:effectExtent l="3175" t="4445" r="3175" b="4445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2160" cy="120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0.55pt;margin-top:0pt;width:14.3pt;height:9.4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68008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95885" cy="103505"/>
                            <wp:effectExtent l="3810" t="3810" r="3810" b="381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96120" cy="104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3.55pt;margin-top:0.2pt;width:7.45pt;height:8.1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13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имальное значение = 2,8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ый цикл:</w:t>
            </w:r>
          </w:p>
          <w:tbl>
            <w:tblPr>
              <w:tblW w:w="750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834"/>
              <w:gridCol w:w="834"/>
              <w:gridCol w:w="834"/>
              <w:gridCol w:w="833"/>
              <w:gridCol w:w="833"/>
              <w:gridCol w:w="833"/>
              <w:gridCol w:w="833"/>
              <w:gridCol w:w="833"/>
            </w:tblGrid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1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210185" cy="124460"/>
                            <wp:effectExtent l="2540" t="4445" r="2540" b="4445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10600" cy="124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05pt;margin-top:4.85pt;width:16.5pt;height:9.8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210185" cy="76835"/>
                            <wp:effectExtent l="1905" t="5080" r="1905" b="508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0600" cy="77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05pt;margin-top:4.85pt;width:16.55pt;height:6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367665</wp:posOffset>
                            </wp:positionH>
                            <wp:positionV relativeFrom="paragraph">
                              <wp:posOffset>-24130</wp:posOffset>
                            </wp:positionV>
                            <wp:extent cx="209550" cy="189865"/>
                            <wp:effectExtent l="5080" t="5715" r="5080" b="4445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8.95pt;margin-top:-1.9pt;width:16.45pt;height:14.9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,5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6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209550" cy="172085"/>
                            <wp:effectExtent l="5080" t="5715" r="5080" b="4445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05pt;margin-top:1pt;width:16.45pt;height:13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6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6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29908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09550" cy="172085"/>
                            <wp:effectExtent l="5080" t="5715" r="5080" b="4445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3.55pt;margin-top:1.4pt;width:16.45pt;height:13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,1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30861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209550" cy="172085"/>
                            <wp:effectExtent l="5080" t="5715" r="5080" b="4445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4.3pt;margin-top:1.75pt;width:16.45pt;height:13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337185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209550" cy="172085"/>
                            <wp:effectExtent l="5080" t="5715" r="5080" b="4445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6.55pt;margin-top:-1.65pt;width:16.45pt;height:13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210185" cy="100330"/>
                            <wp:effectExtent l="2540" t="4445" r="2540" b="4445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10600" cy="100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05pt;margin-top:5.6pt;width:16.5pt;height:7.8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210185" cy="85725"/>
                            <wp:effectExtent l="1905" t="4445" r="1905" b="4445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0600" cy="86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05pt;margin-top:6.75pt;width:16.55pt;height:6.7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1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38481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42875" cy="105410"/>
                            <wp:effectExtent l="3175" t="4445" r="3175" b="4445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4328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.3pt;margin-top:5.95pt;width:11.2pt;height:8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210185" cy="105410"/>
                            <wp:effectExtent l="2540" t="4445" r="2540" b="4445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060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05pt;margin-top:6.3pt;width:16.55pt;height:8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16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3276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209550" cy="172085"/>
                            <wp:effectExtent l="5080" t="5715" r="5080" b="4445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8pt;margin-top:0.25pt;width:16.45pt;height:13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5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09550" cy="172085"/>
                            <wp:effectExtent l="5080" t="5715" r="5080" b="4445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05pt;margin-top:1.4pt;width:16.45pt;height:13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209550" cy="172085"/>
                            <wp:effectExtent l="5080" t="5715" r="5080" b="4445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5.05pt;margin-top:14.55pt;width:16.45pt;height:13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36576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62560" cy="111125"/>
                            <wp:effectExtent l="3175" t="4445" r="3175" b="4445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63080" cy="111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8pt;margin-top:1pt;width:12.75pt;height:8.7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36576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62560" cy="106045"/>
                            <wp:effectExtent l="3175" t="4445" r="3175" b="4445"/>
                            <wp:wrapNone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63080" cy="106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8pt;margin-top:1.4pt;width:12.8pt;height:8.3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37528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62560" cy="167640"/>
                            <wp:effectExtent l="3810" t="3810" r="3810" b="3810"/>
                            <wp:wrapNone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63080" cy="168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55pt;margin-top:1.4pt;width:12.75pt;height:13.2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37528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62560" cy="167005"/>
                            <wp:effectExtent l="3810" t="3810" r="3810" b="381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63080" cy="167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55pt;margin-top:1.45pt;width:12.8pt;height:13.1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3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,3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,8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84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84</w:t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84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,18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,18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,68</w:t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 этом цикле получаем искомое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редставлено в виде нулей и единиц, единицы занимают использованные клетки:</w:t>
            </w:r>
          </w:p>
          <w:tbl>
            <w:tblPr>
              <w:tblW w:w="7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42"/>
              <w:gridCol w:w="842"/>
              <w:gridCol w:w="843"/>
              <w:gridCol w:w="843"/>
              <w:gridCol w:w="843"/>
              <w:gridCol w:w="843"/>
              <w:gridCol w:w="843"/>
              <w:gridCol w:w="843"/>
            </w:tblGrid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a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d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e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f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g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h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Таким образом, решение, которое приводит к минимальному суммарному времени ожидания в 43,82 часа, оказывается следующим:</w:t>
            </w:r>
          </w:p>
          <w:p>
            <w:pPr>
              <w:pStyle w:val="2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1-я бригада живет в Мехико. Рейсы 1 и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 Перерыв 5,5 часа.</w:t>
            </w:r>
          </w:p>
          <w:p>
            <w:pPr>
              <w:pStyle w:val="2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2-я бригада живет в Акапулько. Рейсы 2 и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 Перерыв 9,66 часа.</w:t>
            </w:r>
          </w:p>
          <w:p>
            <w:pPr>
              <w:pStyle w:val="2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3-я бригада живет в Акапулько. Рейсы 3 и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 Перерыв 4,66 часа.</w:t>
            </w:r>
          </w:p>
          <w:p>
            <w:pPr>
              <w:pStyle w:val="2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4-я бригада живет в Акапулько. Рейсы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 Перерыв 4,5 часа.</w:t>
            </w:r>
          </w:p>
          <w:p>
            <w:pPr>
              <w:pStyle w:val="2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5-я бригада живет в Мехико. Рейсы 5 и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 Перерыв 5,5 часа.</w:t>
            </w:r>
          </w:p>
          <w:p>
            <w:pPr>
              <w:pStyle w:val="2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-я бригада живет в Акапулько. Рейсы 6 и с. Перерыв 5,5 часа.</w:t>
            </w:r>
          </w:p>
          <w:p>
            <w:pPr>
              <w:pStyle w:val="2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7-я бригада живет в Акапулько. Рейсы 7 и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 Перерыв 4,5 часа.</w:t>
            </w:r>
          </w:p>
          <w:p>
            <w:pPr>
              <w:pStyle w:val="2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8-я бригада живет в Акапулько. Рейсы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 Перерыв 4 час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задача.</w:t>
            </w:r>
          </w:p>
          <w:p>
            <w:pPr>
              <w:pStyle w:val="Normal"/>
              <w:rPr/>
            </w:pPr>
            <w:r>
              <w:rPr/>
              <w:t>Исходные данные:</w:t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3"/>
              <w:gridCol w:w="633"/>
              <w:gridCol w:w="633"/>
              <w:gridCol w:w="633"/>
              <w:gridCol w:w="633"/>
              <w:gridCol w:w="2016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о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/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ребность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как производственных мощностей недостаточно для удовлетворения запросов потребителей, то добавим фиктивный завод с необходимым объемом производства последней строкой и строку издержек. Строка издержек заполняется значениями большими, чем максимальные реальные издержки.</w:t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3"/>
              <w:gridCol w:w="633"/>
              <w:gridCol w:w="633"/>
              <w:gridCol w:w="633"/>
              <w:gridCol w:w="633"/>
              <w:gridCol w:w="2016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о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/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ребность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начальное решение - матрицу потоков от предприятий к потребителям - методом северо-западного угла.</w:t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3"/>
              <w:gridCol w:w="633"/>
              <w:gridCol w:w="633"/>
              <w:gridCol w:w="633"/>
              <w:gridCol w:w="633"/>
              <w:gridCol w:w="2016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о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ребность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читаем маргинальные затраты для всех незатронутых клеток, образуя каждый раз контур.  Получим: 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vertAlign w:val="subscript"/>
                <w:lang w:eastAsia="en-US"/>
              </w:rPr>
              <w:t>14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 = -22</w:t>
            </w:r>
          </w:p>
          <w:p>
            <w:pPr>
              <w:pStyle w:val="Style18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13</w:t>
            </w:r>
          </w:p>
          <w:p>
            <w:pPr>
              <w:pStyle w:val="Style18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21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10</w:t>
            </w:r>
          </w:p>
          <w:p>
            <w:pPr>
              <w:pStyle w:val="Style18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22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-7</w:t>
            </w:r>
          </w:p>
          <w:p>
            <w:pPr>
              <w:pStyle w:val="Style18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-5</w:t>
            </w:r>
          </w:p>
          <w:p>
            <w:pPr>
              <w:pStyle w:val="Style18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31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22</w:t>
            </w:r>
          </w:p>
          <w:p>
            <w:pPr>
              <w:pStyle w:val="Style18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32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20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33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32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3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5</w:t>
            </w:r>
          </w:p>
          <w:p>
            <w:pPr>
              <w:pStyle w:val="Style18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41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26</w:t>
            </w:r>
          </w:p>
          <w:p>
            <w:pPr>
              <w:pStyle w:val="Style18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42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23</w:t>
            </w:r>
          </w:p>
          <w:p>
            <w:pPr>
              <w:pStyle w:val="Style18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43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32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4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5</w:t>
            </w:r>
          </w:p>
          <w:p>
            <w:pPr>
              <w:pStyle w:val="Style18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51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22</w:t>
            </w:r>
          </w:p>
          <w:p>
            <w:pPr>
              <w:pStyle w:val="Style18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δ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bscript"/>
                <w:lang w:eastAsia="en-US"/>
              </w:rPr>
              <w:t>52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 = 20</w:t>
            </w:r>
          </w:p>
          <w:p>
            <w:pPr>
              <w:pStyle w:val="Normal"/>
              <w:rPr/>
            </w:pPr>
            <w:r>
              <w:rPr/>
              <w:t>δ</w:t>
            </w:r>
            <w:r>
              <w:rPr>
                <w:vertAlign w:val="subscript"/>
              </w:rPr>
              <w:t>53 </w:t>
            </w:r>
            <w:r>
              <w:rPr/>
              <w:t>= 12</w:t>
            </w:r>
          </w:p>
          <w:p>
            <w:pPr>
              <w:pStyle w:val="Normal"/>
              <w:rPr/>
            </w:pPr>
            <w:r>
              <w:rPr/>
              <w:t>Каждая маргинальная затрата обозначена индексами строки и столбца, в которые помещается новая единица. δ</w:t>
            </w:r>
            <w:r>
              <w:rPr>
                <w:vertAlign w:val="subscript"/>
              </w:rPr>
              <w:t>14</w:t>
            </w:r>
            <w:r>
              <w:rPr/>
              <w:t xml:space="preserve"> = -22 принимает наибольшее отрицательное значение. </w:t>
            </w:r>
          </w:p>
          <w:p>
            <w:pPr>
              <w:pStyle w:val="Normal"/>
              <w:rPr/>
            </w:pPr>
            <w:r>
              <w:rPr/>
              <w:t>Получаем новую матрицу:</w:t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3"/>
              <w:gridCol w:w="633"/>
              <w:gridCol w:w="633"/>
              <w:gridCol w:w="633"/>
              <w:gridCol w:w="633"/>
              <w:gridCol w:w="2016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Производство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5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Потребность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транспортные издержки при этом сократились на  2,2·5= 12,1, т.е. 1210 франков</w:t>
            </w:r>
          </w:p>
          <w:p>
            <w:pPr>
              <w:pStyle w:val="Normal"/>
              <w:rPr/>
            </w:pPr>
            <w:r>
              <w:rPr/>
              <w:t xml:space="preserve">Аналогично продолжая предыдущие операции , рассчитывая маргинальные затраты получаем наилучшее решение: </w:t>
            </w:r>
          </w:p>
          <w:tbl>
            <w:tblPr>
              <w:tblW w:w="6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3"/>
              <w:gridCol w:w="633"/>
              <w:gridCol w:w="633"/>
              <w:gridCol w:w="633"/>
              <w:gridCol w:w="633"/>
              <w:gridCol w:w="2016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Производство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ребность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как фиктивные заводы мы не учитываем, то оптимальные маршруты:</w:t>
            </w:r>
          </w:p>
          <w:tbl>
            <w:tblPr>
              <w:tblW w:w="4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3"/>
              <w:gridCol w:w="633"/>
              <w:gridCol w:w="633"/>
              <w:gridCol w:w="633"/>
              <w:gridCol w:w="633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aeeoa5oaen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перевозок при этом будет составлять 1620 франк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3/4</w:t>
      </w:r>
    </w:p>
    <w:p>
      <w:pPr>
        <w:pStyle w:val="Normal"/>
        <w:rPr/>
      </w:pPr>
      <w:r>
        <w:rPr>
          <w:sz w:val="28"/>
          <w:szCs w:val="28"/>
        </w:rPr>
        <w:t>Алгоритм Фаулкса и его приложения.</w:t>
      </w:r>
      <w:r>
        <w:rPr/>
        <w:t xml:space="preserve"> 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&gt;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>B&lt;C</w:t>
      </w:r>
    </w:p>
    <w:p>
      <w:pPr>
        <w:pStyle w:val="Normal"/>
        <w:rPr>
          <w:lang w:val="en-US"/>
        </w:rPr>
      </w:pPr>
      <w:r>
        <w:rPr>
          <w:lang w:val="en-US"/>
        </w:rPr>
        <w:t>B&lt;&gt;D,F</w:t>
      </w:r>
    </w:p>
    <w:p>
      <w:pPr>
        <w:pStyle w:val="Normal"/>
        <w:rPr>
          <w:lang w:val="en-US"/>
        </w:rPr>
      </w:pPr>
      <w:r>
        <w:rPr>
          <w:lang w:val="en-US"/>
        </w:rPr>
        <w:t>C&lt;E</w:t>
      </w:r>
    </w:p>
    <w:p>
      <w:pPr>
        <w:pStyle w:val="Normal"/>
        <w:rPr>
          <w:lang w:val="en-US"/>
        </w:rPr>
      </w:pPr>
      <w:r>
        <w:rPr>
          <w:lang w:val="en-US"/>
        </w:rPr>
        <w:t>D&gt;C,E,H</w:t>
      </w:r>
    </w:p>
    <w:p>
      <w:pPr>
        <w:pStyle w:val="Normal"/>
        <w:rPr/>
      </w:pPr>
      <w:r>
        <w:rPr>
          <w:lang w:val="en-US"/>
        </w:rPr>
        <w:t>F</w:t>
      </w:r>
      <w:r>
        <w:rPr/>
        <w:t>|&lt;</w:t>
      </w:r>
      <w:r>
        <w:rPr>
          <w:lang w:val="en-US"/>
        </w:rPr>
        <w:t>G</w:t>
      </w:r>
    </w:p>
    <w:p>
      <w:pPr>
        <w:pStyle w:val="Normal"/>
        <w:rPr/>
      </w:pPr>
      <w:r>
        <w:rPr>
          <w:lang w:val="en-US"/>
        </w:rPr>
        <w:t>G</w:t>
      </w:r>
      <w:r>
        <w:rPr/>
        <w:t>&gt;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H</w:t>
      </w:r>
    </w:p>
    <w:p>
      <w:pPr>
        <w:pStyle w:val="Normal"/>
        <w:rPr/>
      </w:pPr>
      <w:r>
        <w:rPr/>
        <w:t>Выразим эти соотношения матрицей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умножать матрицу М на саму себя, заменяя обычную арифметическую сумму булевой суммой элементов, до тех пор, пока она не перестанет изменяться. Получим новую матрицу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тавим в этой матрице строки в порядке убывания количества единиц в них, запоминая перестав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ставим в матрице столбцы в порядке возрастания количества единиц в них. Запоминаем переставленные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лученную матрицу анализируем на существование гамильтонова пути.</w:t>
      </w:r>
    </w:p>
    <w:p>
      <w:pPr>
        <w:pStyle w:val="Normal"/>
        <w:rPr/>
      </w:pPr>
      <w:r>
        <w:rPr/>
        <w:t>В этом множестве нет гамильтонова пути.  Значит данная комбинация невозможна.</w:t>
      </w:r>
    </w:p>
    <w:p>
      <w:pPr>
        <w:pStyle w:val="Normal"/>
        <w:rPr/>
      </w:pPr>
      <w:r>
        <w:rPr>
          <w:color w:val="FF0000"/>
        </w:rPr>
        <w:t xml:space="preserve">( Если мы переставим местами столбцы </w:t>
      </w:r>
      <w:r>
        <w:rPr>
          <w:color w:val="FF0000"/>
          <w:lang w:val="en-US"/>
        </w:rPr>
        <w:t>G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A</w:t>
      </w:r>
      <w:r>
        <w:rPr>
          <w:color w:val="FF0000"/>
        </w:rPr>
        <w:t xml:space="preserve">, то путь будет. Но по логике мы не можем  надеть например пальто перед галстуком, а в матрице эти столбцы взаимозаменяемые. Значит изначально неправильно построен граф?  </w:t>
      </w:r>
    </w:p>
    <w:p>
      <w:pPr>
        <w:pStyle w:val="Normal"/>
        <w:rPr/>
      </w:pPr>
      <w:r>
        <w:rPr>
          <w:color w:val="FF0000"/>
        </w:rPr>
        <w:t xml:space="preserve">Почему в примере, в условии задачи </w:t>
      </w:r>
      <w:r>
        <w:rPr>
          <w:rStyle w:val="Style15"/>
          <w:color w:val="FF0000"/>
        </w:rPr>
        <w:t>А &lt;</w:t>
      </w:r>
      <w:r>
        <w:rPr>
          <w:iCs/>
          <w:color w:val="FF0000"/>
        </w:rPr>
        <w:t xml:space="preserve"> </w:t>
      </w:r>
      <w:r>
        <w:rPr>
          <w:rStyle w:val="Style15"/>
          <w:color w:val="FF0000"/>
        </w:rPr>
        <w:t>В</w:t>
      </w:r>
      <w:r>
        <w:rPr>
          <w:color w:val="FF0000"/>
        </w:rPr>
        <w:t xml:space="preserve">, </w:t>
      </w:r>
      <w:r>
        <w:rPr>
          <w:rStyle w:val="Style15"/>
          <w:color w:val="FF0000"/>
        </w:rPr>
        <w:t>D</w:t>
      </w:r>
      <w:r>
        <w:rPr>
          <w:color w:val="FF0000"/>
        </w:rPr>
        <w:t>,</w:t>
      </w:r>
      <w:r>
        <w:rPr>
          <w:rStyle w:val="Style15"/>
          <w:color w:val="FF0000"/>
        </w:rPr>
        <w:t xml:space="preserve"> С, </w:t>
      </w:r>
      <w:r>
        <w:rPr>
          <w:rStyle w:val="Style15"/>
          <w:i w:val="false"/>
          <w:color w:val="FF0000"/>
        </w:rPr>
        <w:t xml:space="preserve">но в матрице </w:t>
      </w:r>
      <w:r>
        <w:rPr>
          <w:color w:val="FF0000"/>
        </w:rPr>
        <w:t xml:space="preserve">в клетке, где прописываются отношения </w:t>
      </w:r>
      <w:r>
        <w:rPr>
          <w:color w:val="FF0000"/>
          <w:lang w:val="en-US"/>
        </w:rPr>
        <w:t>A</w:t>
      </w:r>
      <w:r>
        <w:rPr>
          <w:color w:val="FF0000"/>
        </w:rPr>
        <w:t xml:space="preserve"> и С стоит нуль ?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еременная (скаляр)"/>
    <w:basedOn w:val="Style14"/>
    <w:qFormat/>
    <w:rPr>
      <w:i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7">
    <w:name w:val="Формула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ind w:firstLine="851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spacing w:lineRule="atLeast" w:line="360" w:before="0" w:after="0"/>
      <w:ind w:left="566" w:hanging="283"/>
      <w:contextualSpacing w:val="false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Oaaeeoa5oaeno">
    <w:name w:val="Oaaeeoa 5 (oaeno)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18">
    <w:name w:val="Формула"/>
    <w:basedOn w:val="Normal"/>
    <w:next w:val="Normal"/>
    <w:qFormat/>
    <w:pPr>
      <w:suppressLineNumbers/>
      <w:suppressAutoHyphens w:val="true"/>
      <w:spacing w:lineRule="atLeast" w:line="360" w:before="120" w:after="12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05:00Z</dcterms:created>
  <dc:creator>Loner-XP</dc:creator>
  <dc:description/>
  <cp:keywords/>
  <dc:language>en-US</dc:language>
  <cp:lastModifiedBy>Loner-XP</cp:lastModifiedBy>
  <dcterms:modified xsi:type="dcterms:W3CDTF">2010-05-04T18:05:00Z</dcterms:modified>
  <cp:revision>2</cp:revision>
  <dc:subject/>
  <dc:title/>
</cp:coreProperties>
</file>