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2112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05.5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науки и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ральский государственный технический университет-УПИ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урсовой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“Теория информацио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ов и систем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sz w:val="36"/>
        </w:rPr>
        <w:t>Линейное программирование и симплекс метод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Вариант №1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7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              </w:t>
        <w:tab/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ab/>
        <w:t xml:space="preserve"> 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/>
      </w:pPr>
      <w:r>
        <w:rPr>
          <w:sz w:val="28"/>
        </w:rPr>
        <w:t>Студент гр. № ДОЗ</w:t>
      </w:r>
      <w:r>
        <w:rPr>
          <w:sz w:val="28"/>
          <w:lang w:val="en-US"/>
        </w:rPr>
        <w:t>-</w:t>
      </w:r>
      <w:r>
        <w:rPr>
          <w:sz w:val="28"/>
        </w:rPr>
        <w:t xml:space="preserve">43018д                 </w:t>
        <w:tab/>
        <w:t>Печенкин С.Г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ab/>
        <w:t xml:space="preserve"> 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мер зачётной книжки </w:t>
      </w:r>
      <w:r>
        <w:rPr>
          <w:i/>
          <w:iCs/>
          <w:sz w:val="28"/>
          <w:szCs w:val="28"/>
        </w:rPr>
        <w:t>1831260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реднеуральск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6:00Z</dcterms:created>
  <dc:creator>sergey</dc:creator>
  <dc:description/>
  <dc:language>en-US</dc:language>
  <cp:lastModifiedBy>sergey</cp:lastModifiedBy>
  <dcterms:modified xsi:type="dcterms:W3CDTF">2007-06-06T17:17:00Z</dcterms:modified>
  <cp:revision>5</cp:revision>
  <dc:subject/>
  <dc:title>Министерство науки и образования РФ</dc:title>
</cp:coreProperties>
</file>