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Теории информационных систем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ab/>
        <w:t>1</w:t>
        <w:tab/>
      </w:r>
    </w:p>
    <w:p>
      <w:pPr>
        <w:pStyle w:val="Normal"/>
        <w:tabs>
          <w:tab w:val="clear" w:pos="720"/>
          <w:tab w:val="left" w:pos="3705" w:leader="none"/>
          <w:tab w:val="center" w:pos="4932" w:leader="none"/>
        </w:tabs>
        <w:rPr/>
      </w:pPr>
      <w:r>
        <w:rPr>
          <w:sz w:val="16"/>
          <w:szCs w:val="16"/>
          <w:vertAlign w:val="superscript"/>
        </w:rPr>
        <w:tab/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</w:t>
      </w:r>
      <w:r>
        <w:rPr>
          <w:sz w:val="28"/>
          <w:szCs w:val="28"/>
          <w:u w:val="single"/>
        </w:rPr>
        <w:t>Теория транспортных сетей</w:t>
      </w:r>
      <w:r>
        <w:rPr>
          <w:u w:val="single"/>
        </w:rPr>
        <w:t xml:space="preserve">    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spacing w:lineRule="auto" w:line="360"/>
        <w:jc w:val="center"/>
        <w:rPr/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Александров О.Е.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 </w:t>
      </w:r>
      <w:r>
        <w:rPr>
          <w:sz w:val="28"/>
          <w:szCs w:val="28"/>
          <w:u w:val="single"/>
        </w:rPr>
        <w:t>ДО-43010д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Мильков М.С.       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sz w:val="28"/>
          <w:szCs w:val="28"/>
        </w:rPr>
      </w:pPr>
      <w:r>
        <w:rPr/>
        <w:t xml:space="preserve">номер зачетной книжки </w:t>
      </w:r>
      <w:r>
        <w:rPr>
          <w:u w:val="single"/>
        </w:rPr>
        <w:tab/>
        <w:t>17341323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ind w:right="-109" w:hanging="0"/>
        <w:jc w:val="center"/>
        <w:rPr/>
      </w:pPr>
      <w:r>
        <w:rPr/>
        <w:t>2006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машнее задание по  _</w:t>
      </w:r>
      <w:r>
        <w:rPr>
          <w:u w:val="single"/>
        </w:rPr>
        <w:t>Теории информационных систем</w:t>
      </w:r>
      <w:r>
        <w:rPr/>
        <w:t>______ №</w:t>
      </w:r>
      <w:r>
        <w:rPr>
          <w:u w:val="single"/>
        </w:rPr>
        <w:tab/>
        <w:t xml:space="preserve">  1</w:t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</w:r>
      <w:r>
        <w:rPr/>
        <w:t xml:space="preserve"> дата регистрации 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 xml:space="preserve"> 6 </w:t>
      </w:r>
      <w:r>
        <w:rPr/>
        <w:t>г.</w:t>
      </w:r>
    </w:p>
    <w:p>
      <w:pPr>
        <w:pStyle w:val="Normal"/>
        <w:rPr/>
      </w:pPr>
      <w:r>
        <w:rPr/>
        <w:t>Преподаватель 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____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Мильков М.С.                       </w:t>
      </w:r>
      <w:r>
        <w:rPr/>
        <w:t xml:space="preserve"> группа № </w:t>
      </w:r>
      <w:r>
        <w:rPr>
          <w:u w:val="single"/>
        </w:rPr>
        <w:tab/>
        <w:t xml:space="preserve">ДО-43010ди                 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СОДЕРЖАНИ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ВЕДЕНИЕ.................................................................................................................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ОСТАНОВКА ЗАДАЧИ......................................................................................5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РАСЧЕТ НЕОБХОДИМЫХ ПАРАМЕТРОВ.......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. Определение локальных стоимостей перевозок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2. Определение кратчайшего расстояния в транспортной сети..........................7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3. Решение задачи прикрепления пунктов производства к пунктам потребления (транспортная задача).................................................................................................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 Определение количественного состава транспортных средств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1.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............................................................................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2.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..............14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3. Маршру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 Определение оптимального потока материалов в сети.....................................1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1. Расчет пропускных способностей ребер транспортной сети.........................18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2.5.2. Определение потока минимальной стоимости (задача Басакера-Гоуэна).....19 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КЛЮЧЕНИЕ..............................................................................................................2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ИСОК ИСПОЛЬЗОВАННЫХ ИСТОЧНИКОВ....................................................23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ВВЕД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 логистика выступает как научное направление, которое играет ведущую роль в рационализации и автоматизации производства. Эта наука охватывает вопросы снабжения предприятия сырьем, материалами, полуфабрикатами, организацию сбыта и распределения, то есть осуществляет транспортировку готов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огистика базируется на кибернетике, исследовании операций, теории систем, экономической теории, экономике отрасли и др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ой целью логистики является рациональное управление материальными потоками для удовлетворения спроса и доставки грузов точно в срок. Парадигма логистики: нужный товар нужного качества в нужном месте и в нужный срок. Концепция логистики - построение интегрированных логистических систем начиная от этапа проектирования до утилизации вторсырья и отход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ть данной курсовой работы заключается в выработке оптимального решения для доставки нерудных строительных материалов на объекты строительства с минимальными затратами на доставку и с минимальными потерями времени. По ходу выполнения курсовой работы встает вопрос о решении комплекса взаимосвязанных задач, результаты каждой из которых является исходными данными для следующих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 решить следующие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Найти кратчайшие пути в транспортной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Закрепить пункты назначения за пунктами отправ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Определить оптимальный состава транспортных средств, использующихся для перевозки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 Определить поток ресурсов минимальной стоим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эти задачи являются актуальными для любого типа производства, особенно в условиях новой, рыночной экономики, когда (по данным статистики в настоящее время около 2% времени затрачивается на производство продукции и 85% на ее транспортировку к месту назначения. ) время и стоимость доставки продукции потребителям непосредственно влияет на экономические показатели эффективности работы предприят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ектом исследования являются перевозки нерудных строительных материалов из пунктов производства в пункты потреб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 работы: определение системы оптимального управления перевозками нерудных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оцессе работы проводились экспериментальные наблюдения, обработка исходных данных, расчеты параметров управления потоками транспортных средств с применением ПЭВМ “Искра 1030.11”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проведенных исследований разработана оптимальная структура системы строительных и транспортных машин. Эффективность проверялась по приведенным удельным затрата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ставленная методика может быть использована для определения оптимальных материальных потоков (сыпучих материалов) вероятностных условиях производст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1. ПОСТАНОВКА ЗАДАЧ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меются три карьера с песком (пунк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). Из этих карьеров песок через ряд промежуточных пунктов Е</w:t>
      </w:r>
      <w:r>
        <w:rPr>
          <w:color w:val="000000"/>
          <w:vertAlign w:val="subscript"/>
          <w:lang w:val="ru-RU" w:eastAsia="ru-RU"/>
        </w:rPr>
        <w:t>4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9</w:t>
      </w:r>
      <w:r>
        <w:rPr>
          <w:color w:val="000000"/>
          <w:lang w:val="ru-RU" w:eastAsia="ru-RU"/>
        </w:rPr>
        <w:t xml:space="preserve"> направляется на строящиеся дороги (пункты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). Транспортная сеть(схема 1), по которой производится перевозка, представляет собой неориентированный граф G=(Е, е), где Е - вершины графа, соответствующие конечным и промежуточным пунктам перевозки, а е — ребра, соединяющие вершины графа, в данном случае — дороги, по которым перевозятся нерудные строительные  материал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нкты отправления (т.е. карьеры) обслуживаются экскаваторами с базы механизации, каждый из которых имеет определенную производительность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есок с карьеров на строящиеся дороги перевозится с помощью автосамосвалов, которые имеются на автотранспортном предприят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д ребрами указаны расстояния между соседними узлами (км); объемы песка в пунктах отправления и потребность в нем в пунктах назначения приведена в таблице 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состоит в том, чтобы закрепить пункты отправления за пунктами назначения, определить оптимальный количественный и качественный состав автосамосвалов, которые перевозят требуемый объем песка с карьеров на объекты строительства, и составить почасовой график работы этих автосамосвал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.</w:t>
      </w:r>
      <w:r>
        <w:rPr/>
        <w:t xml:space="preserve">      Объемы ресурсов и потребностей в них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690"/>
        <w:gridCol w:w="3540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i (номер пункта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имеющегося в i-м пункте отправл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аi)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требующегося в i-м пункте назнач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bj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2 представлены типы и некоторые характеристики экскаваторов, работающих на карьерах 1-3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аблица 2.      </w:t>
      </w:r>
      <w:r>
        <w:rPr>
          <w:i/>
          <w:iCs/>
          <w:color w:val="000000"/>
          <w:lang w:val="ru-RU" w:eastAsia="ru-RU"/>
        </w:rPr>
        <w:t>Характеристики экскаваторов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50"/>
        <w:gridCol w:w="315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Номер карье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ка экскавато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-65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0011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252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перевозки песка используются имеющиеся на АТП автосамосвалы с грузоподъемностью 7, 10, 27тон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2. РАСЧЕТ НЕОБХОДИМЫХ ПАРАМЕТР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1. Определение локальных стоимостей перевозок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Задача заключается в определении стоимости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расстояние, соответствующее длине каждого реб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тоимость транспортиров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1997 год в долларах США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ij = (С(l) * 1,02 * 1,57 * 7500*r) / 6000;                                                     (2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      С(l) — тарифная плата за перевозку 1 тпеска на 1 км., руб. Она является переменной величиной и зависит от расстояния Lij (таблица 2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r — плотность песка (1.6 т/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чие сомножители являются поправочными коэффициентами, которые учитывают изменение величины тарифной платы вследствие инфляции и влияния рыночных фактор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3 Тарифная плата за перевозку 1 т. груз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47"/>
        <w:gridCol w:w="2173"/>
        <w:gridCol w:w="2147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-2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-3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-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-4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8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-4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-5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-6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-7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-8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-9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ыше - за 1 км+ 3,4 коп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-10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2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читываем стоимость перевозок исходя из расстояний, указанных на ребрах транспортной сет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4. Локальные стоимости перевозок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918"/>
        <w:gridCol w:w="2884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бро (ЕiЕj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км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имость перевозки, долл/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7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8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2. Определение кратчайшего расстояния в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заключается в нахождении ребер, соединяющих каждый пункт  отправления с каждым пунктом назначения и имеющих минимальную суммарную длин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решается составлением минимального дерева-осто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лгоритм, в конечном счете, сводится к перебору последовательно всех возможных вариантов пути и выбору из них кратчайшего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ратчайшего пути производи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j=(Ui+Lij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Uj - кратчайшее расстояние до текущего пункта j,км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i - кратчайшее расстояние до предыдущего пункта i,км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ij - расстояние между i и j пунктами,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решения этой задачи мы получили набор из 6 кратчайших маршрутов, соединяющих между собой все пункты отправления и все пункты назнач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, в таблице 5, представлены эти маршруты с указанием промежуточных пунктов, через которые они проходят, и общей длины маршрута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5.</w:t>
      </w:r>
      <w:r>
        <w:rPr/>
        <w:t>      Кратчайшие маршруты в транспортной сет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130"/>
        <w:gridCol w:w="3585"/>
        <w:gridCol w:w="1560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шру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межуточные пункт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тоимость перевозки 1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песка по маршруту,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лина мар-шрута, км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8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3. Решение задачи прикрепления пунктов производства к пунктам потребления (транспортная задача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ю транспортной задачи является нахождение наиболее рационального способа распределения ресурсов, находящихся в пунктах отправления, по пунктам назначения, с учетом стоимости доставки ресурс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сходные данные для решения транспортной задачи представляют собой матрицу. В клетках этой матрицы сверху указаны стоимости (Cij)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груза из i-гопункта отправления в j-йпункт назначения, а в нижней части клеток будут показаны объёмы перевозок по этому маршруту (Xij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вая функция транспортной задачи заключается в минимизации общей стоимости всех перевозок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риводим исходную матрицу (вычитаем из Сijкаждой строки минимальное значение Сij в этой строке; затем для столбцов, в которых нет ни одного нуля, из каждого Сij в столбце вычитаем минимальное Сij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Проводим первичное распределение потока ресурсов по клеткам с нулевой стоимостью и закрываем столбцы и строк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Поскольку распределение оказалось неоптимальным, т.е. не все столбцы оказались закрытыми, проводим преобразование: выбираем минимальное Cij среди клеток, стоящих на пересечении открытых столбцов и открытых строк, и вычитаем это значение Cij из значений Cij открытых столбцов и прибавляем его к Cij закрытых строк. Перераспределяем поток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Распределение все еще не оптимально, но появилась цепочка, т.е. последовательность клеток с Cij, равным последовательно 0®0*®0’. Переносим 35 единиц потока вдоль цепочки. Перераспределяем поток , и получаем оптимальную матриц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тоимость перевозок, соответствующая оптимальному плану, рав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 = 43000*6,08 + 5000*5,28 + 22000*7,71 + 35000*5,28 = 642260 долл.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е объемы перевозок, полученные в результате решения транспортной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43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22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3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4. Определение количественного состава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1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2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0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37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= t</w:t>
      </w:r>
      <w:r>
        <w:rPr>
          <w:color w:val="000000"/>
          <w:vertAlign w:val="subscript"/>
          <w:lang w:val="ru-RU" w:eastAsia="ru-RU"/>
        </w:rPr>
        <w:t>ож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погр</w:t>
      </w:r>
      <w:r>
        <w:rPr>
          <w:color w:val="000000"/>
          <w:lang w:val="ru-RU" w:eastAsia="ru-RU"/>
        </w:rPr>
        <w:t xml:space="preserve"> + 2L*60/v</w:t>
      </w:r>
      <w:r>
        <w:rPr>
          <w:color w:val="000000"/>
          <w:vertAlign w:val="subscript"/>
          <w:lang w:val="ru-RU" w:eastAsia="ru-RU"/>
        </w:rPr>
        <w:t>ср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м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              (1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- продолжительность цикла автосамосвала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ож </w:t>
      </w:r>
      <w:r>
        <w:rPr>
          <w:color w:val="000000"/>
          <w:lang w:val="ru-RU" w:eastAsia="ru-RU"/>
        </w:rPr>
        <w:t>- время ожид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погр </w:t>
      </w:r>
      <w:r>
        <w:rPr>
          <w:color w:val="000000"/>
          <w:lang w:val="ru-RU" w:eastAsia="ru-RU"/>
        </w:rPr>
        <w:t>- время по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 - расстояние между пунктами, к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v</w:t>
      </w:r>
      <w:r>
        <w:rPr>
          <w:color w:val="000000"/>
          <w:vertAlign w:val="subscript"/>
          <w:lang w:val="ru-RU" w:eastAsia="ru-RU"/>
        </w:rPr>
        <w:t xml:space="preserve">ср </w:t>
      </w:r>
      <w:r>
        <w:rPr>
          <w:color w:val="000000"/>
          <w:lang w:val="ru-RU" w:eastAsia="ru-RU"/>
        </w:rPr>
        <w:t>- средняя скорость автосамосвала, км/ч (50 км/ч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м </w:t>
      </w:r>
      <w:r>
        <w:rPr>
          <w:color w:val="000000"/>
          <w:lang w:val="ru-RU" w:eastAsia="ru-RU"/>
        </w:rPr>
        <w:t>- время маневриров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- время раз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автосамосвалов определяе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1 = 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/ t</w:t>
      </w:r>
      <w:r>
        <w:rPr>
          <w:color w:val="000000"/>
          <w:vertAlign w:val="subscript"/>
          <w:lang w:val="ru-RU" w:eastAsia="ru-RU"/>
        </w:rPr>
        <w:t xml:space="preserve">погр                                     </w:t>
      </w:r>
      <w:r>
        <w:rPr>
          <w:color w:val="000000"/>
          <w:lang w:val="ru-RU" w:eastAsia="ru-RU"/>
        </w:rPr>
        <w:t>(2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а формула применима в том случае, если автосамосвалы подаются под загрузку равномерно, а продолжительность погрузки имеет незначительные отклоненияот среднего значения tц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альной ситуации величины являются случайными и зависят от множества факторов, определяемых работой в забое и транспортными условиями. В результате этого в некоторые моменты времени возникнут простои экскаватора или автосамосвалов, что приведет к нарушению согласованной работ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этому для расчета машин применяется дополнительная формула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m2 = Пэ/Па                            (3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6. Продолжительность погрузки автосамосвалов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943"/>
        <w:gridCol w:w="2878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,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емя погрузки,мин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2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й комплект машин выбирается из различных комбинаций марок экскаваторов и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7. Варианты комбинаций марок экскаваторов и автосамосвалов.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0"/>
        <w:gridCol w:w="1140"/>
        <w:gridCol w:w="1140"/>
        <w:gridCol w:w="1140"/>
        <w:gridCol w:w="1140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вариан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 экскаватор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Производительность одного автосамосвала определяется по формул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а = Qa * Кисп * Кв / (tц*x), где                             (5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- производительность автосамосвал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a - грузоподъемность автосамосвала, т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исп - коэффициент использования грузоподъемности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в - коэффициент использования по времени (0,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ц - продолжительность цикла автосамосвала, час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x - плотность материала, т/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1. Па = 1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1,9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1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8,1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машин определяется по формулам (1) и (2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=92,3 мин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93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93,3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95,6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8</w:t>
      </w:r>
      <w:r>
        <w:rPr/>
        <w:t xml:space="preserve">                   Характеристики автосамосвалов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052"/>
        <w:gridCol w:w="1318"/>
        <w:gridCol w:w="1140"/>
        <w:gridCol w:w="1140"/>
        <w:gridCol w:w="203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5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9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скольку АТП может предоставить не более 30 машин, то рассмотрению подлежат только автосамосвалы с грузоподъемностью 10 и 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9   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89 (для т=25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766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28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10 тонн</w:t>
      </w:r>
      <w:r>
        <w:rPr>
          <w:i/>
          <w:iCs/>
          <w:color w:val="000000"/>
          <w:lang w:val="ru-RU" w:eastAsia="ru-RU"/>
        </w:rPr>
        <w:t>( т.к. коэффициент простоя экскаватора должен находиться в интервале 0,15-0,18)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3,18*25= 79,5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7,89% своего времени экскаватор простаивает, что его производительность равна Пэ’=83,33*(1-0,1789) = 68,4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чет приведенных затра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изводи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з=С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+ ЕнQэ + m[a + b*1n(1-j) + ЕнQa], гд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з - приведенные затраты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э - стоимость машино-часа  экскаватора, руб. (37,04/8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- коэффициент простоя экскаватора (0,178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н - нормативный коэффициент эффективности,равный 0,1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э, Qa - инвентарно-расчетная стоимость экскаватора и автосамосвала в расчете на машино-час,(Qэ' =  21175/3075, Qa = 9170/2750 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 - количество автосамосвалов (25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a - часть стоимость машино - часа, не зависящая от прбега. автосамосвала, руб. (11,07/8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 - затраты, приходящиеся на 1 км пробега самосвала, руб. (0,261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j - коэффициент простоя (j=w/m=2,7661 /25)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w - среднее число автосамосвалов в очереди(w = т-(1-р</w:t>
      </w:r>
      <w:r>
        <w:rPr>
          <w:color w:val="000000"/>
          <w:vertAlign w:val="subscript"/>
          <w:lang w:val="ru-RU" w:eastAsia="ru-RU"/>
        </w:rPr>
        <w:t xml:space="preserve">0 </w:t>
      </w:r>
      <w:r>
        <w:rPr>
          <w:color w:val="000000"/>
          <w:lang w:val="ru-RU" w:eastAsia="ru-RU"/>
        </w:rPr>
        <w:t>)/а;</w:t>
      </w:r>
    </w:p>
    <w:p>
      <w:pPr>
        <w:pStyle w:val="Normal"/>
        <w:spacing w:before="280" w:after="280"/>
        <w:jc w:val="both"/>
        <w:rPr/>
      </w:pPr>
      <w:r>
        <w:rPr/>
        <w:t>Таблица 10. Технико-экономические составляющие затрат на самосвал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19"/>
        <w:gridCol w:w="2119"/>
        <w:gridCol w:w="2119"/>
      </w:tblGrid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a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1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5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92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7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6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0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1 Технико-экономические составляющие затрат на экскавато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08"/>
        <w:gridCol w:w="2108"/>
        <w:gridCol w:w="2295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э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должительность рабочего цикл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0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8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2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з = 37,04/8*(1-0,1789)+0,12*21175/3075+25*(11,07/8+0,261*50 (1-0,110)+0,12*9170/2750) = 340,4 руб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Удельные затраты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Пз / П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кэ, гд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- производительность экскаватор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э - коэффициент перевыполнения производительности ведущей машины, равный 1,15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340,4/(83,33*(1-0,1789)) 1,15=4,3358 р/(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2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3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1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25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 (1), (2), (3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 =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67,8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76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2.</w:t>
      </w:r>
      <w:r>
        <w:rPr/>
        <w:t xml:space="preserve">                Характеристик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3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8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3 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18(т=2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66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75(т=26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434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770(т=19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81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67(т=1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6,7,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4. Определение оптимального сотава комплекта машин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16"/>
        <w:gridCol w:w="1785"/>
        <w:gridCol w:w="1720"/>
        <w:gridCol w:w="1707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еденные затраты, ру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ельные приведенные затраты, руб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основании полученных данных можно определить, что оптимальным вариантом будет пустить по лучу 14 двадцатисемитонных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каждого из автосамосвалов, использующихся на маршруте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,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10,72*14 = 150,0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5,67% своего времени экскаватор простаивает, что его производительность равна Пэ’=112,35*(1-0,1567) = 94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3. Маршруты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  <w:r>
        <w:rPr>
          <w:b/>
          <w:bCs/>
          <w:color w:val="000000"/>
          <w:sz w:val="27"/>
          <w:szCs w:val="27"/>
          <w:lang w:val="ru-RU" w:eastAsia="ru-RU"/>
        </w:rPr>
        <w:t xml:space="preserve"> и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 xml:space="preserve"> 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 карьера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 xml:space="preserve"> обслуживаются два объекта строительства: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1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ким образом, эта система является одноканальной замкнутой системой массового обслуживания с вызовом из дву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оличества машин производится по формулам (1) и (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В таблице 6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0 </w:t>
      </w:r>
      <w:r>
        <w:rPr>
          <w:color w:val="000000"/>
          <w:u w:val="single"/>
          <w:lang w:val="ru-RU" w:eastAsia="ru-RU"/>
        </w:rPr>
        <w:t>длиной 30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36*60/50+0,5+0,5= 77,2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36*60/50+0,5+0,5=77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36*60/50+0,5+1=79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36*60/50+0,5+1=88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3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9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5.</w:t>
      </w:r>
      <w:r>
        <w:rPr/>
        <w:t xml:space="preserve">    Характеристики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таблице 8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1 </w:t>
      </w:r>
      <w:r>
        <w:rPr>
          <w:color w:val="000000"/>
          <w:u w:val="single"/>
          <w:lang w:val="ru-RU" w:eastAsia="ru-RU"/>
        </w:rPr>
        <w:t>длиной 25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6</w:t>
      </w:r>
      <w:r>
        <w:rPr/>
        <w:t>     Характеристика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40*60/50+0,5+0,5= 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40*60/50+0,5+0,5=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40*60/50+0,5+1=67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40*60/50+0,5+1= 76,5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е количество автосамосвалов для каждого комплекта машин и для каждого маршрута рассчитывается по формулам (1) и (2). Среднее количество машин по двум лучам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. Количество автосамосвалов, необходимых для маршрутов Е1-Е10 и Е1 - Е11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6"/>
        <w:gridCol w:w="2076"/>
        <w:gridCol w:w="2076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симальное количество автосамосвалов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сообразно использовать автосамосвалы с грузоподъемностью 10 и 27 тон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9*67,8)/(79,8+67,8)=2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2</w:t>
      </w:r>
      <w:r>
        <w:rPr>
          <w:color w:val="000000"/>
          <w:lang w:val="ru-RU" w:eastAsia="ru-RU"/>
        </w:rPr>
        <w:t>=(13*88,5+11*76,5)/(88,5+76,5)=12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1*76,5)/(79,8+76,5)=17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13*88,5+19*67,8)/(88,5+67,8)=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алее максимальное число автосамосвалов распределяется по двум лучам по формула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1"=tц1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2"=tц2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системы представлена в таблице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054"/>
        <w:gridCol w:w="1121"/>
        <w:gridCol w:w="1054"/>
        <w:gridCol w:w="1121"/>
        <w:gridCol w:w="2247"/>
      </w:tblGrid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ля всей системы: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*П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+m2"*Па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7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9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7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0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бирается тот комплект машин, который обеспечивает максимальную производительность, в пределах условия m1"*Па+m2"*Па&gt;Пэ на 20%. Этому условию удовлетворяет вариан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кскаватор с объемом ковша 1,00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2 автосамосвалов грузоподъемностью 10 т на маршрут Е1-Е10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9автосамосвалов грузоподъемностью 10 т на маршрут Е1-Е11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5. Определение оптимального потока материалов в се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1. Расчет пропускных способностей ребер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ij*=Cij, если 0&lt;xij&lt;bij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отдельных участков сети определяются исходя из рассчитанной выше суммарной производительности потоков автосамосвалов, идущих по этим участкам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вычис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=m</w:t>
      </w:r>
      <w:r>
        <w:rPr>
          <w:color w:val="000000"/>
          <w:vertAlign w:val="subscript"/>
          <w:lang w:val="ru-RU" w:eastAsia="ru-RU"/>
        </w:rPr>
        <w:t>ik</w:t>
      </w:r>
      <w:r>
        <w:rPr>
          <w:color w:val="000000"/>
          <w:lang w:val="ru-RU" w:eastAsia="ru-RU"/>
        </w:rPr>
        <w:t>*П</w:t>
      </w:r>
      <w:r>
        <w:rPr>
          <w:color w:val="000000"/>
          <w:vertAlign w:val="subscript"/>
          <w:lang w:val="ru-RU" w:eastAsia="ru-RU"/>
        </w:rPr>
        <w:t>аik</w:t>
      </w:r>
      <w:r>
        <w:rPr>
          <w:color w:val="000000"/>
          <w:lang w:val="ru-RU" w:eastAsia="ru-RU"/>
        </w:rPr>
        <w:t>*k</w:t>
      </w:r>
      <w:r>
        <w:rPr>
          <w:color w:val="000000"/>
          <w:vertAlign w:val="subscript"/>
          <w:lang w:val="ru-RU" w:eastAsia="ru-RU"/>
        </w:rPr>
        <w:t>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bij - пропускная способность по ребру между двумя пунктами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 - число маршрутов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ka - коэффициент перевыполнения (1,15-1,20)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ребер, через которые одновременно проходят несколько маршрутов, представляет собой сумму пропускных способностей каждого из этих маршрут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 представлен список маршрутов и соответствующих им пропускных способност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55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48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5,4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80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ранспортная сеть с нанесенными на ней пропускными способностями и стоимостями перевозок представлена на схеме 3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2. Определение потока минимальной стоимости (задача Басакера-Гоуэна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остановка задачи: задана сеть с одним истоком Е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и одним стоком Е</w:t>
      </w:r>
      <w:r>
        <w:rPr>
          <w:color w:val="000000"/>
          <w:vertAlign w:val="subscript"/>
          <w:lang w:val="ru-RU" w:eastAsia="ru-RU"/>
        </w:rPr>
        <w:t>12</w:t>
      </w:r>
      <w:r>
        <w:rPr>
          <w:color w:val="000000"/>
          <w:lang w:val="ru-RU" w:eastAsia="ru-RU"/>
        </w:rPr>
        <w:t>, и промежуточными вершинами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 Каждому ребру поставлены в соответствие две величины: пропускная способность bij и дуговая стоимость Cij (стоимость доставки единицы потока по ребру Еij). Необходимо найти поток из источника в сток заданной величины В, обладающий минимальной стоимостью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 наличии ограничений на пропускные способности ребер можно последовательно находить различные пути минимальной стоимости и пропускать по ним поток до тех пор, пока суммарная величина потока по всем путям не будет равна заданной величине пото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u w:val="single"/>
          <w:lang w:val="ru-RU" w:eastAsia="ru-RU"/>
        </w:rPr>
        <w:t>Алгоритм Басакера-Гоуэ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ложим все дуговые потоки равными нулю (Xij=0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ходим в сети путь с минимальной стоимостью и определяем модифицированные дуговые стоимости Cij, зависящие от величины найденного потока следующим образо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C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если 0£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£ 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и 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¥, если 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b</w:t>
      </w:r>
      <w:r>
        <w:rPr>
          <w:color w:val="000000"/>
          <w:vertAlign w:val="subscript"/>
          <w:lang w:val="ru-RU" w:eastAsia="ru-RU"/>
        </w:rPr>
        <w:t>ij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1.   </w:t>
      </w:r>
      <w:r>
        <w:rPr>
          <w:color w:val="000000"/>
          <w:lang w:val="ru-RU" w:eastAsia="ru-RU"/>
        </w:rPr>
        <w:t>Выбираем путь с минимальной стоимостью. Это маршрут Е1Е11. Максимальная величина потока, равная минимальной пропускной способности, равна v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=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03;48)=48. Х111=49. Закрываем дугу Е9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Выбираем путь с минимальной стоимостью. Это маршрут Е3 - Е11. Максимальная величина потока, равная минимальной пропускной способности, равна v2=1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80;180)=180. Х311=180. Закрываем дуги Е3-Е4,Е4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Выбираем путь с минимальной стоимостью. Это маршрут Е1 - Е10. Максимальная величина потока, равная минимальной пропускной способности, равна v3=5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08.Q1=min(bij)=min(55;55)=180. Х110=55. Закрываем дуги Е1-Е9,Е9-Е10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Выбираем путь с минимальной стоимостью. Это маршрут Е2 - Е10. Максимальная величина потока, равная минимальной пропускной способности, равна v4=9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11. Q1=min(bij)=min(95;95)=95. Х210=55. Закрываем дуги Е2-Е5,Е5-Е6, Е6-Е10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ребра закрыты, задача решен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каждого ребра: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bij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lang w:val="ru-RU" w:eastAsia="ru-RU"/>
              </w:rPr>
              <w:t>/час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уммарный поток равен сумме всех потоков, проходящих через сечение (см. чертеж). V=Sv</w:t>
      </w:r>
      <w:r>
        <w:rPr>
          <w:color w:val="000000"/>
          <w:vertAlign w:val="subscript"/>
          <w:lang w:val="ru-RU" w:eastAsia="ru-RU"/>
        </w:rPr>
        <w:t>i</w:t>
      </w:r>
      <w:r>
        <w:rPr>
          <w:color w:val="000000"/>
          <w:lang w:val="ru-RU" w:eastAsia="ru-RU"/>
        </w:rPr>
        <w:t>= 37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ремя выполнения данного объема перевозок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 = V/m*Па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- t - время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V - объем перевозок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*Па - производительность системы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42,5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24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276,72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558,03ча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ЗАКЛЮЧ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учение спроса на транспортные услуги свидетельствует, что важнейшим требованием клиентов к работе автомобильного транспорта является своевременность отправки и доставки грузов. Вызвано это стремлением многих грузовладельцев к сокращению запасов в производстве и в потреблении, поскольку их затраты на содержание запасов по ряду отраслей составляют более 20% на единицу выпускаем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о доказывает важность решения задачи оптимального управления движением потоков грузов. Оптимальность в  данном случае выражается в том, что доставка грузов происходит точно в срок и при минимальных затратах на перевозку. Решить эту сложную комплексную задачу позволяют некоторые методы исследования операций, а также теоретические разработки логистической теор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, при переходе к рыночной экономике, задача минимизации расходов на транспортировку и распространение продукции становится одной из основных задач каждого предприятия, так как успешное ее решение позволяет существенно снизить издержки на изготовление продукции и тем самым повысить прибыльность предприяти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СПИСОК ИСПОЛЬЗОВАННЫ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Яблонский А.А. Моделирование систем управления строительными процессами: Монография. - Москва, 1994. - Федеральная целевая программа книгоиздания России, - 296 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Яблонский А.А., Тризина В.А. Управление потоком автосамосвалов, транспортирующих грунт экскаватора на два участка автодороги: Изв. Вузов.-1991. - №12. - с. 94-98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Кофман А. Методы и модели исследования операций. - М.,Мир, 1996. - 523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7:00Z</dcterms:created>
  <dc:creator>Максим</dc:creator>
  <dc:description/>
  <cp:keywords/>
  <dc:language>en-US</dc:language>
  <cp:lastModifiedBy>Максим</cp:lastModifiedBy>
  <dcterms:modified xsi:type="dcterms:W3CDTF">2007-10-31T08:15:00Z</dcterms:modified>
  <cp:revision>6</cp:revision>
  <dc:subject/>
  <dc:title/>
</cp:coreProperties>
</file>