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Ф</w:t>
      </w:r>
    </w:p>
    <w:p>
      <w:pPr>
        <w:pStyle w:val="Normal"/>
        <w:jc w:val="center"/>
        <w:rPr/>
      </w:pPr>
      <w:r>
        <w:rPr/>
        <w:t>ГОУ ВПО “Уральский государственный технический университет – УПИ”</w:t>
      </w:r>
    </w:p>
    <w:p>
      <w:pPr>
        <w:pStyle w:val="Normal"/>
        <w:jc w:val="center"/>
        <w:rPr/>
      </w:pPr>
      <w:r>
        <w:rPr/>
        <w:t>Радиотехнический институт - РТ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</w:t>
      </w:r>
    </w:p>
    <w:p>
      <w:pPr>
        <w:pStyle w:val="Subtitle"/>
        <w:rPr/>
      </w:pPr>
      <w:r>
        <w:rPr/>
        <w:t>по курсу «Теория информационных процессов и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мплекс-мет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:                                                                                             Кувалдин Д.С.</w:t>
      </w:r>
    </w:p>
    <w:p>
      <w:pPr>
        <w:pStyle w:val="Normal"/>
        <w:ind w:left="522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Группа:                                                                                               ДО-53013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                                                                               Александров О.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катеринбург 20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омашнее задание по дисциплине «Теория информационных процессов и систем</w:t>
      </w:r>
      <w:r>
        <w:rPr>
          <w:color w:val="000033"/>
          <w:sz w:val="22"/>
          <w:szCs w:val="22"/>
        </w:rPr>
        <w:t>»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7 г.</w:t>
      </w:r>
    </w:p>
    <w:p>
      <w:pPr>
        <w:pStyle w:val="Normal"/>
        <w:spacing w:lineRule="auto" w:line="216"/>
        <w:rPr/>
      </w:pPr>
      <w:r>
        <w:rPr/>
        <w:t>Преподаватель Александров О.Е.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rPr>
          <w:sz w:val="16"/>
        </w:rPr>
      </w:pPr>
      <w:r>
        <w:rPr/>
        <w:t>Студент           Кувалдин Д.С.                                                         группа № ___ДО 53013д</w:t>
      </w: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Деканат ФДО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держание:</w:t>
      </w:r>
      <w:r>
        <w:rPr>
          <w:b/>
        </w:rPr>
        <w:t xml:space="preserve">                       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1. Введение</w:t>
        <w:tab/>
        <w:t>3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2. Цель</w:t>
        <w:tab/>
        <w:t>4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3. Описание метода решения</w:t>
        <w:tab/>
        <w:t>5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4. Программная реализация</w:t>
        <w:tab/>
        <w:t>7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  </w:t>
      </w:r>
      <w:r>
        <w:rPr/>
        <w:t>4.1. Описание основных процедур и функций</w:t>
        <w:tab/>
        <w:t>7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  </w:t>
      </w:r>
      <w:r>
        <w:rPr/>
        <w:t>4.2. Блок-схемы основных процедур</w:t>
        <w:tab/>
        <w:t>8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  </w:t>
      </w:r>
      <w:r>
        <w:rPr/>
        <w:t>4.3. Текст</w:t>
        <w:tab/>
        <w:t>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283"/>
        <w:rPr/>
      </w:pPr>
      <w:r>
        <w:rPr/>
        <w:t>Симплекс-метод -  специальный метод для решения задач линейного программирования, в которых требуется найти максимум или минимум линейной функции при условии, что её переменные принимают неотрицательные значения и удовлетворяют некоторой системе линейных уравнений или линейных неравенств либо системе, содержащей как линейные уравнения, так и линейные неравенства. Каждая из этих задач является частным случаем общей задачи линейного программирования.</w:t>
      </w:r>
    </w:p>
    <w:p>
      <w:pPr>
        <w:pStyle w:val="TextBodyIndent"/>
        <w:spacing w:lineRule="auto" w:line="360"/>
        <w:ind w:left="0" w:firstLine="283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 основе изученного алгоритма симплекс-метода создать работающее программное приложение в виде компонента для решения задач по отысканию максимума или минимума фун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мет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имплексный метод задач линейного программирования основан на переходе от одного опорного плана к другому, при котором значение целевой функции возрастает (при условии, что данная задача имеет оптимальный план, и каждый ее опорный план является невырожденным). Указанный переход возможен, если известен какой-нибудь исходный опорный план. Рассмотрим задачу, для которой этот план можно непосредственно записать. </w:t>
      </w:r>
    </w:p>
    <w:p>
      <w:pPr>
        <w:pStyle w:val="Normal"/>
        <w:ind w:firstLine="540"/>
        <w:jc w:val="both"/>
        <w:rPr/>
      </w:pPr>
      <w:r>
        <w:rPr/>
        <w:t>Пусть дана функция, для которой необходимо найти наибольшее или наименьшее значение, если значения всех неизвестных неотрицательны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ƒ = </w:t>
      </w:r>
      <w:r>
        <w:rPr>
          <w:lang w:val="en-US"/>
        </w:rPr>
        <w:t>C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+...+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 система </w:t>
      </w:r>
      <w:r>
        <w:rPr>
          <w:i/>
          <w:lang w:val="en-US"/>
        </w:rPr>
        <w:t>m</w:t>
      </w:r>
      <w:r>
        <w:rPr/>
        <w:t xml:space="preserve"> линейных уравнений с </w:t>
      </w:r>
      <w:r>
        <w:rPr>
          <w:i/>
          <w:lang w:val="en-US"/>
        </w:rPr>
        <w:t>n</w:t>
      </w:r>
      <w:r>
        <w:rPr/>
        <w:t xml:space="preserve"> неизвестными. Это называется системой ограничений: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8288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2.6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>
          <w:lang w:val="en-US"/>
        </w:rPr>
        <w:t>a</w:t>
      </w:r>
      <w:r>
        <w:rPr>
          <w:vertAlign w:val="subscript"/>
        </w:rPr>
        <w:t>11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+...+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1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2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2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...+ a</w:t>
      </w:r>
      <w:r>
        <w:rPr>
          <w:vertAlign w:val="subscript"/>
          <w:lang w:val="en-US"/>
        </w:rPr>
        <w:t>2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2</w:t>
      </w:r>
    </w:p>
    <w:p>
      <w:pPr>
        <w:pStyle w:val="Normal"/>
        <w:ind w:firstLine="540"/>
        <w:jc w:val="center"/>
        <w:rPr/>
      </w:pPr>
      <w:r>
        <w:rPr>
          <w:lang w:val="en-US"/>
        </w:rPr>
        <w:t xml:space="preserve">  </w:t>
      </w:r>
      <w:r>
        <w:rPr>
          <w:lang w:val="en-US"/>
        </w:rPr>
        <w:t>..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m1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a</w:t>
      </w:r>
      <w:r>
        <w:rPr>
          <w:vertAlign w:val="subscript"/>
          <w:lang w:val="en-US"/>
        </w:rPr>
        <w:t>m2</w:t>
      </w:r>
      <w:r>
        <w:rPr>
          <w:lang w:val="en-US"/>
        </w:rPr>
        <w:t>x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+...+ a</w:t>
      </w:r>
      <w:r>
        <w:rPr>
          <w:vertAlign w:val="subscript"/>
          <w:lang w:val="en-US"/>
        </w:rPr>
        <w:t>m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m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Целевую функцию представим в вид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ƒ -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-...-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</w:rPr>
        <w:t>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им симплекс-таблицу.В дальнейшем будем считать, что ранг матрицы системы ограничений равен </w:t>
      </w:r>
      <w:r>
        <w:rPr>
          <w:i/>
          <w:lang w:val="en-US"/>
        </w:rPr>
        <w:t>r</w:t>
      </w:r>
      <w:r>
        <w:rPr/>
        <w:t>.В системе ограничений выбран базис(основные неизвестные)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...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и коэффициенты в правой части не отрицательны.</w:t>
      </w:r>
    </w:p>
    <w:p>
      <w:pPr>
        <w:pStyle w:val="Normal"/>
        <w:ind w:firstLine="540"/>
        <w:jc w:val="both"/>
        <w:rPr/>
      </w:pPr>
      <w:r>
        <w:rPr/>
        <w:t>В этом случае система ограничений будет иметь вид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18288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3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...+ a</w:t>
      </w:r>
      <w:r>
        <w:rPr>
          <w:vertAlign w:val="subscript"/>
          <w:lang w:val="en-US"/>
        </w:rPr>
        <w:t>1,r+1</w:t>
      </w:r>
      <w:r>
        <w:rPr>
          <w:lang w:val="en-US"/>
        </w:rPr>
        <w:t>x</w:t>
      </w:r>
      <w:r>
        <w:rPr>
          <w:vertAlign w:val="subscript"/>
          <w:lang w:val="en-US"/>
        </w:rPr>
        <w:t>r+1</w:t>
      </w:r>
      <w:r>
        <w:rPr>
          <w:lang w:val="en-US"/>
        </w:rPr>
        <w:t xml:space="preserve"> +...+ a</w:t>
      </w:r>
      <w:r>
        <w:rPr>
          <w:vertAlign w:val="subscript"/>
          <w:lang w:val="en-US"/>
        </w:rPr>
        <w:t>1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,r+1</w:t>
      </w:r>
      <w:r>
        <w:rPr>
          <w:lang w:val="en-US"/>
        </w:rPr>
        <w:t>x</w:t>
      </w:r>
      <w:r>
        <w:rPr>
          <w:vertAlign w:val="subscript"/>
          <w:lang w:val="en-US"/>
        </w:rPr>
        <w:t>r+1</w:t>
      </w:r>
      <w:r>
        <w:rPr>
          <w:lang w:val="en-US"/>
        </w:rPr>
        <w:t xml:space="preserve"> +...+ a</w:t>
      </w:r>
      <w:r>
        <w:rPr>
          <w:vertAlign w:val="subscript"/>
          <w:lang w:val="en-US"/>
        </w:rPr>
        <w:t>2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2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...</w:t>
      </w:r>
    </w:p>
    <w:p>
      <w:pPr>
        <w:pStyle w:val="Normal"/>
        <w:ind w:firstLine="54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r</w:t>
      </w:r>
      <w:r>
        <w:rPr>
          <w:lang w:val="en-US"/>
        </w:rPr>
        <w:t>+ a</w:t>
      </w:r>
      <w:r>
        <w:rPr>
          <w:vertAlign w:val="subscript"/>
          <w:lang w:val="en-US"/>
        </w:rPr>
        <w:t>r,r+1</w:t>
      </w:r>
      <w:r>
        <w:rPr>
          <w:lang w:val="en-US"/>
        </w:rPr>
        <w:t>x</w:t>
      </w:r>
      <w:r>
        <w:rPr>
          <w:vertAlign w:val="subscript"/>
          <w:lang w:val="en-US"/>
        </w:rPr>
        <w:t>r+1</w:t>
      </w:r>
      <w:r>
        <w:rPr>
          <w:lang w:val="en-US"/>
        </w:rPr>
        <w:t xml:space="preserve"> +...+ a</w:t>
      </w:r>
      <w:r>
        <w:rPr>
          <w:vertAlign w:val="subscript"/>
          <w:lang w:val="en-US"/>
        </w:rPr>
        <w:t>r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r</w:t>
      </w:r>
    </w:p>
    <w:p>
      <w:pPr>
        <w:pStyle w:val="Normal"/>
        <w:ind w:firstLine="54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Тогда целевая функция имеет вид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ƒ +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r</w:t>
      </w:r>
      <w:r>
        <w:rPr>
          <w:vertAlign w:val="subscript"/>
        </w:rPr>
        <w:t>+1</w:t>
      </w:r>
      <w:r>
        <w:rPr>
          <w:lang w:val="en-US"/>
        </w:rPr>
        <w:t>x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+1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  <w:lang w:val="en-US"/>
        </w:rPr>
        <w:t>r</w:t>
      </w:r>
      <w:r>
        <w:rPr>
          <w:vertAlign w:val="subscript"/>
        </w:rPr>
        <w:t>+2</w:t>
      </w:r>
      <w:r>
        <w:rPr>
          <w:lang w:val="en-US"/>
        </w:rPr>
        <w:t>x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+2 </w:t>
      </w:r>
      <w:r>
        <w:rPr/>
        <w:t xml:space="preserve">-...-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</w:rPr>
        <w:t>0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птимального плана симплексным методом включает    следующие этапы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ходят опорный план.</w:t>
      </w:r>
    </w:p>
    <w:p>
      <w:pPr>
        <w:pStyle w:val="Normal1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оставляют симплекс-таблицу. В общем виде:</w:t>
      </w:r>
    </w:p>
    <w:p>
      <w:pPr>
        <w:pStyle w:val="Normal1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70"/>
        <w:gridCol w:w="1004"/>
        <w:gridCol w:w="1005"/>
        <w:gridCol w:w="994"/>
        <w:gridCol w:w="1001"/>
        <w:gridCol w:w="1038"/>
        <w:gridCol w:w="1009"/>
        <w:gridCol w:w="101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неизвест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чле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+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,r+1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,r+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,r+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,r+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j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j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j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n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n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+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</w:tbl>
    <w:p>
      <w:pPr>
        <w:pStyle w:val="Normal1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нижней строчке симплекс-таблицы необходимо отыскать отрицательные числа (не считая коэффициен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). Если таких чисел нет, то данное базисное решение является оптимальны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сть элемент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&lt;0,тогда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м столбце необходимо найти положительный элемент. Если все коэффициенты этого столбца отрицательные, то решения не существует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сли положительный коэффициент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м столбце один, то выбранную строку с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до поделить все коэффициенты на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Результат деления записываем в новую симплекс-таблицу. Если же положительных коэффициентов несколько, необходимо составить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и из полученных значений выбрать наименьшее, соответствующе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строк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новой симплекс-таблице в столбце базисных неизвестных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шет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Продолжается заполняться таблица. В столбце с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лучить нули(включая строку с целевой функцией). Для этого надо умножи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ую записанную строку на нужное число и сложить с остальными строками.</w:t>
      </w:r>
    </w:p>
    <w:p>
      <w:pPr>
        <w:pStyle w:val="Normal"/>
        <w:spacing w:lineRule="auto" w:line="360"/>
        <w:rPr/>
      </w:pPr>
      <w:r>
        <w:rPr/>
        <w:t>В результате осуществился переход к новому базису, при этом значение целевой функции увеличи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ная реализ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.Описание основных процедур и функц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i/>
          <w:lang w:val="en-US"/>
        </w:rPr>
        <w:t>Main</w:t>
      </w:r>
      <w:r>
        <w:rPr>
          <w:i/>
        </w:rPr>
        <w:t xml:space="preserve"> </w:t>
      </w:r>
      <w:r>
        <w:rPr/>
        <w:t>– главная процедура, вызывающая все остальные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  <w:lang w:val="en-US"/>
        </w:rPr>
        <w:t>function</w:t>
      </w:r>
      <w:r>
        <w:rPr>
          <w:b/>
        </w:rPr>
        <w:t xml:space="preserve">  </w:t>
      </w:r>
      <w:r>
        <w:rPr>
          <w:i/>
          <w:lang w:val="en-US"/>
        </w:rPr>
        <w:t>Res</w:t>
      </w:r>
      <w:r>
        <w:rPr>
          <w:i/>
        </w:rPr>
        <w:t xml:space="preserve"> </w:t>
      </w:r>
      <w:r>
        <w:rPr/>
        <w:t xml:space="preserve">– поиск отрицательных значений в строке </w:t>
      </w:r>
      <w:r>
        <w:rPr>
          <w:lang w:val="en-US"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  <w:lang w:val="en-US"/>
        </w:rPr>
        <w:t>procedure</w:t>
      </w:r>
      <w:r>
        <w:rPr>
          <w:b/>
          <w:i/>
        </w:rPr>
        <w:t xml:space="preserve"> </w:t>
      </w:r>
      <w:r>
        <w:rPr>
          <w:i/>
        </w:rPr>
        <w:t>MinPlusDate</w:t>
      </w:r>
      <w:r>
        <w:rPr/>
        <w:t xml:space="preserve"> – отыскание положительных коэффициентов в главном столбце и наименьшего частного при делении базисных неизвестных на коэффициенты в главном столбце</w:t>
      </w:r>
    </w:p>
    <w:p>
      <w:pPr>
        <w:pStyle w:val="Normal"/>
        <w:rPr/>
      </w:pPr>
      <w:r>
        <w:rPr>
          <w:b/>
        </w:rPr>
        <w:t>-</w:t>
      </w: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i/>
        </w:rPr>
        <w:t xml:space="preserve">divizion – </w:t>
      </w:r>
      <w:r>
        <w:rPr/>
        <w:t>деление главной строки на соответствующий коэффициент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i/>
        </w:rPr>
        <w:t xml:space="preserve">Adding – </w:t>
      </w:r>
      <w:r>
        <w:rPr/>
        <w:t>получение нулей, путём сложения главной строки, умноженной на соответствующий коэффициент с другими строк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.2.Блок-схемы основных процеду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form1.M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0pt;margin-top:-0.2pt;width:107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form1.M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143000" cy="4572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Answ=tr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Nn=fal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8.4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Answ=tr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Nn=fal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828800" cy="45720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Flag=tr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2.65pt;width:14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Flag=tr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2171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161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-9pt,2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34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3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=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1371600" cy="45720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=xov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1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=xov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pt" to="234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17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36pt,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0" cy="6228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32pt,4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41148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implexM.StrGr.Cells[I,MaxRow-1]:=FloatToStr(0-StrToFloat(SimplexM1.StrGr.Cells[I,MaxRow-1])); i: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7pt;width:32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implexM.StrGr.Cells[I,MaxRow-1]:=FloatToStr(0-StrToFloat(SimplexM1.StrGr.Cells[I,MaxRow-1])); i:=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8001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1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36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5pt" to="22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224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0" cy="1295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2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224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685800" cy="3276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55pt;width:53.9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=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600200" cy="457200"/>
                <wp:effectExtent l="17780" t="5080" r="184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=xov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8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=xov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5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2628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943100" cy="5080"/>
                <wp:effectExtent l="635" t="3365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161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0" cy="457200"/>
                <wp:effectExtent l="1905" t="7620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61.95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0" cy="2514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9pt,2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200400" cy="1143000"/>
                <wp:effectExtent l="14605" t="5080" r="152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rtToFloat(SimplexM1.StrGr.Cells[I,MaxRow-1])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4pt;width:251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rtToFloat(SimplexM1.StrGr.Cells[I,MaxRow-1])&l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9144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4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9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5pt" to="22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Nn:=tr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Nn:=tr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9144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4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2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224.9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4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17145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35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22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2286000" cy="571500"/>
                <wp:effectExtent l="19685" t="5080" r="196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Nn:=not tr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1pt;width:17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Nn:=not tr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13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876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28130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22.15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4pt" to="423pt,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1143000" cy="45720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sul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(flag)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3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esult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(flag)ex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18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2400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42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23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628900" cy="685800"/>
                <wp:effectExtent l="19050" t="5080" r="196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s(NumMinCol)=fals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25pt;width:206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es(NumMinCol)=fals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0" cy="400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27pt,3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12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34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40005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MinPlusDate(Answ,xov,NumMinCol,ColSet,RowSet,da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3pt;width:31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MinPlusDate(Answ,xov,NumMinCol,ColSet,RowSet,da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685800"/>
                <wp:effectExtent l="17145" t="5080" r="1714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Anws=fal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5pt;width:17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Anws=fal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4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0" cy="1143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99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34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1600200" cy="457200"/>
                <wp:effectExtent l="9525" t="5080" r="1016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Нет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0pt;margin-top:2.55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Нет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1148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implexM.StrGr.Cells[0,RowSet]:=’X’+IntToStr(ColSet-1)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15pt;width:32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implexM.StrGr.Cells[0,RowSet]:=’X’+IntToStr(ColSet-1)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714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23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41148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Addind(RowSet,ColSet,MaxCol,MaxRow,NumMinCo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pt;width:32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Addind(RowSet,ColSet,MaxCol,MaxRow,NumMinCo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5080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sul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(fla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esult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(fla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02692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186.5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8001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7pt;margin-top:10.2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7145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form1.Di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27pt;width:134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form1.Divi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42291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:=StrToFloat(SimplexM.StrGr.Cells[NumMinCol,1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8pt;width:33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d:=StrToFloat(SimplexM.StrGr.Cells[NumMinCol,1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43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1143000" cy="342900"/>
                <wp:effectExtent l="5080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4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2286000" cy="685800"/>
                <wp:effectExtent l="17145" t="5080" r="1714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MaxCol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5pt;width:17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MaxCol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152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45pt,1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43815</wp:posOffset>
                </wp:positionV>
                <wp:extent cx="0" cy="1828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5pt" to="441pt,1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43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48006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implexM.StrGr.Cells[0, RowSet]:=FloatToStr((SimplexM1.StrGr.Cells[i,1]))/d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7pt;width:37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implexM.StrGr.Cells[0, RowSet]:=FloatToStr((SimplexM1.StrGr.Cells[i,1]))/d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143000" cy="342900"/>
                <wp:effectExtent l="5080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3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0287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5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440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7145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form1.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8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form1.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d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600200" cy="685800"/>
                <wp:effectExtent l="12700" t="5715" r="133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owSet&gt;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4pt;width:12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owSet&gt;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943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0" cy="33147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18pt,2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143000" cy="342900"/>
                <wp:effectExtent l="5080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4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057400" cy="685800"/>
                <wp:effectExtent l="15240" t="5080" r="1587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=MaxCol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65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=MaxCol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15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19431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1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5715</wp:posOffset>
                </wp:positionV>
                <wp:extent cx="0" cy="1828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45pt" to="468pt,1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257800" cy="6858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mp:=SimplexM.StrGr.Cells[i,1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implexM.StrGr.Cells[i,1]:= SimplexM.StrGr.Cells [i,RowSet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implexM1.StrGr.Cells[i,RowSet]:=t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7pt;width:41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mp:=SimplexM.StrGr.Cells[i,1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implexM.StrGr.Cells[i,1]:= SimplexM.StrGr.Cells [i,RowSet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implexM1.StrGr.Cells[i,RowSet]:=t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1600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0" cy="19431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pt" to="18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0" cy="1600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7pt" to="468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1143000" cy="342900"/>
                <wp:effectExtent l="5080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3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63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34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2514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23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743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46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5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8288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ivision(NumMinCo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25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Division(NumMinCo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828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6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05pt" to="23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143000" cy="342900"/>
                <wp:effectExtent l="5080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4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23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2057400" cy="685800"/>
                <wp:effectExtent l="15240" t="5080" r="1587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=MaxCol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1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=MaxCol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15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0" cy="5829300"/>
                <wp:effectExtent l="5080" t="635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-9pt,4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7900</wp:posOffset>
                </wp:positionH>
                <wp:positionV relativeFrom="paragraph">
                  <wp:posOffset>36830</wp:posOffset>
                </wp:positionV>
                <wp:extent cx="0" cy="61137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9pt" to="477pt,48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45720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:=StrToFloat(SimplexM1.StrGr.Cells[NumMinCol,i]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15pt;width:35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:=StrToFloat(SimplexM1.StrGr.Cells[NumMinCol,i]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114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1143000" cy="342900"/>
                <wp:effectExtent l="5080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j: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j: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2057400" cy="685800"/>
                <wp:effectExtent l="15240" t="5080" r="1587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j=MaxCol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55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j=MaxCol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45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152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0" cy="32004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9pt,2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29300</wp:posOffset>
                </wp:positionH>
                <wp:positionV relativeFrom="paragraph">
                  <wp:posOffset>81280</wp:posOffset>
                </wp:positionV>
                <wp:extent cx="0" cy="348488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4pt" to="459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1143000" cy="457200"/>
                <wp:effectExtent l="13335" t="5715" r="133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6pt;width:8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&l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18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45pt,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686300" cy="685800"/>
                <wp:effectExtent l="5080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implexM1.StrGr.Cells[j,i]:=FloatToStr(StrToFloat(SimplexM1.StrGr.Cells[j,i])*abs(t)+StrToFloat(SimplexM1.StrGr.Cells[j,i]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2pt;width:36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implexM1.StrGr.Cells[j,i]:=FloatToStr(StrToFloat(SimplexM1.StrGr.Cells[j,i])*abs(t)+StrToFloat(SimplexM1.StrGr.Cells[j,i]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2400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23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686300" cy="685800"/>
                <wp:effectExtent l="5080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implexM1.StrGr.Cells[j,i]:=FloatToStr(StrToFloat(SimplexM1.StrGr.Cells[j,i])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(-t)+StrToFloat(SimplexM1.StrGr.Cells[j,i]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65pt;width:36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implexM1.StrGr.Cells[j,i]:=FloatToStr(StrToFloat(SimplexM1.StrGr.Cells[j,i])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(-t)+StrToFloat(SimplexM1.StrGr.Cells[j,i]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143000" cy="284480"/>
                <wp:effectExtent l="5080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j:=j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pt;width:89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j:=j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18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2857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45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1143000" cy="342900"/>
                <wp:effectExtent l="5080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18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1028700" cy="342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15pt;width:8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281305</wp:posOffset>
                </wp:positionV>
                <wp:extent cx="2514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5pt" to="476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9431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form1.MinPlus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4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form1.MinPlus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0" cy="342900"/>
                <wp:effectExtent l="5080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count: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0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count: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4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3000" cy="342900"/>
                <wp:effectExtent l="5080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05pt" to="243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057400" cy="685800"/>
                <wp:effectExtent l="15240" t="5080" r="1587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=MaxRow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45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=MaxRow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17145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45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29300</wp:posOffset>
                </wp:positionH>
                <wp:positionV relativeFrom="paragraph">
                  <wp:posOffset>156210</wp:posOffset>
                </wp:positionV>
                <wp:extent cx="0" cy="2400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3pt" to="459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43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4572000" cy="1143000"/>
                <wp:effectExtent l="19685" t="5080" r="2032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trToFloat(SimplexM1.StrGr.Cells[NumMinCol,i])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9pt;width:35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trToFloat(SimplexM1.StrGr.Cells[NumMinCol,i])&l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15pt" to="44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0700</wp:posOffset>
                </wp:positionH>
                <wp:positionV relativeFrom="paragraph">
                  <wp:posOffset>90805</wp:posOffset>
                </wp:positionV>
                <wp:extent cx="0" cy="9144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15pt" to="441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243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485900" cy="342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count:= count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15pt;width:11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count:= count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440.9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0" cy="1143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43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2743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45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1143000" cy="342900"/>
                <wp:effectExtent l="5080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43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2057400" cy="685800"/>
                <wp:effectExtent l="15240" t="5080" r="1587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count:=x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6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count:=x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6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26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1143000" cy="457200"/>
                <wp:effectExtent l="5080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Asnw:=fa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6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Asnw:=fal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24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5pt" to="243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714500" cy="5715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ColSet:=NumMinC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owSet: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j: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65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ColSet:=NumMinC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owSet:=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j: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24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0" cy="1257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4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25146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242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4343400" cy="5715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ate:=(StrToFloat(SimplexM1.StrGr.Cells[1,j]))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(StrToFloat(SimplexM1.StrGr.Cells[NumMinCol,j]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7pt;width:34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date:=(StrToFloat(SimplexM1.StrGr.Cells[1,j]))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(StrToFloat(SimplexM1.StrGr.Cells[NumMinCol,j]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45720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143000" cy="342900"/>
                <wp:effectExtent l="5080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j:=j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8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j:=j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43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2057400" cy="685800"/>
                <wp:effectExtent l="15240" t="5080" r="1587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ate&gt;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55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date&gt;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16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24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143000" cy="342900"/>
                <wp:effectExtent l="5080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owSet:=j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4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owSet:=j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43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1143000" cy="342900"/>
                <wp:effectExtent l="5080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7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2057400" cy="685800"/>
                <wp:effectExtent l="15240" t="5080" r="1587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MaxRow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9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MaxRow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16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0" cy="3543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54pt,2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pt" to="449.9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</wp:posOffset>
                </wp:positionV>
                <wp:extent cx="0" cy="27432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pt" to="450pt,2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24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4229100" cy="4572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:=(StrToFloat(SimplexM1.StrGr.Cells[1,i]))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(StrToFloat(SimplexM1.StrGr.Cells[NumMinCol,i]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35pt;width:33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:=(StrToFloat(SimplexM1.StrGr.Cells[1,i]))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(StrToFloat(SimplexM1.StrGr.Cells[NumMinCol,i]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24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143000" cy="457200"/>
                <wp:effectExtent l="13335" t="5715" r="133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&g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95pt;width:8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&g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6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0" cy="11430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pt" to="369pt,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1371600" cy="457200"/>
                <wp:effectExtent l="15240" t="5080" r="1587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&lt;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6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&lt;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5080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2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0" cy="457200"/>
                <wp:effectExtent l="5080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ate:=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owSet:=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2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date:=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owSet:=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49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32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114300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85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19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09800</wp:posOffset>
                </wp:positionH>
                <wp:positionV relativeFrom="paragraph">
                  <wp:posOffset>35560</wp:posOffset>
                </wp:positionV>
                <wp:extent cx="1943100" cy="4572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form1.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.8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Tform1.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52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143000" cy="228600"/>
                <wp:effectExtent l="5080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s:=tr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8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es:=tr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5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1143000" cy="228600"/>
                <wp:effectExtent l="5080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6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5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2057400" cy="685800"/>
                <wp:effectExtent l="15240" t="5080" r="1587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MaxRow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9pt;width:16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MaxRow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170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14859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0" cy="33147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27pt,2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0" cy="3886200"/>
                <wp:effectExtent l="5080" t="635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4572000" cy="1143000"/>
                <wp:effectExtent l="19685" t="5080" r="2032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trToFloat(SimplexM1.StrGr.Cells[I,MaxRow-1])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9pt;width:35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trToFloat(SimplexM1.StrGr.Cells[I,MaxRow-1])&l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7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0" cy="14859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45pt,1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5pt" to="252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714500" cy="5715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NumMinCol:=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s:=fa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bre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15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NumMinCol:=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es:=fal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bre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5pt" to="38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0" cy="14859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95pt" to="387pt,1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5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26289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25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1143000" cy="228600"/>
                <wp:effectExtent l="5080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sul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2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Resul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5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2860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20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1143000" cy="228600"/>
                <wp:effectExtent l="5080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4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2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386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1943100" cy="0"/>
                <wp:effectExtent l="635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449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3.Тек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un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plexM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f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ndows, Messages, SysUtils, Classes, Controls, ExtCtrls,StdCtrls,Grid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uttons,Chart, Dialog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SimplexM = class(TCustomPanel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iv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StrGr: TStringGrid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Label1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Label2:  TLab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BitBtn1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BitBtn2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BitBtn3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BitBtn4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BitBtn5: TBitBt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ColX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GroupBox: TGroupBo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BottomPanel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RightPanel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CenterPanel: T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RadioButton1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RadioButton2: TRadioButto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maxRow, maxCol, NumMinCol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ata: array of TString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SetColX (Value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SGColRow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{ Private declarations 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Main(var flag: boolean; MaxRow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unction Res(var NumMinCol:integer): boolea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Resultat(flag: boolean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MinPlusDate(var Answ: boolean; xov, NumMinCol: integer; var ColSet, RowSet: integer; var date:real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InputData(var xov, MaxRow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Name0Str(xov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Name0Col(xov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divizion(NumMinCol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Adding (RowSet, ColSet, Maxcol, MaxRow, NumMinCol: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SaveDat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LoadDat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tect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{ Protected declarations 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nBitBtn1Click, FOnBitBtn2Click, FOnBitBtn3Click: TNotifyEven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SetBitBtn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SetBitBtn4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cedure SetBitBtn5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ubli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onstructor Create(AOwner: TComponent); overrid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{ Public declarations 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ublish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{ Published declarations 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Colo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Captio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Alig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Heigh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ColX: Integer read FColX write SetCol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StrGr: TStringGrid read FStrGr write FStrG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Label1: TLabel read FLabel1 write FLabel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Label2:  TLabel read FLabel2 write FLabel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BitBtn1: TBitBtn read FBitBtn1 write FBitBtn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BitBtn2: TBitBtn read FBitBtn2 write FBitBtn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BitBtn3: TBitBtn read FBitBtn3 write FBitBtn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RadioButton1: TRadioButton read FRadioButton1 write FRadioButton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RadioButton2: TRadioButton read FRadioButton2 write FRadioButton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OnBitBtn1Click: TNotifyEvent read FOnBitBtn1Cli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write FOnBitBtn1Cli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OnBitBtn2Click: TNotifyEvent read FOnBitBtn2Cli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write FOnBitBtn2Cli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roperty OnBitBtn3Click: TNotifyEvent read FOnBitBtn3Cli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write FOnBitBtn3Cli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Regist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Regist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isterComponents('Probnic', [TSimplexM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 TSimplexTab }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ructor TSimplexM.Create(AOwner: TComponen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herited Create(AOwn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CenterPanel := TPanel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CenterPanel.Align := alClien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CenterPanel.Parent := Self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StrGr := TSTringGrid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StrGr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Center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lign := alClien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ptions := [goFixedVertLine, goFixedHorzLine, goVertLine, goHorzLin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goRangeSelect, GoEditing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8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8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47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10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olCount := 6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RowCount := 4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ells[0,0] := '</w:t>
      </w:r>
      <w:r>
        <w:rPr>
          <w:sz w:val="20"/>
          <w:szCs w:val="20"/>
        </w:rPr>
        <w:t>Базис</w:t>
      </w:r>
      <w:r>
        <w:rPr>
          <w:sz w:val="20"/>
          <w:szCs w:val="20"/>
          <w:lang w:val="en-US"/>
        </w:rPr>
        <w:t>'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ells[1,0] := '</w:t>
      </w:r>
      <w:r>
        <w:rPr>
          <w:sz w:val="20"/>
          <w:szCs w:val="20"/>
        </w:rPr>
        <w:t>С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чл</w:t>
      </w:r>
      <w:r>
        <w:rPr>
          <w:sz w:val="20"/>
          <w:szCs w:val="20"/>
          <w:lang w:val="en-US"/>
        </w:rPr>
        <w:t>.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nt.Name := 'Comic Sans MS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RightPanel := TPanel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RightPanel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Self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51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89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46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lign := alRight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BottomPanel := TPanel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BottomPanel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Self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464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599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4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lign := alBotto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Label1 := TLabel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Label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BottomPanel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</w:t>
      </w:r>
      <w:r>
        <w:rPr>
          <w:sz w:val="20"/>
          <w:szCs w:val="20"/>
        </w:rPr>
        <w:t xml:space="preserve"> := ‘Оптимальное значение функции:'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Left := 8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1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chors := [akLeft, akBottom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Label2 := TLabel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Label2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Bottom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30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5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1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chors := [akBottom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:= '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BitBtn1 := TBitBtn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BitBtn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Right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16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8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2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chors := [akTop, akRight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ind := bkOk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 := '&amp;</w:t>
      </w:r>
      <w:r>
        <w:rPr>
          <w:sz w:val="20"/>
          <w:szCs w:val="20"/>
        </w:rPr>
        <w:t>Вычислить</w:t>
      </w:r>
      <w:r>
        <w:rPr>
          <w:sz w:val="20"/>
          <w:szCs w:val="20"/>
          <w:lang w:val="en-US"/>
        </w:rPr>
        <w:t>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OnClick := SetBitBtnClick;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BitBtn2 := TBitBtn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BitBtn2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Bottom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51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8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2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chors := [akRight, akBottom]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ind := bkClose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 := '&amp;</w:t>
      </w:r>
      <w:r>
        <w:rPr>
          <w:sz w:val="20"/>
          <w:szCs w:val="20"/>
        </w:rPr>
        <w:t>Выход</w:t>
      </w:r>
      <w:r>
        <w:rPr>
          <w:sz w:val="20"/>
          <w:szCs w:val="20"/>
          <w:lang w:val="en-US"/>
        </w:rPr>
        <w:t>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abOrder := 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BitBtn3 := TBitBtn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BitBtn3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Right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12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8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2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chors := [akRight, akTop]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ind := bkRetry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 := '&amp;</w:t>
      </w:r>
      <w:r>
        <w:rPr>
          <w:sz w:val="20"/>
          <w:szCs w:val="20"/>
        </w:rPr>
        <w:t>Очистить</w:t>
      </w:r>
      <w:r>
        <w:rPr>
          <w:sz w:val="20"/>
          <w:szCs w:val="20"/>
          <w:lang w:val="en-US"/>
        </w:rPr>
        <w:t>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abOrder := 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nClick := SetBitBtnCli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BitBtn4 := TBitBtn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BitBtn4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Right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15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81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2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chors := [akRight, akTop]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 := '&amp;</w:t>
      </w:r>
      <w:r>
        <w:rPr>
          <w:sz w:val="20"/>
          <w:szCs w:val="20"/>
        </w:rPr>
        <w:t>Сохранить</w:t>
      </w:r>
      <w:r>
        <w:rPr>
          <w:sz w:val="20"/>
          <w:szCs w:val="20"/>
          <w:lang w:val="en-US"/>
        </w:rPr>
        <w:t>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nClick := SetBitBtn4Cli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BitBtn5 := TBitBtn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BitBtn5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Right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18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81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2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chors := [akRight, akTop]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 := '&amp;</w:t>
      </w:r>
      <w:r>
        <w:rPr>
          <w:sz w:val="20"/>
          <w:szCs w:val="20"/>
        </w:rPr>
        <w:t>Читать</w:t>
      </w:r>
      <w:r>
        <w:rPr>
          <w:sz w:val="20"/>
          <w:szCs w:val="20"/>
          <w:lang w:val="en-US"/>
        </w:rPr>
        <w:t>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nClick := SetBitBtn5Clic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GroupBox := TGroupBox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GroupBox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RightPane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48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81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Height := 6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chors := [akTop, akRight]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Caption := ' </w:t>
      </w:r>
      <w:r>
        <w:rPr>
          <w:sz w:val="20"/>
          <w:szCs w:val="20"/>
        </w:rPr>
        <w:t>Найти</w:t>
      </w:r>
      <w:r>
        <w:rPr>
          <w:sz w:val="20"/>
          <w:szCs w:val="20"/>
          <w:lang w:val="en-US"/>
        </w:rPr>
        <w:t xml:space="preserve"> 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RadioButton1 := TRadioButton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RadioButton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GroupBo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 := 'Min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1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60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hecked := Tr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RadioButton2 := TRadioButton.Create(Self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th FRadioButton2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Parent := FGroupBo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aption := 'Max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eft := 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op := 3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idth := 6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Height := 25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idth := 49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onstraints.MinHeight := 23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onstraints.MinWidth := 49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ColX := 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SimplexM.SetBitBtn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lag: boolea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, j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Sender = FBitBtn1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Assigned(FOnBitBtn1Click) then FOnBitBtn1Click(Sen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flag := FRadioButton2.Checke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end;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ain(flag, MaxRow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Sender = FBitBtn3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Assigned(FOnBitBtn3Click) then FOnBitBtn3Click(Sen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for  i:= 1 to FStrGr.ColCount-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for j := 1 to FStrGr.RowCount-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FStrGr.Cells[i, j] := '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abel2.Caption:='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SimplexM.SetColX(Value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ColX := Val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StrGr.ColCount := Val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GColRow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ame0str(FColX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ame0col(FColX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cedure TSimplexM.SGColRow; </w:t>
      </w:r>
      <w:r>
        <w:rPr>
          <w:i/>
          <w:sz w:val="20"/>
          <w:szCs w:val="20"/>
          <w:lang w:val="en-US"/>
        </w:rPr>
        <w:t>//</w:t>
      </w:r>
      <w:r>
        <w:rPr>
          <w:i/>
          <w:sz w:val="20"/>
          <w:szCs w:val="20"/>
        </w:rPr>
        <w:t>построе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аблиц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axrow:=2+FCol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axcol:=2+2*FCol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StrGr.ColCount := 2*FColX+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StrGr.RowCount := 2+FCol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TSimplexM.Res(var NumMinCol:integer): boolean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// ищем отрицательные числа в строке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,если есть - выходим из цикл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 i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s:=tr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:=2 to MaxCol-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strtofloat(FStrGr.Cells[i,maxRow-1])&lt;0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NumMinCol:=i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res:=fals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reak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ocedure TSimplexM.divizion(NumMinCol: integer); </w:t>
      </w:r>
      <w:r>
        <w:rPr>
          <w:i/>
          <w:sz w:val="20"/>
          <w:szCs w:val="20"/>
          <w:lang w:val="en-US"/>
        </w:rPr>
        <w:t>// деление гл.строки на нужный коэффициен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i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: rea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:=strtofloat(FStrGr.Cells[NumMinCol,1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:=1 to MaxCol-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StrGr.Cells[i,1]:=floattost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  (strtofloat(FStrGr.Cells[i,1]))/d  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SimplexM.Adding(RowSet, ColSet, MaxCol, MaxRow, NumMinCol :integer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сложение главной строки с другими для получения нул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, j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mp: string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: rea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RowSet&gt;1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i:=0 to MaxCol-1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tmp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FStr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ells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1]; </w:t>
      </w:r>
      <w:r>
        <w:rPr>
          <w:i/>
          <w:sz w:val="20"/>
          <w:szCs w:val="20"/>
        </w:rPr>
        <w:t xml:space="preserve"> // поднимаем главную строку в первую строку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FStrGr.Cells[i,1]:=FStrGr.Cells[i,RowSet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FStrGr.Cells[i,RowSet]:=tmp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ivizion(NumMinCol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:=2 to MaxRow-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t:=strtofloat(FStrGr.Cells[NumMinCol,i]); </w:t>
      </w:r>
      <w:r>
        <w:rPr>
          <w:i/>
          <w:sz w:val="20"/>
          <w:szCs w:val="20"/>
          <w:lang w:val="en-US"/>
        </w:rPr>
        <w:t>// коффициенты в др.строка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for j:=1 to MaxCol-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if t&lt;0 then FStrGr.Cells[j,i]:=floattostr (strtofloat(FStrGr.Cells[j,1])*abs(t)+strtofloat(FStrGr.Cells[j,i])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 умножаем на нужный коэффициент другой строки и складываем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else FStrGr.Cells[j,i]:=floattostr (strtofloat(FStrGr.Cells[j,1])*(-t)+strtofloat(FStrGr.Cells[j,i]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// </w:t>
      </w:r>
      <w:r>
        <w:rPr>
          <w:i/>
          <w:sz w:val="20"/>
          <w:szCs w:val="20"/>
        </w:rPr>
        <w:t>главна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роцедура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SimplexM.Main ( var flag: boolean; MaxRow: integer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i, NumMinCol, ColSet, RowSet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ate: rea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sw, nn: boolea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nsw:=tr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n:=fals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flag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i:=2 to FColX+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FStrGr.Cells[i,MaxRow-1]:=floattost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0-strtofloat(FStrGr.Cells[i,MaxRow-1]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xcept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raise Exception.Create('</w:t>
      </w:r>
      <w:r>
        <w:rPr>
          <w:sz w:val="20"/>
          <w:szCs w:val="20"/>
        </w:rPr>
        <w:t>Невер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х</w:t>
      </w:r>
      <w:r>
        <w:rPr>
          <w:sz w:val="20"/>
          <w:szCs w:val="20"/>
          <w:lang w:val="en-US"/>
        </w:rPr>
        <w:t>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lse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for i:=2 to FColX+1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t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strtofloat(FStrGr.Cells[i,MaxRow-1])&lt;0 then nn:=tru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except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 xml:space="preserve">raise Exception.Create(' </w:t>
      </w:r>
      <w:r>
        <w:rPr>
          <w:sz w:val="20"/>
          <w:szCs w:val="20"/>
        </w:rPr>
        <w:t>Невер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х</w:t>
      </w:r>
      <w:r>
        <w:rPr>
          <w:sz w:val="20"/>
          <w:szCs w:val="20"/>
          <w:lang w:val="en-US"/>
        </w:rPr>
        <w:t>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end;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if not nn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resultat(flag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 xml:space="preserve">exit;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hile not Res(NumMinCol)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MinPlusDate(Answ, FColX, NumMinCol, ColSet, RowSet, date)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Answ=false then raise Exception.Create('</w:t>
      </w:r>
      <w:r>
        <w:rPr>
          <w:sz w:val="20"/>
          <w:szCs w:val="20"/>
        </w:rPr>
        <w:t>Н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шений</w:t>
      </w:r>
      <w:r>
        <w:rPr>
          <w:sz w:val="20"/>
          <w:szCs w:val="20"/>
          <w:lang w:val="en-US"/>
        </w:rPr>
        <w:t>') el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begin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FStrGr.Cells[0,RowSet]:='X'+inttostr(ColSet-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dding(RowSet, ColSet, MaxCol, MaxRow, NumMinCol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sultat(flag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d;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SimplexM.MinPlusDate( var Answ: boolean; xov, NumMinCol: integer; var ColSet, RowSet:integer; var date:real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/ищем наименьшее пложительное от деления св.чл.  на  гл.неизвестые</w:t>
      </w:r>
    </w:p>
    <w:p>
      <w:pPr>
        <w:pStyle w:val="Normal"/>
        <w:rPr/>
      </w:pP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 xml:space="preserve">:=0;        </w:t>
      </w:r>
      <w:r>
        <w:rPr>
          <w:i/>
          <w:sz w:val="20"/>
          <w:szCs w:val="20"/>
        </w:rPr>
        <w:t xml:space="preserve"> // кол-во отрицательных значений в столбце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or i:=1 to MaxRow-2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strtofloat(FStrGr.Cells[NumMinCol,i])&lt;0 the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>+1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xo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n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// если кол-во отрицательных значений в столбце равно кол-ву неизвестных, то решения не существуе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nsw:=fals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xi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olSet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NumMinCol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// присвоение координат минимального из положительных (нужного) в столбце NumMinCol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owSet</w:t>
      </w:r>
      <w:r>
        <w:rPr>
          <w:sz w:val="20"/>
          <w:szCs w:val="20"/>
        </w:rPr>
        <w:t>:=1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:=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date</w:t>
      </w:r>
      <w:r>
        <w:rPr>
          <w:sz w:val="20"/>
          <w:szCs w:val="20"/>
        </w:rPr>
        <w:t>:=(</w:t>
      </w:r>
      <w:r>
        <w:rPr>
          <w:sz w:val="20"/>
          <w:szCs w:val="20"/>
          <w:lang w:val="en-US"/>
        </w:rPr>
        <w:t>strtofloat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Str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ells</w:t>
      </w:r>
      <w:r>
        <w:rPr>
          <w:sz w:val="20"/>
          <w:szCs w:val="20"/>
        </w:rPr>
        <w:t>[1,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]))/(</w:t>
      </w:r>
      <w:r>
        <w:rPr>
          <w:sz w:val="20"/>
          <w:szCs w:val="20"/>
          <w:lang w:val="en-US"/>
        </w:rPr>
        <w:t>strtofloat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Str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ells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NumMinCol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])); </w:t>
      </w:r>
      <w:r>
        <w:rPr>
          <w:i/>
          <w:sz w:val="20"/>
          <w:szCs w:val="20"/>
        </w:rPr>
        <w:t>// делим св.член на нужно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j:=j+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until date&gt;0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RowSet:=j-1;     </w:t>
      </w:r>
      <w:r>
        <w:rPr>
          <w:i/>
          <w:sz w:val="20"/>
          <w:szCs w:val="20"/>
          <w:lang w:val="en-US"/>
        </w:rPr>
        <w:t>// опережае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:=j to MaxRow-2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:=(strtofloat(FStrGr.cells[1,i]))/(strtofloat(FStrGr.cells[NumMinCol,i])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t &gt; 0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 t &lt; date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ate:=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RowSet:=i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SimplexM.Resultat;</w:t>
      </w:r>
      <w:r>
        <w:rPr>
          <w:i/>
          <w:sz w:val="20"/>
          <w:szCs w:val="20"/>
          <w:lang w:val="en-US"/>
        </w:rPr>
        <w:t xml:space="preserve"> // </w:t>
      </w:r>
      <w:r>
        <w:rPr>
          <w:i/>
          <w:sz w:val="20"/>
          <w:szCs w:val="20"/>
        </w:rPr>
        <w:t>вывод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результат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экра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 flag=false then Flabel2.caption:= floattost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-strtofloat(FStrGr.Cells[1,MaxRow-1]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lse Flabel2.caption:= FStrGr.Cells[1,MaxRow-1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ocedure TSimplexM.Name0str(xov: integer); </w:t>
      </w:r>
      <w:r>
        <w:rPr>
          <w:i/>
          <w:sz w:val="20"/>
          <w:szCs w:val="20"/>
          <w:lang w:val="en-US"/>
        </w:rPr>
        <w:t xml:space="preserve"> //именование нулевой строки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i, j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j: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for i:=2 to 2*(xov+1)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j:=j+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StrGr.Cells[i,0]:='X'+inttostr(j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ocedure TSimplexM.Name0Col(xov: integer); </w:t>
      </w:r>
      <w:r>
        <w:rPr>
          <w:i/>
          <w:sz w:val="20"/>
          <w:szCs w:val="20"/>
          <w:lang w:val="en-US"/>
        </w:rPr>
        <w:t xml:space="preserve"> //именование нулевого столбца    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i, j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j:=xov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for i:=1 to xov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j:=j+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FStrGr.Cells[0,i]:='X'+inttostr(j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FStrGr.Cells[0,xov+1]:='F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rocedure TSimplexM.InputData(var xov,MaxRow: integer); // </w:t>
      </w:r>
      <w:r>
        <w:rPr>
          <w:i/>
          <w:sz w:val="20"/>
          <w:szCs w:val="20"/>
          <w:lang w:val="en-US"/>
        </w:rPr>
        <w:t>введение количества неизвестны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xov:=FColX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axrow:=2+xov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maxcol:=2+2*xov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StrGr.RowCount:=maxrow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StrGr.ColCount:=maxcol 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cedure TSimplexM.SaveData; </w:t>
      </w:r>
      <w:r>
        <w:rPr>
          <w:i/>
          <w:sz w:val="20"/>
          <w:szCs w:val="20"/>
          <w:lang w:val="en-US"/>
        </w:rPr>
        <w:t>//</w:t>
      </w:r>
      <w:r>
        <w:rPr>
          <w:i/>
          <w:sz w:val="20"/>
          <w:szCs w:val="20"/>
        </w:rPr>
        <w:t>сохране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водимы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аблицу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анны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etLength(Data, FStrGr.Rowcoun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:= 0 to FStrGr.RowCount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ata[i] := TStringList.Crea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ata[i].Assign(FStrGr.Rows[i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cedure TSimplexM.LoadData; </w:t>
      </w:r>
      <w:r>
        <w:rPr>
          <w:i/>
          <w:sz w:val="20"/>
          <w:szCs w:val="20"/>
          <w:lang w:val="en-US"/>
        </w:rPr>
        <w:t>//</w:t>
      </w:r>
      <w:r>
        <w:rPr>
          <w:i/>
          <w:sz w:val="20"/>
          <w:szCs w:val="20"/>
        </w:rPr>
        <w:t>чте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аблицу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охранённы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анны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i := 0 to Length(Data)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StrGr.Rows[i].Assign(Data[i]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etLength(Data, 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SimplexM.SetBitBtn4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aveDat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TSimplexM.SetBitBtn5Click(Sender: TObject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Label2.Caption:=''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LoadData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atLeast" w:line="360" w:before="0" w:after="360"/>
      <w:jc w:val="center"/>
      <w:textAlignment w:val="baseline"/>
    </w:pPr>
    <w:rPr>
      <w:kern w:val="2"/>
      <w:sz w:val="28"/>
      <w:szCs w:val="20"/>
    </w:rPr>
  </w:style>
  <w:style w:type="paragraph" w:styleId="Caaieiaie">
    <w:name w:val="Caaieiaie"/>
    <w:basedOn w:val="Heading1"/>
    <w:next w:val="TextBody"/>
    <w:qFormat/>
    <w:pPr>
      <w:keepLines/>
      <w:pageBreakBefore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tLeast" w:line="360" w:before="1200" w:after="120"/>
      <w:textAlignment w:val="baseline"/>
      <w:outlineLvl w:val="9"/>
    </w:pPr>
    <w:rPr>
      <w:b/>
      <w:caps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9:00Z</dcterms:created>
  <dc:creator>Server</dc:creator>
  <dc:description/>
  <cp:keywords/>
  <dc:language>en-US</dc:language>
  <cp:lastModifiedBy>den</cp:lastModifiedBy>
  <cp:lastPrinted>2008-01-31T19:37:00Z</cp:lastPrinted>
  <dcterms:modified xsi:type="dcterms:W3CDTF">2008-03-06T18:29:00Z</dcterms:modified>
  <cp:revision>2</cp:revision>
  <dc:subject/>
  <dc:title>Министерство образования РФ</dc:title>
</cp:coreProperties>
</file>