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Теоритическая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Моделирование экономических систем с использованием Марковских случайных процессов………………………………………………………….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Основные понятия Марковских процессов…………………………….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Марковские цепи…………………………………………………………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Модель прогноза тенденции финансирования штатного состава фирмы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Качественная модель……………………………………………………..8</w:t>
      </w:r>
    </w:p>
    <w:p>
      <w:pPr>
        <w:pStyle w:val="Normal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  Прогноз возможности сохранения структуры через управление политикой фирмы ……………………………………………………..12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счетная часть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Реализация модели прогноза  тенденции финансирования штатного  состава  фирмы………………………………………………………………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гноз…………………………………………………………………….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……………………………………………….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34:00Z</dcterms:created>
  <dc:creator>Александр</dc:creator>
  <dc:description/>
  <cp:keywords/>
  <dc:language>en-US</dc:language>
  <cp:lastModifiedBy>user</cp:lastModifiedBy>
  <dcterms:modified xsi:type="dcterms:W3CDTF">2007-02-08T18:26:00Z</dcterms:modified>
  <cp:revision>8</cp:revision>
  <dc:subject/>
  <dc:title/>
</cp:coreProperties>
</file>