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ейшим фактором повышения эффективности производства в любой отрасли является улучшение 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ствование форм и методов управления происходит на основе достижений научно-технического прогресса, дальнейшего развития информатики, занимающейся изучением законов, методов и способов накопления, обработки и передачи информации с помощью электронных вычислительных машин (ЭВМ) и других технических средств. Методы и средства информатики реализуются в виде автоматизированных информационных технологий (АИТ), называемых также новыми или современны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технологией в широком смысле понимают науку о производстве материальных благ, включающую три аспекта: информационный, инструментальный и социальный. Информационный аспект включает описание принципов и методов производства, инструментальный – орудия труда, с помощью которых реализуется производство, социальный – кадры и их организацию. В более узком промышленном смысле технология рассматривается как последовательность действий над предметом труда в целях получения конечного проду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нятие информационная технология возникло в последние десятилет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процессе становления информатики. Особенностью информационных технологий является то, что в ней и предметом, и продуктом труда является информация, а орудиями труда – средства вычислительной техники и связи. Информационная технология как наука о производстве информации возникла именно потому, что информация стала рассматриваться как вполне реальный производственный  ресурс наряду с другими материальными ресурсами. Причем производство информации и ее верхнего уровня – знаний оказывает решающее влияние на модификацию и создание новых промышлен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и планирование, прогнозирование – это род предвидения, поскольку имеет дело с получением информации о будущем. Вместе с тем между планированием и прогнозированием существуют серьезные различ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стный отечественный футуролог И. Бестужев- Лада разделил прогнозирование и планирование как предсказание и предуказ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казание, включает в себя планирование и его элементы – целепологание, программирование, проектирование, основано на принятии решений о проблемах, выявленных на стадии предсказания, на учете всех критических аспектов будущ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в предвидении будущего фирмы прогнозирование, с одной стороны, предшествует планированию, а с другой – является его составной частью, используется на разных стадиях осуществления деятельности по планировани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меняется на этапе анализа среды и определения предпосылок для формирования стратегии фирмы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существляется на стадии реализации планов для оценки возможных результатов и их отклонения от плановых показателей и имеет целью организации дополнительных управляющих воздействий на ликвидацию откло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воему составу прогнозирование шире планирования, т.к. включает не только показатели деятельности фирмы, но и разнообразные данные о ее внешней среде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ы прогнозирования можно разделить на две группы. Это эвристические методы, которые основаны на преобладании интуиции, т.е. субъективных начал. Другую группу образуют экономико-математические методы, в которых превалируют объективные начала. К их числу относятся статистические методы. Значительное число методов в той или иной степени объединяют элементы обеих груп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истические методы занимают особое место в прогнозировании. Методы математической и прикладной статистики используются при планировании любых работ по прогнозированию, при обработке данных, полученных как эвристическими методами, так и при использовании собственно экономико-математических мет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ая часть математических моделей имеет форму компьютерных программ. Находясь в процессе выполнения, такие программы позволяют исследовать развитие внутрифирменных взаимосвязей, т.е. придают моделям динамически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недостаткам применения методов экономико-математического моделирования в рамках прогнозирования будущего экономической организации можно отне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обходимость серьезных  затрат на оргнанизацию исследовательской работы и оплату труда специалис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евозможность охватить в моделях все наиболее существенные тенденции разви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высокую вероятность внезапных изменений, разрушительных событий, существенно снижающих полезный эффект модели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3:39:00Z</dcterms:created>
  <dc:creator>Александр</dc:creator>
  <dc:description/>
  <dc:language>en-US</dc:language>
  <cp:lastModifiedBy>Tatyana</cp:lastModifiedBy>
  <cp:lastPrinted>2002-12-27T15:01:00Z</cp:lastPrinted>
  <dcterms:modified xsi:type="dcterms:W3CDTF">2002-12-27T12:02:00Z</dcterms:modified>
  <cp:revision>5</cp:revision>
  <dc:subject/>
  <dc:title/>
</cp:coreProperties>
</file>