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/>
        <w:t xml:space="preserve">                                         </w:t>
      </w:r>
      <w:r>
        <w:rPr>
          <w:sz w:val="28"/>
          <w:szCs w:val="28"/>
        </w:rPr>
        <w:t>Список литератур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ережная Л.И. Моделирование экономических систем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лексеева М.М. Планирование деятельности фирмы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асовский Л.Е. Прогнозирование и планирование в условиях рынка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менов М.И., Трубилин И.Т. Автоматизированные информационные технологии в экономике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айдамакин Н.А. Автоматизированные информационные системы, базы и банки данных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урс лекций по «Информационным технологиям в финансово-экономических расчетах »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урс лекций по «Прогнозированию в финансово-экономических расчетах 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7T12:02:00Z</dcterms:created>
  <dc:creator>Александр</dc:creator>
  <dc:description/>
  <dc:language>en-US</dc:language>
  <cp:lastModifiedBy>Tatyana</cp:lastModifiedBy>
  <dcterms:modified xsi:type="dcterms:W3CDTF">2002-12-27T12:11:00Z</dcterms:modified>
  <cp:revision>2</cp:revision>
  <dc:subject/>
  <dc:title/>
</cp:coreProperties>
</file>