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11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27.jpeg" ContentType="image/jpeg"/>
  <Override PartName="/word/media/image6.jpeg" ContentType="image/jpeg"/>
  <Override PartName="/word/media/image9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34.jpeg" ContentType="image/jpeg"/>
  <Override PartName="/word/media/image30.png" ContentType="image/png"/>
  <Override PartName="/word/media/image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8.png" ContentType="image/png"/>
  <Override PartName="/word/media/image7.jpeg" ContentType="image/jpeg"/>
  <Override PartName="/word/media/image1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72880"/>
                          <a:chOff x="0" y="0"/>
                          <a:chExt cx="65152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876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190600"/>
                            <a:ext cx="4686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 информационных процессов и сист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560320"/>
                            <a:ext cx="53722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 очередей. Закономерности образования очередей и способы предсказания среднего размера очере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3352680"/>
                            <a:ext cx="914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3982680"/>
                            <a:ext cx="9144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5227200"/>
                            <a:ext cx="25146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ов О.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63004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бунов Е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6300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53014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6016680"/>
                            <a:ext cx="80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24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934092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бунов Е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34092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53014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842652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 информационных процессов и сист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9036720"/>
                            <a:ext cx="502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ов О.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801pt" coordorigin="-180,-180" coordsize="10260,16020">
                <v:rect id="shape_0" stroked="t" o:allowincell="f" style="position:absolute;left:-180;top:-180;width:10259;height:16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80,12826" to="10079,1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269;width:73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 информационных процессов и сист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3852;width:8459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 очередей. Закономерности образования очередей и способы предсказания среднего размера очеред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5100;width:1439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6092;width:143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8052;width:395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ов О.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686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бунов Е.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868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53014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9295;width:12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243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1453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бунов Е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453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53014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3090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 информационных процессов и сист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14051;width:7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ов О.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ВПО «УГТУ - УП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ой 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естр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 xml:space="preserve"> </w:t>
        <w:tab/>
        <w:t>___________________________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тудент гр. № ___________</w:t>
        <w:tab/>
        <w:tab/>
        <w:t>___________________________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  <w:u w:val="single"/>
        </w:rPr>
      </w:pPr>
      <w:r>
        <w:rPr>
          <w:sz w:val="28"/>
          <w:szCs w:val="28"/>
        </w:rPr>
        <w:t>Номер зачётной книжки 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овой проект по 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писи в книги регистрации ____________ дата регистрации _________ 200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удент _________________________________ группа №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нат ФДО _________________________________________________________</w:t>
      </w:r>
    </w:p>
    <w:p>
      <w:pPr>
        <w:pStyle w:val="Normal"/>
        <w:shd w:fill="FFFFFF" w:val="clear"/>
        <w:ind w:hanging="11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е</w:t>
      </w:r>
    </w:p>
    <w:p>
      <w:pPr>
        <w:pStyle w:val="Normal"/>
        <w:shd w:fill="FFFFFF" w:val="clear"/>
        <w:ind w:hanging="1109"/>
        <w:jc w:val="right"/>
        <w:rPr/>
      </w:pPr>
      <w:r>
        <w:rPr/>
        <w:t>стр.</w:t>
      </w:r>
    </w:p>
    <w:p>
      <w:pPr>
        <w:pStyle w:val="Normal"/>
        <w:shd w:fill="FFFFFF" w:val="clear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Введение ............................................................................................................. 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ые понятая теории очередей и ее приложения ................................... 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ория очеред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спределение оборудования на предприятии ................. 7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................................................................................................. 14</w:t>
      </w:r>
    </w:p>
    <w:p>
      <w:pPr>
        <w:pStyle w:val="Normal"/>
        <w:shd w:fill="FFFFFF" w:val="clear"/>
        <w:ind w:hanging="11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1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hd w:fill="FFFFFF" w:val="clear"/>
        <w:ind w:hanging="11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</w:rPr>
        <w:t xml:space="preserve">У входов на вокзалы, в банки, почтовые учреждения, в районах больших </w:t>
      </w:r>
      <w:r>
        <w:rPr/>
        <w:t xml:space="preserve">магазинов, у контрольных часов на заводах, по крайней мере в некоторые часы, образуются ожидающие потоки или </w:t>
      </w:r>
      <w:r>
        <w:rPr>
          <w:i/>
          <w:iCs/>
        </w:rPr>
        <w:t xml:space="preserve">очереди. </w:t>
      </w:r>
      <w:r>
        <w:rPr>
          <w:iCs/>
        </w:rPr>
        <w:t xml:space="preserve">Далее я приведу </w:t>
      </w:r>
      <w:r>
        <w:rPr/>
        <w:t xml:space="preserve"> явление на примере заводского склада инструментов, где люди не</w:t>
        <w:softHyphen/>
        <w:t>терпеливо топчутся, ожидая, пока до них дойдет очеред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</w:rPr>
        <w:t>Однако способность образовывать очереди присуща не только живым су</w:t>
        <w:softHyphen/>
      </w:r>
      <w:r>
        <w:rPr/>
        <w:t>ществам. Производственные заказы, которые скапливаются на столе заведую</w:t>
        <w:softHyphen/>
      </w:r>
      <w:r>
        <w:rPr>
          <w:spacing w:val="-1"/>
        </w:rPr>
        <w:t xml:space="preserve">щего мастерской, телефонные звонки, поступающие на коммутатор, случайно </w:t>
      </w:r>
      <w:r>
        <w:rPr/>
        <w:t>ломающиеся на заводе машины, которым необходим механик, являются при</w:t>
        <w:softHyphen/>
        <w:t>мерами явлений ожидания, хотя не всегда физически образуют очеред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подобных явлениях обычно разли</w:t>
        <w:softHyphen/>
      </w:r>
      <w:r>
        <w:rPr>
          <w:spacing w:val="-2"/>
        </w:rPr>
        <w:t xml:space="preserve">чают, с одной стороны, </w:t>
      </w:r>
      <w:r>
        <w:rPr>
          <w:i/>
          <w:iCs/>
          <w:spacing w:val="-2"/>
        </w:rPr>
        <w:t xml:space="preserve">поступление </w:t>
      </w:r>
      <w:r>
        <w:rPr>
          <w:spacing w:val="-2"/>
        </w:rPr>
        <w:t>или прибытие одушевленных или неоду</w:t>
        <w:softHyphen/>
      </w:r>
      <w:r>
        <w:rPr/>
        <w:t xml:space="preserve">шевленных клиентов и, с другой стороны, </w:t>
      </w:r>
      <w:r>
        <w:rPr>
          <w:i/>
          <w:iCs/>
        </w:rPr>
        <w:t xml:space="preserve">обслуживание, </w:t>
      </w:r>
      <w:r>
        <w:rPr/>
        <w:t xml:space="preserve">которое совершает </w:t>
      </w:r>
      <w:r>
        <w:rPr>
          <w:spacing w:val="-2"/>
        </w:rPr>
        <w:t>по определенным правилам некоторое устройство. Законы прибытия и про</w:t>
        <w:softHyphen/>
      </w:r>
      <w:r>
        <w:rPr/>
        <w:t>должительности обслуживания, которые можно определить статистически, позволяют охарактеризовать систему и вычислить такие интересные величи</w:t>
        <w:softHyphen/>
        <w:t>ны, как среднее время ожидания клиентов и среднее время простоя обслу</w:t>
        <w:softHyphen/>
        <w:t>живающих устройств. Решение экономической задачи, которая может воз</w:t>
        <w:softHyphen/>
        <w:t>никнуть в связи с явлениями ожидания, часто выражается оптимальным чис</w:t>
        <w:softHyphen/>
        <w:t>лом обслуживающих устройств, соответствующим минимуму общей стои</w:t>
        <w:softHyphen/>
        <w:t>мости ожидания клиентов и простоя обслуживающего устройства. Следова</w:t>
        <w:softHyphen/>
        <w:t>тельно, оно является компромиссом между стоимостью, иногда более или ме</w:t>
        <w:softHyphen/>
      </w:r>
      <w:r>
        <w:rPr>
          <w:spacing w:val="-1"/>
        </w:rPr>
        <w:t>нее субъективной, которую приписывают ожиданию клиентуры, и капитало</w:t>
        <w:softHyphen/>
      </w:r>
      <w:r>
        <w:rPr/>
        <w:t>вложениями в улучшение обслужи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Изучение явлений ожидания может оказаться чрезвычайно сложным, если вводить для некоторых клиентов те или иные преимущества или же пытаться охарактеризовать не </w:t>
      </w:r>
      <w:r>
        <w:rPr>
          <w:i/>
          <w:iCs/>
        </w:rPr>
        <w:t xml:space="preserve">стационарный режим </w:t>
      </w:r>
      <w:r>
        <w:rPr/>
        <w:t>(который в большин</w:t>
        <w:softHyphen/>
        <w:t xml:space="preserve">стве случаев устанавливается, по крайней мере приближенно, по истечении некоторого времени), а </w:t>
      </w:r>
      <w:r>
        <w:rPr>
          <w:i/>
          <w:iCs/>
        </w:rPr>
        <w:t>переходный режи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то для некоторых классических статистических законов, соответствую</w:t>
        <w:softHyphen/>
        <w:t>щих законам поступления и продолжительностям обслуживания, имеются стандартные модели, использование которых, зачастую облегчаемое суще</w:t>
        <w:softHyphen/>
        <w:t>ствованием таблиц, не представляет никакой трудности.</w:t>
      </w:r>
    </w:p>
    <w:p>
      <w:pPr>
        <w:pStyle w:val="Normal"/>
        <w:shd w:fill="FFFFFF" w:val="clear"/>
        <w:ind w:firstLine="336"/>
        <w:jc w:val="both"/>
        <w:rPr/>
      </w:pPr>
      <w:r>
        <w:rPr/>
      </w:r>
    </w:p>
    <w:p>
      <w:pPr>
        <w:pStyle w:val="Normal"/>
        <w:shd w:fill="FFFFFF" w:val="clear"/>
        <w:ind w:hanging="1109"/>
        <w:jc w:val="center"/>
        <w:rPr/>
      </w:pPr>
      <w:r>
        <w:rPr>
          <w:b/>
          <w:bCs/>
          <w:iCs/>
          <w:sz w:val="32"/>
          <w:szCs w:val="32"/>
        </w:rPr>
        <w:t>1. Основные понятая теории очередей и ее приложения.</w:t>
      </w:r>
    </w:p>
    <w:p>
      <w:pPr>
        <w:pStyle w:val="Normal"/>
        <w:shd w:fill="FFFFFF" w:val="clear"/>
        <w:ind w:firstLine="336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В качестве простого примера можно проверить сначала, что происходит, когда прибытия подчинены закону Пуассона и единственное устройство имеет вре</w:t>
        <w:softHyphen/>
        <w:t>мя обслуживания, соответствующее экспоненциальному закон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3"/>
        </w:rPr>
        <w:t xml:space="preserve">Пусть λ и </w:t>
      </w:r>
      <w:r>
        <w:rPr>
          <w:rFonts w:cs="Courier New" w:ascii="Courier New" w:hAnsi="Courier New"/>
          <w:spacing w:val="-3"/>
        </w:rPr>
        <w:t>μ</w:t>
      </w:r>
      <w:r>
        <w:rPr>
          <w:spacing w:val="-3"/>
        </w:rPr>
        <w:t xml:space="preserve">. — соответственно средняя норма прибытий и среднее число </w:t>
      </w:r>
      <w:r>
        <w:rPr/>
        <w:t>обслуживании в единицу времени. Интенсивность деятельности или коэффи</w:t>
        <w:softHyphen/>
      </w:r>
      <w:r>
        <w:rPr>
          <w:spacing w:val="-1"/>
        </w:rPr>
        <w:t xml:space="preserve">циент использования равен </w:t>
      </w:r>
      <w:r>
        <w:rPr>
          <w:rFonts w:cs="Courier New" w:ascii="Courier New" w:hAnsi="Courier New"/>
          <w:i/>
          <w:spacing w:val="-1"/>
        </w:rPr>
        <w:t>ψ</w:t>
      </w:r>
      <w:r>
        <w:rPr>
          <w:i/>
          <w:spacing w:val="-1"/>
        </w:rPr>
        <w:t>=</w:t>
      </w:r>
      <w:r>
        <w:rPr>
          <w:i/>
          <w:spacing w:val="-3"/>
        </w:rPr>
        <w:t xml:space="preserve"> λ/</w:t>
      </w:r>
      <w:r>
        <w:rPr>
          <w:rFonts w:cs="Courier New" w:ascii="Courier New" w:hAnsi="Courier New"/>
          <w:i/>
          <w:spacing w:val="-3"/>
        </w:rPr>
        <w:t>μ</w:t>
      </w:r>
      <w:r>
        <w:rPr>
          <w:spacing w:val="-1"/>
        </w:rPr>
        <w:t xml:space="preserve">; система с очередью не будет закупорена, </w:t>
      </w:r>
      <w:r>
        <w:rPr/>
        <w:t xml:space="preserve">если </w:t>
      </w:r>
      <w:r>
        <w:rPr>
          <w:spacing w:val="-3"/>
        </w:rPr>
        <w:t>λ/</w:t>
      </w:r>
      <w:r>
        <w:rPr>
          <w:rFonts w:cs="Courier New" w:ascii="Courier New" w:hAnsi="Courier New"/>
          <w:spacing w:val="-3"/>
        </w:rPr>
        <w:t>μ</w:t>
      </w:r>
      <w:r>
        <w:rPr/>
        <w:t>&lt;</w:t>
      </w:r>
      <w:r>
        <w:rPr>
          <w:lang w:val="en-US"/>
        </w:rPr>
        <w:t>l</w:t>
      </w:r>
      <w:r>
        <w:rPr/>
        <w:t xml:space="preserve">. Предположим, что в момент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в системе имеется </w:t>
      </w:r>
      <w:r>
        <w:rPr>
          <w:i/>
          <w:iCs/>
        </w:rPr>
        <w:t xml:space="preserve">п </w:t>
      </w:r>
      <w:r>
        <w:rPr/>
        <w:t xml:space="preserve">единиц (клиентов), включая тех, которые находятся в состоянии обслуживания; это событие происходит с вероятностью </w:t>
      </w:r>
      <w:r>
        <w:rPr>
          <w:i/>
          <w:iCs/>
          <w:spacing w:val="30"/>
          <w:lang w:val="en-US"/>
        </w:rPr>
        <w:t>Pn</w:t>
      </w:r>
      <w:r>
        <w:rPr>
          <w:i/>
          <w:iCs/>
          <w:spacing w:val="30"/>
        </w:rPr>
        <w:t>(</w:t>
      </w:r>
      <w:r>
        <w:rPr>
          <w:i/>
          <w:iCs/>
          <w:spacing w:val="30"/>
          <w:lang w:val="en-US"/>
        </w:rPr>
        <w:t>t</w:t>
      </w:r>
      <w:r>
        <w:rPr>
          <w:i/>
          <w:iCs/>
          <w:spacing w:val="30"/>
        </w:rPr>
        <w:t>).</w:t>
      </w:r>
      <w:r>
        <w:rPr>
          <w:i/>
          <w:iCs/>
        </w:rPr>
        <w:t xml:space="preserve"> </w:t>
      </w:r>
      <w:r>
        <w:rPr/>
        <w:t xml:space="preserve">Найдем вероятность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+∆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rPr/>
        <w:t xml:space="preserve">того, что в момент </w:t>
      </w:r>
      <w:r>
        <w:rPr>
          <w:i/>
          <w:iCs/>
          <w:lang w:val="en-US"/>
        </w:rPr>
        <w:t>t</w:t>
      </w:r>
      <w:r>
        <w:rPr>
          <w:i/>
          <w:iCs/>
        </w:rPr>
        <w:t>+∆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в очереди будут также </w:t>
      </w:r>
      <w:r>
        <w:rPr>
          <w:i/>
          <w:iCs/>
        </w:rPr>
        <w:t xml:space="preserve">п </w:t>
      </w:r>
      <w:r>
        <w:rPr/>
        <w:t xml:space="preserve">клиентов, где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/>
        <w:t xml:space="preserve"> — малый промежуток времен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По определению (третья гипотеза закона Пуассона), вероятность того, что за время 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/>
        <w:t xml:space="preserve">  произошло одно прибытие, равна </w:t>
      </w:r>
      <w:r>
        <w:rPr>
          <w:i/>
          <w:spacing w:val="-3"/>
        </w:rPr>
        <w:t>λ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/>
        <w:t>; аналогично вероят</w:t>
        <w:softHyphen/>
        <w:t>ность того, что за это же время кончило работу одно обслуживающее уст</w:t>
        <w:softHyphen/>
        <w:t xml:space="preserve">ройство, равна </w:t>
      </w:r>
      <w:r>
        <w:rPr>
          <w:rFonts w:cs="Courier New" w:ascii="Courier New" w:hAnsi="Courier New"/>
          <w:spacing w:val="-3"/>
        </w:rPr>
        <w:t>μ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В соответствии со второй гипотезой, связанной с законом Пуассона, за малый интервал времени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/>
        <w:t xml:space="preserve"> не может произойти более одного  прибытия и более одного окончания обслуживания. Вероятности противоположных собы</w:t>
        <w:softHyphen/>
        <w:t>тий (прибытий не произошло и окончаний обслуживания не было) соответ</w:t>
        <w:softHyphen/>
        <w:t xml:space="preserve">ственно равны </w:t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spacing w:val="-3"/>
        </w:rPr>
        <w:t xml:space="preserve">1 — </w:t>
      </w:r>
      <w:r>
        <w:rPr>
          <w:i/>
          <w:spacing w:val="-3"/>
        </w:rPr>
        <w:t>λ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/>
          <w:iCs/>
          <w:spacing w:val="-3"/>
        </w:rPr>
        <w:t xml:space="preserve">    </w:t>
      </w:r>
      <w:r>
        <w:rPr>
          <w:spacing w:val="-3"/>
        </w:rPr>
        <w:t xml:space="preserve">и     1 — </w:t>
      </w:r>
      <w:r>
        <w:rPr>
          <w:rFonts w:cs="Courier New" w:ascii="Courier New" w:hAnsi="Courier New"/>
          <w:spacing w:val="-3"/>
        </w:rPr>
        <w:t>μ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/>
          <w:iCs/>
          <w:spacing w:val="-3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С самого начала могут представиться две возможност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341"/>
        <w:jc w:val="both"/>
        <w:rPr/>
      </w:pPr>
      <w:r>
        <w:rPr>
          <w:spacing w:val="-3"/>
        </w:rPr>
        <w:t>а)</w:t>
      </w:r>
      <w:r>
        <w:rPr/>
        <w:tab/>
        <w:t xml:space="preserve">за время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нет новых прибытий и окончаний обслуживания; это про</w:t>
        <w:softHyphen/>
        <w:br/>
        <w:t>исходит с вероятностью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341"/>
        <w:jc w:val="center"/>
        <w:rPr>
          <w:spacing w:val="-7"/>
          <w:lang w:val="en-US"/>
        </w:rPr>
      </w:pPr>
      <w:r>
        <w:rPr/>
        <w:object w:dxaOrig="2016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6.8pt;height:1.25pt" filled="f" o:ole="">
            <v:imagedata r:id="rId3" o:title=""/>
          </v:shape>
          <o:OLEObject Type="Embed" ProgID="" ShapeID="ole_rId2" DrawAspect="Content" ObjectID="_1337751184" r:id="rId2"/>
        </w:object>
      </w:r>
      <w:r>
        <w:rPr/>
        <w:drawing>
          <wp:inline distT="0" distB="0" distL="0" distR="0">
            <wp:extent cx="6282690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7" r="-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341"/>
        <w:jc w:val="both"/>
        <w:rPr/>
      </w:pPr>
      <w:r>
        <w:rPr>
          <w:spacing w:val="-7"/>
        </w:rPr>
        <w:t>б)</w:t>
      </w:r>
      <w:r>
        <w:rPr/>
        <w:tab/>
        <w:t xml:space="preserve">за время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произошли новое прибытие и окончание одного обслу</w:t>
        <w:softHyphen/>
        <w:br/>
        <w:t>живания; вероятность совмещения этих событий равна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10890" cy="398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5" r="-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Однако это не единственные возможности реализаци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+∆</w:t>
      </w:r>
      <w:r>
        <w:rPr>
          <w:i/>
          <w:iCs/>
          <w:lang w:val="en-US"/>
        </w:rPr>
        <w:t>t</w:t>
      </w:r>
      <w:r>
        <w:rPr>
          <w:i/>
          <w:iCs/>
        </w:rPr>
        <w:t>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en-US"/>
        </w:rPr>
      </w:pPr>
      <w:r>
        <w:rPr/>
        <w:t xml:space="preserve">Действительно, мы имеем также </w:t>
      </w:r>
      <w:r>
        <w:rPr>
          <w:i/>
          <w:iCs/>
        </w:rPr>
        <w:t xml:space="preserve">п </w:t>
      </w:r>
      <w:r>
        <w:rPr/>
        <w:t xml:space="preserve">единиц в момент </w:t>
      </w:r>
      <w:r>
        <w:rPr>
          <w:i/>
          <w:iCs/>
          <w:lang w:val="en-US"/>
        </w:rPr>
        <w:t>t</w:t>
      </w:r>
      <w:r>
        <w:rPr>
          <w:i/>
          <w:iCs/>
        </w:rPr>
        <w:t>+∆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/>
        <w:t xml:space="preserve">если в момент </w:t>
      </w:r>
      <w:r>
        <w:rPr>
          <w:i/>
          <w:lang w:val="en-US"/>
        </w:rPr>
        <w:t>t</w:t>
      </w:r>
      <w:r>
        <w:rPr/>
        <w:t xml:space="preserve"> имелось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единиц, за время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одна единица вышла из очереди, а дру</w:t>
        <w:softHyphen/>
        <w:t>гая еще не прибыла. Вероятнос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том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</w:t>
      </w:r>
      <w:r>
        <w:rPr/>
        <w:t>равна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28235" cy="347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5" r="-1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Наконец, в момент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имеется еще </w:t>
      </w:r>
      <w:r>
        <w:rPr>
          <w:i/>
          <w:iCs/>
        </w:rPr>
        <w:t xml:space="preserve">п </w:t>
      </w:r>
      <w:r>
        <w:rPr/>
        <w:t xml:space="preserve">единиц, если имелось </w:t>
      </w:r>
      <w:r>
        <w:rPr>
          <w:i/>
          <w:iCs/>
        </w:rPr>
        <w:t xml:space="preserve">п </w:t>
      </w:r>
      <w:r>
        <w:rPr/>
        <w:t xml:space="preserve">— 1 в момент г, а за время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одна единица прибыла и ни для одной не кончилось обслу</w:t>
        <w:softHyphen/>
        <w:t>живание. Этот последний случай имеет вероятность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5810" cy="315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Заметим еще, что произведением </w:t>
      </w:r>
      <w:r>
        <w:rPr>
          <w:i/>
          <w:spacing w:val="-3"/>
        </w:rPr>
        <w:t>λ</w:t>
      </w:r>
      <w:r>
        <w:rPr>
          <w:rFonts w:cs="Courier New" w:ascii="Courier New" w:hAnsi="Courier New"/>
          <w:i/>
          <w:spacing w:val="-3"/>
        </w:rPr>
        <w:t>μ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можно пренебречь по сравнению с </w:t>
      </w:r>
      <w:r>
        <w:rPr>
          <w:i/>
          <w:spacing w:val="-3"/>
        </w:rPr>
        <w:t>λ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или с </w:t>
      </w:r>
      <w:r>
        <w:rPr>
          <w:rFonts w:cs="Courier New" w:ascii="Courier New" w:hAnsi="Courier New"/>
          <w:i/>
          <w:spacing w:val="-3"/>
        </w:rPr>
        <w:t>μ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(например, если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= </w:t>
      </w:r>
      <w:r>
        <w:rPr/>
        <w:t xml:space="preserve">1/100, то </w:t>
      </w:r>
      <w:r>
        <w:rPr>
          <w:i/>
          <w:spacing w:val="-3"/>
        </w:rPr>
        <w:t>λ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rFonts w:cs="Courier New" w:ascii="Courier New" w:hAnsi="Courier New"/>
          <w:i/>
          <w:spacing w:val="-3"/>
        </w:rPr>
        <w:t>μ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имеют порядок </w:t>
      </w:r>
      <w:r>
        <w:rPr>
          <w:spacing w:val="-2"/>
        </w:rPr>
        <w:t xml:space="preserve">1/100,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 </w:t>
      </w:r>
      <w:r>
        <w:rPr>
          <w:i/>
          <w:spacing w:val="-3"/>
        </w:rPr>
        <w:t>λ</w:t>
      </w:r>
      <w:r>
        <w:rPr>
          <w:rFonts w:cs="Courier New" w:ascii="Courier New" w:hAnsi="Courier New"/>
          <w:spacing w:val="-3"/>
        </w:rPr>
        <w:t>μ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>
          <w:i/>
          <w:iCs/>
          <w:vertAlign w:val="superscript"/>
        </w:rPr>
        <w:t>2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меет порядок 1/10000). Следовательно, сумма вероятностей, </w:t>
      </w:r>
      <w:r>
        <w:rPr/>
        <w:t xml:space="preserve">соответствующих различным возможным случаям реализаци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+∆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, </w:t>
      </w:r>
      <w:r>
        <w:rPr/>
        <w:t>сводится к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48020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9" r="-1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ли же к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05780" cy="49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0" r="-1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Левая часть этого уравнения становится равной производной от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, </w:t>
      </w:r>
      <w:r>
        <w:rPr/>
        <w:t xml:space="preserve">когда </w:t>
      </w:r>
      <w:r>
        <w:rPr>
          <w:i/>
          <w:iCs/>
        </w:rPr>
        <w:t>∆</w:t>
      </w:r>
      <w:r>
        <w:rPr>
          <w:i/>
          <w:iCs/>
          <w:lang w:val="en-US"/>
        </w:rPr>
        <w:t>t</w:t>
      </w:r>
      <w:r>
        <w:rPr/>
        <w:t xml:space="preserve"> стремится к нулю; поэтому можно написать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lang w:val="en-US"/>
        </w:rPr>
      </w:pPr>
      <w:r>
        <w:rPr/>
        <w:drawing>
          <wp:inline distT="0" distB="0" distL="0" distR="0">
            <wp:extent cx="4776470" cy="45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В этой задаче мы интересуемся установившимся режимом, так что про</w:t>
        <w:softHyphen/>
        <w:t xml:space="preserve">изводная </w:t>
      </w:r>
      <w:r>
        <w:rPr>
          <w:i/>
          <w:iCs/>
        </w:rPr>
        <w:t>р'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, </w:t>
      </w:r>
      <w:r>
        <w:rPr/>
        <w:t xml:space="preserve">очевидно, равна нулю, ибо вероятности пребывания </w:t>
      </w:r>
      <w:r>
        <w:rPr>
          <w:i/>
          <w:iCs/>
        </w:rPr>
        <w:t xml:space="preserve">п </w:t>
      </w:r>
      <w:r>
        <w:rPr/>
        <w:t>еди</w:t>
        <w:softHyphen/>
        <w:t xml:space="preserve">ниц в системе устойчивы, каково бы ни было </w:t>
      </w:r>
      <w:r>
        <w:rPr>
          <w:i/>
          <w:iCs/>
        </w:rPr>
        <w:t xml:space="preserve">п. </w:t>
      </w:r>
      <w:r>
        <w:rPr/>
        <w:t>Заметим, что эта самая простая из гипотез, относящихся к процессу Пуассона, приводит к рекур</w:t>
        <w:softHyphen/>
        <w:t xml:space="preserve">рентной формуле для </w:t>
      </w:r>
      <w:r>
        <w:rPr>
          <w:i/>
          <w:iCs/>
        </w:rPr>
        <w:t>р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t</w:t>
      </w:r>
      <w:r>
        <w:rPr>
          <w:i/>
          <w:iCs/>
        </w:rPr>
        <w:t>):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62145" cy="434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Эта формула справедлива для </w:t>
      </w:r>
      <w:r>
        <w:rPr>
          <w:i/>
          <w:iCs/>
        </w:rPr>
        <w:t xml:space="preserve">п &gt; </w:t>
      </w:r>
      <w:r>
        <w:rPr/>
        <w:t xml:space="preserve">1. Легко видеть, что она не имеет места для </w:t>
      </w:r>
      <w:r>
        <w:rPr>
          <w:i/>
          <w:iCs/>
        </w:rPr>
        <w:t xml:space="preserve">п </w:t>
      </w:r>
      <w:r>
        <w:rPr/>
        <w:t>= 1; для этого частного случая мы имеем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04745" cy="347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0" r="-2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Вычисляем последовательно; для уравнения, соответствующего частному случаи, мы имеем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>
          <w:i/>
          <w:iCs/>
          <w:spacing w:val="-13"/>
          <w:lang w:val="en-US"/>
        </w:rPr>
        <w:drawing>
          <wp:inline distT="0" distB="0" distL="0" distR="0">
            <wp:extent cx="1252220" cy="429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а затем, используя общую формулу для </w:t>
      </w:r>
      <w:r>
        <w:rPr>
          <w:i/>
          <w:iCs/>
        </w:rPr>
        <w:t xml:space="preserve">п </w:t>
      </w:r>
      <w:r>
        <w:rPr/>
        <w:t>&gt; 1, получаем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11090" cy="1117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Выпишем последовательные соотношения между </w:t>
      </w:r>
      <w:r>
        <w:rPr>
          <w:i/>
          <w:iCs/>
        </w:rPr>
        <w:t>р</w:t>
      </w:r>
      <w:r>
        <w:rPr>
          <w:i/>
          <w:iCs/>
          <w:vertAlign w:val="subscript"/>
        </w:rPr>
        <w:t>п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05890" cy="1588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 затем просуммируем почленно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38855" cy="6629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Устремляя </w:t>
      </w:r>
      <w:r>
        <w:rPr>
          <w:i/>
          <w:iCs/>
        </w:rPr>
        <w:t xml:space="preserve">п </w:t>
      </w:r>
      <w:r>
        <w:rPr/>
        <w:t>к бесконечности, по определению, имеем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66520" cy="765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Но сумма геометрической прогрессии с первым членом 1 и знаменателем </w:t>
      </w:r>
      <w:r>
        <w:rPr>
          <w:rFonts w:cs="Courier New" w:ascii="Courier New" w:hAnsi="Courier New"/>
        </w:rPr>
        <w:t>ψ</w:t>
      </w:r>
      <w:r>
        <w:rPr/>
        <w:t>; равна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96055" cy="132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тсюда также следует, что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>
          <w:spacing w:val="-7"/>
        </w:rPr>
        <w:drawing>
          <wp:inline distT="0" distB="0" distL="0" distR="0">
            <wp:extent cx="1709420" cy="395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74" r="-4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/>
        <w:t xml:space="preserve">Вычислим среднее количество </w:t>
      </w:r>
      <w:r>
        <w:rPr>
          <w:i/>
          <w:iCs/>
        </w:rPr>
        <w:t xml:space="preserve">п </w:t>
      </w:r>
      <w:r>
        <w:rPr/>
        <w:t>(или математическое ожидание)  единиц находящихся в системе</w:t>
      </w:r>
    </w:p>
    <w:p>
      <w:pPr>
        <w:pStyle w:val="Normal"/>
        <w:shd w:fill="FFFFFF" w:val="clear"/>
        <w:spacing w:lineRule="auto" w:line="360"/>
        <w:ind w:firstLine="15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11850" cy="9347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158"/>
        <w:jc w:val="both"/>
        <w:rPr/>
      </w:pPr>
      <w:r>
        <w:rPr/>
        <w:t>Последняя скобка является производной о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  <w:drawing>
          <wp:inline distT="0" distB="0" distL="0" distR="0">
            <wp:extent cx="2739390" cy="501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. е. она равна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1252220" cy="7086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кончательно имеем</w:t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4004945" cy="5410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7" r="-1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Обозначим через </w:t>
      </w:r>
      <w:r>
        <w:rPr/>
        <w:drawing>
          <wp:inline distT="0" distB="0" distL="0" distR="0">
            <wp:extent cx="224790" cy="2552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7" t="-227" r="-25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реднее число единиц, находящихся в очереди (не считая той, которая находится в состоянии обслуживания). В каждый мо</w:t>
        <w:softHyphen/>
        <w:t xml:space="preserve">мент </w:t>
      </w:r>
      <w:r>
        <w:rPr/>
        <w:drawing>
          <wp:inline distT="0" distB="0" distL="0" distR="0">
            <wp:extent cx="228600" cy="1828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7" t="28182" r="-25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i/>
          <w:iCs/>
        </w:rPr>
        <w:t xml:space="preserve">п </w:t>
      </w:r>
      <w:r>
        <w:rPr/>
        <w:t xml:space="preserve">— 1, если </w:t>
      </w:r>
      <w:r>
        <w:rPr>
          <w:i/>
          <w:iCs/>
        </w:rPr>
        <w:t xml:space="preserve">п </w:t>
      </w:r>
      <w:r>
        <w:rPr/>
        <w:t>&gt; 0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5pt" to="48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астное от деления среднего числа единиц в системе </w:t>
      </w:r>
      <w:r>
        <w:rPr>
          <w:i/>
          <w:iCs/>
        </w:rPr>
        <w:t xml:space="preserve">п </w:t>
      </w:r>
      <w:r>
        <w:rPr/>
        <w:t xml:space="preserve">на среднее число обслуживании в единицу времени </w:t>
      </w:r>
      <w:r>
        <w:rPr>
          <w:rFonts w:cs="Courier New" w:ascii="Courier New" w:hAnsi="Courier New"/>
          <w:i/>
          <w:spacing w:val="-3"/>
        </w:rPr>
        <w:t>μ</w:t>
      </w:r>
      <w:r>
        <w:rPr/>
        <w:t xml:space="preserve"> очевидно, дает нам время обслуживания среднего числа единиц </w:t>
      </w:r>
      <w:r>
        <w:rPr>
          <w:i/>
          <w:lang w:val="en-US"/>
        </w:rPr>
        <w:t>n</w:t>
      </w:r>
      <w:r>
        <w:rPr>
          <w:i/>
          <w:spacing w:val="-3"/>
        </w:rPr>
        <w:t>/</w:t>
      </w:r>
      <w:r>
        <w:rPr>
          <w:rFonts w:cs="Courier New" w:ascii="Courier New" w:hAnsi="Courier New"/>
          <w:i/>
          <w:spacing w:val="-3"/>
        </w:rPr>
        <w:t>μ</w:t>
      </w:r>
      <w:r>
        <w:rPr>
          <w:i/>
          <w:iCs/>
        </w:rPr>
        <w:t xml:space="preserve">. </w:t>
      </w:r>
      <w:r>
        <w:rPr/>
        <w:t xml:space="preserve">Частное от деления среднего числа единиц в очереди </w:t>
      </w:r>
      <w:r>
        <w:rPr/>
        <w:drawing>
          <wp:inline distT="0" distB="0" distL="0" distR="0">
            <wp:extent cx="224790" cy="2552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7" t="-227" r="-25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норму прибытий </w:t>
      </w:r>
      <w:r>
        <w:rPr>
          <w:i/>
          <w:spacing w:val="-3"/>
        </w:rPr>
        <w:t>λ</w:t>
      </w:r>
      <w:r>
        <w:rPr/>
        <w:t xml:space="preserve"> дает нам время ожидания </w:t>
      </w:r>
      <w:r>
        <w:rPr/>
        <w:drawing>
          <wp:inline distT="0" distB="0" distL="0" distR="0">
            <wp:extent cx="224790" cy="2552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7" t="-227" r="-25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i/>
          <w:spacing w:val="-3"/>
        </w:rPr>
        <w:t xml:space="preserve"> λ</w:t>
      </w:r>
      <w:r>
        <w:rPr/>
        <w:t xml:space="preserve">  среднего числа единиц. Так как режим стационарный, эти две величины равн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96690" cy="16751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2. Теория очередей.</w:t>
      </w:r>
      <w:r>
        <w:rPr>
          <w:b/>
        </w:rPr>
        <w:t xml:space="preserve"> </w:t>
      </w:r>
      <w:r>
        <w:rPr>
          <w:b/>
          <w:iCs/>
        </w:rPr>
        <w:t>Распределение оборудования на предприятии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Завод «Посудоаппарат» производит машины для мытья посуды; он расположен в одном из парижских пригоро</w:t>
        <w:softHyphen/>
        <w:t>дов. Его продукция довольно безразлична французским мужчи</w:t>
        <w:softHyphen/>
        <w:t>нам, но это не должно долго продолжаться, так как губитель</w:t>
        <w:softHyphen/>
        <w:t xml:space="preserve">ный пример их американских (из США) собратьев, имеющих </w:t>
      </w:r>
      <w:r>
        <w:rPr>
          <w:spacing w:val="-2"/>
        </w:rPr>
        <w:t>солидный опыт в области мытья посуды, рискует вызвать голово</w:t>
        <w:softHyphen/>
      </w:r>
      <w:r>
        <w:rPr/>
        <w:t>кружительный подъем курса подобных предприятий на бирж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В настоящий момент на «Посудоаппарате» имеется тысяча рабочих и производится шесть различных типов машин для мытья посуды; действительно, французу несвойственно иметь такую же машину, как и у соседа, или пользоваться тарелками нормального размера. К тому же «Посудоаппарат» выпускает только серии среднего объема и должен обладать весьма разно</w:t>
        <w:softHyphen/>
        <w:t>образным оборудованием. Нельзя предоставить рабочим одно</w:t>
        <w:softHyphen/>
      </w:r>
      <w:r>
        <w:rPr>
          <w:spacing w:val="-1"/>
        </w:rPr>
        <w:t>временно все инструменты, которые им необходимы; разнообраз</w:t>
        <w:softHyphen/>
      </w:r>
      <w:r>
        <w:rPr>
          <w:spacing w:val="-2"/>
        </w:rPr>
        <w:t xml:space="preserve">ные инструменты, которые нужны для выполнения определенной </w:t>
      </w:r>
      <w:r>
        <w:rPr>
          <w:spacing w:val="-1"/>
        </w:rPr>
        <w:t>работы, имеются на складе, находящемся в сборочном цехе. По</w:t>
        <w:softHyphen/>
      </w:r>
      <w:r>
        <w:rPr/>
        <w:t>этому, к несчастью, наблюдается образование очередей рабо</w:t>
        <w:softHyphen/>
      </w:r>
      <w:r>
        <w:rPr>
          <w:spacing w:val="-1"/>
        </w:rPr>
        <w:t xml:space="preserve">чих перед дверьми склада. Очевидно, следует уменьшить время </w:t>
      </w:r>
      <w:r>
        <w:rPr/>
        <w:t>ожидания рабочих, так как оно потеряно для производ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Количество кладовщиков, выдающих инструменты, естест</w:t>
        <w:softHyphen/>
        <w:t>венно, повлияет на время ожидания; если кладовщиков слиш</w:t>
        <w:softHyphen/>
        <w:t>ком много, то очереди рабочих больше не будет, но невыгодно платить кладовщикам, главной заботой которых будет, по при</w:t>
        <w:softHyphen/>
      </w:r>
      <w:r>
        <w:rPr>
          <w:spacing w:val="-1"/>
        </w:rPr>
        <w:t>чине их вынужденного досуга, коллективное предсказание ре</w:t>
        <w:softHyphen/>
      </w:r>
      <w:r>
        <w:rPr/>
        <w:t>зультатов заключенных друг с другом пари. Если, наоборот, число кладовщиков недостаточно, станут часто образовываться длинные и дорого обходящиеся очеред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366395</wp:posOffset>
                </wp:positionV>
                <wp:extent cx="2400300" cy="251460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7575" cy="2172335"/>
                                  <wp:effectExtent l="0" t="0" r="0" b="0"/>
                                  <wp:docPr id="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28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7575" cy="2172335"/>
                            <wp:effectExtent l="0" t="0" r="0" b="0"/>
                            <wp:docPr id="3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аким образом, возникает следующая экономическая задача. Каково должно быть число кладовщиков, распределяющих ин</w:t>
        <w:softHyphen/>
        <w:t>струмент, чтобы время, потерянное рабочими, с одной стороны, и служащими — с другой, приводило к минимальным затратам?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1"/>
        </w:rPr>
        <w:t>Себестоимость часа рабочего времени была оценена в 6 фран</w:t>
        <w:softHyphen/>
      </w:r>
      <w:r>
        <w:rPr/>
        <w:t>ков, а времени работы служащего — в 3 франка (Эти данные совершенно произвольны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1"/>
        </w:rPr>
        <w:t xml:space="preserve">Посмотрим теперь, как оценить общую стоимость времени </w:t>
      </w:r>
      <w:r>
        <w:rPr/>
        <w:t xml:space="preserve">ожидания в предположении, что в кладовой работают 1, 2, 3, ... или </w:t>
      </w:r>
      <w:r>
        <w:rPr>
          <w:i/>
          <w:iCs/>
        </w:rPr>
        <w:t xml:space="preserve">п </w:t>
      </w:r>
      <w:r>
        <w:rPr/>
        <w:t xml:space="preserve">служащих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На рис. 1 изображена схема очереди. Маленькие тур</w:t>
        <w:softHyphen/>
        <w:t>никеты представляют собой двери склада, причем каждый из них может одновременно об</w:t>
        <w:softHyphen/>
        <w:t>служивать только одного ра</w:t>
        <w:softHyphen/>
        <w:t>бочего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2"/>
        </w:rPr>
        <w:t>Первым делом следует про</w:t>
        <w:softHyphen/>
      </w:r>
      <w:r>
        <w:rPr/>
        <w:t>анализировать закон прибытия рабочих к дверям оклада: ну</w:t>
      </w:r>
      <w:r>
        <w:rPr>
          <w:spacing w:val="-1"/>
        </w:rPr>
        <w:t>жно навести статистику на эти прибытия. Из этих статистиче</w:t>
        <w:softHyphen/>
      </w:r>
      <w:r>
        <w:rPr/>
        <w:t xml:space="preserve">ских сведений исключим по полчаса в начале работы, во время перерыва на обед и в конце работы. Допустим, что </w:t>
      </w:r>
      <w:r>
        <w:rPr>
          <w:spacing w:val="-3"/>
        </w:rPr>
        <w:t>вне этих особых периодов ста</w:t>
        <w:softHyphen/>
      </w:r>
      <w:r>
        <w:rPr>
          <w:spacing w:val="-2"/>
        </w:rPr>
        <w:t>тистический закон прибытия ос</w:t>
        <w:softHyphen/>
      </w:r>
      <w:r>
        <w:rPr>
          <w:spacing w:val="-1"/>
        </w:rPr>
        <w:t>тается одним и тем же (мате</w:t>
        <w:softHyphen/>
      </w:r>
      <w:r>
        <w:rPr/>
        <w:t>матики скажут,  что речь идет о стационарном  режиме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Поступим следующим образом: сто раз подряд подсчитаем число рабочих,  которые в течение десяти  минут приходят на </w:t>
      </w:r>
      <w:r>
        <w:rPr>
          <w:spacing w:val="-2"/>
        </w:rPr>
        <w:t xml:space="preserve">склад, чтобы получить на время инструмент. Вычислим частоты, </w:t>
      </w:r>
      <w:r>
        <w:rPr/>
        <w:t>соответствующие наблюдаемым числам: эти результаты приве</w:t>
        <w:softHyphen/>
        <w:t>дены в первой и второй строчках таблицы 1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Cs/>
        </w:rPr>
        <w:t>Таблица 1</w:t>
      </w:r>
    </w:p>
    <w:p>
      <w:pPr>
        <w:pStyle w:val="Normal"/>
        <w:spacing w:lineRule="auto" w:line="360"/>
        <w:rPr/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87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86"/>
              <w:rPr/>
            </w:pPr>
            <w:r>
              <w:rPr/>
              <w:t>Число при</w:t>
              <w:softHyphen/>
              <w:t>бытий за 10 мину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730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91"/>
              <w:rPr/>
            </w:pPr>
            <w:r>
              <w:rPr/>
              <w:t>Наблюда</w:t>
              <w:softHyphen/>
              <w:t xml:space="preserve">емая частота </w:t>
            </w:r>
            <w:r>
              <w:rPr>
                <w:iCs/>
              </w:rPr>
              <w:t>(%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89" w:hRule="exac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82"/>
              <w:rPr/>
            </w:pPr>
            <w:r>
              <w:rPr/>
              <w:t>Теорети</w:t>
              <w:softHyphen/>
              <w:t>ческая частота (закон Пуассона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Затем найдем среднее значение числа прибытий за  10 ми</w:t>
        <w:softHyphen/>
        <w:t>нут. Пусть оно равно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lang w:val="en-US"/>
        </w:rPr>
        <w:t>Z</w:t>
      </w:r>
      <w:r>
        <w:rPr/>
        <w:t xml:space="preserve"> = 5 • 0,01 + 6 • 0 + 7 • 0,01 + </w:t>
      </w:r>
      <w:r>
        <w:rPr>
          <w:spacing w:val="20"/>
        </w:rPr>
        <w:t>...</w:t>
      </w:r>
      <w:r>
        <w:rPr/>
        <w:t xml:space="preserve"> + 14 • 0,10 + ... + 25 • 0,01 = 15,61 ≈ 16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Отсюда мы заключаем, что в среднем за 10 минут приходит </w:t>
      </w:r>
      <w:r>
        <w:rPr>
          <w:spacing w:val="-1"/>
        </w:rPr>
        <w:t>16 рабочих, или же (если простить это дробление человека) 1,6 рабочего в минуту. Мы займемся при</w:t>
        <w:softHyphen/>
      </w:r>
      <w:r>
        <w:rPr/>
        <w:t>ближением наших измерений теоретическим законом распреде</w:t>
        <w:softHyphen/>
        <w:t>ления вероятностей, часто используемым и весьма удобны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Для этого предположим, что справедливы следующие гипо</w:t>
        <w:softHyphen/>
        <w:t>тез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jc w:val="both"/>
        <w:rPr>
          <w:spacing w:val="-22"/>
        </w:rPr>
      </w:pPr>
      <w:r>
        <w:rPr>
          <w:spacing w:val="-1"/>
        </w:rPr>
        <w:t xml:space="preserve">прибытие одного рабочего не зависит от прибытия другого </w:t>
      </w:r>
      <w:r>
        <w:rPr/>
        <w:t>(независимость прибыти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jc w:val="both"/>
        <w:rPr>
          <w:spacing w:val="-11"/>
        </w:rPr>
      </w:pPr>
      <w:r>
        <w:rPr/>
        <w:t>никогда не приходят сразу два или более рабочи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jc w:val="both"/>
        <w:rPr>
          <w:spacing w:val="-13"/>
        </w:rPr>
      </w:pPr>
      <w:r>
        <w:rPr>
          <w:spacing w:val="-1"/>
        </w:rPr>
        <w:t>среднее количество прибытий не изменяется со времене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jc w:val="both"/>
        <w:rPr>
          <w:spacing w:val="-13"/>
        </w:rPr>
      </w:pPr>
      <w:r>
        <w:rPr>
          <w:spacing w:val="-1"/>
        </w:rPr>
        <w:tab/>
        <w:t xml:space="preserve">При этих условиях можно доказать, что вероятности </w:t>
      </w:r>
      <w:r>
        <w:rPr/>
        <w:t xml:space="preserve">прибытия подчиняются следующему закону, называемому </w:t>
      </w:r>
      <w:r>
        <w:rPr>
          <w:i/>
          <w:iCs/>
        </w:rPr>
        <w:t>за</w:t>
        <w:softHyphen/>
        <w:t>коном Пуассона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22705" cy="32575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— основание натуральных логарифмов, а </w:t>
      </w:r>
      <w:r>
        <w:rPr>
          <w:i/>
          <w:iCs/>
        </w:rPr>
        <w:t xml:space="preserve">п </w:t>
      </w:r>
      <w:r>
        <w:rPr/>
        <w:t xml:space="preserve">означает 1-2-3 </w:t>
      </w:r>
      <w:r>
        <w:rPr>
          <w:spacing w:val="20"/>
        </w:rPr>
        <w:t>...</w:t>
      </w:r>
      <w:r>
        <w:rPr/>
        <w:t xml:space="preserve"> </w:t>
      </w:r>
      <w:r>
        <w:rPr>
          <w:i/>
          <w:iCs/>
        </w:rPr>
        <w:t xml:space="preserve">(п - </w:t>
      </w:r>
      <w:r>
        <w:rPr/>
        <w:t>1). л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т.е. последовательное произведение </w:t>
      </w:r>
      <w:r>
        <w:rPr>
          <w:i/>
          <w:iCs/>
        </w:rPr>
        <w:t xml:space="preserve">п </w:t>
      </w:r>
      <w:r>
        <w:rPr/>
        <w:t xml:space="preserve">натуральных чисел от 1 до </w:t>
      </w:r>
      <w:r>
        <w:rPr>
          <w:i/>
          <w:iCs/>
        </w:rPr>
        <w:t xml:space="preserve">п. </w:t>
      </w:r>
      <w:r>
        <w:rPr/>
        <w:t xml:space="preserve">Эта формула дает вероятность того, что за время </w:t>
      </w:r>
      <w:r>
        <w:rPr>
          <w:i/>
          <w:lang w:val="en-US"/>
        </w:rPr>
        <w:t>t</w:t>
      </w:r>
      <w:r>
        <w:rPr/>
        <w:t xml:space="preserve"> про</w:t>
        <w:softHyphen/>
      </w:r>
      <w:r>
        <w:rPr>
          <w:spacing w:val="-2"/>
        </w:rPr>
        <w:t xml:space="preserve">изойдет </w:t>
      </w:r>
      <w:r>
        <w:rPr>
          <w:i/>
          <w:iCs/>
          <w:spacing w:val="-2"/>
        </w:rPr>
        <w:t xml:space="preserve">п </w:t>
      </w:r>
      <w:r>
        <w:rPr>
          <w:spacing w:val="-2"/>
        </w:rPr>
        <w:t>прибытий. Величина Я представляет собой среднее ко</w:t>
        <w:softHyphen/>
      </w:r>
      <w:r>
        <w:rPr/>
        <w:t>личество прибытий за выбранную единицу времени; в нашем примере Я равно 1,6 прибытий в минуту. В третьей строке таб</w:t>
        <w:softHyphen/>
        <w:t xml:space="preserve">лицы 1 помещены значения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rPr/>
        <w:t>для Я^=16. Но почему пы</w:t>
        <w:softHyphen/>
        <w:t>таются ввести этот закон Пуассона? Просто потому, что для слу</w:t>
        <w:softHyphen/>
        <w:t xml:space="preserve">чая, когда прибытие </w:t>
      </w:r>
      <w:r>
        <w:rPr>
          <w:i/>
          <w:iCs/>
        </w:rPr>
        <w:t xml:space="preserve">в </w:t>
      </w:r>
      <w:r>
        <w:rPr/>
        <w:t>явлениях, связанных с очередями, соот</w:t>
        <w:softHyphen/>
      </w:r>
      <w:r>
        <w:rPr>
          <w:spacing w:val="-1"/>
        </w:rPr>
        <w:t>ветствует этому закону, получены удобные формулы. Таким об</w:t>
        <w:softHyphen/>
        <w:t>разом, когда последовательные события разделены случайными интервалами и когда три перечисленные выше гипотезы справед</w:t>
        <w:softHyphen/>
        <w:t xml:space="preserve">ливы, хотя бы приближенным способом находят пуассоновский </w:t>
      </w:r>
      <w:r>
        <w:rPr/>
        <w:t>закон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1"/>
        </w:rPr>
        <w:t xml:space="preserve">Как проверить, что измеренный закон (строка 2) достаточно </w:t>
      </w:r>
      <w:r>
        <w:rPr/>
        <w:t>близок к теоретическому закону (строка 3)? Для этого вычис</w:t>
        <w:softHyphen/>
        <w:t>лим относительные квадратичные уклонения наблюденных ча</w:t>
        <w:softHyphen/>
        <w:t>стот от теоретических "и затем сложим их следующим образом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62170" cy="67183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Результат этого подсчета называется %</w:t>
      </w:r>
      <w:r>
        <w:rPr>
          <w:vertAlign w:val="superscript"/>
        </w:rPr>
        <w:t>2</w:t>
      </w:r>
      <w:r>
        <w:rPr/>
        <w:t xml:space="preserve"> (хи квадрат). Су</w:t>
        <w:softHyphen/>
      </w:r>
      <w:r>
        <w:rPr>
          <w:spacing w:val="-3"/>
        </w:rPr>
        <w:t xml:space="preserve">ществуют таблицы значений </w:t>
      </w:r>
      <w:r>
        <w:rPr>
          <w:i/>
          <w:iCs/>
          <w:spacing w:val="-3"/>
        </w:rPr>
        <w:t>%</w:t>
      </w:r>
      <w:r>
        <w:rPr>
          <w:i/>
          <w:iCs/>
          <w:spacing w:val="-3"/>
          <w:vertAlign w:val="superscript"/>
        </w:rPr>
        <w:t>2</w:t>
      </w:r>
      <w:r>
        <w:rPr>
          <w:i/>
          <w:iCs/>
          <w:spacing w:val="-3"/>
        </w:rPr>
        <w:t xml:space="preserve">, </w:t>
      </w:r>
      <w:r>
        <w:rPr>
          <w:spacing w:val="-3"/>
        </w:rPr>
        <w:t>сверяясь с которыми, можно оце</w:t>
        <w:softHyphen/>
      </w:r>
      <w:r>
        <w:rPr/>
        <w:t>нить, когда не следует отвергать гипотезу о том, что теоретиче</w:t>
        <w:softHyphen/>
      </w:r>
      <w:r>
        <w:rPr>
          <w:spacing w:val="-1"/>
        </w:rPr>
        <w:t xml:space="preserve">ски определенный закон хорошо описывает измеряемое явление. </w:t>
      </w:r>
      <w:r>
        <w:rPr/>
        <w:t xml:space="preserve">Находя здесь, что с вероятностью 0,88 гипотеза может быть принята, мы можем расценить эту вероятность как достаточную и считать, что наблюденный закон — это закон Пуассона со средним </w:t>
      </w:r>
      <w:r>
        <w:rPr>
          <w:lang w:val="en-US"/>
        </w:rPr>
        <w:t>Ai</w:t>
      </w:r>
      <w:r>
        <w:rPr/>
        <w:t>=16, т. е. с величиной Я, = 1,6. Заметим, что для лю</w:t>
        <w:softHyphen/>
        <w:t xml:space="preserve">бого произвольно выбранного интервала формула Пуассона (1) дает нам значения вероятностей </w:t>
      </w:r>
      <w:r>
        <w:rPr>
          <w:i/>
          <w:iCs/>
        </w:rPr>
        <w:t xml:space="preserve">п </w:t>
      </w:r>
      <w:r>
        <w:rPr/>
        <w:t>прибытий, если нам извест</w:t>
        <w:softHyphen/>
        <w:t xml:space="preserve">но </w:t>
      </w:r>
      <w:r>
        <w:rPr>
          <w:i/>
          <w:iCs/>
        </w:rPr>
        <w:t>%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1"/>
        </w:rPr>
        <w:t>Таким образом, вероятность того, что в течение данного ин</w:t>
        <w:softHyphen/>
      </w:r>
      <w:r>
        <w:rPr/>
        <w:t xml:space="preserve">тервала 10 минут произойдут </w:t>
      </w:r>
      <w:r>
        <w:rPr>
          <w:i/>
          <w:iCs/>
        </w:rPr>
        <w:t xml:space="preserve">п </w:t>
      </w:r>
      <w:r>
        <w:rPr/>
        <w:t>прибытий, равна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61135" cy="45529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где </w:t>
      </w:r>
      <w:r>
        <w:rPr>
          <w:i/>
          <w:iCs/>
        </w:rPr>
        <w:t xml:space="preserve">п </w:t>
      </w:r>
      <w:r>
        <w:rPr/>
        <w:t>принимает значения 0, 1, 2, 3, 4 ...   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Мы должны теперь заняться способом, которым производит</w:t>
        <w:softHyphen/>
      </w:r>
      <w:r>
        <w:rPr>
          <w:spacing w:val="-2"/>
        </w:rPr>
        <w:t xml:space="preserve">ся обслуживание. Когда рабочий приходит, один из свободных </w:t>
      </w:r>
      <w:r>
        <w:rPr/>
        <w:t>кладовщиков, если таковой имеется, ищет требуемые инстру</w:t>
        <w:softHyphen/>
      </w:r>
      <w:r>
        <w:rPr>
          <w:spacing w:val="-2"/>
        </w:rPr>
        <w:t xml:space="preserve">менты и выдает их в обмен на жетон. Продолжительность этого </w:t>
      </w:r>
      <w:r>
        <w:rPr/>
        <w:t>обслуживания случайна, например 15 секунд или 30, или 90... . Когда все кладовщики заняты, рабочие ждут и образуют оче</w:t>
        <w:softHyphen/>
      </w:r>
      <w:r>
        <w:rPr>
          <w:spacing w:val="-1"/>
        </w:rPr>
        <w:t>редь. Допускается, что рабочие не оказывают предпочтения не</w:t>
        <w:softHyphen/>
      </w:r>
      <w:r>
        <w:rPr/>
        <w:t>которым кладовщикам, когда многие из них свободны; вероят</w:t>
        <w:softHyphen/>
        <w:t>ность того, что прибывающий обслуживается тем или другим, одна и та ж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1"/>
        </w:rPr>
        <w:t>Для того чтобы установить закон продолжительности обслу</w:t>
        <w:softHyphen/>
      </w:r>
      <w:r>
        <w:rPr/>
        <w:t>живания/применим способ, отличный от предшествующего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Для этого был использован электронный регистратор. Как только обслуживание начинается, кладовщик нажимает на крас</w:t>
        <w:softHyphen/>
        <w:t xml:space="preserve">ную кнопку «начало обслуживания», а в конце обслуживания </w:t>
      </w:r>
      <w:r>
        <w:rPr>
          <w:spacing w:val="-1"/>
        </w:rPr>
        <w:t xml:space="preserve">рабочий нажимает на зеленую кнопку «конец обслуживания». </w:t>
      </w:r>
      <w:r>
        <w:rPr/>
        <w:t>Регистрирование производится для каждого обслуживания. Та</w:t>
        <w:softHyphen/>
      </w:r>
      <w:r>
        <w:rPr>
          <w:spacing w:val="-1"/>
        </w:rPr>
        <w:t>ким образом было зарегистрировано 1000 продолжительностей обслуживания (при необходимости можно было бы зарегистри</w:t>
        <w:softHyphen/>
      </w:r>
      <w:r>
        <w:rPr/>
        <w:t>ровать и больше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Вычислили частоты, соответствующие длительности 0—15, </w:t>
      </w:r>
      <w:r>
        <w:rPr>
          <w:spacing w:val="-3"/>
        </w:rPr>
        <w:t xml:space="preserve">15—30, 30—45. Они собраны в таблице 2, где в строках 1 и 2 </w:t>
      </w:r>
      <w:r>
        <w:rPr/>
        <w:t>представлены классы 0, 15, 30 и т. д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С помощью таблицы ненакопленных частот просто устано</w:t>
        <w:softHyphen/>
        <w:t>вить среднее значение времени обслуживания, которое оказа</w:t>
        <w:softHyphen/>
        <w:t xml:space="preserve">лось равным   1,1   минуты.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Cs/>
        </w:rPr>
        <w:t>Таблица 2</w:t>
      </w:r>
    </w:p>
    <w:tbl>
      <w:tblPr>
        <w:tblW w:w="9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8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18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5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 xml:space="preserve">Интервалы времени 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s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Э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S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Наблюденная накоп</w:t>
              <w:softHyphen/>
              <w:t>ленная час</w:t>
              <w:softHyphen/>
              <w:t>тота (%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0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6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08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Теоретическая час</w:t>
              <w:softHyphen/>
              <w:t>тота (экспоненци-альный закон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Затем  в третью строку таблицы 2 поместили значения, соответствующие закону интервалов, назы</w:t>
        <w:softHyphen/>
        <w:t xml:space="preserve">ваемому </w:t>
      </w:r>
      <w:r>
        <w:rPr>
          <w:i/>
          <w:iCs/>
        </w:rPr>
        <w:t>экспоненциальным законом: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1813560" cy="30988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44" r="-2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где </w:t>
      </w:r>
      <w:r>
        <w:rPr>
          <w:lang w:val="en-US"/>
        </w:rPr>
        <w:t>Pr</w:t>
      </w:r>
      <w:r>
        <w:rPr/>
        <w:t>{</w:t>
      </w:r>
      <w:r>
        <w:rPr>
          <w:rFonts w:cs="Courier New" w:ascii="Courier New" w:hAnsi="Courier New"/>
        </w:rPr>
        <w:t>Θ≥</w:t>
      </w:r>
      <w:r>
        <w:rPr/>
        <w:t xml:space="preserve">θ} означает «вероятность того, что интервал </w:t>
      </w:r>
      <w:r>
        <w:rPr>
          <w:rFonts w:cs="Courier New" w:ascii="Courier New" w:hAnsi="Courier New"/>
        </w:rPr>
        <w:t>Θ</w:t>
      </w:r>
      <w:r>
        <w:rPr/>
        <w:t xml:space="preserve"> боль</w:t>
        <w:softHyphen/>
      </w:r>
      <w:r>
        <w:rPr>
          <w:spacing w:val="-2"/>
        </w:rPr>
        <w:t xml:space="preserve">ше или равен данному значению </w:t>
      </w:r>
      <w:r>
        <w:rPr/>
        <w:t>θ</w:t>
      </w:r>
      <w:r>
        <w:rPr>
          <w:spacing w:val="-2"/>
        </w:rPr>
        <w:t xml:space="preserve">», </w:t>
      </w:r>
      <w:r>
        <w:rPr>
          <w:iCs/>
          <w:spacing w:val="-2"/>
        </w:rPr>
        <w:t xml:space="preserve">е - </w:t>
      </w:r>
      <w:r>
        <w:rPr>
          <w:spacing w:val="-2"/>
        </w:rPr>
        <w:t xml:space="preserve">основание натуральных </w:t>
      </w:r>
      <w:r>
        <w:rPr/>
        <w:t xml:space="preserve">лагарифмов, </w:t>
      </w:r>
      <w:r>
        <w:rPr>
          <w:lang w:val="en-US"/>
        </w:rPr>
        <w:t>i</w:t>
      </w:r>
      <w:r>
        <w:rPr/>
        <w:t xml:space="preserve"> - уровень обслуживания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т.е. среднее число </w:t>
      </w:r>
      <w:r>
        <w:rPr>
          <w:spacing w:val="-1"/>
        </w:rPr>
        <w:t xml:space="preserve">обслуживании за единицу времени. Здесь </w:t>
      </w:r>
      <w:r>
        <w:rPr>
          <w:spacing w:val="-1"/>
          <w:lang w:val="en-US"/>
        </w:rPr>
        <w:t>i</w:t>
      </w:r>
      <w:r>
        <w:rPr>
          <w:spacing w:val="-1"/>
        </w:rPr>
        <w:t>= 1/1,1 —0,9 и 0 из</w:t>
        <w:softHyphen/>
      </w:r>
      <w:r>
        <w:rPr/>
        <w:t>меряется в минут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Почему нужно сравнивать ') измеренный закон с теоретиче</w:t>
        <w:softHyphen/>
      </w:r>
      <w:r>
        <w:rPr>
          <w:spacing w:val="-1"/>
        </w:rPr>
        <w:t xml:space="preserve">ским экспоненциальным? Потому что если интервалы времени, </w:t>
      </w:r>
      <w:r>
        <w:rPr/>
        <w:t>разделяющие события, поместить на одной прямой вплотную, то получается ряд событий, удовлетворяющих закону Пуассо</w:t>
        <w:softHyphen/>
        <w:t>на, хотя статистика доказывает, что продолжительность обслу</w:t>
        <w:softHyphen/>
      </w:r>
      <w:r>
        <w:rPr>
          <w:spacing w:val="-1"/>
        </w:rPr>
        <w:t>живания распределена экспоненциально. Три гипотезы, сфор</w:t>
        <w:softHyphen/>
      </w:r>
      <w:r>
        <w:rPr/>
        <w:t>мулированные выше по поводу закона Пуассона, должны остаться верными для времени обслуживания, но на этот раз интервалы времени расположены не вплотную, так как бывает, что кладовщики не заня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1"/>
        </w:rPr>
        <w:t xml:space="preserve">Теперь нужно ввести очень важную величину — </w:t>
      </w:r>
      <w:r>
        <w:rPr>
          <w:i/>
          <w:iCs/>
          <w:spacing w:val="-1"/>
        </w:rPr>
        <w:t>нормы дея</w:t>
        <w:softHyphen/>
      </w:r>
      <w:r>
        <w:rPr>
          <w:i/>
          <w:iCs/>
          <w:spacing w:val="-7"/>
        </w:rPr>
        <w:t xml:space="preserve">тельности </w:t>
      </w:r>
      <w:r>
        <w:rPr>
          <w:spacing w:val="-7"/>
        </w:rPr>
        <w:t xml:space="preserve">или </w:t>
      </w:r>
      <w:r>
        <w:rPr>
          <w:i/>
          <w:iCs/>
          <w:spacing w:val="-7"/>
        </w:rPr>
        <w:t xml:space="preserve">интенсивность деятельности </w:t>
      </w:r>
      <w:r>
        <w:rPr>
          <w:spacing w:val="-7"/>
        </w:rPr>
        <w:t xml:space="preserve">кладовщика. Если </w:t>
      </w:r>
      <w:r>
        <w:rPr/>
        <w:t>(1 — уровень обслуживания для одного кладовщика, ,то для 5 кладовщиков, у которых предполагаются одинаковые способно</w:t>
        <w:softHyphen/>
        <w:t xml:space="preserve">сти, этот уровень будет равен </w:t>
      </w:r>
      <w:r>
        <w:rPr>
          <w:lang w:val="en-US"/>
        </w:rPr>
        <w:t>ji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') Критерий х</w:t>
      </w:r>
      <w:r>
        <w:rPr>
          <w:vertAlign w:val="superscript"/>
        </w:rPr>
        <w:t>2</w:t>
      </w:r>
      <w:r>
        <w:rPr/>
        <w:t>, примененный здесь к не накопленному закону, дал зна</w:t>
        <w:softHyphen/>
      </w:r>
      <w:r>
        <w:rPr>
          <w:spacing w:val="-3"/>
        </w:rPr>
        <w:t>чение %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 = 8,85 (число степеней свободы равно 19); было принято, что экспе</w:t>
        <w:softHyphen/>
      </w:r>
      <w:r>
        <w:rPr/>
        <w:t>риментальный закон является экспоненциальны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ак как рассматриваются средние величины, важно, чтобы норма прибытий не превосходила общего уровня обслуживания, т. е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61720" cy="28130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211" r="-5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ли же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39165" cy="4127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07" r="-4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3"/>
        </w:rPr>
        <w:t xml:space="preserve">Величина </w:t>
      </w:r>
      <w:r>
        <w:rPr>
          <w:i/>
          <w:iCs/>
          <w:spacing w:val="-3"/>
          <w:lang w:val="en-US"/>
        </w:rPr>
        <w:t>k</w:t>
      </w:r>
      <w:r>
        <w:rPr>
          <w:i/>
          <w:iCs/>
          <w:spacing w:val="-3"/>
        </w:rPr>
        <w:t>/[</w:t>
      </w:r>
      <w:r>
        <w:rPr>
          <w:i/>
          <w:iCs/>
          <w:spacing w:val="-3"/>
          <w:lang w:val="en-US"/>
        </w:rPr>
        <w:t>iS</w:t>
      </w:r>
      <w:r>
        <w:rPr>
          <w:i/>
          <w:iCs/>
          <w:spacing w:val="-3"/>
        </w:rPr>
        <w:t xml:space="preserve">, </w:t>
      </w:r>
      <w:r>
        <w:rPr>
          <w:spacing w:val="-3"/>
        </w:rPr>
        <w:t xml:space="preserve">которую мы обозначим через г|з, называется </w:t>
      </w:r>
      <w:r>
        <w:rPr/>
        <w:t>интенсивностью деятель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2"/>
        </w:rPr>
        <w:t xml:space="preserve">Читатель интуитивно допустит, что средняя длина очереди и </w:t>
      </w:r>
      <w:r>
        <w:rPr/>
        <w:t>средняя продолжительность ожидания одного рабочего являют</w:t>
        <w:softHyphen/>
      </w:r>
      <w:r>
        <w:rPr>
          <w:spacing w:val="-2"/>
        </w:rPr>
        <w:t xml:space="preserve">ся функциями от </w:t>
      </w:r>
      <w:r>
        <w:rPr>
          <w:spacing w:val="-2"/>
          <w:lang w:val="en-US"/>
        </w:rPr>
        <w:t>ip</w:t>
      </w:r>
      <w:r>
        <w:rPr>
          <w:spacing w:val="-2"/>
        </w:rPr>
        <w:t xml:space="preserve">; и то и другое доказывается одинаково. В </w:t>
      </w:r>
      <w:r>
        <w:rPr/>
        <w:t>насмотренной задаче имее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90320" cy="31940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34" r="-3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1"/>
        </w:rPr>
        <w:t xml:space="preserve">Для того чтобы рассмотреть экономическую сторону задачи, </w:t>
      </w:r>
      <w:r>
        <w:rPr/>
        <w:t>нужно располагать некоторыми формулами, от объяснения ко</w:t>
        <w:softHyphen/>
      </w:r>
      <w:r>
        <w:rPr>
          <w:spacing w:val="-2"/>
        </w:rPr>
        <w:t>торых мы здесь воздержимся, но тем не менее будем их исполь</w:t>
        <w:softHyphen/>
      </w:r>
      <w:r>
        <w:rPr>
          <w:spacing w:val="-1"/>
        </w:rPr>
        <w:t xml:space="preserve">зовать; напомним, что они являются уже классическими и были </w:t>
      </w:r>
      <w:r>
        <w:rPr/>
        <w:t>выведены датским инженером Эрлангом около сорока лет тому назад, когда он посвятил себя знаменитой работе по аналити</w:t>
        <w:softHyphen/>
        <w:t>ческому изучению очередей на примере телефон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 xml:space="preserve">Сначала нам нужно вычислить вероятность того, что время </w:t>
      </w:r>
      <w:r>
        <w:rPr/>
        <w:t>ожидания равно нулю. Обозначим ее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>
          <w:i/>
          <w:iCs/>
        </w:rPr>
        <w:t>:</w:t>
      </w:r>
    </w:p>
    <w:p>
      <w:pPr>
        <w:pStyle w:val="Normal"/>
        <w:shd w:fill="FFFFFF" w:val="clear"/>
        <w:spacing w:lineRule="auto" w:line="360"/>
        <w:jc w:val="center"/>
        <w:rPr>
          <w:iCs/>
          <w:lang w:val="en-US"/>
        </w:rPr>
      </w:pPr>
      <w:r>
        <w:rPr/>
        <w:drawing>
          <wp:inline distT="0" distB="0" distL="0" distR="0">
            <wp:extent cx="3862705" cy="5778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</w:rPr>
      </w:pPr>
      <w:r>
        <w:rPr/>
        <w:t>Найдем также среднее время ожидания в очеред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51117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0.25pt" to="476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14220" cy="52451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99" r="-2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В та</w:t>
      </w:r>
      <w:r>
        <w:rPr>
          <w:spacing w:val="-1"/>
        </w:rPr>
        <w:t>блицах, ко</w:t>
        <w:softHyphen/>
      </w:r>
      <w:r>
        <w:rPr/>
        <w:t>торые дают в случаях, подобных рассматриваемому нами, зна</w:t>
        <w:softHyphen/>
        <w:t xml:space="preserve">чения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как функции от </w:t>
      </w:r>
      <w:r>
        <w:rPr>
          <w:rFonts w:cs="Courier New" w:ascii="Courier New" w:hAnsi="Courier New"/>
        </w:rPr>
        <w:t>ψ</w:t>
      </w:r>
      <w:r>
        <w:rPr/>
        <w:t xml:space="preserve">, </w:t>
      </w:r>
      <w:r>
        <w:rPr>
          <w:rFonts w:cs="Courier New" w:ascii="Courier New" w:hAnsi="Courier New"/>
        </w:rPr>
        <w:t>μ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; </w:t>
      </w:r>
      <w:r>
        <w:rPr/>
        <w:t>на рис. 2 представлена таб</w:t>
        <w:softHyphen/>
        <w:t>лица такого тип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3"/>
        </w:rPr>
        <w:t xml:space="preserve">В течение одного восьмичасового рабочего дня с нормой 1,6 </w:t>
      </w:r>
      <w:r>
        <w:rPr/>
        <w:t>рабочего в минуту мы имеем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33345" cy="3429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2" r="-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Иначе говоря, на склад придут семьсот шестьдесят восемь рабочи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Этому числу прибытий для среднего времени обслуживания 1/</w:t>
      </w:r>
      <w:r>
        <w:rPr>
          <w:rFonts w:cs="Courier New" w:ascii="Courier New" w:hAnsi="Courier New"/>
        </w:rPr>
        <w:t>μ</w:t>
      </w:r>
      <w:r>
        <w:rPr/>
        <w:t>, соответствует общее ежедневное время обслуживания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33645" cy="39878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Следовательно, ежедневная продолжительность простоя об</w:t>
        <w:softHyphen/>
        <w:t>служивающей системы вычислится просто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ля двух кладовщиков (</w:t>
      </w:r>
      <w:r>
        <w:rPr>
          <w:lang w:val="en-US"/>
        </w:rPr>
        <w:t>S</w:t>
      </w:r>
      <w:r>
        <w:rPr/>
        <w:t xml:space="preserve"> = 2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jc w:val="center"/>
        <w:rPr/>
      </w:pPr>
      <w:r>
        <w:rPr/>
        <w:t xml:space="preserve">• </w:t>
      </w:r>
      <w:r>
        <w:rPr/>
        <w:t xml:space="preserve">8 </w:t>
      </w:r>
      <w:r>
        <w:rPr>
          <w:lang w:val="en-US"/>
        </w:rPr>
        <w:t>-</w:t>
      </w:r>
      <w:r>
        <w:rPr/>
        <w:t>14,21 = 16 - 14,21 = 1,79 ча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jc w:val="both"/>
        <w:rPr/>
      </w:pPr>
      <w:r>
        <w:rPr/>
        <w:t>для трех кладовщиков (</w:t>
      </w:r>
      <w:r>
        <w:rPr>
          <w:lang w:val="en-US"/>
        </w:rPr>
        <w:t>S</w:t>
      </w:r>
      <w:r>
        <w:rPr/>
        <w:t xml:space="preserve"> = 3)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jc w:val="center"/>
        <w:rPr/>
      </w:pPr>
      <w:r>
        <w:rPr>
          <w:lang w:val="en-US"/>
        </w:rPr>
        <w:t>3</w:t>
      </w:r>
      <w:r>
        <w:rPr/>
        <w:t xml:space="preserve">• 8 </w:t>
      </w:r>
      <w:r>
        <w:rPr>
          <w:lang w:val="en-US"/>
        </w:rPr>
        <w:t>-</w:t>
      </w:r>
      <w:r>
        <w:rPr/>
        <w:t xml:space="preserve">14,21 = 24 </w:t>
      </w:r>
      <w:r>
        <w:rPr>
          <w:lang w:val="en-US"/>
        </w:rPr>
        <w:t>-</w:t>
      </w:r>
      <w:r>
        <w:rPr/>
        <w:t xml:space="preserve"> 14,21 = 9,79 ча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jc w:val="both"/>
        <w:rPr/>
      </w:pPr>
      <w:r>
        <w:rPr/>
        <w:t>для четырех кладовщиков (</w:t>
      </w:r>
      <w:r>
        <w:rPr>
          <w:lang w:val="en-US"/>
        </w:rPr>
        <w:t>S</w:t>
      </w:r>
      <w:r>
        <w:rPr/>
        <w:t xml:space="preserve"> = 4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jc w:val="center"/>
        <w:rPr/>
      </w:pPr>
      <w:r>
        <w:rPr/>
        <w:t xml:space="preserve">• </w:t>
      </w:r>
      <w:r>
        <w:rPr/>
        <w:t xml:space="preserve">8 </w:t>
      </w:r>
      <w:r>
        <w:rPr>
          <w:lang w:val="en-US"/>
        </w:rPr>
        <w:t>-</w:t>
      </w:r>
      <w:r>
        <w:rPr/>
        <w:t>14,21 = 32 - 14,21 = 17,79 час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4007485" cy="53848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7" r="-12" b="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ис. 2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Для каждого из этих случаев вычислим время, потерянное рабочими из-за очереди: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5 = 2: 768-4 = 3072 минут = 51,2 часа,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5 = 3: 768-0,31 ==238 минут = 3,96 часа,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5 = 4: 768-0,06 = 40 минут = 0,76 час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2"/>
        </w:rPr>
        <w:t>При себестоимости часа работы служащих и рабочих соот</w:t>
        <w:softHyphen/>
      </w:r>
      <w:r>
        <w:rPr/>
        <w:t>ветственно в 3 и 6 франков можно вычислить общую ежеднев</w:t>
        <w:softHyphen/>
        <w:t>ную стоимость часов, потерянных теми и другими для различ</w:t>
        <w:softHyphen/>
        <w:t>ных случаев: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5 = 2: С</w:t>
      </w:r>
      <w:r>
        <w:rPr>
          <w:vertAlign w:val="subscript"/>
        </w:rPr>
        <w:t>3</w:t>
      </w:r>
      <w:r>
        <w:rPr/>
        <w:t xml:space="preserve">= 1,79-3 + </w:t>
      </w:r>
      <w:r>
        <w:rPr>
          <w:spacing w:val="23"/>
        </w:rPr>
        <w:t>51,2x6</w:t>
      </w:r>
      <w:r>
        <w:rPr/>
        <w:t xml:space="preserve"> = 312,57 франков,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5 = 3: С</w:t>
      </w:r>
      <w:r>
        <w:rPr>
          <w:vertAlign w:val="subscript"/>
        </w:rPr>
        <w:t>3</w:t>
      </w:r>
      <w:r>
        <w:rPr/>
        <w:t xml:space="preserve"> = 9,79-3 + 3,96 </w:t>
      </w:r>
      <w:r>
        <w:rPr>
          <w:lang w:val="en-US"/>
        </w:rPr>
        <w:t>X</w:t>
      </w:r>
      <w:r>
        <w:rPr/>
        <w:t xml:space="preserve"> 6 = 53,13 франков,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5 = 4: С</w:t>
      </w:r>
      <w:r>
        <w:rPr>
          <w:vertAlign w:val="subscript"/>
        </w:rPr>
        <w:t>4</w:t>
      </w:r>
      <w:r>
        <w:rPr/>
        <w:t>= 17,79-3 + 0,76X6 = 57,93 франк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2"/>
        </w:rPr>
        <w:t>Если бы мы вычислили С</w:t>
      </w:r>
      <w:r>
        <w:rPr>
          <w:spacing w:val="-2"/>
          <w:vertAlign w:val="subscript"/>
        </w:rPr>
        <w:t>5</w:t>
      </w:r>
      <w:r>
        <w:rPr>
          <w:spacing w:val="-2"/>
        </w:rPr>
        <w:t xml:space="preserve"> для 5 = 5, нашли бы 75,37 франков. </w:t>
      </w:r>
      <w:r>
        <w:rPr/>
        <w:t xml:space="preserve">Видно, что функция стоимости достигает минимума для </w:t>
      </w:r>
      <w:r>
        <w:rPr>
          <w:lang w:val="en-US"/>
        </w:rPr>
        <w:t>S</w:t>
      </w:r>
      <w:r>
        <w:rPr/>
        <w:t xml:space="preserve"> = 3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3"/>
        </w:rPr>
        <w:t>Чтобы убедиться в том, что наилучшее решение состоит, по-</w:t>
      </w:r>
      <w:r>
        <w:rPr>
          <w:spacing w:val="-1"/>
        </w:rPr>
        <w:t xml:space="preserve">видимому, в использовании трех кладовщиков, специалист по </w:t>
      </w:r>
      <w:r>
        <w:rPr/>
        <w:t>исследованию операций должен тщательно доложить управляю</w:t>
        <w:softHyphen/>
        <w:t>щему кадрами, что предпочтительным было бы иметь в среднем по крайней мере одного из трех кладовщиков незанятым... С первого взгляда управляющий мог бы подвергнуть это серьез</w:t>
        <w:softHyphen/>
      </w:r>
      <w:r>
        <w:rPr>
          <w:spacing w:val="-1"/>
        </w:rPr>
        <w:t>ному сомнению. Но после того как его убедили, он решил оты</w:t>
        <w:softHyphen/>
      </w:r>
      <w:r>
        <w:rPr/>
        <w:t xml:space="preserve">граться, и нанять четырех кладовщиков. Когда его спросили о причине этой перемены, он небрежно бросил: «Я вычисляю, что наем четырех кладовщиков будет мне стоить в день только на </w:t>
      </w:r>
      <w:r>
        <w:rPr>
          <w:spacing w:val="-1"/>
        </w:rPr>
        <w:t xml:space="preserve">4,80 франка больше; затем я заметил, что служащие в среднем </w:t>
      </w:r>
      <w:r>
        <w:rPr/>
        <w:t>отлучаются со своего места 8% времени; если я нанял бы толь</w:t>
        <w:softHyphen/>
      </w:r>
      <w:r>
        <w:rPr>
          <w:spacing w:val="-2"/>
        </w:rPr>
        <w:t>ко трех кладовщиков, то, когда кто-либо из них отсутствует, до</w:t>
        <w:softHyphen/>
      </w:r>
      <w:r>
        <w:rPr/>
        <w:t>бавочные затраты составили б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312,57 - 53,13 = 259,44 франков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.е. ежедневно в среднем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259,44 • 0,08 = 20,75 франк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Четыре кладовщика тогда в общем мне обходятся дешевле, чем три. Более того, я практически исключаю возможность того, что на месте будет присутствовать только один кладовщик; эта гипотеза, как вы установили, соответствует закупорке очере</w:t>
        <w:softHyphen/>
        <w:t>дей, т. е. дню работы, весьма неблагоприятному для всего за</w:t>
        <w:softHyphen/>
        <w:t>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 xml:space="preserve">Кофман А., Фор Р. Займемся исследованием операций. М.: Мир, 1966. 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Аллавердиев А.М., Платонова И.В. Прикладная математика. Элементы теории графов. М:2000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Беллман Р. Динамическое программирование. .М.:Изд-во иностранная литература., 196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использ. источников"/>
    <w:basedOn w:val="Normal"/>
    <w:qFormat/>
    <w:pPr>
      <w:numPr>
        <w:ilvl w:val="0"/>
        <w:numId w:val="5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6:00Z</dcterms:created>
  <dc:creator>WolfGhost</dc:creator>
  <dc:description/>
  <dc:language>en-US</dc:language>
  <cp:lastModifiedBy>WolfGhost</cp:lastModifiedBy>
  <dcterms:modified xsi:type="dcterms:W3CDTF">2008-03-20T10:07:00Z</dcterms:modified>
  <cp:revision>14</cp:revision>
  <dc:subject/>
  <dc:title>Министерство образования и науки РФ</dc:title>
</cp:coreProperties>
</file>