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У ВПО  «УГТУ-УПИ»</w:t>
      </w:r>
    </w:p>
    <w:p>
      <w:pPr>
        <w:pStyle w:val="Normal"/>
        <w:shd w:fill="FFFFFF" w:val="clear"/>
        <w:spacing w:before="1903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урсовой проект</w:t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spacing w:before="154" w:after="0"/>
        <w:ind w:left="1134" w:hanging="0"/>
        <w:jc w:val="center"/>
        <w:rPr/>
      </w:pPr>
      <w:r>
        <w:rPr>
          <w:color w:val="000000"/>
          <w:spacing w:val="-9"/>
        </w:rPr>
        <w:t>По __</w:t>
      </w:r>
      <w:r>
        <w:rPr>
          <w:color w:val="000000"/>
          <w:spacing w:val="-9"/>
          <w:sz w:val="28"/>
          <w:szCs w:val="28"/>
          <w:u w:val="single"/>
        </w:rPr>
        <w:t>Теории  информационных систем</w:t>
      </w:r>
      <w:r>
        <w:rPr>
          <w:color w:val="000000"/>
          <w:spacing w:val="-9"/>
          <w:sz w:val="28"/>
          <w:szCs w:val="28"/>
        </w:rPr>
        <w:t>_</w:t>
      </w:r>
      <w:r>
        <w:rPr>
          <w:color w:val="000000"/>
          <w:spacing w:val="-9"/>
        </w:rPr>
        <w:t>_________</w:t>
      </w:r>
      <w:r>
        <w:rPr>
          <w:color w:val="000000"/>
          <w:spacing w:val="-9"/>
          <w:u w:val="single"/>
        </w:rPr>
        <w:t xml:space="preserve">  </w:t>
      </w:r>
      <w:r>
        <w:rPr>
          <w:b/>
          <w:bCs/>
          <w:color w:val="000000"/>
          <w:spacing w:val="4"/>
        </w:rPr>
        <w:t>№ _____</w:t>
      </w:r>
    </w:p>
    <w:p>
      <w:pPr>
        <w:pStyle w:val="Normal"/>
        <w:shd w:fill="FFFFFF" w:val="clear"/>
        <w:ind w:left="3007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9"/>
          <w:sz w:val="16"/>
          <w:szCs w:val="16"/>
        </w:rPr>
        <w:t>(ДИСЦИПЛИНА)</w:t>
      </w:r>
    </w:p>
    <w:p>
      <w:pPr>
        <w:pStyle w:val="Normal"/>
        <w:shd w:fill="FFFFFF" w:val="clear"/>
        <w:tabs>
          <w:tab w:val="clear" w:pos="720"/>
          <w:tab w:val="left" w:pos="3204" w:leader="underscore"/>
          <w:tab w:val="left" w:pos="4560" w:leader="underscore"/>
        </w:tabs>
        <w:spacing w:before="67" w:after="0"/>
        <w:jc w:val="center"/>
        <w:rPr/>
      </w:pPr>
      <w:r>
        <w:rPr>
          <w:b/>
          <w:bCs/>
          <w:color w:val="000000"/>
          <w:spacing w:val="-8"/>
        </w:rPr>
        <w:t>на тему</w:t>
      </w:r>
      <w:r>
        <w:rPr>
          <w:b/>
          <w:bCs/>
          <w:color w:val="000000"/>
          <w:spacing w:val="-8"/>
          <w:u w:val="single"/>
        </w:rPr>
        <w:t>:__”</w:t>
      </w:r>
      <w:r>
        <w:rPr>
          <w:u w:val="single"/>
        </w:rPr>
        <w:t>Теория транспортных сетей”.</w:t>
      </w:r>
      <w:r>
        <w:rPr>
          <w:b/>
          <w:bCs/>
          <w:color w:val="000000"/>
          <w:spacing w:val="-8"/>
          <w:u w:val="single"/>
        </w:rPr>
        <w:t>_</w:t>
      </w:r>
      <w:r>
        <w:rPr>
          <w:b/>
          <w:bCs/>
          <w:color w:val="000000"/>
          <w:spacing w:val="-8"/>
        </w:rPr>
        <w:t>_</w:t>
      </w:r>
    </w:p>
    <w:p>
      <w:pPr>
        <w:pStyle w:val="Heading1"/>
        <w:ind w:right="94" w:hanging="0"/>
        <w:rPr/>
      </w:pPr>
      <w:r>
        <w:rPr/>
        <w:t>Вариант №__</w:t>
      </w:r>
      <w:r>
        <w:rPr>
          <w:b w:val="false"/>
          <w:bCs w:val="false"/>
          <w:u w:val="single"/>
        </w:rPr>
        <w:t>5</w:t>
      </w:r>
      <w:r>
        <w:rPr/>
        <w:t>_</w:t>
      </w:r>
    </w:p>
    <w:p>
      <w:pPr>
        <w:pStyle w:val="Normal"/>
        <w:shd w:fill="FFFFFF" w:val="clear"/>
        <w:spacing w:before="454" w:after="0"/>
        <w:ind w:right="9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еместр № </w:t>
      </w:r>
      <w:r>
        <w:rPr>
          <w:color w:val="000000"/>
          <w:sz w:val="32"/>
          <w:szCs w:val="32"/>
          <w:u w:val="single"/>
        </w:rPr>
        <w:t>_7_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/>
      </w:pPr>
      <w:r>
        <w:rPr>
          <w:color w:val="000000"/>
          <w:spacing w:val="-4"/>
          <w:sz w:val="28"/>
          <w:szCs w:val="28"/>
        </w:rPr>
        <w:t>Преподаватель  ___</w:t>
      </w:r>
      <w:r>
        <w:rPr>
          <w:color w:val="000000"/>
          <w:spacing w:val="-4"/>
          <w:sz w:val="28"/>
          <w:szCs w:val="28"/>
          <w:u w:val="single"/>
        </w:rPr>
        <w:t>Александров О. Е.</w:t>
      </w:r>
      <w:r>
        <w:rPr>
          <w:color w:val="000000"/>
          <w:spacing w:val="-4"/>
          <w:sz w:val="28"/>
          <w:szCs w:val="28"/>
        </w:rPr>
        <w:t>_</w:t>
      </w:r>
      <w:r>
        <w:rPr>
          <w:color w:val="000000"/>
          <w:spacing w:val="-4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удент ___</w:t>
      </w:r>
      <w:r>
        <w:rPr>
          <w:color w:val="000000"/>
          <w:spacing w:val="-5"/>
          <w:sz w:val="28"/>
          <w:szCs w:val="28"/>
          <w:u w:val="single"/>
        </w:rPr>
        <w:t xml:space="preserve"> Гарипов С. И.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. № _</w:t>
      </w:r>
      <w:r>
        <w:rPr>
          <w:color w:val="000000"/>
          <w:spacing w:val="-5"/>
          <w:sz w:val="28"/>
          <w:szCs w:val="28"/>
          <w:u w:val="single"/>
        </w:rPr>
        <w:t>ДО 43017 Д  спец. ИСТ</w:t>
      </w:r>
      <w:r>
        <w:rPr>
          <w:color w:val="000000"/>
          <w:spacing w:val="-5"/>
          <w:sz w:val="28"/>
          <w:szCs w:val="28"/>
        </w:rPr>
        <w:t>_</w:t>
      </w:r>
    </w:p>
    <w:p>
      <w:pPr>
        <w:pStyle w:val="Normal"/>
        <w:shd w:fill="FFFFFF" w:val="clear"/>
        <w:spacing w:before="144" w:after="0"/>
        <w:ind w:left="155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 зачетной книжки ______________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rPr/>
      </w:pPr>
      <w:r>
        <w:rPr/>
        <w:t>Екатеринбург 2007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31" w:leader="underscore"/>
        </w:tabs>
        <w:spacing w:before="638" w:after="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31" w:leader="underscore"/>
        </w:tabs>
        <w:spacing w:before="63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994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7.3pt" to="477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урсовой проект по </w:t>
      </w:r>
      <w:r>
        <w:rPr>
          <w:color w:val="000000"/>
        </w:rPr>
        <w:t>_</w:t>
      </w:r>
      <w:r>
        <w:rPr>
          <w:color w:val="000000"/>
          <w:spacing w:val="-9"/>
          <w:sz w:val="28"/>
          <w:szCs w:val="28"/>
          <w:u w:val="single"/>
        </w:rPr>
        <w:t xml:space="preserve"> Теории  информационных систем</w:t>
      </w:r>
      <w:r>
        <w:rPr>
          <w:color w:val="000000"/>
        </w:rPr>
        <w:t xml:space="preserve"> _______</w:t>
      </w:r>
      <w:r>
        <w:rPr>
          <w:color w:val="000000"/>
          <w:spacing w:val="10"/>
        </w:rPr>
        <w:t>№ ___</w:t>
      </w:r>
    </w:p>
    <w:p>
      <w:pPr>
        <w:pStyle w:val="Normal"/>
        <w:shd w:fill="FFFFFF" w:val="clear"/>
        <w:ind w:left="2606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18"/>
          <w:szCs w:val="18"/>
        </w:rPr>
        <w:t>(ДИСЦИПЛИНА)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записи в книге регистрации</w:t>
      </w:r>
      <w:r>
        <w:rPr>
          <w:color w:val="000000"/>
          <w:sz w:val="28"/>
          <w:szCs w:val="28"/>
        </w:rPr>
        <w:t xml:space="preserve"> _______</w:t>
      </w:r>
      <w:r>
        <w:rPr>
          <w:color w:val="000000"/>
          <w:spacing w:val="-1"/>
          <w:sz w:val="28"/>
          <w:szCs w:val="28"/>
        </w:rPr>
        <w:t>дата регистрации _____________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____ Александов О. Е.___________</w:t>
      </w:r>
      <w:r>
        <w:rPr>
          <w:color w:val="000000"/>
          <w:spacing w:val="-4"/>
          <w:sz w:val="28"/>
          <w:szCs w:val="28"/>
        </w:rPr>
        <w:t>____</w:t>
      </w:r>
      <w:r>
        <w:rPr>
          <w:color w:val="000000"/>
          <w:spacing w:val="-4"/>
          <w:sz w:val="28"/>
          <w:szCs w:val="28"/>
          <w:u w:val="single"/>
        </w:rPr>
        <w:t xml:space="preserve"> __   </w:t>
      </w:r>
    </w:p>
    <w:p>
      <w:pPr>
        <w:pStyle w:val="Normal"/>
        <w:shd w:fill="FFFFFF" w:val="clear"/>
        <w:ind w:left="2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" w:hanging="0"/>
        <w:rPr/>
      </w:pPr>
      <w:r>
        <w:rPr/>
        <w:t>Студент____</w:t>
      </w:r>
      <w:r>
        <w:rPr>
          <w:spacing w:val="-5"/>
          <w:sz w:val="28"/>
          <w:szCs w:val="28"/>
        </w:rPr>
        <w:t>___</w:t>
      </w:r>
      <w:r>
        <w:rPr>
          <w:spacing w:val="-5"/>
          <w:sz w:val="28"/>
          <w:szCs w:val="28"/>
          <w:u w:val="single"/>
        </w:rPr>
        <w:t xml:space="preserve"> Гарипов С. И._____</w:t>
      </w:r>
      <w:r>
        <w:rPr/>
        <w:t>группа №_</w:t>
      </w:r>
      <w:r>
        <w:rPr>
          <w:spacing w:val="-5"/>
          <w:sz w:val="28"/>
          <w:szCs w:val="28"/>
          <w:u w:val="single"/>
        </w:rPr>
        <w:t xml:space="preserve"> ДО 43017 Д  спец. ИСТ</w:t>
      </w:r>
      <w:r>
        <w:rPr>
          <w:spacing w:val="-5"/>
          <w:sz w:val="28"/>
          <w:szCs w:val="28"/>
        </w:rPr>
        <w:t>_</w:t>
      </w:r>
    </w:p>
    <w:p>
      <w:pPr>
        <w:pStyle w:val="Normal"/>
        <w:shd w:fill="FFFFFF" w:val="clear"/>
        <w:spacing w:before="11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5"/>
          <w:sz w:val="28"/>
          <w:szCs w:val="28"/>
        </w:rPr>
        <w:t>Деканат ФДО</w:t>
      </w:r>
      <w:r>
        <w:rPr>
          <w:color w:val="000000"/>
          <w:spacing w:val="5"/>
        </w:rPr>
        <w:t xml:space="preserve"> _________________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СОДЕРЖАНИ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ВЕДЕНИЕ.................................................................................................................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ОСТАНОВКА ЗАДАЧИ......................................................................................5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РАСЧЕТ НЕОБХОДИМЫХ ПАРАМЕТРОВ......................................................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. Определение локальных стоимостей перевозок...............................................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2. Определение кратчайшего расстояния в транспортной сети..........................7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3. Решение задачи прикрепления пунктов производства к пунктам потребления (транспортная задача).................................................................................................8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 Определение количественного состава транспортных средств......................9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1. Маршрут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>..................................................................................................9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2. Маршрут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.................................................................................................14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3. Маршруты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и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...................................................................................1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 Определение оптимального потока материалов в сети.....................................18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1. Расчет пропускных способностей ребер транспортной сети.........................18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 xml:space="preserve">2.5.2. Определение потока минимальной стоимости (задача Басакера-Гоуэна).....19 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КЛЮЧЕНИЕ..............................................................................................................22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ПИСОК ИСПОЛЬЗОВАННЫХ ИСТОЧНИКОВ....................................................23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ВВЕДЕНИЕ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настоящее время логистика выступает как научное направление, которое играет ведущую роль в рационализации и автоматизации производства. Эта наука охватывает вопросы снабжения предприятия сырьем, материалами, полуфабрикатами, организацию сбыта и распределения, то есть осуществляет транспортировку готовой продукц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огистика базируется на кибернетике, исследовании операций, теории систем, экономической теории, экономике отрасли и др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ой целью логистики является рациональное управление материальными потоками для удовлетворения спроса и доставки грузов точно в срок. Парадигма логистики: нужный товар нужного качества в нужном месте и в нужный срок. Концепция логистики - построение интегрированных логистических систем начиная от этапа проектирования до утилизации вторсырья и отход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ть данной курсовой работы заключается в выработке оптимального решения для доставки нерудных строительных материалов на объекты строительства с минимальными затратами на доставку и с минимальными потерями времени. По ходу выполнения курсовой работы встает вопрос о решении комплекса взаимосвязанных задач, результаты каждой из которых является исходными данными для следующих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 решить следующие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Найти кратчайшие пути в транспортной се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Закрепить пункты назначения за пунктами отправл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Определить оптимальный состава транспортных средств, использующихся для перевозки строительных матери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 Определить поток ресурсов минимальной стоим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 эти задачи являются актуальными для любого типа производства, особенно в условиях новой, рыночной экономики, когда (по данным статистики в настоящее время около 2% времени затрачивается на производство продукции и 85% на ее транспортировку к месту назначения. ) время и стоимость доставки продукции потребителям непосредственно влияет на экономические показатели эффективности работы предприят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ектом исследования являются перевозки нерудных строительных материалов из пунктов производства в пункты потребл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ь работы: определение системы оптимального управления перевозками нерудных строительных матери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процессе работы проводились экспериментальные наблюдения, обработка исходных данных, расчеты параметров управления потоками транспортных средств с применением ПЭВМ “Искра 1030.11”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зультате проведенных исследований разработана оптимальная структура системы строительных и транспортных машин. Эффективность проверялась по приведенным удельным затрата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ставленная методика может быть использована для определения оптимальных материальных потоков (сыпучих материалов) вероятностных условиях производств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1. ПОСТАНОВКА ЗАДАЧ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Имеются три карьера с песком (пункты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,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 xml:space="preserve"> и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). Из этих карьеров песок через ряд промежуточных пунктов Е</w:t>
      </w:r>
      <w:r>
        <w:rPr>
          <w:color w:val="000000"/>
          <w:vertAlign w:val="subscript"/>
          <w:lang w:val="ru-RU" w:eastAsia="ru-RU"/>
        </w:rPr>
        <w:t>4</w:t>
      </w:r>
      <w:r>
        <w:rPr>
          <w:color w:val="000000"/>
          <w:lang w:val="ru-RU" w:eastAsia="ru-RU"/>
        </w:rPr>
        <w:t>-Е</w:t>
      </w:r>
      <w:r>
        <w:rPr>
          <w:color w:val="000000"/>
          <w:vertAlign w:val="subscript"/>
          <w:lang w:val="ru-RU" w:eastAsia="ru-RU"/>
        </w:rPr>
        <w:t>9</w:t>
      </w:r>
      <w:r>
        <w:rPr>
          <w:color w:val="000000"/>
          <w:lang w:val="ru-RU" w:eastAsia="ru-RU"/>
        </w:rPr>
        <w:t xml:space="preserve"> направляется на строящиеся дороги (пункты 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>, 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). Транспортная сеть(схема 1), по которой производится перевозка, представляет собой неориентированный граф G=(Е, е), где Е - вершины графа, соответствующие конечным и промежуточным пунктам перевозки, а е — ребра, соединяющие вершины графа, в данном случае — дороги, по которым перевозятся нерудные строительные  материалы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ункты отправления (т.е. карьеры) обслуживаются экскаваторами с базы механизации, каждый из которых имеет определенную производительность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есок с карьеров на строящиеся дороги перевозится с помощью автосамосвалов, которые имеются на автотранспортном предприят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д ребрами указаны расстояния между соседними узлами (км); объемы песка в пунктах отправления и потребность в нем в пунктах назначения приведена в таблице 1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состоит в том, чтобы закрепить пункты отправления за пунктами назначения, определить оптимальный количественный и качественный состав автосамосвалов, которые перевозят требуемый объем песка с карьеров на объекты строительства, и составить почасовой график работы этих автосамосвал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.</w:t>
      </w:r>
      <w:r>
        <w:rPr/>
        <w:t xml:space="preserve">      Объемы ресурсов и потребностей в ни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690"/>
        <w:gridCol w:w="373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i (номер пункта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песка, имеющегося в i-м пункте отправления, тыс.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(аi)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песка, требующегося в i-м пункте назначения, тыс.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(bj)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2 представлены типы и некоторые характеристики экскаваторов, работающих на карьерах 1-3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аблица 2.      </w:t>
      </w:r>
      <w:r>
        <w:rPr>
          <w:i/>
          <w:iCs/>
          <w:color w:val="000000"/>
          <w:lang w:val="ru-RU" w:eastAsia="ru-RU"/>
        </w:rPr>
        <w:t>Характеристики экскаваторов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50"/>
        <w:gridCol w:w="315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Номер карьер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арка экскаватор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-65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6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 - 10011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 - 1252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25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ru-RU" w:eastAsia="ru-RU"/>
        </w:rPr>
        <w:t>Для перевозки песка используются имеющиеся на АТП автосамосвалы с грузоподъемностью 7, 10, 27тонн.</w:t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2. РАСЧЕТ НЕОБХОДИМЫХ ПАРАМЕТР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1. Определение локальных стоимостей перевозок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Задача заключается в определении стоимости перевоз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песка на расстояние, соответствующее длине каждого ребр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Стоимость транспортиров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песка на 1997 год в долларах США опреде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ij = (С(l) * 1,02 * 1,57 * 7500*r) / 6000;                                                     (2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      С(l) — тарифная плата за перевозку 1 тпеска на 1 км., руб. Она является переменной величиной и зависит от расстояния Lij (таблица 2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r — плотность песка (1.6 т/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чие сомножители являются поправочными коэффициентами, которые учитывают изменение величины тарифной платы вследствие инфляции и влияния рыночных фактор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3 Тарифная плата за перевозку 1 т. груз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47"/>
        <w:gridCol w:w="2173"/>
        <w:gridCol w:w="2147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 к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рифная плата за перевозку 1 т. груза 1-го км , руб на 1984 год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 к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рифная плата за перевозку 1 т. груза 1-го км , руб на 1984 год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4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6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-2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-3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-3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-4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8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-4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6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-5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-6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-7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-8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9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-9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ыше - за 1 км+ 3,4 коп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-10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32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читываем стоимость перевозок исходя из расстояний, указанных на ребрах транспортной сет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4. Локальные стоимости перевозок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918"/>
        <w:gridCol w:w="2884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бро (ЕiЕj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км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имость перевозки, долл/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2-Е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5-Е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7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3-Е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8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9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2,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2. Определение кратчайшего расстояния в транспортной сети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заключается в нахождении ребер, соединяющих каждый пункт  отправления с каждым пунктом назначения и имеющих минимальную суммарную длину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решается составлением минимального дерева-остов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лгоритм, в конечном счете, сводится к перебору последовательно всех возможных вариантов пути и выбору из них кратчайшего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чет кратчайшего пути производи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Uj=(Ui+Lij),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Uj - кратчайшее расстояние до текущего пункта j,км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Ui - кратчайшее расстояние до предыдущего пункта i,км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Lij - расстояние между i и j пунктами,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зультате решения этой задачи мы получили набор из 6 кратчайших маршрутов, соединяющих между собой все пункты отправления и все пункты назнач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иже, в таблице 5, представлены эти маршруты с указанием промежуточных пунктов, через которые они проходят, и общей длины маршрута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5.</w:t>
      </w:r>
      <w:r>
        <w:rPr/>
        <w:t>      Кратчайшие маршруты в транспортной сет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130"/>
        <w:gridCol w:w="3585"/>
        <w:gridCol w:w="1560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аршру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межуточные пункт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тоимость перевозки 1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песка по маршруту,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лина мар-шрута, км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8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3. Решение задачи прикрепления пунктов производства к пунктам потребления (транспортная задача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ью транспортной задачи является нахождение наиболее рационального способа распределения ресурсов, находящихся в пунктах отправления, по пунктам назначения, с учетом стоимости доставки ресурс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Исходные данные для решения транспортной задачи представляют собой матрицу. В клетках этой матрицы сверху указаны стоимости (Cij) перевоз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груза из i-гопункта отправления в j-йпункт назначения, а в нижней части клеток будут показаны объёмы перевозок по этому маршруту (Xij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евая функция транспортной задачи заключается в минимизации общей стоимости всех перевозок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Ход решения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риводим исходную матрицу (вычитаем из Сijкаждой строки минимальное значение Сij в этой строке; затем для столбцов, в которых нет ни одного нуля, из каждого Сij в столбце вычитаем минимальное Сij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2.   </w:t>
      </w:r>
      <w:r>
        <w:rPr>
          <w:color w:val="000000"/>
          <w:lang w:val="ru-RU" w:eastAsia="ru-RU"/>
        </w:rPr>
        <w:t>Проводим первичное распределение потока ресурсов по клеткам с нулевой стоимостью и закрываем столбцы и строк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3.   </w:t>
      </w:r>
      <w:r>
        <w:rPr>
          <w:color w:val="000000"/>
          <w:lang w:val="ru-RU" w:eastAsia="ru-RU"/>
        </w:rPr>
        <w:t>Поскольку распределение оказалось неоптимальным, т.е. не все столбцы оказались закрытыми, проводим преобразование: выбираем минимальное Cij среди клеток, стоящих на пересечении открытых столбцов и открытых строк, и вычитаем это значение Cij из значений Cij открытых столбцов и прибавляем его к Cij закрытых строк. Перераспределяем поток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  <w:t xml:space="preserve">4.   </w:t>
      </w:r>
      <w:r>
        <w:rPr>
          <w:color w:val="000000"/>
          <w:lang w:val="ru-RU" w:eastAsia="ru-RU"/>
        </w:rPr>
        <w:t>Распределение все еще не оптимально, но появилась цепочка, т.е. последовательность клеток с Cij, равным последовательно 0®0*®0’. Переносим 35 единиц потока вдоль цепочки. Перераспределяем поток , и получаем оптимальную матрицу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тоимость перевозок, соответствующая оптимальному плану, равн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C = 43000*6,08 + 5000*5,28 + 22000*7,71 + 35000*5,28 = 642260 долл.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ые объемы перевозок, полученные в результате решения транспортной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= 43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= 5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= 22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= 35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4. Определение количественного состава транспортных средст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1. Маршрут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2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0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ассмотрим маршрут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 xml:space="preserve">10. </w:t>
      </w:r>
      <w:r>
        <w:rPr>
          <w:color w:val="000000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тояние между пунктами 37 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ые формулы для расчетов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= t</w:t>
      </w:r>
      <w:r>
        <w:rPr>
          <w:color w:val="000000"/>
          <w:vertAlign w:val="subscript"/>
          <w:lang w:val="ru-RU" w:eastAsia="ru-RU"/>
        </w:rPr>
        <w:t>ож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>погр</w:t>
      </w:r>
      <w:r>
        <w:rPr>
          <w:color w:val="000000"/>
          <w:lang w:val="ru-RU" w:eastAsia="ru-RU"/>
        </w:rPr>
        <w:t xml:space="preserve"> + 2L*60/v</w:t>
      </w:r>
      <w:r>
        <w:rPr>
          <w:color w:val="000000"/>
          <w:vertAlign w:val="subscript"/>
          <w:lang w:val="ru-RU" w:eastAsia="ru-RU"/>
        </w:rPr>
        <w:t>ср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>м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 xml:space="preserve">разг </w:t>
      </w:r>
      <w:r>
        <w:rPr>
          <w:color w:val="000000"/>
          <w:lang w:val="ru-RU" w:eastAsia="ru-RU"/>
        </w:rPr>
        <w:t>              (1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- продолжительность цикла автосамосвала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ож </w:t>
      </w:r>
      <w:r>
        <w:rPr>
          <w:color w:val="000000"/>
          <w:lang w:val="ru-RU" w:eastAsia="ru-RU"/>
        </w:rPr>
        <w:t>- время ожидания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погр </w:t>
      </w:r>
      <w:r>
        <w:rPr>
          <w:color w:val="000000"/>
          <w:lang w:val="ru-RU" w:eastAsia="ru-RU"/>
        </w:rPr>
        <w:t>- время погрузки, ми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L - расстояние между пунктами, к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v</w:t>
      </w:r>
      <w:r>
        <w:rPr>
          <w:color w:val="000000"/>
          <w:vertAlign w:val="subscript"/>
          <w:lang w:val="ru-RU" w:eastAsia="ru-RU"/>
        </w:rPr>
        <w:t xml:space="preserve">ср </w:t>
      </w:r>
      <w:r>
        <w:rPr>
          <w:color w:val="000000"/>
          <w:lang w:val="ru-RU" w:eastAsia="ru-RU"/>
        </w:rPr>
        <w:t>- средняя скорость автосамосвала, км/ч (50 км/ч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м </w:t>
      </w:r>
      <w:r>
        <w:rPr>
          <w:color w:val="000000"/>
          <w:lang w:val="ru-RU" w:eastAsia="ru-RU"/>
        </w:rPr>
        <w:t>- время маневрирования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разг </w:t>
      </w:r>
      <w:r>
        <w:rPr>
          <w:color w:val="000000"/>
          <w:lang w:val="ru-RU" w:eastAsia="ru-RU"/>
        </w:rPr>
        <w:t>- время разгрузки, ми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личество автосамосвалов определяется по формул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1 = 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/ t</w:t>
      </w:r>
      <w:r>
        <w:rPr>
          <w:color w:val="000000"/>
          <w:vertAlign w:val="subscript"/>
          <w:lang w:val="ru-RU" w:eastAsia="ru-RU"/>
        </w:rPr>
        <w:t xml:space="preserve">погр                                     </w:t>
      </w:r>
      <w:r>
        <w:rPr>
          <w:color w:val="000000"/>
          <w:lang w:val="ru-RU" w:eastAsia="ru-RU"/>
        </w:rPr>
        <w:t>(2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а формула применима в том случае, если автосамосвалы подаются под загрузку равномерно, а продолжительность погрузки имеет незначительные отклоненияот среднего значения tц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альной ситуации величины являются случайными и зависят от множества факторов, определяемых работой в забое и транспортными условиями. В результате этого в некоторые моменты времени возникнут простои экскаватора или автосамосвалов, что приведет к нарушению согласованной работы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этому для расчета машин применяется дополнительная формула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  <w:r>
        <w:rPr>
          <w:color w:val="000000"/>
          <w:lang w:val="ru-RU" w:eastAsia="ru-RU"/>
        </w:rPr>
        <w:t>m2 = Пэ/Па                            (3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6. Продолжительность погрузки автосамосвалов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943"/>
        <w:gridCol w:w="2878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мкость ковша,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емя погрузки,мин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2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ый комплект машин выбирается из различных комбинаций марок экскаваторов и автосамосв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7. Варианты комбинаций марок экскаваторов и автосамосвалов.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0"/>
        <w:gridCol w:w="1140"/>
        <w:gridCol w:w="1140"/>
        <w:gridCol w:w="1140"/>
        <w:gridCol w:w="1140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мер вариан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мкость ковша экскаватор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,45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45=68,9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  <w:r>
        <w:rPr>
          <w:color w:val="000000"/>
          <w:lang w:val="ru-RU" w:eastAsia="ru-RU"/>
        </w:rPr>
        <w:t>Производительность одного автосамосвала определяется по формул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а = Qa * Кисп * Кв / (tц*x), где                             (5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а - производительность автосамосвала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Qa - грузоподъемность автосамосвала, т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исп - коэффициент использования грузоподъемности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в - коэффициент использования по времени (0,9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tц - продолжительность цикла автосамосвала, час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x - плотность материала, т/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1. Па = 1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1,9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2,2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3,1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8,1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личество машин определяется по формулам (1) и (2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4.5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 1,5+1+2*37*60/50+0,5+0,5=92,3 мин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,7+2*37*60/50+0,5+0,5= 93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+2*37*60/50+0,5+0,5= 93,3мин.;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,8+2*37*60/50+0,5+1= 95,6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9,2+2*37*60/50+0,5+1= 101 мин.;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8</w:t>
      </w:r>
      <w:r>
        <w:rPr/>
        <w:t xml:space="preserve">                   Характеристики автосамосвалов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052"/>
        <w:gridCol w:w="1318"/>
        <w:gridCol w:w="1140"/>
        <w:gridCol w:w="1140"/>
        <w:gridCol w:w="203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5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9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скольку АТП может предоставить не более 30 машин, то рассмотрению подлежат только автосамосвалы с грузоподъемностью 10 и 27 тон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9        </w:t>
      </w:r>
      <w:r>
        <w:rPr/>
        <w:t>Характеристика эффективност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255"/>
        <w:gridCol w:w="24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p (коэффициент простоя экскаватора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w (средняя длина очереди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789 (для т=25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766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281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22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10 тонн</w:t>
      </w:r>
      <w:r>
        <w:rPr>
          <w:i/>
          <w:iCs/>
          <w:color w:val="000000"/>
          <w:lang w:val="ru-RU" w:eastAsia="ru-RU"/>
        </w:rPr>
        <w:t>( т.к. коэффициент простоя экскаватора должен находиться в интервале 0,15-0,18)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SПа= 3,18*25= 79,5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Однако, если учесть, что 17,89% своего времени экскаватор простаивает, что его производительность равна Пэ’=83,33*(1-0,1789) = 68,4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, так что соблюдается неравенство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 &lt; m*П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чет приведенных затрат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изводится по формул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з=Сэ(1-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>) + ЕнQэ + m[a + b*1n(1-j) + ЕнQa], гд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з - приведенные затраты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э - стоимость машино-часа  экскаватора, руб. (37,04/8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 - коэффициент простоя экскаватора (0,1789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н - нормативный коэффициент эффективности,равный 0,12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Qэ, Qa - инвентарно-расчетная стоимость экскаватора и автосамосвала в расчете на машино-час,(Qэ' =  21175/3075, Qa = 9170/2750 ),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 - количество автосамосвалов (25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a - часть стоимость машино - часа, не зависящая от прбега. автосамосвала, руб. (11,07/8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b - затраты, приходящиеся на 1 км пробега самосвала, руб. (0,261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j - коэффициент простоя (j=w/m=2,7661 /25)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w - среднее число автосамосвалов в очереди(w = т-(1-р</w:t>
      </w:r>
      <w:r>
        <w:rPr>
          <w:color w:val="000000"/>
          <w:vertAlign w:val="subscript"/>
          <w:lang w:val="ru-RU" w:eastAsia="ru-RU"/>
        </w:rPr>
        <w:t xml:space="preserve">0 </w:t>
      </w:r>
      <w:r>
        <w:rPr>
          <w:color w:val="000000"/>
          <w:lang w:val="ru-RU" w:eastAsia="ru-RU"/>
        </w:rPr>
        <w:t>)/а;</w:t>
      </w:r>
    </w:p>
    <w:p>
      <w:pPr>
        <w:pStyle w:val="Normal"/>
        <w:spacing w:before="280" w:after="280"/>
        <w:jc w:val="both"/>
        <w:rPr/>
      </w:pPr>
      <w:r>
        <w:rPr/>
        <w:t>Таблица 10. Технико-экономические составляющие затрат на самосвал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19"/>
        <w:gridCol w:w="2119"/>
        <w:gridCol w:w="2119"/>
      </w:tblGrid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Qa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1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5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92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6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7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3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6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33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5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0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11 Технико-экономические составляющие затрат на экскавато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108"/>
        <w:gridCol w:w="2108"/>
        <w:gridCol w:w="2295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м ковш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э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Qэ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должительность рабочего цикла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60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6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8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9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2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lang w:val="ru-RU" w:eastAsia="ru-RU"/>
        </w:rPr>
        <w:t>Пз=37,04/8*(10,1789)+0,12*21175/3075+25*(11,07/8+0,261*50(10,110)+0,12*9170/250) = 340,4 руб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Удельные затраты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у = Пз / Пэ(1-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>) кэ, гд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- производительность экскаватора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э - коэффициент перевыполнения производительности ведущей машины, равный 1,15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у = 340,4/(83,33*(1-0,1789)) 1,15=4,3358 р/(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2. Маршрут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3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1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ассмотрим маршрут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 xml:space="preserve">11. </w:t>
      </w:r>
      <w:r>
        <w:rPr>
          <w:color w:val="000000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тояние между пунктами 25 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ые формулы для расчетов (1), (2), (3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,45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45=68,9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3,2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4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4.5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 1,5+1+2*37*60/50+0,5+0,5 = 65,2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,7+2*37*60/50+0,5+0,5= 65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+2*37*60/50+0,5+0,5= 67,8мин.;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,8+2*37*60/50+0,5+1= 76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9,2+2*37*60/50+0,5+1= 101 мин.;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2.</w:t>
      </w:r>
      <w:r>
        <w:rPr/>
        <w:t xml:space="preserve">                Характеристик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23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8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8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3      </w:t>
      </w:r>
      <w:r>
        <w:rPr/>
        <w:t>Характеристика эффективност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255"/>
        <w:gridCol w:w="24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p (коэффициент простоя экскаватора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w (средняя длина очереди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718(т=24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66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575(т=26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434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770(т=19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81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567(т=14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22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6,7,27 тон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14. Определение оптимального сотава комплекта машин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916"/>
        <w:gridCol w:w="1785"/>
        <w:gridCol w:w="1720"/>
        <w:gridCol w:w="1707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ковш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еденные затраты, ру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ельные приведенные затраты, руб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основании полученных данных можно определить, что оптимальным вариантом будет пустить по лучу 14 двадцатисемитонных автосамосв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каждого из автосамосвалов, использующихся на маршруте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,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SПа= 10,72*14 = 150,0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Однако, если учесть, что 15,67% своего времени экскаватор простаивает, что его производительность равна Пэ’=112,35*(1-0,1567) = 94,7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, так что соблюдается неравенство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 &lt; m*П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3. Маршруты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0</w:t>
      </w:r>
      <w:r>
        <w:rPr>
          <w:b/>
          <w:bCs/>
          <w:color w:val="000000"/>
          <w:sz w:val="27"/>
          <w:szCs w:val="27"/>
          <w:lang w:val="ru-RU" w:eastAsia="ru-RU"/>
        </w:rPr>
        <w:t xml:space="preserve"> и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 xml:space="preserve"> 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1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з карьера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 xml:space="preserve"> обслуживаются два объекта строительства: 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и Е</w:t>
      </w:r>
      <w:r>
        <w:rPr>
          <w:color w:val="000000"/>
          <w:vertAlign w:val="subscript"/>
          <w:lang w:val="ru-RU" w:eastAsia="ru-RU"/>
        </w:rPr>
        <w:t>11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ким образом, эта система является одноканальной замкнутой системой массового обслуживания с вызовом из двух источник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чет количества машин производится по формулам (1) и (2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 xml:space="preserve">В таблице 6 приведены результаты расчетов по семейству автосамосвалов q* = {6; 7; 10; 27} для </w:t>
      </w:r>
      <w:r>
        <w:rPr>
          <w:color w:val="000000"/>
          <w:u w:val="single"/>
          <w:lang w:val="ru-RU" w:eastAsia="ru-RU"/>
        </w:rPr>
        <w:t>маршрута Е</w:t>
      </w:r>
      <w:r>
        <w:rPr>
          <w:color w:val="000000"/>
          <w:u w:val="single"/>
          <w:vertAlign w:val="subscript"/>
          <w:lang w:val="ru-RU" w:eastAsia="ru-RU"/>
        </w:rPr>
        <w:t>1</w:t>
      </w:r>
      <w:r>
        <w:rPr>
          <w:color w:val="000000"/>
          <w:u w:val="single"/>
          <w:lang w:val="ru-RU" w:eastAsia="ru-RU"/>
        </w:rPr>
        <w:t>Е</w:t>
      </w:r>
      <w:r>
        <w:rPr>
          <w:color w:val="000000"/>
          <w:u w:val="single"/>
          <w:vertAlign w:val="subscript"/>
          <w:lang w:val="ru-RU" w:eastAsia="ru-RU"/>
        </w:rPr>
        <w:t xml:space="preserve">10 </w:t>
      </w:r>
      <w:r>
        <w:rPr>
          <w:color w:val="000000"/>
          <w:u w:val="single"/>
          <w:lang w:val="ru-RU" w:eastAsia="ru-RU"/>
        </w:rPr>
        <w:t>длиной 30 км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,7+2*36*60/50+0,5+0,5= 77,2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+2*36*60/50+0,5+0,5=77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4,8+2*36*60/50+0,5+1=79,8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3,5+2*36*60/50+0,5+1=88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3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2,7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3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9,2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5.</w:t>
      </w:r>
      <w:r>
        <w:rPr/>
        <w:t xml:space="preserve">    Характеристики работы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таблице 8 приведены результаты расчетов по семейству автосамосвалов q* = {6; 7; 10; 27} для </w:t>
      </w:r>
      <w:r>
        <w:rPr>
          <w:color w:val="000000"/>
          <w:u w:val="single"/>
          <w:lang w:val="ru-RU" w:eastAsia="ru-RU"/>
        </w:rPr>
        <w:t>маршрута Е</w:t>
      </w:r>
      <w:r>
        <w:rPr>
          <w:color w:val="000000"/>
          <w:u w:val="single"/>
          <w:vertAlign w:val="subscript"/>
          <w:lang w:val="ru-RU" w:eastAsia="ru-RU"/>
        </w:rPr>
        <w:t>1</w:t>
      </w:r>
      <w:r>
        <w:rPr>
          <w:color w:val="000000"/>
          <w:u w:val="single"/>
          <w:lang w:val="ru-RU" w:eastAsia="ru-RU"/>
        </w:rPr>
        <w:t>Е</w:t>
      </w:r>
      <w:r>
        <w:rPr>
          <w:color w:val="000000"/>
          <w:u w:val="single"/>
          <w:vertAlign w:val="subscript"/>
          <w:lang w:val="ru-RU" w:eastAsia="ru-RU"/>
        </w:rPr>
        <w:t xml:space="preserve">11 </w:t>
      </w:r>
      <w:r>
        <w:rPr>
          <w:color w:val="000000"/>
          <w:u w:val="single"/>
          <w:lang w:val="ru-RU" w:eastAsia="ru-RU"/>
        </w:rPr>
        <w:t>длиной 25 км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6</w:t>
      </w:r>
      <w:r>
        <w:rPr/>
        <w:t>     Характеристика работы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,7+2*40*60/50+0,5+0,5=  65,2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+2*40*60/50+0,5+0,5=65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4,8+2*40*60/50+0,5+1=67,8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3,5+2*40*60/50+0,5+1= 76,5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3,2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4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е количество автосамосвалов для каждого комплекта машин и для каждого маршрута рассчитывается по формулам (1) и (2). Среднее количество машин по двум лучам опреде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. Количество автосамосвалов, необходимых для маршрутов Е1-Е10 и Е1 - Е11.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6"/>
        <w:gridCol w:w="2076"/>
        <w:gridCol w:w="2076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шрут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(m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(m2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ксимальное количество автосамосвалов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есообразно использовать автосамосвалы с грузоподъемностью 10 и 27 тон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22*79,8+19*67,8)/(79,8+67,8)=21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2</w:t>
      </w:r>
      <w:r>
        <w:rPr>
          <w:color w:val="000000"/>
          <w:lang w:val="ru-RU" w:eastAsia="ru-RU"/>
        </w:rPr>
        <w:t>=(13*88,5+11*76,5)/(88,5+76,5)=12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22*79,8+11*76,5)/(79,8+76,5)=17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13*88,5+19*67,8)/(88,5+67,8)=1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алее максимальное число автосамосвалов распределяется по двум лучам по формулам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1"=tц1/tц1+tц2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2"=tц2/tц1+tц2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системы представлена в таблице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054"/>
        <w:gridCol w:w="1121"/>
        <w:gridCol w:w="1054"/>
        <w:gridCol w:w="1121"/>
        <w:gridCol w:w="2247"/>
      </w:tblGrid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ля всей системы: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*П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2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2"*Па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*Па+m2"*Па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72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9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9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7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9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0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бирается тот комплект машин, который обеспечивает максимальную производительность, в пределах условия m1"*Па+m2"*Па&gt;Пэ на 20%. Этому условию удовлетворяет вариант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кскаватор с объемом ковша 1,00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2 автосамосвалов грузоподъемностью 10 т на маршрут Е1-Е10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9автосамосвалов грузоподъемностью 10 т на маршрут Е1-Е11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5. Определение оптимального потока материалов в се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5.1. Расчет пропускных способностей ребер транспортной сети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Cij*=Cij, если 0&lt;xij&lt;bij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ые способности отдельных участков сети определяются исходя из рассчитанной выше суммарной производительности потоков автосамосвалов, идущих по этим участкам се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ая способность вычис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b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=m</w:t>
      </w:r>
      <w:r>
        <w:rPr>
          <w:color w:val="000000"/>
          <w:vertAlign w:val="subscript"/>
          <w:lang w:val="ru-RU" w:eastAsia="ru-RU"/>
        </w:rPr>
        <w:t>ik</w:t>
      </w:r>
      <w:r>
        <w:rPr>
          <w:color w:val="000000"/>
          <w:lang w:val="ru-RU" w:eastAsia="ru-RU"/>
        </w:rPr>
        <w:t>*П</w:t>
      </w:r>
      <w:r>
        <w:rPr>
          <w:color w:val="000000"/>
          <w:vertAlign w:val="subscript"/>
          <w:lang w:val="ru-RU" w:eastAsia="ru-RU"/>
        </w:rPr>
        <w:t>аik</w:t>
      </w:r>
      <w:r>
        <w:rPr>
          <w:color w:val="000000"/>
          <w:lang w:val="ru-RU" w:eastAsia="ru-RU"/>
        </w:rPr>
        <w:t>*k</w:t>
      </w:r>
      <w:r>
        <w:rPr>
          <w:color w:val="000000"/>
          <w:vertAlign w:val="subscript"/>
          <w:lang w:val="ru-RU" w:eastAsia="ru-RU"/>
        </w:rPr>
        <w:t>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bij - пропускная способность по ребру между двумя пунктами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 - число маршрутов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ka - коэффициент перевыполнения (1,15-1,20)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ая способность ребер, через которые одновременно проходят несколько маршрутов, представляет собой сумму пропускных способностей каждого из этих маршрут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иже представлен список маршрутов и соответствующих им пропускных способност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55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48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95,4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180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ранспортная сеть с нанесенными на ней пропускными способностями и стоимостями перевозок представлена на схеме 3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5.2. Определение потока минимальной стоимости (задача Басакера-Гоуэна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остановка задачи: задана сеть с одним истоком Е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 и одним стоком Е</w:t>
      </w:r>
      <w:r>
        <w:rPr>
          <w:color w:val="000000"/>
          <w:vertAlign w:val="subscript"/>
          <w:lang w:val="ru-RU" w:eastAsia="ru-RU"/>
        </w:rPr>
        <w:t>12</w:t>
      </w:r>
      <w:r>
        <w:rPr>
          <w:color w:val="000000"/>
          <w:lang w:val="ru-RU" w:eastAsia="ru-RU"/>
        </w:rPr>
        <w:t>, и промежуточными вершинами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-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 Каждому ребру поставлены в соответствие две величины: пропускная способность bij и дуговая стоимость Cij (стоимость доставки единицы потока по ребру Еij). Необходимо найти поток из источника в сток заданной величины В, обладающий минимальной стоимостью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 наличии ограничений на пропускные способности ребер можно последовательно находить различные пути минимальной стоимости и пропускать по ним поток до тех пор, пока суммарная величина потока по всем путям не будет равна заданной величине пото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u w:val="single"/>
          <w:lang w:val="ru-RU" w:eastAsia="ru-RU"/>
        </w:rPr>
        <w:t>Алгоритм Басакера-Гоуэн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ложим все дуговые потоки равными нулю (Xij=0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ходим в сети путь с минимальной стоимостью и определяем модифицированные дуговые стоимости Cij, зависящие от величины найденного потока следующим образом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</w:t>
      </w:r>
      <w:r>
        <w:rPr>
          <w:color w:val="000000"/>
          <w:vertAlign w:val="superscript"/>
          <w:lang w:val="ru-RU" w:eastAsia="ru-RU"/>
        </w:rPr>
        <w:t>*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 C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, если 0£x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£ b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, и С</w:t>
      </w:r>
      <w:r>
        <w:rPr>
          <w:color w:val="000000"/>
          <w:vertAlign w:val="superscript"/>
          <w:lang w:val="ru-RU" w:eastAsia="ru-RU"/>
        </w:rPr>
        <w:t>*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 ¥, если x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b</w:t>
      </w:r>
      <w:r>
        <w:rPr>
          <w:color w:val="000000"/>
          <w:vertAlign w:val="subscript"/>
          <w:lang w:val="ru-RU" w:eastAsia="ru-RU"/>
        </w:rPr>
        <w:t>ij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Ход решения задачи: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1.   </w:t>
      </w:r>
      <w:r>
        <w:rPr>
          <w:color w:val="000000"/>
          <w:lang w:val="ru-RU" w:eastAsia="ru-RU"/>
        </w:rPr>
        <w:t>Выбираем путь с минимальной стоимостью. Это маршрут Е1Е11. Максимальная величина потока, равная минимальной пропускной способности, равна v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=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5,28.Q1=min(bij)=min(103;48)=48. Х111=49. Закрываем дугу Е9-Е11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2.   </w:t>
      </w:r>
      <w:r>
        <w:rPr>
          <w:color w:val="000000"/>
          <w:lang w:val="ru-RU" w:eastAsia="ru-RU"/>
        </w:rPr>
        <w:t>Выбираем путь с минимальной стоимостью. Это маршрут Е3 - Е11. Максимальная величина потока, равная минимальной пропускной способности, равна v2=1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5,28.Q1=min(bij)=min(180;180)=180. Х311=180. Закрываем дуги Е3-Е4,Е4-Е11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3.   </w:t>
      </w:r>
      <w:r>
        <w:rPr>
          <w:color w:val="000000"/>
          <w:lang w:val="ru-RU" w:eastAsia="ru-RU"/>
        </w:rPr>
        <w:t>Выбираем путь с минимальной стоимостью. Это маршрут Е1 - Е10. Максимальная величина потока, равная минимальной пропускной способности, равна v3=5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6,08.Q1=min(bij)=min(55;55)=180. Х110=55. Закрываем дуги Е1-Е9,Е9-Е10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4.   </w:t>
      </w:r>
      <w:r>
        <w:rPr>
          <w:color w:val="000000"/>
          <w:lang w:val="ru-RU" w:eastAsia="ru-RU"/>
        </w:rPr>
        <w:t>Выбираем путь с минимальной стоимостью. Это маршрут Е2 - Е10. Максимальная величина потока, равная минимальной пропускной способности, равна v4=9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6,11. Q1=min(bij)=min(95;95)=95. Х210=55. Закрываем дуги Е2-Е5,Е5-Е6, Е6-Е10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 ребра закрыты, задача решен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ые способности каждого ребра: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шру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bij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lang w:val="ru-RU" w:eastAsia="ru-RU"/>
              </w:rPr>
              <w:t>/час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2-Е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5-Е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3-Е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Суммарный поток равен сумме всех потоков, проходящих через сечение (см. чертеж). V=Sv</w:t>
      </w:r>
      <w:r>
        <w:rPr>
          <w:color w:val="000000"/>
          <w:vertAlign w:val="subscript"/>
          <w:lang w:val="ru-RU" w:eastAsia="ru-RU"/>
        </w:rPr>
        <w:t>i</w:t>
      </w:r>
      <w:r>
        <w:rPr>
          <w:color w:val="000000"/>
          <w:lang w:val="ru-RU" w:eastAsia="ru-RU"/>
        </w:rPr>
        <w:t>= 37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ремя выполнения данного объема перевозок: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t = V/m*Па;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- t - время;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V - объем перевозок;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*Па - производительность системы;</w:t>
      </w:r>
    </w:p>
    <w:p>
      <w:pPr>
        <w:pStyle w:val="Normal"/>
        <w:spacing w:before="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942,5час</w:t>
      </w:r>
    </w:p>
    <w:p>
      <w:pPr>
        <w:pStyle w:val="Normal"/>
        <w:spacing w:before="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124час</w:t>
      </w:r>
    </w:p>
    <w:p>
      <w:pPr>
        <w:pStyle w:val="Normal"/>
        <w:spacing w:before="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276,72час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558,03час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ЗАКЛЮЧЕНИЕ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зучение спроса на транспортные услуги свидетельствует, что важнейшим требованием клиентов к работе автомобильного транспорта является своевременность отправки и доставки грузов. Вызвано это стремлением многих грузовладельцев к сокращению запасов в производстве и в потреблении, поскольку их затраты на содержание запасов по ряду отраслей составляют более 20% на единицу выпускаемой продукц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о доказывает важность решения задачи оптимального управления движением потоков грузов. Оптимальность в  данном случае выражается в том, что доставка грузов происходит точно в срок и при минимальных затратах на перевозку. Решить эту сложную комплексную задачу позволяют некоторые методы исследования операций, а также теоретические разработки логистической теор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настоящее время, при переходе к рыночной экономике, задача минимизации расходов на транспортировку и распространение продукции становится одной из основных задач каждого предприятия, так как успешное ее решение позволяет существенно снизить издержки на изготовление продукции и тем самым повысить прибыльность предприятия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СПИСОК ИСПОЛЬЗОВАННЫХ ИСТОЧНИК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Яблонский А.А. Моделирование систем управления строительными процессами: Монография. - Москва, 1994. - Федеральная целевая программа книгоиздания России, - 296 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Яблонский А.А., Тризина В.А. Управление потоком автосамосвалов, транспортирующих грунт экскаватора на два участка автодороги: Изв. Вузов.-1991. - №12. - с. 94-98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Кофман А. Методы и модели исследования операций. - М.,Мир, 1996. - 523с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85" w:after="0"/>
      <w:ind w:right="94" w:hanging="0"/>
      <w:jc w:val="center"/>
      <w:outlineLvl w:val="0"/>
    </w:pPr>
    <w:rPr>
      <w:b/>
      <w:bCs/>
      <w:color w:val="000000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1116" w:leader="underscore"/>
        <w:tab w:val="left" w:pos="3722" w:leader="underscore"/>
        <w:tab w:val="left" w:pos="5582" w:leader="underscore"/>
      </w:tabs>
      <w:autoSpaceDE w:val="false"/>
      <w:spacing w:before="48" w:after="0"/>
      <w:ind w:left="10" w:hanging="0"/>
      <w:outlineLvl w:val="1"/>
    </w:pPr>
    <w:rPr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44" w:after="0"/>
      <w:jc w:val="center"/>
      <w:outlineLvl w:val="2"/>
    </w:pPr>
    <w:rPr>
      <w:color w:val="000000"/>
      <w:spacing w:val="-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2:00Z</dcterms:created>
  <dc:creator>Гарипов С.И.</dc:creator>
  <dc:description/>
  <cp:keywords/>
  <dc:language>en-US</dc:language>
  <cp:lastModifiedBy>serg</cp:lastModifiedBy>
  <dcterms:modified xsi:type="dcterms:W3CDTF">2007-04-04T06:09:00Z</dcterms:modified>
  <cp:revision>6</cp:revision>
  <dc:subject>Курсовой Проект</dc:subject>
  <dc:title>Министерство образования науки РФ </dc:title>
</cp:coreProperties>
</file>