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ая программа представляет собой инструмент для расчёта оптимального маршрута.</w:t>
      </w:r>
    </w:p>
    <w:p>
      <w:pPr>
        <w:pStyle w:val="Normal"/>
        <w:rPr/>
      </w:pPr>
      <w:r>
        <w:rPr/>
        <w:t xml:space="preserve">Представленная программа была взята с сайта в сети Интернет, поскольку время на создание собственной программы не хватало, да стоило ли создавать программу, т.к. в представленном приложении используется метод динамического программирования и при получении результата всё наглядно демонстрируется. Вычислительный алгоритм не очень сложен, поэтому я решила воспользоваться представленной програм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даётся краткое описание представленного ниже мето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динамического программирования</w:t>
      </w:r>
    </w:p>
    <w:p>
      <w:pPr>
        <w:pStyle w:val="Normal"/>
        <w:rPr/>
      </w:pPr>
      <w:r>
        <w:rPr/>
        <w:t>Среди математических методов оптимизации важное место занимает метод динамического программирования , который может быть применен для решения самых разнообразных технических, экономических, социальных, военных и других задач.</w:t>
      </w:r>
    </w:p>
    <w:p>
      <w:pPr>
        <w:pStyle w:val="Normal"/>
        <w:ind w:firstLine="708"/>
        <w:rPr/>
      </w:pPr>
      <w:r>
        <w:rPr/>
        <w:t>Основная трудность, возникающая при решении задач динамического программирования, связана с необходимостью, в процессе вычислений запоминать большое количество промежуточной информации, что предъявляет высокие требования к оперативному запоминающему устройству ЭВМ. Поэтому основное направление в развитии методов динамического программирования связано с преодолением недостатков, обусловленных проблемой размерности.</w:t>
      </w:r>
    </w:p>
    <w:p>
      <w:pPr>
        <w:pStyle w:val="Normal"/>
        <w:ind w:firstLine="708"/>
        <w:rPr/>
      </w:pPr>
      <w:r>
        <w:rPr/>
        <w:t xml:space="preserve">Важным способом сокращения объема вычислений является переход от основной задачи динамического программирования к двойственной. Использование двойственной задачи целесообразно, если объем вычислений в этой задаче меньше, чем в основной. Кроме того, при решении на каждом шаге предлагается учитывать не исходные ограничения на систему, а уменьшенные с учетом минимальных ресурсов на оставшиеся подключаемые к вычислениям устройства. Исходя из двойственности задачи оптимизации, разработан модифицированный алгоритм ее решения. Вычислительный алгоритм достаточно простой, легко программируется на ЭВ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тода динамического програм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 динамического программирования (метод Гамильтона-Якоби-Беллмана) ориентирован на поиск оптимального управления широкого класса систем, в том числе для решения задач планирования, распределение ресурсов, снабжения, разрешения игровых ситуаций, построение алгоритмов решения задач и т.д.</w:t>
      </w:r>
    </w:p>
    <w:p>
      <w:pPr>
        <w:pStyle w:val="Normal"/>
        <w:rPr/>
      </w:pPr>
      <w:r>
        <w:rPr/>
        <w:t>Динамическое программирование (ДП) носит более универсальный характер, чем принцип максимума Понтрягина.</w:t>
      </w:r>
    </w:p>
    <w:p>
      <w:pPr>
        <w:pStyle w:val="Normal"/>
        <w:rPr/>
      </w:pPr>
      <w:r>
        <w:rPr/>
        <w:t>Если принцип максимума точен для непрерывных систем и приближенный для дискретных систем, то метод ДП наоборот точен для дискретных систем и приближенный для непрерывных систем.</w:t>
      </w:r>
    </w:p>
    <w:p>
      <w:pPr>
        <w:pStyle w:val="Normal"/>
        <w:rPr/>
      </w:pPr>
      <w:r>
        <w:rPr/>
        <w:t>ДП применяется для оптимизации динамических и статических систем, для детерминированных и стохастических систем.</w:t>
      </w:r>
    </w:p>
    <w:p>
      <w:pPr>
        <w:pStyle w:val="Normal"/>
        <w:rPr/>
      </w:pPr>
      <w:r>
        <w:rPr/>
        <w:t>В основе метода ДП лежит специфический принцип оптимальности, определяющий стратегию поиска оптимального управления. Принцип формулируется следующим образом: оптимальное управление не зависит от предыстории процесса изменения состояния системы, а определяется лишь ее состоянием в рассматриваемый момент времени.</w:t>
      </w:r>
    </w:p>
    <w:p>
      <w:pPr>
        <w:pStyle w:val="Normal"/>
        <w:rPr/>
      </w:pPr>
      <w:r>
        <w:rPr/>
        <w:t>Этот принцип определяет требования, предъявляемые к последующему движению системы, начиная с текущего момента времени и до конца процесса управления. Из принципа ДП следует, что поиск оптимального управления по этому методу, как правило, идет от конца процесса к его началу.</w:t>
      </w:r>
    </w:p>
    <w:p>
      <w:pPr>
        <w:pStyle w:val="Normal"/>
        <w:rPr/>
      </w:pPr>
      <w:r>
        <w:rPr/>
        <w:t>Если задана задача с фиксированным начальным и конечным состояниями, то направление поиска оптимального управления может быть как с начала, так и с конца процесса. В основе поиска оптимального управления методом ДП лежит правило, что на каждом шаге управления приращение целевой функции должно быть максимальным.</w:t>
      </w:r>
    </w:p>
    <w:p>
      <w:pPr>
        <w:pStyle w:val="Normal"/>
        <w:rPr/>
      </w:pPr>
      <w:r>
        <w:rPr/>
        <w:t>Таким образом, метод ДП решает общую оптимизационную задачу путем поиска оптимального управления на каждом шаге процесса.</w:t>
      </w:r>
    </w:p>
    <w:p>
      <w:pPr>
        <w:pStyle w:val="Normal"/>
        <w:rPr/>
      </w:pPr>
      <w:r>
        <w:rPr/>
        <w:t>Иначе говоря, общая оптимизационная задача в методе ДП разбивается на ряд малых оптимизацио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1:00Z</dcterms:created>
  <dc:creator>1</dc:creator>
  <dc:description/>
  <dc:language>en-US</dc:language>
  <cp:lastModifiedBy>1</cp:lastModifiedBy>
  <dcterms:modified xsi:type="dcterms:W3CDTF">2007-02-02T10:45:00Z</dcterms:modified>
  <cp:revision>5</cp:revision>
  <dc:subject/>
  <dc:title>Данная программа представляет собой инструмент для расчёта оптимального маршрута</dc:title>
</cp:coreProperties>
</file>