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701" w:right="-2428" w:hanging="0"/>
        <w:jc w:val="center"/>
        <w:rPr>
          <w:color w:val="000000"/>
          <w:spacing w:val="-1"/>
        </w:rPr>
      </w:pPr>
      <w:r>
        <w:rPr>
          <w:color w:val="000000"/>
          <w:spacing w:val="-1"/>
        </w:rPr>
        <w:t xml:space="preserve">Министерство образования науки РФ </w:t>
      </w:r>
    </w:p>
    <w:p>
      <w:pPr>
        <w:pStyle w:val="Normal"/>
        <w:shd w:fill="FFFFFF" w:val="clear"/>
        <w:spacing w:lineRule="exact" w:line="283"/>
        <w:ind w:left="-1701" w:right="-2428" w:hanging="0"/>
        <w:jc w:val="center"/>
        <w:rPr/>
      </w:pPr>
      <w:r>
        <w:rPr>
          <w:color w:val="000000"/>
          <w:spacing w:val="-2"/>
        </w:rPr>
        <w:t>ГОУ ВПО  «УГТУ-УПИ»</w:t>
      </w:r>
    </w:p>
    <w:p>
      <w:pPr>
        <w:pStyle w:val="Normal"/>
        <w:shd w:fill="FFFFFF" w:val="clear"/>
        <w:spacing w:before="1903" w:after="0"/>
        <w:jc w:val="center"/>
        <w:rPr>
          <w:sz w:val="32"/>
          <w:szCs w:val="32"/>
        </w:rPr>
      </w:pPr>
      <w:r>
        <w:rPr>
          <w:b/>
          <w:bCs/>
          <w:color w:val="000000"/>
          <w:spacing w:val="-3"/>
          <w:sz w:val="32"/>
          <w:szCs w:val="32"/>
        </w:rPr>
        <w:t>Курсовая работа</w:t>
      </w:r>
    </w:p>
    <w:p>
      <w:pPr>
        <w:pStyle w:val="Normal"/>
        <w:shd w:fill="FFFFFF" w:val="clear"/>
        <w:tabs>
          <w:tab w:val="clear" w:pos="708"/>
          <w:tab w:val="left" w:pos="4195" w:leader="underscore"/>
        </w:tabs>
        <w:spacing w:before="154" w:after="0"/>
        <w:ind w:left="1414" w:hanging="0"/>
        <w:jc w:val="center"/>
        <w:rPr/>
      </w:pPr>
      <w:r>
        <w:rPr>
          <w:color w:val="000000"/>
          <w:spacing w:val="-9"/>
        </w:rPr>
        <w:t xml:space="preserve">По  </w:t>
      </w:r>
      <w:r>
        <w:rPr>
          <w:u w:val="single"/>
        </w:rPr>
        <w:t>Теории информационных процессов и систем</w:t>
      </w:r>
      <w:r>
        <w:rPr>
          <w:color w:val="000000"/>
          <w:spacing w:val="-9"/>
        </w:rPr>
        <w:t xml:space="preserve">     </w:t>
      </w:r>
      <w:r>
        <w:rPr>
          <w:b/>
          <w:bCs/>
          <w:color w:val="000000"/>
          <w:spacing w:val="4"/>
        </w:rPr>
        <w:t>№ _____</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Heading3"/>
        <w:jc w:val="center"/>
        <w:rPr>
          <w:rFonts w:ascii="Times New Roman" w:hAnsi="Times New Roman" w:cs="Times New Roman"/>
        </w:rPr>
      </w:pPr>
      <w:r>
        <w:rPr>
          <w:rFonts w:cs="Times New Roman" w:ascii="Times New Roman" w:hAnsi="Times New Roman"/>
          <w:b w:val="false"/>
          <w:bCs w:val="false"/>
          <w:color w:val="000000"/>
          <w:spacing w:val="-8"/>
        </w:rPr>
        <w:t xml:space="preserve">на тему: </w:t>
      </w:r>
      <w:r>
        <w:rPr>
          <w:rFonts w:cs="Times New Roman" w:ascii="Times New Roman" w:hAnsi="Times New Roman"/>
          <w:b w:val="false"/>
          <w:u w:val="single"/>
        </w:rPr>
        <w:t>Задачи управления персоналом. Оптимизация затрат на содержание рабочей силы.</w:t>
      </w:r>
    </w:p>
    <w:p>
      <w:pPr>
        <w:pStyle w:val="Normal"/>
        <w:shd w:fill="FFFFFF" w:val="clear"/>
        <w:tabs>
          <w:tab w:val="clear" w:pos="708"/>
          <w:tab w:val="left" w:pos="3204" w:leader="underscore"/>
          <w:tab w:val="left" w:pos="4560" w:leader="underscore"/>
        </w:tabs>
        <w:spacing w:before="67" w:after="0"/>
        <w:jc w:val="center"/>
        <w:rPr>
          <w:rFonts w:ascii="Times New Roman" w:hAnsi="Times New Roman" w:cs="Times New Roman"/>
        </w:rPr>
      </w:pPr>
      <w:r>
        <w:rPr>
          <w:rFonts w:cs="Times New Roman"/>
        </w:rPr>
      </w:r>
    </w:p>
    <w:p>
      <w:pPr>
        <w:pStyle w:val="Normal"/>
        <w:shd w:fill="FFFFFF" w:val="clear"/>
        <w:spacing w:before="485" w:after="0"/>
        <w:ind w:right="94" w:hanging="0"/>
        <w:jc w:val="center"/>
        <w:rPr>
          <w:sz w:val="32"/>
          <w:szCs w:val="32"/>
        </w:rPr>
      </w:pPr>
      <w:r>
        <w:rPr>
          <w:b/>
          <w:bCs/>
          <w:color w:val="000000"/>
          <w:spacing w:val="-6"/>
          <w:sz w:val="32"/>
          <w:szCs w:val="32"/>
        </w:rPr>
        <w:t xml:space="preserve">Вариант № </w:t>
      </w:r>
      <w:r>
        <w:rPr>
          <w:bCs/>
          <w:color w:val="000000"/>
          <w:spacing w:val="-6"/>
          <w:sz w:val="32"/>
          <w:szCs w:val="32"/>
          <w:u w:val="single"/>
        </w:rPr>
        <w:t>1</w:t>
      </w:r>
      <w:r>
        <w:rPr>
          <w:bCs/>
          <w:color w:val="000000"/>
          <w:spacing w:val="-6"/>
          <w:sz w:val="32"/>
          <w:szCs w:val="32"/>
          <w:u w:val="single"/>
          <w:lang w:val="en-US"/>
        </w:rPr>
        <w:t>2</w:t>
      </w:r>
      <w:r>
        <w:rPr>
          <w:b/>
          <w:bCs/>
          <w:color w:val="000000"/>
          <w:spacing w:val="-6"/>
          <w:sz w:val="32"/>
          <w:szCs w:val="32"/>
        </w:rPr>
        <w:t>___</w:t>
      </w:r>
    </w:p>
    <w:p>
      <w:pPr>
        <w:pStyle w:val="Normal"/>
        <w:shd w:fill="FFFFFF" w:val="clear"/>
        <w:spacing w:before="454" w:after="0"/>
        <w:ind w:right="94" w:hanging="0"/>
        <w:jc w:val="center"/>
        <w:rPr>
          <w:sz w:val="32"/>
          <w:szCs w:val="32"/>
        </w:rPr>
      </w:pPr>
      <w:r>
        <w:rPr>
          <w:color w:val="000000"/>
          <w:sz w:val="32"/>
          <w:szCs w:val="32"/>
        </w:rPr>
        <w:t>Семестр №_</w:t>
      </w:r>
      <w:r>
        <w:rPr>
          <w:color w:val="000000"/>
          <w:sz w:val="32"/>
          <w:szCs w:val="32"/>
          <w:u w:val="single"/>
        </w:rPr>
        <w:t>7</w:t>
      </w:r>
      <w:r>
        <w:rPr>
          <w:color w:val="000000"/>
          <w:sz w:val="32"/>
          <w:szCs w:val="32"/>
        </w:rPr>
        <w:t>___</w:t>
      </w:r>
    </w:p>
    <w:p>
      <w:pPr>
        <w:pStyle w:val="Normal"/>
        <w:shd w:fill="FFFFFF" w:val="clear"/>
        <w:spacing w:lineRule="exact" w:line="398" w:before="523" w:after="0"/>
        <w:ind w:right="1" w:hanging="0"/>
        <w:jc w:val="right"/>
        <w:rPr/>
      </w:pPr>
      <w:r>
        <w:rPr>
          <w:color w:val="000000"/>
          <w:spacing w:val="-4"/>
          <w:sz w:val="28"/>
          <w:szCs w:val="28"/>
        </w:rPr>
        <w:t xml:space="preserve">Преподаватель </w:t>
        <w:tab/>
        <w:t>_</w:t>
      </w:r>
      <w:r>
        <w:rPr>
          <w:color w:val="000000"/>
          <w:spacing w:val="-4"/>
          <w:sz w:val="28"/>
          <w:szCs w:val="28"/>
          <w:u w:val="single"/>
        </w:rPr>
        <w:t>Александров О.Е.</w:t>
      </w:r>
      <w:r>
        <w:rPr>
          <w:color w:val="000000"/>
          <w:spacing w:val="-4"/>
          <w:sz w:val="28"/>
          <w:szCs w:val="28"/>
        </w:rPr>
        <w:t>_________</w:t>
      </w:r>
    </w:p>
    <w:p>
      <w:pPr>
        <w:pStyle w:val="Normal"/>
        <w:shd w:fill="FFFFFF" w:val="clear"/>
        <w:spacing w:lineRule="exact" w:line="398" w:before="523" w:after="0"/>
        <w:ind w:right="1" w:hanging="0"/>
        <w:jc w:val="right"/>
        <w:rPr>
          <w:color w:val="000000"/>
          <w:spacing w:val="-5"/>
          <w:sz w:val="28"/>
          <w:szCs w:val="28"/>
        </w:rPr>
      </w:pPr>
      <w:r>
        <w:rPr>
          <w:color w:val="000000"/>
          <w:spacing w:val="-4"/>
          <w:sz w:val="28"/>
          <w:szCs w:val="28"/>
        </w:rPr>
        <w:t xml:space="preserve"> </w:t>
      </w:r>
      <w:r>
        <w:rPr>
          <w:color w:val="000000"/>
          <w:spacing w:val="-5"/>
          <w:sz w:val="28"/>
          <w:szCs w:val="28"/>
        </w:rPr>
        <w:t xml:space="preserve">Студент </w:t>
      </w:r>
      <w:r>
        <w:rPr>
          <w:color w:val="000000"/>
          <w:spacing w:val="-5"/>
          <w:sz w:val="28"/>
          <w:szCs w:val="28"/>
          <w:u w:val="single"/>
        </w:rPr>
        <w:t>Коковихин А.А.</w:t>
      </w:r>
      <w:r>
        <w:rPr>
          <w:color w:val="000000"/>
          <w:spacing w:val="-5"/>
          <w:sz w:val="28"/>
          <w:szCs w:val="28"/>
        </w:rPr>
        <w:t>____________</w:t>
      </w:r>
    </w:p>
    <w:p>
      <w:pPr>
        <w:pStyle w:val="Normal"/>
        <w:shd w:fill="FFFFFF" w:val="clear"/>
        <w:spacing w:lineRule="exact" w:line="398" w:before="523" w:after="0"/>
        <w:ind w:right="1" w:hanging="0"/>
        <w:jc w:val="right"/>
        <w:rPr>
          <w:sz w:val="28"/>
          <w:szCs w:val="28"/>
        </w:rPr>
      </w:pPr>
      <w:r>
        <w:rPr>
          <w:color w:val="000000"/>
          <w:spacing w:val="-5"/>
          <w:sz w:val="28"/>
          <w:szCs w:val="28"/>
        </w:rPr>
        <w:t>гр. № _</w:t>
      </w:r>
      <w:r>
        <w:rPr>
          <w:color w:val="000000"/>
          <w:spacing w:val="-5"/>
          <w:sz w:val="28"/>
          <w:szCs w:val="28"/>
          <w:u w:val="single"/>
        </w:rPr>
        <w:t>ДО 43017д</w:t>
      </w:r>
      <w:r>
        <w:rPr>
          <w:color w:val="000000"/>
          <w:spacing w:val="-5"/>
          <w:sz w:val="28"/>
          <w:szCs w:val="28"/>
        </w:rPr>
        <w:t>___________</w:t>
      </w:r>
    </w:p>
    <w:p>
      <w:pPr>
        <w:pStyle w:val="Normal"/>
        <w:shd w:fill="FFFFFF" w:val="clear"/>
        <w:spacing w:before="144" w:after="0"/>
        <w:ind w:left="1558" w:hanging="0"/>
        <w:jc w:val="right"/>
        <w:rPr/>
      </w:pPr>
      <w:r>
        <w:rPr>
          <w:color w:val="000000"/>
          <w:spacing w:val="-3"/>
          <w:sz w:val="28"/>
          <w:szCs w:val="28"/>
        </w:rPr>
        <w:t xml:space="preserve">номер зачетной книжки </w:t>
      </w:r>
      <w:r>
        <w:rPr>
          <w:color w:val="000000"/>
          <w:spacing w:val="-3"/>
          <w:sz w:val="28"/>
          <w:szCs w:val="28"/>
          <w:lang w:val="en-US"/>
        </w:rPr>
        <w:t>________</w:t>
      </w:r>
      <w:r>
        <w:rPr>
          <w:color w:val="000000"/>
          <w:spacing w:val="-3"/>
          <w:sz w:val="28"/>
          <w:szCs w:val="28"/>
        </w:rPr>
        <w:t>_____________</w:t>
      </w:r>
    </w:p>
    <w:p>
      <w:pPr>
        <w:pStyle w:val="Normal"/>
        <w:shd w:fill="FFFFFF" w:val="clear"/>
        <w:spacing w:before="144" w:after="0"/>
        <w:jc w:val="center"/>
        <w:rPr>
          <w:color w:val="000000"/>
          <w:spacing w:val="-3"/>
          <w:sz w:val="28"/>
          <w:szCs w:val="28"/>
        </w:rPr>
      </w:pPr>
      <w:r>
        <w:rPr>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6</w:t>
      </w:r>
    </w:p>
    <w:p>
      <w:pPr>
        <w:pStyle w:val="Normal"/>
        <w:shd w:fill="FFFFFF" w:val="clear"/>
        <w:tabs>
          <w:tab w:val="clear" w:pos="708"/>
          <w:tab w:val="left" w:pos="4037" w:leader="underscore"/>
          <w:tab w:val="left" w:pos="5131" w:leader="underscore"/>
        </w:tabs>
        <w:spacing w:before="638" w:after="0"/>
        <w:ind w:left="7" w:hanging="0"/>
        <w:rPr/>
      </w:pP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927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3pt" to="477.75pt,7.3pt" stroked="t" o:allowincell="f" style="position:absolute">
                <v:stroke color="black" weight="9360" joinstyle="miter" endcap="flat"/>
                <v:fill o:detectmouseclick="t" on="false"/>
                <w10:wrap type="none"/>
              </v:line>
            </w:pict>
          </mc:Fallback>
        </mc:AlternateContent>
      </w:r>
      <w:r>
        <w:rPr>
          <w:lang w:val="en-US" w:eastAsia="en-US"/>
        </w:rPr>
        <w:t xml:space="preserve">Курсовая работа </w:t>
      </w:r>
      <w:r>
        <w:rPr>
          <w:color w:val="000000"/>
          <w:spacing w:val="-1"/>
          <w:sz w:val="28"/>
          <w:szCs w:val="28"/>
        </w:rPr>
        <w:t>по</w:t>
      </w:r>
      <w:r>
        <w:rPr>
          <w:u w:val="single"/>
        </w:rPr>
        <w:t xml:space="preserve"> Теории информационных процессов и систем</w:t>
      </w:r>
      <w:r>
        <w:rPr>
          <w:color w:val="000000"/>
        </w:rPr>
        <w:t xml:space="preserve">   </w:t>
      </w:r>
      <w:r>
        <w:rPr>
          <w:color w:val="000000"/>
          <w:spacing w:val="10"/>
        </w:rPr>
        <w:t>№ ___________</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08"/>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08"/>
          <w:tab w:val="left" w:pos="3262" w:leader="underscore"/>
          <w:tab w:val="left" w:pos="4913" w:leader="underscore"/>
          <w:tab w:val="left" w:pos="5592" w:leader="underscore"/>
        </w:tabs>
        <w:spacing w:before="50" w:after="0"/>
        <w:ind w:left="5" w:hanging="0"/>
        <w:rPr>
          <w:sz w:val="28"/>
          <w:szCs w:val="28"/>
          <w:u w:val="single"/>
        </w:rPr>
      </w:pPr>
      <w:r>
        <w:rPr>
          <w:color w:val="000000"/>
          <w:spacing w:val="-1"/>
          <w:sz w:val="28"/>
          <w:szCs w:val="28"/>
        </w:rPr>
        <w:t>Преподаватель</w:t>
      </w:r>
      <w:r>
        <w:rPr>
          <w:color w:val="000000"/>
          <w:sz w:val="28"/>
          <w:szCs w:val="28"/>
        </w:rPr>
        <w:t xml:space="preserve"> </w:t>
      </w:r>
      <w:r>
        <w:rPr>
          <w:color w:val="000000"/>
          <w:sz w:val="28"/>
          <w:szCs w:val="28"/>
          <w:u w:val="single"/>
        </w:rPr>
        <w:t>Александров О.Е.</w:t>
      </w:r>
    </w:p>
    <w:p>
      <w:pPr>
        <w:pStyle w:val="Normal"/>
        <w:shd w:fill="FFFFFF" w:val="clear"/>
        <w:ind w:left="2009" w:hanging="0"/>
        <w:rPr>
          <w:sz w:val="28"/>
          <w:szCs w:val="28"/>
          <w:u w:val="single"/>
        </w:rPr>
      </w:pPr>
      <w:r>
        <w:rPr>
          <w:sz w:val="28"/>
          <w:szCs w:val="28"/>
          <w:u w:val="single"/>
        </w:rPr>
      </w:r>
    </w:p>
    <w:p>
      <w:pPr>
        <w:pStyle w:val="Normal"/>
        <w:shd w:fill="FFFFFF" w:val="clear"/>
        <w:tabs>
          <w:tab w:val="clear" w:pos="708"/>
          <w:tab w:val="left" w:pos="1116" w:leader="underscore"/>
          <w:tab w:val="left" w:pos="3722" w:leader="underscore"/>
          <w:tab w:val="left" w:pos="5582" w:leader="underscore"/>
        </w:tabs>
        <w:spacing w:before="48" w:after="0"/>
        <w:ind w:left="10" w:hanging="0"/>
        <w:rPr/>
      </w:pPr>
      <w:r>
        <w:rPr>
          <w:color w:val="000000"/>
          <w:spacing w:val="-2"/>
        </w:rPr>
        <w:t>Студент</w:t>
      </w:r>
      <w:r>
        <w:rPr>
          <w:color w:val="000000"/>
          <w:spacing w:val="-2"/>
          <w:u w:val="single"/>
        </w:rPr>
        <w:t xml:space="preserve"> Коковихин А.А.</w:t>
      </w:r>
      <w:r>
        <w:rPr>
          <w:color w:val="000000"/>
          <w:spacing w:val="-2"/>
        </w:rPr>
        <w:t>______________________ группа №_</w:t>
      </w:r>
      <w:r>
        <w:rPr>
          <w:color w:val="000000"/>
          <w:spacing w:val="-2"/>
          <w:u w:val="single"/>
        </w:rPr>
        <w:t>ДО 43017д</w:t>
      </w:r>
      <w:r>
        <w:rPr>
          <w:color w:val="000000"/>
          <w:spacing w:val="-2"/>
        </w:rPr>
        <w:t>___________</w:t>
      </w:r>
    </w:p>
    <w:p>
      <w:pPr>
        <w:pStyle w:val="Normal"/>
        <w:shd w:fill="FFFFFF" w:val="clear"/>
        <w:spacing w:before="110" w:after="0"/>
        <w:rPr>
          <w:color w:val="000000"/>
          <w:spacing w:val="5"/>
        </w:rPr>
      </w:pPr>
      <w:r>
        <w:rPr>
          <w:color w:val="000000"/>
          <w:spacing w:val="5"/>
        </w:rPr>
      </w:r>
    </w:p>
    <w:p>
      <w:pPr>
        <w:pStyle w:val="Normal"/>
        <w:shd w:fill="FFFFFF" w:val="clear"/>
        <w:spacing w:before="110" w:after="0"/>
        <w:rPr/>
      </w:pPr>
      <w:r>
        <w:rPr>
          <w:color w:val="000000"/>
          <w:spacing w:val="5"/>
          <w:sz w:val="28"/>
          <w:szCs w:val="28"/>
        </w:rPr>
        <w:t>Деканат ФДО</w:t>
      </w:r>
      <w:r>
        <w:rPr>
          <w:color w:val="000000"/>
          <w:spacing w:val="5"/>
        </w:rPr>
        <w:t xml:space="preserve"> _____________________________</w:t>
      </w:r>
      <w:r>
        <w:rPr>
          <w:color w:val="000000"/>
          <w:spacing w:val="5"/>
          <w:u w:val="single"/>
        </w:rPr>
        <w:t>.</w:t>
      </w:r>
    </w:p>
    <w:p>
      <w:pPr>
        <w:pStyle w:val="Style13"/>
        <w:ind w:left="0" w:hanging="0"/>
        <w:rPr/>
      </w:pPr>
      <w:r>
        <w:rPr/>
      </w:r>
      <w:r>
        <w:br w:type="page"/>
      </w:r>
    </w:p>
    <w:p>
      <w:pPr>
        <w:pStyle w:val="Heading3"/>
        <w:rPr/>
      </w:pPr>
      <w:r>
        <w:rPr/>
        <w:t>1. Введение</w:t>
        <w:tab/>
        <w:tab/>
        <w:tab/>
        <w:tab/>
        <w:tab/>
        <w:tab/>
        <w:tab/>
        <w:tab/>
        <w:tab/>
        <w:tab/>
        <w:t xml:space="preserve">         2. Управление персоналом: понятие и подходы</w:t>
        <w:br/>
        <w:t>3. Сущность и задачи управления</w:t>
        <w:br/>
        <w:t>4. Методология управления персоналом</w:t>
        <w:br/>
        <w:t>5. Технология управления</w:t>
        <w:br/>
        <w:t>6. Информационное обеспечение</w:t>
        <w:br/>
        <w:t>7. Кадровая служба предприятия</w:t>
        <w:tab/>
        <w:tab/>
        <w:tab/>
        <w:tab/>
        <w:tab/>
        <w:tab/>
        <w:t xml:space="preserve">         8. Оптимизация затрат на содержание рабочей силы.</w:t>
      </w:r>
    </w:p>
    <w:p>
      <w:pPr>
        <w:pStyle w:val="Heading3"/>
        <w:rPr/>
      </w:pPr>
      <w:r>
        <w:rPr/>
      </w:r>
      <w:r>
        <w:br w:type="page"/>
      </w:r>
    </w:p>
    <w:p>
      <w:pPr>
        <w:pStyle w:val="Normal"/>
        <w:rPr/>
      </w:pPr>
      <w:r>
        <w:rPr>
          <w:rStyle w:val="3"/>
        </w:rPr>
        <w:t xml:space="preserve">1. ВВЕДЕНИЕ </w:t>
        <w:br/>
      </w:r>
      <w:r>
        <w:rPr/>
        <w:t xml:space="preserve">В рыночной экономике непосредственным источником обеспечения воспроизводства рабочей силы являются соответствующие затраты конкретных предприятий и организаций. В ходе реформы и разгосударствления экономики в нашей стране централизованная система обеспечения воспроизводства рабочей силы была разрушена, а становление новой происходит на фоне глубокого экономического кризиса, структурной перестройки экономики и резкого падения &gt; объемов производства и доходов значительной части предприятий. В этих условиях </w:t>
        <w:br/>
        <w:t xml:space="preserve">отказ от активной роли государства в защите интересов наемных работников и отсутствие определенной государственной политики реформирования системы обеспечения воспроизводства рабочей силы привели к существенному снижению доли оплаты наемного труда в ВВП, чрезмерной дифференциации доходов, массовым нарушениям прав работников. </w:t>
        <w:br/>
        <w:t xml:space="preserve">Если снижению уровня доходов традиционно уделяется большое внимание, то проблема эффективности использования средств, направляемых организациями на оплату наемного труда, как правило, остается в тени, хотя в условиях снижения объема затрат на рабочую силу именно эта проблема становится и для работодателей и для работников особенно актуальной. При этом, если уровень затрат организаций на рабочую силу определяется огромной совокупностью факторов, значительная часть которых в условиях экономического кризиса мало зависит от усилий как работников, так и работодателей, то формирование оптимальной структуры затрат - внутренняя проблема, которая решается каждым предприятием самостоятельно, исходя из конкретных условий, целей, особенностей производства, половозрастного и квалификационного состава персонала и т.д. </w:t>
        <w:br/>
        <w:t xml:space="preserve">Практика показывает, что организации далеко не всегда достаточно обоснованно подходят к формированию структуры затрат на рабочую силу. Многие предприятия стремятся максимально упростить состав затрат, практически сводя его к заработной плате и обязательным отчислениям во внебюджетные социальные фонды, другие, напротив, стремясь максимально снизить налоговую нагрузку, изыскивают различные формы социальных выплат или услуг, заменяя ими значительную часть заработной платы. При этом выбор той или иной структуры зачастую делается без проведения необходимого анализа эффективности, учета потребностей и предпочтений персонала, ориентируясь на сложившиеся традиции или субъективные представления администрации. </w:t>
        <w:br/>
        <w:t xml:space="preserve">Создание цивилизованного рынка труда невозможно без анализа происходящих в экономических и трудовых отношениях изменений и выработки новых форм и методов взаимодействия между их основными субъектами: работниками и работодателями. Оптимизация структуры затрат на рабочую силу, основанная на учете и согласовании интересов работодателей в улучшении результатов труда и производства и интересов работников в наиболее полном удовлетворении их потребностей, необходима предприятиям для решения наиболее острых проблем распределения средств, направляемых на оплату наемного труда, и повышения эффективности их использования. </w:t>
        <w:br/>
        <w:t xml:space="preserve">Цель и задачи курсового исследования. Целью данной курсовой работы является разработка методики оптимизации структуры затрат организации на рабочую силу. </w:t>
        <w:br/>
      </w:r>
    </w:p>
    <w:p>
      <w:pPr>
        <w:pStyle w:val="Normal"/>
        <w:rPr/>
      </w:pPr>
      <w:r>
        <w:rPr/>
        <w:t xml:space="preserve"> </w:t>
      </w:r>
      <w:r>
        <w:rPr/>
        <w:t xml:space="preserve">Научная новизна содержится в разработке методики оптимизации структуры затрат организации на рабочую силу в условиях переходного периода, главными элементами которой являются: </w:t>
        <w:br/>
        <w:t xml:space="preserve">1. Анализ фактических данных о структуре затрат организации на рабочую </w:t>
        <w:br/>
        <w:t xml:space="preserve">силу; </w:t>
        <w:br/>
        <w:t xml:space="preserve">2. Выделение элементов прямых затрат организации на рабочую силу (т.е. затрат организации на рабочую силу за вычетом обязательных отчислений во внебюджетные социальные фонды и налогов, связанных с использованием рабочей силы), наиболее существенно влияющих на мотивации и производительность работников; </w:t>
        <w:br/>
        <w:t xml:space="preserve">3. Определение статистической зависимости между производительностью труда и изменением выплат по наиболее результативным элементам прямых затрат организации на рабочую силу: </w:t>
        <w:br/>
        <w:t xml:space="preserve">3.1. Анкетирование персонала для получения информации о зависимости производительности труда от изменения выплат; </w:t>
        <w:br/>
        <w:t xml:space="preserve">3.2. Обработка результатов анкетирования; </w:t>
        <w:br/>
        <w:t xml:space="preserve">3.3. Построение регрессионной модели, определяющей зависимость производительности труда от изменения выплат по элементам прямых затрат организации на рабочую силу, графический анализ полученных зависимостей; </w:t>
        <w:br/>
        <w:t xml:space="preserve">4. Математическая формализация и решение задачи оптимизации структуры прямых затрат организации на рабочую силу, в результате чего определяется: какую величину (прирост) должен иметь каждый из наиболее результативных элементов затрат, чтобы тот или иной показатель деятельности организации, принятый в качестве определяющего критерия оптимальности структуры затрат, имел максимальное значение. В нашей методике в качестве критерия оптимальности принято достижение максимума прибыли от реализации товарной продукции. При этом методика позволяет в качестве критерия оптимальности принимать различные показатели, характеризующие те или иные желаемые экономические результаты или их совокупность. Определение оптимальной структуры затрат организации; </w:t>
      </w:r>
    </w:p>
    <w:p>
      <w:pPr>
        <w:pStyle w:val="Normal"/>
        <w:rPr/>
      </w:pPr>
      <w:r>
        <w:rPr/>
      </w:r>
    </w:p>
    <w:p>
      <w:pPr>
        <w:pStyle w:val="Normal"/>
        <w:rPr/>
      </w:pPr>
      <w:r>
        <w:rPr/>
      </w:r>
      <w:r>
        <w:br w:type="page"/>
      </w:r>
    </w:p>
    <w:p>
      <w:pPr>
        <w:pStyle w:val="Normal"/>
        <w:rPr/>
      </w:pPr>
      <w:r>
        <w:rPr>
          <w:rStyle w:val="3"/>
        </w:rPr>
        <w:t>2.УПРАВЛЕНИЕ ПЕРСОНАЛОМ: ПОНЯТИЕ И ПОДХОДЫ</w:t>
        <w:br/>
      </w:r>
      <w:r>
        <w:rPr/>
        <w:t xml:space="preserve"> Предприятие (организация, фирма), будучи целостной производственно-хозяйственной системой, тем не менее может быть представлено как совокупность составляющих ее элементов (подсистем), естественно взаимосвязанных (взаимодействующих) друг с другом. Количество таких подсистем может быть разным и зависит от заложенной при декомпозиции концепции.</w:t>
        <w:br/>
        <w:t>Так, одни авторы в качестве подсистем выделяют техническую, административную (управленческую) и человеческую, или личностно-культурную [1]. Другие в управлении производством (предприятием) выделяют две части: управление деятельностью и управление людьми [2]. Управление деятельностью складывается из планирования деятельности, постановки производственных задач, создания системы измерения производимой работы, контроля за выполнением заданий. Управление людьми включает обеспечение сотрудничества между всеми членами трудового коллектива, кадровую политику, обучение, информирование, мотивацию работников и другие важные составные части работы руководителя как менеджера.</w:t>
        <w:br/>
        <w:t>Можно встретить в литературе и другие варианты структурирования производственно-хозяйственной системы. Однако обращает на себя внимание то обстоятельство, что практически всегда выделяется кадровая составляющая как составная часть системы управления, что не является случайным. Важнейшей областью деятельности любого предприятия (организации, фирмы) была и остается трудообеспеченность: привлечение рабочей силы, необходимая ее подготовка, создание условий для рационального использования.</w:t>
        <w:br/>
        <w:t>Производственная система, ее вещественная и личностная составляющие находятся под воздействием многих факторов. Изменяются техника и технология, которые определяют требования к рабочей силе, направленность ее специальной подготовки, уровень квалификации и т.д. Состав рабочей силы изменяется под действием как объективных, так и субъективных факторов (например, происходит смена состава работников под влиянием текучести кадров, естественный и непрерывный процесс квалификационного роста, меняются мотивационные посылки в отношении к труду и т.д.). Возникает необходимость в постоянном управленческом воздействии на структуру рабочих мест, на численность и состав работников.</w:t>
        <w:br/>
        <w:t>Специфический вид управленческой деятельности, объектом которой является коллектив работников - персонал, получил название управления персоналом (кадрами)</w:t>
        <w:br/>
        <w:t>В последние годы в научной литературе и практике широко используются и другие понятия: управление трудовыми ресурсами, управление трудом, управление кадрами, управление человеческими ресурсами, управление человеческим фактором, кадровая политика, кадровая работа и др., так или иначе относящиеся к трудовой деятельности человека, управлению его поведением на производстве.</w:t>
        <w:br/>
        <w:t>Большой разнобой вносит и переводная литература с ее различной терминологией, свойственной различным школам управления. Наиболее часто встречаются такие термины, как:</w:t>
        <w:br/>
        <w:t>personnel administration - управление кадрами (набор, контроль, расстановка, подготовка, использование людских ресурсов предприятия), отношения между административным персоналом и подчиненными; "человеческие отношения" в промышленности;</w:t>
        <w:br/>
        <w:t>personnel management - руководство кадрами (включая подбор, подготовку, условия труда, оплату, вопросы техники безопасности); трудовые отношения; взаимоотношения администрации с индивидуальными работниками;</w:t>
        <w:br/>
        <w:t>personnel relations - управление кадрами и т.д.</w:t>
        <w:br/>
        <w:t>Как часто бывает, при попытке дать определение и раскрыть содержание того или иного понятия авторы акцентируют внимание на наиболее важной, по их мнению, стороне, задачах, формах проявления и т.д. Так, говоря об управлении трудовыми ресурсами, имеют в виду часть населения, относящуюся к данной категории, которая подвергается планомерному воздействию и регулированию со стороны общества на стадии формирования, распределения и использования в территориальном разрезе.</w:t>
        <w:br/>
        <w:t>Понятие "управление трудом" относится чаще всего к определенной территории или предприятию и охватывает вопросы эффективного использования задействованной рабочей силы, т.е. мероприятия по повышению эффективности живого труда, связанные с техническим.прогрессом (повышение вооруженности труда и, следовательно, его производительности, снижение потребности в рабочей силе), со сберегающей политикой (активное использование имеющихся резервов роста производительности труда, воздействие на те или иные факторы рационального использования рабочего времени, формирования и использования трудового потенциала и т.д.). Понятие "управление трудом" является составной частью более широкого понятия - "экономика труда".</w:t>
        <w:br/>
        <w:t>Для нас интерес представляет понятие "управление персоналом (кадрами)", причем термины "кадры" и "персонал" мы употребляем как синонимы, хотя в ряде стран (например во Франции) к кадрам традиционно относят инженерно-технический или руководящий состав предприятия: управляющие высшего и среднего звена, специалисты, имеющие высшую профессиональную подготовку.</w:t>
        <w:br/>
        <w:t>Понятие "управление персоналом (кадрами)" по смыслу близко к понятию "управление человеческими ресурсами". И в том и в другом случае объект управленческого воздействия один и тот же, разница в специфическом подходе к работнику, к его рабочей силе как ресурсу.</w:t>
        <w:br/>
        <w:t>Не случайно концепция управления персоналом несколько лет назад стала логически перерастать в концепцию управления человеческими ресурсами как составной частью производственных ресурсов (наряду с финансовыми, материальными, технологическими). А это значит, что сообразуясь со стратегией развития, предприятие как производственно-хозяйственная система может либо увеличивать человеческие ресурсы (экстенсивный путь), либо (при необходимости) сокращать, ориентируясь на более рациональное использование оставшейся части (интенсивный путь).</w:t>
        <w:br/>
        <w:t>Ориентация на управление человеческими ресурсами меняет задачи управления, функции и структуру соответствующих служб на предприятии. Так, одной из важнейших функций управления персоналом в связи с возросшей ролью человеческого фактора в современном производстве становится развитие персонала, а не просто приведение его численного состава в соответствие с наличием рабочих мест.</w:t>
        <w:br/>
        <w:t>Задача развития персонала, необходимость оценки целесообразности инвестиций предприятия в собственную рабочую силу требуют, естественно, иного подхода к принятию управленческих решений.</w:t>
        <w:br/>
        <w:t>Это стало аргументом для некоторых ученых при выделении управления человеческими ресурсами в особое направление менеджмента, когда акцентируется внимание на стратегических аспектах решения проблемы трудообеспеченности предприятия, на социальном развитии кадров, в то время как "управление персоналом" рассматривается ими как текущая оперативная работа с кадрами [3].</w:t>
        <w:br/>
        <w:t>В этом отношении к понятию "управление персоналом (кадрами)" приближается понятие "управление человеческим фактором", означающее целенаправленное воздействие на человека как носителя способности к труду с целью получения большего результата от его деятельности, большей гуманизации осуществляемых на предприятии мероприятий технического прогресса как условия лучшего использования техники, ориентации организации производства и труда на возможности человека, его интересы.</w:t>
        <w:br/>
        <w:t>Практика показывает, что в управлении кадрами как составной части менеджмента на предприятии имеются два крайних подхода - технократический и гуманистический.</w:t>
        <w:br/>
        <w:t>При технократическом подходе управленческие решения подчинены прежде всего интересам производства (максимизация выпуска продукции, выполнение плана и т.п.): численность и состав работников определяются исходя из применяемой техники, технологического и операционного разделения труда, заданного ритма производства, внутрипроизводственной кооперации труда и т.д. Таким образом, управление кадрами как бы поглощается процессом управления производством и сводится к подбору кадров с соответствующими профессионально-квалификационными характеристиками и их расстановке исходя из задач организации производства и труда.</w:t>
        <w:br/>
        <w:t>Гуманистический подход к управлению кадрами подразумевает создание таких условий труда и такое его содержание, которые позволили бы снизить степень отчуждения работника от его трудовой деятельности и от других работников. Поэтому, согласно данной концепции, функционирование производства, а главное - его результативность (эффективность) во многом зависят уже не только от соответствия численности и профессионально-квалификационного состава рабочей силы требованиям техники и технологии, но и от уровня мотивации работников, степени учета их интересов и т.д., что требует большего внимания к учету интересов работника как личности: повышения содержательности труда, улучшения условий труда, реализации личностных устремлений человека, его представлений о месте работы среди жизненных целей и т.д.</w:t>
        <w:br/>
        <w:t>При таком подходе "управление персоналом" трактуется более широко. Управленческие решения выходят за пределы чисто экономических положений и базируются на положениях социологии, физиологии и психологии труда.</w:t>
        <w:br/>
        <w:t>Развитие концепции управления персоналом шло по пути преодоления технократического подхода к человеку как к машине, подключения его мотивационных ресурсов, социально-психологических факторов роста производительности труда и эффективности производства, большего учета интересов работника как личности.</w:t>
        <w:br/>
        <w:t>Управление персоналом переняло основополагающие принципы теории научного управления, такие как использование научного анализа для определения способов выполнения задач, отбор работников, лучше подходящих для выполнения работы, обеспечение соответствующего обучения работников, систематическое и правильное использование материального стимулирования и др.</w:t>
        <w:br/>
        <w:t>Особенно большой вклад внесла школа "человеческих отношений", становление которой связано с теорией мотивации Э.Мэйо. Разработанные ею принципы управления людьми провозглашали учет желаний и ожиданий людей, межличностных отношений. На сочетании рациональности организации с удовлетворенностью работника своей деятельностью делали акцент и более поздние школы научного управления [4]. '</w:t>
        <w:br/>
        <w:t>Эти требования нашли свое воплощение в поведенческой концепции управления, ориентированной на использование различных методов мотивации: управление по целям, обогащение труда, участие работников в управлении (партисипативное управление).</w:t>
        <w:br/>
        <w:t>Все большая ориентация управления на социальную сторону, на интересы работника меняла задачи и приоритеты в управлении кадрами предприятия, требуя увязки принимаемых решений не только с интересами производства, но и с интересами его социальной составляющей - коллектива предприятия.</w:t>
        <w:br/>
        <w:t>На смену широко распространенной практике работы с кадрами, ориентированной на потребление рабочей силы в условиях стабильной занятости, а также жестких организационных структур, приходят новые модели управления [5], предусматривающие:</w:t>
        <w:br/>
        <w:t>- создание условий для расширения знаний, повышения квалификации, непрерывного самосовершенствования;</w:t>
        <w:br/>
        <w:t>- использование "пакетов" мотивационных программ при расширении полномочий работников в принятии хозяйственных решений;</w:t>
        <w:br/>
        <w:t xml:space="preserve">- формирование новых моральных ценностей, разделяемых всем персоналом фирмы; </w:t>
        <w:br/>
        <w:t>- гибкое и адаптивное использование "человеческих ресурсов", повышение творческой и организаторской активности персонала, формирование гуманизированной организационной культуры.</w:t>
        <w:br/>
        <w:t>Таким образом, новая идеология управления кадрами во многом базируется на мотивации работника. Отношение работника к труду формируется под влиянием устремлений, жизненных целей, возможности самовыражения и самореализации, содержания труда. Отсюда основными факторами мотивации к труду являются:</w:t>
        <w:br/>
        <w:t>признание в труде;</w:t>
        <w:br/>
        <w:t>достижения в труде;</w:t>
        <w:br/>
        <w:t>содержание труда;</w:t>
        <w:br/>
        <w:t>ответственность и самостоятельность;</w:t>
        <w:br/>
        <w:t>возможность профессионального продвижения;</w:t>
        <w:br/>
        <w:t>возможность развития личности работника.</w:t>
        <w:br/>
        <w:t>Большое значение имеют гарантия занятости, условия труда, уровень оплаты, характер межличностных отношений в коллективе работников и т.п. Поэтому принципиально новые подходы к управлению кадрами в значительной степени связаны с концепцией качества трудовой жизни.</w:t>
        <w:br/>
        <w:t>Эта концепция логически вытекает из трудовых теорий: человеческих отношений, человеческого капитала, гуманизации труда, производственной демократии и др. Концепция получила распространение в практике ведущих капиталистических государств начиная с 70-х годов. Отметим ее основополагающие принципы [6]:</w:t>
        <w:br/>
        <w:t>надлежащее справедливое вознаграждение за труд;</w:t>
        <w:br/>
        <w:t>безопасные и здоровые условия труда;</w:t>
        <w:br/>
        <w:t>непосредственная возможность для работника использовать и развивать свои способности, удовлетворять потребности в самореализации и самовыражении;</w:t>
        <w:br/>
        <w:t>возможность профессионального роста и уверенность в будущем;</w:t>
        <w:br/>
        <w:t>хорошие взаимоотношения в трудовом коллективе на предприятии, правовая защищенность работника на предприятии;</w:t>
        <w:br/>
        <w:t>достойное место работы в жизни человека;</w:t>
        <w:br/>
        <w:t>общественная полезность работы.</w:t>
        <w:br/>
        <w:t>Рассматривая свою работу с позиций перечисленных составляющих качества трудовой жизни, работник оценивает имеющиеся у него возможности раскрыть свой потенциал как всю совокупность имеющихся у него знаний, опыта, интеллектуальных, творческих и организаторских способностей. При положительном результате такой оценки формируется мотивационный настрой на высокопроизводительный труд и стабильную работу на предприятии.</w:t>
        <w:br/>
        <w:t>Как видим, новые подходы к управлению кадрами ориентируются не только на решение текущих вопросов, оперативные изменения в расстановке кадров, но и на формирование мотивации работников, основанной на долговременных производственно-хозяйственных отношениях, на планировании повышения качества трудовой жизни работника и коллектива в целом как одной из главных задач повышения конкурентоспособности предприятия и как возможности своего развития.</w:t>
      </w:r>
      <w:r>
        <w:br w:type="page"/>
      </w:r>
    </w:p>
    <w:p>
      <w:pPr>
        <w:pStyle w:val="Normal"/>
        <w:rPr/>
      </w:pPr>
      <w:bookmarkStart w:id="0" w:name="2"/>
      <w:bookmarkEnd w:id="0"/>
      <w:r>
        <w:rPr>
          <w:rStyle w:val="3"/>
        </w:rPr>
        <w:t>3. СУЩНОСТЬ И ЗАДАЧИ УПРАВЛЕНИЯ</w:t>
        <w:br/>
      </w:r>
      <w:r>
        <w:rPr/>
        <w:t xml:space="preserve"> Ясно, что управление производством осуществляется через человека: через людей вносятся определенные коррективы в техническую, технологическую и организационную стороны процесса производства. Но и сами работники являются объектом управления. Это касается прежде всего количества и качества рабочей силы, формирования трудового потенциала, его развития и использования, мотивации трудового поведения, трудовых и личностных отношений и т.д.</w:t>
        <w:br/>
        <w:t>И чтобы раскрыть содержание этого специфического вида управленческой деятельности, уточним сначала, что является объектом и субъектом управления.</w:t>
        <w:br/>
        <w:t>Объект управления - это отдельный работник, а также некая их совокупность, выступающая как трудовой коллектив. Совокупность работников может включать как весь персонал предприятия (организации, фирмы), на который распространяются управленческие решения общего характера, так и персонал структурного подразделения (отдела, цеха) или производственной ячейки (бригады).</w:t>
        <w:br/>
        <w:t>Отличительная особенность группы работников как объекта управления состоит в определенной взаимоувязке деятельности работников благодаря общим целям, что и характеризует их как коллектив.</w:t>
        <w:br/>
        <w:t>В качестве субъектов управления персоналом выступают группа специалистов, выполняющих соответствующие функции в качестве работников кадровой службы, а также руководители всех уровней, выполняющие функцию управления по отношению к своим подчиненным.</w:t>
        <w:br/>
        <w:t>В литературе можно встретить примеры различного толкования понятия "управление персоналом". Одни авторы в определении оперируют целью и методами, с помощью которых можно этой цели достигнуть, т.е. акцентируют внимание читателя на организационной стороне управления. Другие в определении делают упор на содержательную часть, отражающую функциональную сторону управления. Типичным примером первого подхода может служить определение, данное В. П. Галенко: "Управление персоналом - это комплекс взаимосвязанных экономических, организационных и социально-психологических методов, обеспечивающих эффективность трудовой деятельности и конкурентоспособность предприятий" [7].</w:t>
        <w:br/>
        <w:t>Другой подход отражен в определении управления персоналом, принятом в немецкой школе менеджмента: "Управление персоналом (менеджмент персонала, экономика персонала) - область деятельности, важнейшими элементами которой являются определение потребности в персонале, привлечение персонала (вербовка и отбор персонала), задействование в работе, высвобождение, развитие, контроллинг персонала, а также структурирование работ, политика вознаграждений и социальных услуг, политика участия в успехе, управление затратами на персонал и руководство сотрудниками" [8].</w:t>
        <w:br/>
        <w:t>Таким образом, главное, что составляет сущность управления персоналом, - это системное, планомерно организованное воздействие с помощью взаимосвязанных организационно-экономических и социальных мер на процесс формирования, распределения, перераспределения рабочей силы на уровне предприятия, на создание условий для использования трудовых качеств работника (рабочей силы) в целях обеспечения эффективного функционирования предприятия и всестороннего развития занятых на нем работников.</w:t>
        <w:br/>
        <w:t>Несмотря на многообразие определений управления персоналом, мало чем отличающихся друг от друга по своей сущности, имеются и такие, которые свидетельствуют, что данное понятие не получило четкого толкования. Например, отмечается, что управление персоналом связано с изучением человеческих ресурсов в управлении, т.е. касается непосредственно кадрового потенциала управления, когда сам персонал управления рассматривается как некий объект управленческих решений [9]. С такой подменой объектов управления (персонал предприятия на персонал управления предприятием) вряд ли можно согласиться.</w:t>
        <w:br/>
        <w:t>СОДЕРЖАТЕЛЬНАЯ СТРУКТУРА УПРАВЛЕНИЯ ПЕРСОНАЛОМ</w:t>
        <w:br/>
        <w:t>Существо любой деятельности может быть охарактеризовано конкретным перечнем составляющих ее работ или ее составными элементами. Содержание управления персоналом составляют:</w:t>
        <w:br/>
        <w:t>- определение потребности в кадрах с учетом стратегии развития предприятия, объема производства продукции, услуг;</w:t>
        <w:br/>
        <w:t>- формирование численного и качественного состава кадров (система комплектования, расстановка);</w:t>
        <w:br/>
        <w:t>- кадровая политика (взаимосвязь с внешним и внутренним рынком труда, высвобождение, перераспределение и переподготовка кадров);</w:t>
        <w:br/>
        <w:t>- система общей и профессиональной подготовки кадров;</w:t>
        <w:br/>
        <w:t>- адаптация работников на предприятии;</w:t>
        <w:br/>
        <w:t>- оплата и стимулирование труда, система материальной и моральной заинтересованности;</w:t>
        <w:br/>
        <w:t>- оценка деятельности и аттестация кадров, ориентация ее на поощрение и продвижение работников по результатам труда и ценности работника для предприятия;</w:t>
        <w:br/>
        <w:t xml:space="preserve">- система развития кадров (подготовка и переподготовка, повышение гибкости в использовании на производстве, обеспечение профессионально-квалификационного роста через планирование рабочей (трудовой) карьеры; </w:t>
        <w:br/>
        <w:t>- межличностные отношения между работниками, между работниками, администрацией и общественными организациями;</w:t>
        <w:br/>
        <w:t>- деятельность многофункциональной кадровой службы как органа, ответственного за обеспечение предприятия рабочей силой и за надежную социальную защиту работника.</w:t>
        <w:br/>
        <w:t xml:space="preserve">ЦЕЛИ И ЗАДАЧИ </w:t>
        <w:br/>
        <w:t>Целями управления персоналом предприятия (организации) являются:</w:t>
        <w:br/>
        <w:t>- повышение конкурентоспособности предприятия в рыночных условиях;</w:t>
        <w:br/>
        <w:t>- повышение эффективности производства и труда, в частности достижение максимальной прибыли;</w:t>
        <w:br/>
        <w:t>- обеспечение высокой социальной эффективности функционирования коллектива.</w:t>
        <w:br/>
        <w:t>Успешное выполнение поставленных целей требует решения таких задач, как:</w:t>
        <w:br/>
        <w:t>- обеспечение потребности предприятия в рабочей силе в необходимых объемах и требуемой квалификации;</w:t>
        <w:br/>
        <w:t>- достижение обоснованного соотношения между организационно-технической структурой производственного потенциала и структурой трудового потенциала;</w:t>
        <w:br/>
        <w:t>- полное и эффективное использование потенциала работника и производственного коллектива в целом;</w:t>
        <w:br/>
        <w:t>- обеспечение условий для высокопроизводительного труда, высокого уровня его организованности, мотивированности, самодисциплины, выработка у работника привычки к взаимодействию и сотрудничеству;</w:t>
        <w:br/>
        <w:t>- закрепление работника на предприятии, формирование стабильного коллектива как условие окупаемости средств, затрачиваемых на рабочую силу (привлечение, развитие персонала);</w:t>
        <w:br/>
        <w:t>- обеспечение реализации желаний, потребностей и интересов работников в отношении содержания труда, условий труда, вида занятости, возможности профессионально-квалификационного и должностного продвижения и т.п.;</w:t>
        <w:br/>
        <w:t>- согласование производственной и социальных задач (балансирование интересов предприятия и интересов работников, экономической и социальной эффективности);</w:t>
        <w:br/>
        <w:t>- повышение эффективности управления персоналом, достижение целей управления при сокращении издержек на рабочую силу.</w:t>
        <w:br/>
        <w:t>Эффективность управления персоналом, наиболее полная реализация поставленных целей во многом зависят от выбора вариантов построения самой системы управления персоналом предприятия, познания механизма его функционирования, выбора наиболее оптимальных технологий и методов работы с людьми.</w:t>
      </w:r>
    </w:p>
    <w:p>
      <w:pPr>
        <w:pStyle w:val="Normal"/>
        <w:rPr>
          <w:rStyle w:val="3"/>
        </w:rPr>
      </w:pPr>
      <w:r>
        <w:rPr/>
      </w:r>
      <w:bookmarkStart w:id="1" w:name="3"/>
      <w:bookmarkStart w:id="2" w:name="3"/>
      <w:bookmarkEnd w:id="2"/>
    </w:p>
    <w:p>
      <w:pPr>
        <w:pStyle w:val="Normal"/>
        <w:rPr/>
      </w:pPr>
      <w:r>
        <w:rPr>
          <w:rStyle w:val="3"/>
        </w:rPr>
        <w:t>4. МЕТОДОЛОГИЯ УПРАВЛЕНИЯ ПЕРСОНАЛОМ</w:t>
        <w:br/>
      </w:r>
      <w:r>
        <w:rPr/>
        <w:t xml:space="preserve"> ПЕРСОНАЛ ПРЕДПРИЯТИЯ КАК СИСТЕМА</w:t>
        <w:br/>
        <w:t>Управление в кибернетическом понимании представляет собой, как известно, целенаправленное воздействие на систему и ее элементы для сохранения структуры и состояния системы или перевода ее в другое состояние в соответствии с целью функционирования и развития этой системы.</w:t>
        <w:br/>
        <w:t>Целями регулирования в общем виде являются обеспечение, поддержание и предупреждение тех или иных последствий в зависимости от конкретного характера проявлений со стороны объекта управления.</w:t>
        <w:br/>
        <w:t>Трудовой коллектив представляет собой некую систему "Кадры", состоящую конструктивно из элементов, находящихся во взаимосвязи. Она имеет свою внутреннюю структуру, поскольку работники различаются по выполняемым функциям, категориям, профессиям и по многим другим характеристикам: демографическим (пол, возраст), экономическим (стаж, подготовка, мотивация), социально-психологическим (дисциплина, способность к взаимодействию) и др. Сама по себе система представляется достаточно сложной, так как для нее характерно множество связей между элементами как по горизонтали (между работниками), так и по вертикали (между структурными подразделениями, органами Управления и т.п.).</w:t>
        <w:br/>
        <w:t>В основе управления персоналом лежит определение траектории развития системы "Кадры" и регулирование ее поведения в динамике в соответствии с развитием внешнего окружения, внутренних противоречий, задач предприятия (организации, фирмы) как производственно-хозяйственной системы.</w:t>
        <w:br/>
        <w:t>Применительно к персоналу предприятия управление означает разработку и реализацию управленческого воздействия на совокупность характеристик трудового потенциала работника и коллектива с целью приведения их в соответствие как с текущими задачами функционирования предприятия, так и со стратегией его развития, необходимостью полного использования возможностей, связанных с ролью человеческого фактора в современном производстве. Поэтому управленческие решения направлены не только на отдельных работников как элементы системы "Кадры", но и на поддержание производственных взаимосвязей между ними, на саму структуру системы, ее пропорции, на поведение системы в целом, ее развитие.</w:t>
        <w:br/>
        <w:t>Состояние системы "Кадры" определяется как собственными целями, так и целями производства. Рабочая сила, занятая на предприятии, должна соответствовать вещественному фактору производства (применяемой технике, технологии, обусловленной ими организации производства и труда). Итак, с одной стороны, имеются рабочие места с их требованиями к работникам в отношении квалификации, подготовки, личных качеств, с другой - имеются рабочие с различными качествами, профессиональной подготовкой, квалификацией. Управление персоналом предполагает воздействие на обе стороны с целью обеспечить требуемое соответствие. Это сложная задача, так как меняются и требования к работникам, и сам персонал предприятия.</w:t>
        <w:br/>
        <w:t>Управление идет по следующим направлениям:</w:t>
        <w:br/>
        <w:t>- изменение численности работников и форм занятости;</w:t>
        <w:br/>
        <w:t>- изменение структуры персонала;</w:t>
        <w:br/>
        <w:t>- изменение мотивации персонала и т.д.</w:t>
        <w:br/>
        <w:t>Для этого используются различные методы, имеющие отношение к технологии работы с кадрами: подбор,, наем, требования при найме, обучение и продвижение, оценка и оплата труда и т.п.</w:t>
        <w:br/>
        <w:t>Стабильное функционирование системы, ее надежность во многом зависят от оперативности отклика на возникающие нарушения ("сбои") в системе. Оценка состояния системы, ее</w:t>
        <w:br/>
        <w:t>изменение под действием любого принятого управленческого решения требуют как раз учета этих связей, упреждения негативных откликов на разных уровнях. А поскольку оперативно обеспечить такой отклик трудно, необходимо ориентироваться на методы управления, обеспечивающие или поощряющие ее самоорганизацию. Вместе с тем следует учитывать и такую особенность системы "Кадры": реакция на ситуацию, возникающую под влиянием внутренних и внешних факторов, часто не бывает немедленной, даже оперативно принятые меры могут сказаться лишь через определенное время (временной лаг).</w:t>
        <w:br/>
        <w:t>ПРИНЦИПЫ И МЕТОДЫ УПРАВЛЕНИЯ</w:t>
        <w:br/>
        <w:t>Механизм управления представляет собой систему органов управления, средств и методов, направленных на удовлетворение потребности предприятия в рабочей силе требуемого количества, качества и к определенному времени. Цели управления достигаются путем реализации определенных принципов и методов.</w:t>
        <w:br/>
        <w:t>Принципы, трактуемые в теории управления как устойчивые правила сознательной деятельности людей в процессе управления, обусловлены действием объективных законов. Методы выступают как способы реализации принципов.</w:t>
        <w:br/>
        <w:t>Принципы в общем виде представляют собой исходные положения теории, учения, науки. В ходе накопления эмпирической информации о целесообразной деятельности людей, ее изучения анализа и обобщения шел отбор всего того положительного, что легло в основу принципов и правил поведения, действия, труда, управления, создания условий, обеспечивающих эффективную деятельность отдельных людей и трудовых коллективов.</w:t>
        <w:br/>
        <w:t xml:space="preserve">Принципы, положенные в основу эффективного управления персоналом, достаточно многообразны. Они носят многоуровневый характер (общие, частные, специальные, отдельные) и распространяются на разные сферы деятельности (управление трудом в масштабах всего общества, отрасли, предприятия, отдельного работника). В числе общих принципов как инструментов управления персоналом выделяются: научность, плановость, комплексность (системность), непрерывность, нормативность, экономичность, заинтересованность, ответственность и т.п. </w:t>
        <w:br/>
        <w:t>К частным принципам относятся соответствие функций управления целям производства; индивидуализация работы с кадрами (индивидуализация подбора кадров, учет пожеланий конкретного работника, индивидуализация при высвобождении, продвижении, оплата по результатам труда и т.п.); демократизация работы с кадрами (с учетом коллективного мнения работников при приеме важнейших кадровых решений, конкурсное замещение вакантных должностей, демократичность в методах управления и стиле руководства и т.п.); информатизация кадровой работы, обеспечение ее уровня, достаточного для принятия обоснованных решений; подбор кадров для первичного производственного коллектива с учетом психологической совместимости и др.</w:t>
        <w:br/>
        <w:t>Аналогичное положение и с методами, используемыми в управлении персоналом. Среди них есть общие, широко применяемые в управлении другими объектами (производством, народным хозяйством в целом): административные, экономические, социальные - и большое количество конкретных, частных методов. Так, административные методы, для которых характерно прямое централизованное воздействие субъекта на объект управления, включают: организационно-стабилизирующие (законы, уставы, правила, инструкции, положения и др.), распорядительные (приказы, распоряжения), дисциплинарные (установление и реализация форм ответственности).</w:t>
        <w:br/>
        <w:t>Экономические методы - это целая система мотивов и стимулов, побуждающих всех работников плодотворно трудиться на общее благо.</w:t>
        <w:br/>
        <w:t>Социальные методы связаны с социальными отношениями, с моральным, психологическим воздействием. С их помощью активизируются гражданские и патриотические чувства, регулируются ценностные ориентации людей через мотивацию, нормы поведения, создание социально-психологического климата, моральное стимулирование, социальное планирование и социальную политику на предприятии (в организации).</w:t>
        <w:br/>
        <w:t>Управление персоналом должно основываться на принципах системного подхода и программно-целевого управления.</w:t>
        <w:br/>
        <w:t>Построение управления персоналом на принципах системного подхода и анализа означает охват всего кадрового состава предприятия, увязку конкретных решений в пределах подсистемы с учетом влияния их на всю систему в целом, анализ и принятие решений в отношении кадров с учетом внешней и внутренней среды, всей полноты взаимосвязей.</w:t>
        <w:br/>
        <w:t>Необходимость комплексного, программно-целевого по своему характеру подхода обусловлена тем, что отдельные виды деятельности в рамках управления персоналом осуществляются не сами по себе, а во взаимосвязи с целями управления.</w:t>
        <w:br/>
        <w:t xml:space="preserve">ФОРМИРОВАНИЕ СИСТЕМЫ УПРАВЛЕНИЯ ПЕРСОНАЛОМ </w:t>
        <w:br/>
        <w:t>Формирование системы управления персоналом предполагает прежде всего построение "дерева целей", причем целей работников и целей администрации, обеспечение их наименьшей противоречивости, выявление роли и места управления персоналом в обеспечении главных целей предприятия (организации, фирмы).</w:t>
        <w:br/>
        <w:t>Далее решаются вопросы, касающиеся организационной структуры службы управления персоналом, - выявление структурных звеньев службы, формулирование их целевых задач и функций, построение структуры управления персоналом в зависимости от особенностей предприятия и сложившейся на ней структуры управления, вопросы о взаимосвязи структурных подразделений службы управления персоналом между собой и с другими управленческими структурами предприятия.</w:t>
        <w:br/>
        <w:t>На следующем этапе в зависимости от организационно-структурного построения службы управления персоналом прорабатываются вопросы информационного обеспечения управленческих решений - содержание, пути движения и носители информации. Управление персоналом основывается на использовании целого комплекса правовых документов, среди которых наиболее важное место занимает КЗоТ. Кроме того, применяется целый комплекс норм и нормативов (численности, обслуживания, времени и т.п.), общепринятых процедур работы с документами.</w:t>
        <w:br/>
        <w:t>В управлении персоналом как процессе выделяется несколько частных процессов:</w:t>
        <w:br/>
        <w:t xml:space="preserve">* планирование - определение целей управления, средств их достижения, моделирование и прогнозирование объекта управления; </w:t>
        <w:br/>
        <w:t>* организация - работа по комплектованию кадров: профориентация, профотбор, привлечение рабочей силы, наем, расстановка по рабочим местам, профессиональная подготовка, совершенствование организации труда, улучшение условий труда и т.д.;</w:t>
        <w:br/>
        <w:t>* регулирование - межцеховое, межпрофессиональное и квалификационное движение рабочей силы, изменение численности персонала, уровня заработной платы и т.д.;</w:t>
        <w:br/>
        <w:t>* контроль - контроль численности, рациональности использования, соответствия занимаемой должности, исполнения кадровых приказов и т.д.;</w:t>
        <w:br/>
        <w:t>* учет - получение информации об изменении состава кадров, ведение государственной и внутренней отчетности по кадрам и т.д.</w:t>
        <w:br/>
        <w:t>Управление можно рассматривать и как процесс принятия решений. В этом случае управление представляет собой совокупность последовательно выполняемых работ: изучение ситуации, само принятие решения, контроль за исполнением решения, оценка результатов и (в порядке обратной связи) корректировка задач управления.</w:t>
        <w:br/>
        <w:t>В целях изучения кадрового состава или кадровой ситуации разрабатывается система категорий и понятий (потенциал, кадровая политика и т.п.) и на этой основе организуется сбор информации, характеризующей количественную и качественную сторону состояния, динамику развития кадровой ситуации в разрезе принятых категорий.</w:t>
      </w:r>
    </w:p>
    <w:p>
      <w:pPr>
        <w:pStyle w:val="Normal"/>
        <w:rPr>
          <w:rStyle w:val="3"/>
        </w:rPr>
      </w:pPr>
      <w:r>
        <w:rPr/>
      </w:r>
      <w:bookmarkStart w:id="3" w:name="4"/>
      <w:bookmarkStart w:id="4" w:name="4"/>
      <w:bookmarkEnd w:id="4"/>
    </w:p>
    <w:p>
      <w:pPr>
        <w:pStyle w:val="Normal"/>
        <w:rPr>
          <w:rStyle w:val="3"/>
        </w:rPr>
      </w:pPr>
      <w:r>
        <w:rPr/>
      </w:r>
      <w:r>
        <w:br w:type="page"/>
      </w:r>
    </w:p>
    <w:p>
      <w:pPr>
        <w:pStyle w:val="Normal"/>
        <w:rPr>
          <w:rStyle w:val="3"/>
        </w:rPr>
      </w:pPr>
      <w:r>
        <w:rPr>
          <w:rStyle w:val="3"/>
        </w:rPr>
        <w:t>5. ТЕХНОЛОГИЯ УПРАВЛЕНИЯ</w:t>
      </w:r>
    </w:p>
    <w:p>
      <w:pPr>
        <w:pStyle w:val="Normal"/>
        <w:rPr/>
      </w:pPr>
      <w:r>
        <w:rPr>
          <w:rStyle w:val="3"/>
        </w:rPr>
        <w:br/>
      </w:r>
      <w:r>
        <w:rPr/>
        <w:t xml:space="preserve"> Чтобы эффективно управлять, необходимо знать механизм функционирования изучаемого процесса, всю систему факторов, вызывающих его" изменение, а также средства воздействия на эти факторы. Следовательно, можно говорить об определенном механизме функционирования системы управления персоналом и об использовании различных инструментов воздействия на работника, т.е. об определенной технологии работы с кадрами.</w:t>
        <w:br/>
        <w:t>В самом общем виде технология представляет собой приемы, навыки или услуги, применяемые для того, чтобы произвести определенные изменения в каком-либо материале. Социолог Чарльз Перроу списывает технологию как средство преобразования сырья - будь то люди, информация или физические материалы - в искомые продукты и услуги. Льюис Дейвис дает более широкое понятие технологии: "Технология - это сочетание квалифицированных навыков, оборудования, инфраструктуры, инструментов и соответственно технических знаний, необходимых для осуществления желаемых преобразований в материале, информации или людях" [10].</w:t>
        <w:br/>
        <w:t>Управленческие воздействия на объект управления - персонал предприятия - могут быть направлены непосредственно на работника или на их совокупность как производственную ячейку, а также на факторы внутренней и внешней среды, в которой протекает процесс труда. В последнем случае можно говорить о косвенном воздействии на объект управления.</w:t>
        <w:br/>
        <w:t>Различают несколько видов технологий:</w:t>
        <w:br/>
        <w:t>многозвенные, под которыми понимается серия взаимосвязанных задач, выполняемых последовательно; ,</w:t>
        <w:br/>
        <w:t>посреднические - как оказание услуг одними группами людей другим в решении конкретных задач;</w:t>
        <w:br/>
        <w:t>индивидуальные - с конкретизацией приемов, навыков и услуг применительно к отдельному работнику [11].</w:t>
        <w:br/>
        <w:t>Примером реализации многозвенных технологий в управлении персоналом является принятие управленческих решений на каждом этапе трудовой жизни работника на предприятии (наем, подготовка, адаптация, непосредственная трудовая деятельность и т.д.) с присущими им спецификой, соответствующими задачами и методами управленческого воздействия.</w:t>
        <w:br/>
        <w:t>Посреднические технологии используются в ходе взаимодействия кадровой службы с руководителями структурных подразделений предприятия по вопросам реализации кадровой политики, подбора кадров, их оценки и т.д.</w:t>
        <w:br/>
        <w:t>Индивидуальные технологии в значительной мере ориентированы на управление поведением людей в ходе трудовой Деятельности и опираются на использование методов мотивации труда, социальной психологии и прежде всего методов регулирования межличностных отношений и т.д.</w:t>
        <w:br/>
        <w:t>Управление, как отмечалось выше, связано с воздействием на факторы, действующие как в самой организации, так и за ее пределами. Формирование коллектива, его численный и профессиональный состав, качественные характеристики, связанные с ними ожидания работника и возможности их реализации, результаты деятельности коллектива зависят от таких внешних факторов, как место расположения предприятия, действующие законы и нормативные акты, экономическое состояние предприятия и экономики в целом (система компенсаций, развитость социальной защиты, налоги, инфляция и т.п.). Не меньшее влияние оказывают факторы, действующие непосредственно на предприятии: применяемые техника и технология, организационный уровень производства и управления, состояние трудовой и технологической дисциплины, организация и условия труда, правила и нормативные акты внутреннего трудового распорядка, система вознаграждения за труд, мотивация трудовой деятельности, культура производства и взаимоотношений и т.п.</w:t>
        <w:br/>
        <w:t>В управлении персоналом важно знать, какие цели могут быть достигнуты с помощью тех или иных средств воздействия, как и через что оно осуществляется.</w:t>
        <w:br/>
        <w:t>Арсенал применяемых здесь средств (методов, приемов работы с кадрами, выраженных в различных организационных формах) достаточно разнообразен:</w:t>
        <w:br/>
        <w:t>кадровое планирование;</w:t>
        <w:br/>
        <w:t>управление изменениями;</w:t>
        <w:br/>
        <w:t>оптимизация численности и структуры персонала, регулирование трудовых перемещений;</w:t>
        <w:br/>
        <w:t>выработка правил приема, расстановки и увольнения работников;</w:t>
        <w:br/>
        <w:t>структурирование работ, их новая компоновка, формирование нового содержания труда, должностных обязанностей;</w:t>
        <w:br/>
        <w:t>управление затратами на персонал как средство воздействия на развитие трудового потенциала работника;</w:t>
        <w:br/>
        <w:t>организация труда как средство создания обстановки, способствующей максимальной отдаче исполнителя в процессе</w:t>
        <w:br/>
        <w:t>работы; управление трудовой нагрузкой, оптимизация структуры рабочего времени;</w:t>
        <w:br/>
        <w:t>оценка и контроль деятельности;</w:t>
        <w:br/>
        <w:t>политика вознаграждения за труд, его высокие результаты; предоставление социальных услуг как средство мотивации, стабилизации коллектива;</w:t>
        <w:br/>
        <w:t>тарифные соглашения между администрацией и коллективом;</w:t>
        <w:br/>
        <w:t>социально-психологические методы (методы устранения конфликтных ситуаций, обеспечения взаимодействия и т.д.);</w:t>
        <w:br/>
        <w:t>формирование корпоративной культуры и др.</w:t>
        <w:br/>
        <w:t>Часть этих средств носит организационный характер (кадровое планирование, организация труда), другие связаны с воздействием на работника с целью изменения его мотивации, поведения, мобилизации его внутренних возможностей (система вознаграждения, оценки, обеспечения взаимодействия и др.). Важным инструментом управления является кадровое планирование, обеспечивающее целенаправленное развитие коллектива в соответствии с ресурсными возможностями и целями предприятия. Кадровое планирование представляет собой часть общей системы планирования, поэтому оно должно тесным образом увязываться с другими его видами (планирование производства, сбыта, финансов, инвестиций и др.). Через кадровое планирование оказывается воздействие на такие стороны кадровой работы, как:</w:t>
        <w:br/>
        <w:t>- потребность в персонале;</w:t>
        <w:br/>
        <w:t>- работа по найму и заполнению вакантных рабочих мест, включая подготовку кадров;</w:t>
        <w:br/>
        <w:t>- высвобождение излишней рабочей силы;</w:t>
        <w:br/>
        <w:t>- затраты на рабочую силу и др.</w:t>
        <w:br/>
        <w:t xml:space="preserve">Любые изменения (а результатом управления персоналом как раз и является целенаправленное изменение) состояния рабочей силы должны осуществляться с учетом как движущих сил (моментов, обусловливающих целесообразность изменения именно в данную сторону), так и сдерживающих. Среди последних можно выделить сопротивление со стороны работников как объекта управления воспринимать новое в связи с разной оценкой одних и тех же событий, фактов, наличием узкособственнических интересов, неправильным пониманием целей организации и т.д. </w:t>
        <w:br/>
        <w:t>Результативность преобразований зависит от методов их проведения. Стратегия управления изменениями может быть директивной, переговорной, нормативной, аналитической или ориентированной на действия [12].</w:t>
        <w:br/>
        <w:t>В зависимости от ситуации наибольший эффект могут дать разъяснение, общение (при недостаточной информации), участие работников в реорганизационном процессе (для повышения интереса к изменениям), помощь или поддержка (если люди боятся преобразований), переговоры и обеспечение согласия тех, кого преобразования касаются, на активное участие в них; явное или неявное принуждение и др.</w:t>
        <w:br/>
        <w:t>Политика затрат на рабочую силу (вложения в "человеческий капитал") обусловливает подходы к привлечению рабочей силы, развитию собственного персонала, подготовке и переподготовке кадров, к разработке и реализации социальных программ.</w:t>
        <w:br/>
        <w:t>Подбор нужной рабочей силы должен строиться на хорошо продуманной системе оценки деловых и личных качеств, а эффективная система оценки результатов труда обеспечивает взаимосвязь оплаты труда с его результативностью, или стимулирующую функцию заработной платы. Такой подход к построению оплаты труда, воспринимаемой работником как справедливой, благоприятно сказывается на отношении человека к своей работе, рабочему месту, предприятию.</w:t>
        <w:br/>
        <w:t>Система оценки результатов труда во взаимоувязке с оценкой личных качеств работников позволяет организовать продвижение работников по службе.</w:t>
        <w:br/>
        <w:t>В управлении персоналом используется и такой метод, как организация труда, прежде всего через его основные элементы - разделение и кооперацию труда, условия труда. Разделение труда и взаимоувязка частичных трудовых процессов формируют содержание труда работника, его должностные обязанности, что имеет важное значение для расстановки кадров, обогащения содержания труда, снятия утомления с помощью перемены труда и т.д.</w:t>
        <w:br/>
        <w:t>Кроме того, благодаря организации труда, использованию прогрессивных форм разделения и кооперации труда регулируются трудовые нагрузки, выравниваются неоправданные различия в занятости работников на протяжении смены.</w:t>
        <w:br/>
        <w:t>Управление персоналом должно обеспечить благоприятную среду, в которой реализовывались бы творческие возможности работников, развивались их способности. В итоге люди должны получать удовольствие от выполняемой работы и общественного признания своих достижений.</w:t>
        <w:br/>
        <w:t>Широко распространенным средством воздействия на работника, на складывающиеся трудовые отношения является мотивация труда, предусматривающая:</w:t>
        <w:br/>
        <w:t>- систему вознаграждения, материального и морального поощрения;</w:t>
        <w:br/>
        <w:t>- обогащение содержания труда, повышение интереса к работе;</w:t>
        <w:br/>
        <w:t>- развитие персонала, предоставление возможности профессионально-квалификационного продвижения, планирования карьеры;</w:t>
        <w:br/>
        <w:t>- улучшение социально-психологического климата в организации благодаря изменению стиля руководства, условий найма и работы, поощрению индивидуальной и групповой инициативы, творчества и саморазвития;</w:t>
        <w:br/>
        <w:t>- активное вовлечение работников в управление трудовыми процессами, участие в прибылях и акционерном капитале фирмы и т.д.</w:t>
        <w:br/>
        <w:t>Мотивация позволяет решить такие задачи, как стабилизация коллектива, повышение результативности труда и заинтересованности в мобильности (прежде всего профессиональной), обеспечение систематического роста квалификации.</w:t>
        <w:br/>
        <w:t>В создании благоприятного имиджа предприятия для привлечения наиболее качественной рабочей силы велика роль социальной политики предприятия, проявляющейся в гибкой системе услуг и льгот социального характера, предоставляемых предприятием работникам сверх обязательных, предусмотренных законодательством в порядке социальной защиты.</w:t>
        <w:br/>
        <w:t>В качестве средства управления персоналом может выступать регулирование трудовых отношений между администрацией и Работниками. Эти отношения находят свое документальное закрепление в коллективных договорах между нанимателями и профсоюзом. Поскольку интересы администрации и работника не всегда совпадают, важно обеспечить в коллективном договоре достижение сотрудничества по таким вопросам, как повышение производительности труда, управление и развитие предприятия и т.д., а также согласия по процедуре рассмотрения трудовых конфликтов, жалоб рабочих и служащих.</w:t>
        <w:br/>
        <w:t>Иногда - при угрозе массового высвобождения работников с предприятий, при необходимости регулирования отраслевых и межотраслевых различий в уровне заработной платы и т.п. - заключаются трехсторонние договоры (администрация территории, представители работодателей и профсоюзов).</w:t>
        <w:br/>
        <w:t>На формирование климата в коллективе сильное влияние оказывает корпоративная (организационная) культура, представляющая собой определенную философию, систему ценностей, целей, вознаграждений и норм. Любые изменения во внешнем окружении, во внешних условиях деятельности вызывают соответствующие изменения в организационной культуре и структуре предприятия.</w:t>
        <w:br/>
        <w:t>Если этого не происходит, эффективность деятельности предприятия существенно снижается, о чем свидетельствуют многочисленные факты экономического краха предприятий и банкротства при переходе к рыночной экономике.</w:t>
      </w:r>
    </w:p>
    <w:p>
      <w:pPr>
        <w:pStyle w:val="Normal"/>
        <w:rPr/>
      </w:pPr>
      <w:r>
        <w:rPr/>
      </w:r>
      <w:bookmarkStart w:id="5" w:name="5"/>
      <w:bookmarkStart w:id="6" w:name="5"/>
      <w:bookmarkEnd w:id="6"/>
    </w:p>
    <w:p>
      <w:pPr>
        <w:pStyle w:val="Normal"/>
        <w:rPr/>
      </w:pPr>
      <w:r>
        <w:rPr/>
      </w:r>
      <w:r>
        <w:br w:type="page"/>
      </w:r>
    </w:p>
    <w:p>
      <w:pPr>
        <w:pStyle w:val="Normal"/>
        <w:rPr/>
      </w:pPr>
      <w:r>
        <w:rPr>
          <w:rStyle w:val="3"/>
        </w:rPr>
        <w:t>6. ИНФОРМАЦИОННОЕ ОБЕСПЕЧЕНИЕ</w:t>
        <w:br/>
      </w:r>
      <w:r>
        <w:rPr/>
        <w:t xml:space="preserve"> Эффективность функционирования системы управления персоналом в значительной степени зависит от информационной базы. Последняя представляет собой совокупность данных о состоянии управляемой системы и тенденциях ее развития с помощью количественных характеристик процессов, происходящих в составе работников, в окружающей их производственной и социальной среде. Собственно, любое управленческое решение должно основываться на знании ситуации, влияющих факторов, их взаимосвязей.</w:t>
        <w:br/>
        <w:t>Информация способствует реализации всех функций управления: плановой, организационной, контрольной, регулирующей, распределительной.</w:t>
        <w:br/>
        <w:t>ВИДЫ ИНФОРМАЦИИ И ТРЕБОВАНИЯ К НЕЙ</w:t>
        <w:br/>
        <w:t xml:space="preserve">Информация, используемая в управлении персоналом, по своему характеру подразделяется на нормативную, справочную, методическую, учетную, основанную на материалах первичного учета, а также отчетную, представленную уже в обобщенном виде, и др. Взаимосвязи функций управления и информационного обеспечения отражены в табл. 2.1. </w:t>
        <w:br/>
      </w:r>
      <w:r>
        <w:rPr/>
        <w:drawing>
          <wp:inline distT="0" distB="0" distL="0" distR="0">
            <wp:extent cx="5873115" cy="539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873115" cy="5395595"/>
                    </a:xfrm>
                    <a:prstGeom prst="rect">
                      <a:avLst/>
                    </a:prstGeom>
                  </pic:spPr>
                </pic:pic>
              </a:graphicData>
            </a:graphic>
          </wp:inline>
        </w:drawing>
      </w:r>
      <w:r>
        <w:rPr/>
        <w:br/>
        <w:t xml:space="preserve"> Основной источник первичной информации - это документы отделов кадров (личные листки по учету кадров, личные карточки работников, личные дела), приказы и распоряжения, издаваемые руководством предприятия и структурных подразделений в отношении личного состава работников, первичная учетная и отчетная документация о выполненных работах и произведенной оплате, документация непромышленных структурных подразделений, обслуживающих предприятие, и т.д.</w:t>
        <w:br/>
        <w:t>Другой источник информации - сами работники со своим мнением по тем или иным вопросам, материалы социологических исследований (анкетирование, интервью и др.), результаты психофизиологических исследований (тестирование работников) и т.п. В данном случае важно обеспечить защиту социологической информации, носящей конфиденциальный характер. Прежде всего это касается мнений работников при изучении межличностных отношений в коллективе.</w:t>
        <w:br/>
        <w:t>Многие процессы, определяющие кадровую ситуацию, весьма динамичны: меняется численный состав персонала в связи с текучестью, его структура по всей совокупности признаков: по полу, возрасту, стажу работы и т.д., постоянно идет процесс внутризаводского движения кадров между структурными подразделениями, меняются профессии, уровень квалификации. Информация в данном случае выступает как средство контроля за соответствием фактической структуры рабочей силы требуемой, за своевременностью укомплектования вакантных рабочих мест. Поэтому основными требованиями, предъявляемыми к кадровой информации, являются оперативность и надежность.</w:t>
        <w:br/>
        <w:t>Социальная направленность работы с кадрами ставит задачу сбора достаточно разнообразной информации социального характера, касающейся отдельных работников. Так, при подборе кандидатов для назначения на должность необходимо, чтобы в банке данных имелись сведения не только производственного, но и социально-демографического, дисциплинарного и даже медицинского характера.</w:t>
        <w:br/>
        <w:t>Ориентация кадровой работы на развитие собственной рабочей силы не может быть успешной без знания издержек на рабочую силу, вложений в человеческий капитал (затраты на оплату труда, обучение, медицинское обслуживание, социальные услуги и т.п.). Характер такой информации существенно отличается от чисто кадровой, поскольку относится к системе бухгалтерского учета.</w:t>
        <w:br/>
        <w:t>Необходима количественная характеристика степени рационального использования рабочей силы, оценки результатов труда и т.д.</w:t>
        <w:br/>
        <w:t>Обобщая сказанное, можно сформулировать следующие критерии оценки качества информации. Она должна быть:</w:t>
        <w:br/>
        <w:t>- объективной (полной, непротиворечивой, достоверной);</w:t>
        <w:br/>
        <w:t>- актуальной (удовлетворяющей объективные информационные потребности руководителей и специалистов по мере их возникновения в ходе развития кадровой ситуации);</w:t>
        <w:br/>
        <w:t>- своевременной;</w:t>
        <w:br/>
        <w:t>- целенаправленной;</w:t>
        <w:br/>
        <w:t>- лаконичной (сжатой, но без потерь необходимой полноты);</w:t>
        <w:br/>
        <w:t>- коммуникативной (понятной и приемлемой для руководителей и специалистов).</w:t>
        <w:br/>
        <w:t xml:space="preserve">ИНФОРМАЦИОННОЕ ОБЕСПЕЧЕНИЕ КАК СИСТЕМА </w:t>
        <w:br/>
        <w:t>Необходимость сбора, хранения, переработки, анализа большого объема разнообразной кадровой информации, предоставления ее пользователям (субъектам управления - кадровой службе и руководителям) в удобной форме ставит задачу создания на предприятии соответствующей информационной системы.</w:t>
        <w:br/>
        <w:t>Составными элементами такой системы являются оборудование и материалы для сбора, хранения, обработки, поиска и выдачи необходимых данных по кадрам предприятия, надлежаще организованный учет, приспособленный для информационного обеспечения решения кадровых задач, совокупность приемов и методов пользования данной системой, специалисты по информатике, потребители информации. Основные требования к данной системе - широкое применение ЭВМ, передовых информационных технологий, математических методов и моделирования и т.д.</w:t>
        <w:br/>
        <w:t>Основу информационной системы должен составлять единый массив, отражающий информацию о каждом работнике, его окружении и внешних по отношению к нему условиях работы, что в свою очередь требует определенной организации информации и методов оперирования с массивом данных.</w:t>
        <w:br/>
        <w:t>Поскольку процессы, протекающие в коллективе работников и в его окружении, весьма динамичны, важно оперативно отражать все эти изменения в информационном массиве данных. Данное требование может быть выполнено в том случае, если информационная система тесным образом соприкасается с документооборотом на предприятии: приказы и распоряжения, касающиеся работников, используются для немедленной корректировки данных, содержащихся в массиве по каждому работнику.</w:t>
        <w:br/>
        <w:t>Большое значение имеет увязка кадровой информации с информацией о структуре рабочих мест, с требованиями, предъявляемыми к работнику этими рабочими местами, с возможным уровнем оплаты труда, с состоянием условий труда и т.д. Такой подход обеспечивает прежде всего решение информационно-поисковых задач (поиск работников с заданными признаками в информационном массиве), группировку, перегруппировку работников в соответствии с запросами пользователя.</w:t>
        <w:br/>
        <w:t>Отслеживая изменения в состоянии объекта по тем или иным параметрам, произошедшие в результате реализации мероприятий, руководители в порядке обратной связи могут разработать эффективную стратегию управления и контролировать ее реализацию.</w:t>
        <w:br/>
        <w:t>Информационная система должна помочь в выявлении наиболее значимых факторов и установлении причинно-следственных зависимостей между факторами и результатами. Такого рода информация необходима для разработки целевых установок, положенных в основу развития кадров предприятия.</w:t>
        <w:br/>
        <w:t>АВТОМАТИЗИРОВАННЫЕ СИСТЕМЫ КАДРОВОЙ ИНФОРМАЦИИ</w:t>
        <w:br/>
        <w:t>Реализация требований своевременного обеспечения процессов управления необходимой информацией в условиях возрастающих ее объемов в полной мере может быть осуществлена в случае, если информационная база найдет свое организационное оформление в виде автоматизированной системы управления кадрами - АСУ "Кадры" - или ее варианта - автоматизированного рабочего места специалиста кадровой службы (АРМ), выполненного на базе ПЭВМ. Такой подход позволяет реализовать новую информатизационную технологию процесса управления.</w:t>
        <w:br/>
        <w:t>АСУ "Кадры" представляет собой форму организации управления персоналом, основанную на тесной взаимосвязи человека и вычислительной техники, а также на широком использовании выработанных в практике управления приемов и методов оптимизации и автоматизации принимаемых решений.</w:t>
        <w:br/>
        <w:t>Под автоматизированным рабочим местом (АРМ) понимается профессионально ориентированный комплекс, включающий в себя технические и программные средства, информационное и методическое обеспечение для решения задач пользователя непосредственно на рабочем месте в режиме диалога с ЭВМ [13].</w:t>
        <w:br/>
        <w:t>Тем самым изменяется содержание труда работников кадровой службы, которые освобождаются от рутинной работы и выполнения лишних операций. Они работают в диалоговом режиме (режиме общения), выполняя все типы операций технологического процесса обработки данных (сбор, подготовка, ввод, обработка, вывод и тиражирование необходимой информации). АРМ "Кадры" предоставляет пользователю возможность:</w:t>
        <w:br/>
        <w:t>- ввода и корректировки данных о работнике;</w:t>
        <w:br/>
        <w:t>- формирования и выдачи различного рода выходных документов;</w:t>
        <w:br/>
        <w:t>- создания новых баз данных;</w:t>
        <w:br/>
        <w:t>- изменения структуры массива данных;</w:t>
        <w:br/>
        <w:t>- добавления новых комплексов и задач, изменения при этом соответствующего меню;</w:t>
        <w:br/>
        <w:t xml:space="preserve">- перерасчета данных на заданную дату и др. </w:t>
        <w:br/>
        <w:t>Исходная для решения задач подсистемы информация создается на основе унифицированных форм документов первичного учета кадров, плановых документов, общероссийских и локальных классификаторов (классификаторы профессий рабочих, должностей служащих, квалификационных разрядов и категорий и т.п.) [14].</w:t>
        <w:br/>
        <w:t>Информация по конкретному работнику содержит данные о месте его работы, демографические данные, данные об образовании, наличии специальной подготовки, семейном положении, движении на предприятии (по структурным подразделениям, смена профессии, квалификационный рост) и др. Выходные данные включают большой набор обобщенных показателей по различным признакам и имеют вид отчетов, списков, справок, аналитических разработок, расчетов и т.п., что позволяет осуществлять непрерывность кадрового планирования, обеспечивает многовариантность и многофакторность расчетов.</w:t>
        <w:br/>
        <w:t>Для эффективной работы системы управления персоналом важно создать на предприятии единую автоматизированную сеть ПЭВМ, предусматривающую взаимный обмен кадровой информацией между всеми уровнями управления на базе современных средств передачи данных.</w:t>
        <w:br/>
        <w:t>Практика зарубежных стран свидетельствует о возможности подсоединения предприятий к межотраслевым и общегосударственным локальным сетям, что позволяет иметь более полную информацию о рынке труда в целом и даже об отдельных работниках - их прошлых мест работы, специализации, квалификации и т.п. [15].</w:t>
        <w:br/>
        <w:t>Разработка и внедрение АСУ "Кадры" должны проходить поэтапно, начиная с автоматизированной информационно-справочной системы по кадрам, решающей такие задачи, как:</w:t>
        <w:br/>
        <w:t>- персональный учет кадров;</w:t>
        <w:br/>
        <w:t>- составление отчетности по кадрам;</w:t>
        <w:br/>
        <w:t>- анализ качественного состава и движения кадров;</w:t>
        <w:br/>
        <w:t>- выдача по запросам требуемой информации;</w:t>
        <w:br/>
        <w:t>- подготовка и повышение квалификации кадров.</w:t>
        <w:br/>
        <w:t>Здесь целесообразна реализация модульного принципа построения системы, что позволяет адаптировать систему для различных категорий пользователей, наращивать систему, расширять ее функции. Так, один из вариантов построения информационной системы по кадрам [16] включает пять модулей:</w:t>
        <w:br/>
        <w:t>1) "Штаты": формирование штатного расписания, учет вакансий по подразделениям и организации в целом;</w:t>
        <w:br/>
        <w:t>2) "Приказы": подготовка и выполнение всех видов кадровых приказов, контроль за их исполнением;</w:t>
        <w:br/>
        <w:t>3) "Кадры": формирование базы данных о сотрудниках, включающей сведения из личной карточки работника, сведения о результатах аттестации, повышения квалификации, перемещениях, наградах, взысканиях и др.;</w:t>
        <w:br/>
        <w:t>4) "Справки": поиск и анализ информации по всем показателям базы данных, оперативная подготовка справок по поступающим запросам и т.п.;</w:t>
        <w:br/>
        <w:t>5) "Статистика": подготовка стандартных форм с возможностью вывода их на печать, архивирование данных за любые периоды времени.</w:t>
        <w:br/>
        <w:t>На последующих этапах развития системы решаются задачи:</w:t>
        <w:br/>
        <w:t>- аттестации кадров;</w:t>
        <w:br/>
        <w:t>- подбора и расстановки кадров;</w:t>
        <w:br/>
        <w:t>- планирования потребности и расстановки специалистов и др.</w:t>
        <w:br/>
        <w:t>Основными путями повышения качества информационного обеспечения управления персоналом предприятия, как показывает анализ его современного состояния, являются:</w:t>
        <w:br/>
        <w:t>дальнейшая интеграция кадровой, экономической и -социологической информации;</w:t>
        <w:br/>
        <w:t>повышение оперативности внесения изменений в информационные файлы;</w:t>
        <w:br/>
        <w:t>существенное расширение информации, касающейся характеристики рабочих мест, содержания самой работы, определяющих требований к работнику, что позволит взаимоувязать наем нового работника с характеристиками вакантных рабочих мест (должностей);</w:t>
        <w:br/>
        <w:t>обеспечение работников при найме информацией о возможной оплате труда, профессионально-квалификационном продвижении и другими сведениями, необходимыми для своевременной оценки выполнимости ожиданий работника от нового места работы;</w:t>
        <w:br/>
        <w:t>повышение компьютерной грамотности работников кадровых служб и др.</w:t>
        <w:br/>
        <w:br/>
      </w:r>
      <w:bookmarkStart w:id="7" w:name="6"/>
      <w:bookmarkEnd w:id="7"/>
    </w:p>
    <w:p>
      <w:pPr>
        <w:pStyle w:val="Normal"/>
        <w:rPr/>
      </w:pPr>
      <w:r>
        <w:rPr/>
      </w:r>
      <w:r>
        <w:br w:type="page"/>
      </w:r>
    </w:p>
    <w:p>
      <w:pPr>
        <w:pStyle w:val="Normal"/>
        <w:rPr/>
      </w:pPr>
      <w:r>
        <w:rPr>
          <w:rStyle w:val="3"/>
        </w:rPr>
        <w:t>7. КАДРОВАЯ СЛУЖБА ПРЕДПРИЯТИЯ</w:t>
        <w:br/>
      </w:r>
      <w:r>
        <w:rPr/>
        <w:t xml:space="preserve"> ПОНЯТИЕ И ЗАДАЧИ КАДРОВОЙ СЛУЖБЫ</w:t>
        <w:br/>
        <w:t xml:space="preserve">Кадровая служба предприятия - это совокупность специализированных структурных подразделений в сфере управления предприятием вместе с занятыми в них должностными лицами (руководители, специалисты, исполнители), призванными управлять персоналом в рамках избранной кадровой политики. </w:t>
        <w:br/>
        <w:t>Главное назначение кадровой службы состоит в том, чтобы не только руководствоваться в осуществлении кадровой политики интересами предприятия, но и действовать с учетом трудового законодательства, реализации социальных программ, принятых как на федеральном, так и на территориальном уровне.</w:t>
        <w:br/>
        <w:t>Функции, структура и задачи кадровой службы тесно связаны с характером развития экономики, пониманием руководством предприятия (организации) роли персонала в выполнении целей и задач, стоящих перед производством (организацией).</w:t>
        <w:br/>
        <w:t>В условиях ориентации экономики на использование экстенсивных методов кадровая служба была представлена чаще всего немногочисленным отделом кадров, отделом подготовки кадров (технического обучения), службой быта.</w:t>
        <w:br/>
        <w:t>Функции отдела кадров на отечественных предприятиях сводились в основном к найму и увольнению рабочей силы, ведению делопроизводства. Это низвело отдел кадров до второстепенного структурного подразделения, фактически выполняющего лишь указания руководства предприятия и заказы руководителей структурных подразделений в отношении набора рабочей силы со стороны.</w:t>
        <w:br/>
        <w:t>В то же время различными видами кадровой работы были заняты другие подразделения заводоуправления: отдел труда и заработной платы (расчет численности, организация, нормирование и оплата труда), плановый отдел (планирование численности, планирование затрат на рабочую силу), партком (резерв на выдвижение, подбор руководящих кадров, воспитательная работа в коллективе), профсоюзная организация (организация быта, отдыха, культурного времяпрепровождения), отдел техники безопасности, служба главного технолога (формирование операционного разделения труда, определяющего подготовку рабочих и их расстановку, содержание труда), отдел технического обучения (подготовка кадров) и др.</w:t>
        <w:br/>
        <w:t>Большая разобщенность всех этих узкоспециализированных структурных подразделений снижала эффективность работы с кадрами, не позволяла комплексно решать задачи формирования и тем более эффективного использования кадров. Большую работу, особенно связанную с подбором, расстановкой и использованием кадров, выполняли линейные руководители (начальники цехов, мастера), часто не располагая ни необходимыми знаниями, ни временем, поскольку их главная задача состояла в обеспечении своевременного и качественного выполнения производственных заданий. Их общение с отделом кадров, отделом подготовки кадров носило больше оперативный характер и напоминало систему "дежурного обслуживания" - оперативное исполнение отделом кадров заказов конкретного производства по набору кадров со стороны.</w:t>
        <w:br/>
        <w:t>Кадровая служба не была наделена функциями планирования, организации, координирования, стимулирования, контроля, не участвовала в выработке кадровой политики, ограничиваясь текущей работой с кадрами. По сути дела, на большинстве отечественных предприятий и самой кадровой службы как совокупности взаимосвязанных структурных подразделений, участвующих в управлении персоналом, не было. Появление в последние годы должности заместителя генерального директора по кадрам не спасло ситуацию, так как ему, как правило, подчинялись лишь отдел кадров, отдел подготовки кадров и помощник директора по быту. Вне поля его деятельности оставались другие отделы предприятия, занятые выполнением порученных им функций в соответствии с собственным пониманием задач управления персоналом.</w:t>
        <w:br/>
        <w:t>Большие недостатки имели место в техническом и информационном обеспечении кадров предприятия (организации) Технические возможности, заложенные в информационной системе АСУ "Кадры" (АРМ "Кадры"), оказались невостребованными из-за узости задач, стоящих перед управлением кадрами предприятия.</w:t>
        <w:br/>
        <w:t>С изменением задач и ориентиров в управлении персоналом изменились и задачи кадровой службы, ее функции и структура.</w:t>
        <w:br/>
        <w:t>Речь идет о формировании на предприятии многофункциональной кадровой службы как единого целого, об организации (координации) всей работы структурных подразделений в системе управления производством, в той или иной мере занятых работой с людьми, под единым руководством. Лишь в этом случае возможно комплексное решение не только вопросов кадрового обеспечения производства, но и главной задачи кадровой службы в новых экономических условиях - соединить цели развития производства с потребностями работников, реализующих эти цели, сбалансировать стратегию развития предприятия (организации, фирмы) и занятых на нем кадров.</w:t>
        <w:br/>
        <w:t>Как уже отмечалось, управление персоналом - функция не только кадровой службы. По тому или иному направлению в рамках своей компетенции непосредственное участие принимают и другие субъекты управления - линейные руководители производственных подразделений вместе с подчиненными им специалистами.</w:t>
        <w:br/>
        <w:t>"В высших эшелонах управления (дирекции) решаются вопросы стратегического порядка: формируются кадровая политика, стратегия и тактика ее реализации, задания на разработку методических и нормативных материалов (документов), осуществляются контроль за их выполнением и общее руководство всеми подразделениями по работе с кадрами.</w:t>
        <w:br/>
        <w:t>На уровне отдельных производств в объединении работа по управлению персоналом носит в основном оперативный характер. Разделение функций управления кадрами между аппаратом дирекции и руководителями отдельных производственных структур должно быть достаточно четким, исключающим параллелизм в работе, что повышает ответственность за результаты.</w:t>
        <w:br/>
        <w:t>Функции управления кадрами на уровне цеха выполняют линейные руководители цеха (начальник цеха, мастера, бригадиры), а также специалисты цеховых управленческих структур (экономисты, инженеры-организаторы, нормировщики), цеховые общественные организаций (прежде всего профсоюз). Линейные руководители участвуют в наборе персонала, а мастера вместе со специалистами обеспечивают условия для высокопроизводительного труда и использования работника по его способностям.</w:t>
        <w:br/>
        <w:t>Кадровая служба в современных условиях должна быть организатором и координатором всей работы с кадрами на предприятии. Она призвана выполнять функцию контроля за реализацией кадровой политики в структурных подразделениях, осуществлять надзор за оплатой труда, медицинским обслуживанием работников, социально-психологическим климатом в коллективе, социальной защитой работников.</w:t>
        <w:br/>
        <w:t>Характер выполняемых функций и решаемых задач предопределяет и требования к кадровой службе, в частности необходимость проведения научно-исследовательских разработок (например, опросов для выявления факторов, причин, последствий применительно к трудовым отношениям), установление контактов с территориальными органами управления трудом, со службой занятости и профориентации, вузами и техникумами (колледжами), с частными структурами, специализирующимися на подборе кадров, в связи с необходимостью изучения ситуации на рынке труда, подбора кадров, их обучения и повышения квалификации и т.д.</w:t>
        <w:br/>
        <w:t>Эффективность работы кадровой службы на предприятии зависит от:</w:t>
        <w:br/>
        <w:t>- ее структуризации и конкретизации функций каждой структурной единицы;</w:t>
        <w:br/>
        <w:t>- взаимосвязанной работы структурных подразделений внутри самой службы;</w:t>
        <w:br/>
        <w:t>- органической связи работы кадровой службы с работой технической и экономической службой предприятия;</w:t>
        <w:br/>
        <w:t>- кадрового обеспечения службы.</w:t>
        <w:br/>
        <w:t>СТРУКТУРА КАДРОВОЙ СЛУЖБЫ</w:t>
        <w:br/>
        <w:t>При организации кадровой службы, структурировании ее состава необходимо исходить из следующих посылок.</w:t>
        <w:br/>
        <w:t>Перечень работ, связанных с обеспечением эффективного управления персоналом, имеет относительно стандартный вид для всех предприятий. Это значит, что их реализация является необходимым и достаточным условием реализации задач и функций управления.</w:t>
        <w:br/>
        <w:t>Принципиальное построение кадровой службы в современных условиях не имеет общепризнанной формы. Один из ее вариантов представлен на схеме 2.1. Он ориентирован на стандартный набор работ и реализацию стратегического подхода в кадровой политике в увязке с развитием предприятия (организации).</w:t>
        <w:br/>
        <w:t xml:space="preserve">Конкретное построение кадровой службы, распределение кадровой работы между структурными подразделениями, а внутри структурного подразделения между исполнителями может варьировать в большом диапазоне, поскольку зависит от многих моментов. Среди них следует отметить прежде всего размер предприятия (численность занятого на нем персонала), объем </w:t>
        <w:br/>
        <w:t xml:space="preserve"> SHAPE  \* MERGEFORMAT </w:t>
      </w:r>
      <w:r>
        <w:rPr/>
        <w:drawing>
          <wp:inline distT="0" distB="0" distL="0" distR="0">
            <wp:extent cx="5791835" cy="381254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3"/>
                    <a:srcRect l="-6" t="-4" r="-6" b="-4"/>
                    <a:stretch>
                      <a:fillRect/>
                    </a:stretch>
                  </pic:blipFill>
                  <pic:spPr bwMode="auto">
                    <a:xfrm>
                      <a:off x="0" y="0"/>
                      <a:ext cx="5791835" cy="3812540"/>
                    </a:xfrm>
                    <a:prstGeom prst="rect">
                      <a:avLst/>
                    </a:prstGeom>
                  </pic:spPr>
                </pic:pic>
              </a:graphicData>
            </a:graphic>
          </wp:inline>
        </w:drawing>
      </w:r>
      <w:r>
        <w:rPr/>
        <w:br/>
        <w:t xml:space="preserve"> управленческих работ каждого вида, понимание руководством задач управления персоналом: несмотря на эффективность комплексного подхода к управлению персоналом, на одних предприятиях тем не менее во главу угла ставится, например, подбор кадров, на других - планирование трудовой карьеры, на третьих - оценка результатов и оплата труда. Влияют также стиль и методы руководства администрации подчиненными и т.д.</w:t>
        <w:br/>
        <w:t>При проектировании структуры службы управления персоналом и организации ее работы исходят из того, что существование какого-либо структурного подразделения оправданно лишь в определенных условиях (при определенной численности персонала, объеме управленческих работ данного вида). В других же условиях данная функция может быть поручена (передана) другому структурному подразделению или даже отдельному лицу в составе любого структурного подразделения.</w:t>
        <w:br/>
        <w:t>Прежде всего объем работ должен быть достаточным для загрузки как минимум двух-трех человек, чтобы можно было выделить отдельную группу (бюро) в составе отдела.</w:t>
        <w:br/>
        <w:t>Изучение отечественной практики организации управления персоналом показывает, что работа с кадрами на предприятиях строится по схеме, весьма отличающейся от представленной на схеме 2.1. Организационно работа с кадрами продолжает оставаться распыленной по многим функциональным подразделениям заводоуправления. Более того, самостоятельной кадровой службы с единым административным и методическим руководством вообще может не быть.</w:t>
        <w:br/>
        <w:t xml:space="preserve">Вместе с тем намечаются положительные тенденции, в частности преобразование отделов кадров в отделы управления персоналом, правда, пока с незначительной трансформацией функций, что, естественно, существенно не сказывается на эффективности работы с персоналом. Другие предприятия идут значительно дальше и подчиняют управляющему по кадрам не только такие традиционные управленческие структуры, как отдел кадров, отдел подготовки кадров (или отдел технического обучения), но и социологические подразделения (если они имеются), отдел труда и заработной платы (предварительно передав планирование основных трудовых показателей в экономический отдел), отдел (лабораторию) НОТ и др. </w:t>
        <w:br/>
        <w:t>Расширение самостоятельности предприятий, смена форм собственности, процесс разукрупнения предприятий и создание на базе структурных подразделений самостоятельных малых предприятий существенно меняют сложившуюся кадровую работу на предприятии. Часто за разукрупнением предприятий идет и реорганизация заводоуправления, в том числе и отдела кадров: многие его функции передаются малым предприятиям, где этой работой занимаются один-два человека. Имеет место и сохранение централизованной кадровой службы, услугами которой в подборе кадров, их подготовке и переподготовке, оценке и т.д. на договорной основе пользуются малые предприятия.</w:t>
        <w:br/>
        <w:t>После определения функциональной структуры кадровой службы, составляющих ее подразделения (отделы, бюро), решается вопрос о перечне задач каждого структурного подразделения, его функциях, численном составе и должной структуре занятых в них работников, должностных обязанностях каждого из них, а также о взаимоотношениях подразделений друг с другом в рамках кадровой службы и с другими подразделениями предприятия в части входящей и исходящей информации, так и в отношении методического обеспечения' кадровой работы, реализации функции контроля и надзора за ее проведением.</w:t>
        <w:br/>
        <w:t>ПРОФЕССИОНАЛЬНАЯ КВАЛИФИКАЦИЯ РАБОТНИКОВ КАДРОВЫХ СЛУЖБ</w:t>
        <w:br/>
        <w:t>Сложившаяся практика функционального разделения труда, закрепленная в тарифно-квалификационном справочнике должностей руководителей, специалистов и служащих, предусматривает в структуре управления следующие должности специалистов и исполнителей, ориентированных на человека: экономист по труду, социолог, психолог, физиолог, инженер по охране труда и технике безопасности, инженер по организации труда, ийженер по нормированию труда, инженер по организации и нормированию труда, техник по труду, инспектор по кадрам [17].</w:t>
        <w:br/>
        <w:t>По результатам выборочного обследования Госкомстата СССР [18], проведенного в промышленности и строительстве, должностная структура работников кадровых служб выглядела следующим образом: руководители - 16,7%, инженеры - 13,7, инспекторы - 56,4, остальные 13,2% - технические работники.</w:t>
        <w:br/>
        <w:t>Таким образом, каждый второй работник - это инспектор, занятый выполнением отчетных и учетных работ. Квалификационные требования, предъявляемые к нему, - среднее специальное или общее среднее образование.</w:t>
        <w:br/>
        <w:t>Как показывает анализ, образовательный уровень работников кадровых служб (см. табл. 2.2) на отечественных предприятиях пока не позволяет надеяться на эффективное выполнение стоящих перед ними новых задач в области управления персоналом. Высшее образование (любого профиля) имеет лишь каждый четвертый работник, а каждый третий вообще не имеет специального образования. Только каждый второй руководитель имеет высшее, а каждый третий - среднее специальное образование.</w:t>
        <w:br/>
        <w:t xml:space="preserve">Осложнялась ситуация и тем, что отечественная высшая школа не готовила специалистов по работе с кадрами. Как следует из содержания кадровой работы, ею должны заниматься специалисты, обладающие знаниями в области экономики, организации, социологии и психологии, юриспруденции, а руководитель кадровой службы должен обладать широкой подготовкой в области управления персоналом. Он должен видеть проблемы управления персоналом и пути их решения в комплексе, во взаимосвязи с работой других управленческих структур. Конечно, такой подход к комплектованию штатов кадровой службы может быть реализован лишь на крупном предприятии (организации, фирме), которые имеют возможность содержать полноценную кадровую службу, обеспечивая рациональное использование узких специалистов. </w:t>
        <w:br/>
      </w:r>
      <w:r>
        <w:rPr/>
        <w:drawing>
          <wp:inline distT="0" distB="0" distL="0" distR="0">
            <wp:extent cx="6199505" cy="311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6199505" cy="3113405"/>
                    </a:xfrm>
                    <a:prstGeom prst="rect">
                      <a:avLst/>
                    </a:prstGeom>
                  </pic:spPr>
                </pic:pic>
              </a:graphicData>
            </a:graphic>
          </wp:inline>
        </w:drawing>
      </w:r>
      <w:r>
        <w:rPr/>
        <w:br/>
        <w:t xml:space="preserve"> На малых предприятиях, где кадровые службы как таковые отсутствуют и их функции выполняют один-два человека, ситуация с профессиональной подготовкой таких работников совершенно иная. Они должны иметь достаточно широкую (универсальную) подготовку в области кадровой работы, чтобы выполнять соответствующие обязанности.</w:t>
        <w:br/>
        <w:t>В настоящее время отечественные вузы приступили к подготовке специалистов по специализации "Менеджер по кадрам" на базе бакалавров менеджмента или бакалавров экономики [19]. Согласно концепции подготовки менеджера по управлению персоналом, предложенной Государственной академией управления (г. Москва), это должен быть специалист, ориентированный на выполнение организационно-управленческой, правовой, планово-экономической, аналитической, педагогической, социально-бытовой, психологической деятельности в службе управления персоналом предприятия (организации, фирмы).</w:t>
        <w:br/>
        <w:t>Менеджер по кадрам занят выработкой управленческих решений и технологии их реализации в отношении подбора, расстановки, служебных перемещений, аттестации, оценки персонала, прогнозирования последствий этих решений, диагностики социальных ситуаций, социально-психологического климата в коллективе, стимулирования и мотивации эффективной работы, подготовки и переподготовки кадров, разработки социально-экономических программ по формированию и стабилизации коллектива, изучения профессиональных, деловых и личных качеств работников и обеспечения их профессионального роста и карьеры, адаптации новых работников на предприятии, участия в разработке и обеспечении функционирования АРМ "Кадры" и т.д.</w:t>
        <w:br/>
        <w:t>Содержание работы менеджера по персоналу зависит от размера предприятия (организации) и количества работников соответствующей службы. Чем больше численность, тем больше возможностей для узкой специализации, более глубокого разделения труда между работниками и их специализации на выполнении тех или иных функций (планирование, продвижение, обучение) и даже на одном каком-либо виде работ (социолог, психолог, конфликтолог и т.п.).</w:t>
        <w:br/>
        <w:t>Чем большая численность работников предприятия является объектом управленческих решений, тем выше требования к самим решениям. Масштабы контингента, которого коснутся рекомендации, являются главным условием окупаемости затрат, связанных с проведением самих исследований. На малом предприятии менеджер по персоналу является своего рода универсалом, и содержание его труда оказывается весьма разнообразным.</w:t>
        <w:br/>
        <w:t xml:space="preserve">Решению проблемы создания и функционирования кадровой службы будет способствовать Постановление правительства РФ от 4 ноября 1993 г. "Об организации работы в области подготовки кадров для рыночной экономики", которым предусматриваются меры, направленные не только на подготовку кадров, но и на преобразование отделов кадров в службу управления персоналом, В частности, на нее возлагаются обязанности по планированию и прогнозированию потребности в кадрах, организации работы по профотбору и профориентации, формированию высокопрофессионального резерва, расстановке, обучению кадров, их рациональному использованию. </w:t>
      </w:r>
    </w:p>
    <w:p>
      <w:pPr>
        <w:pStyle w:val="Normal"/>
        <w:rPr/>
      </w:pPr>
      <w:r>
        <w:rPr/>
      </w:r>
    </w:p>
    <w:p>
      <w:pPr>
        <w:pStyle w:val="Normal"/>
        <w:rPr/>
      </w:pPr>
      <w:r>
        <w:rPr/>
      </w:r>
      <w:r>
        <w:br w:type="page"/>
      </w:r>
    </w:p>
    <w:p>
      <w:pPr>
        <w:pStyle w:val="Heading3"/>
        <w:rPr/>
      </w:pPr>
      <w:r>
        <w:rPr/>
        <w:t>8. Оптимизация затрат на содержание рабочей силы.</w:t>
      </w:r>
    </w:p>
    <w:p>
      <w:pPr>
        <w:pStyle w:val="Normal"/>
        <w:rPr/>
      </w:pPr>
      <w:r>
        <w:rPr/>
        <w:t xml:space="preserve">Экономическое содержание затрат на рабочую силу и механизм их возмещения </w:t>
        <w:br/>
        <w:t xml:space="preserve">Проблема стоимости рабочей силы привлекала внимание экономистов с незапамятных времен. Начиная с XVII века ее изучение приобретает системный характер в рамках конкретных школ и научных направлений. Так, основоположник английской классической политэкономии В.Петти основным критерием стоимости рабочей силы считал доход, создаваемый работником. Приняв в качестве исходной посылки, что "ценность" работника в среднем равна двадцатикратному годовому доходу, который он производит, Петти считал возможным на основе данных о демографической структуре и профессиональном составе общества определить даже суммарную стоимость населения того или иного государства. </w:t>
        <w:br/>
        <w:t xml:space="preserve">В своей работе "Политическая арифметика" В.Петти писал, что "живые действующие силы" являются составной частью национального богатства. Страна, имеющая активную и квалифицированную рабочую силу, является более богатой. Соответственно, писал он, "мы можем подсчитать потери, котрые мы несем от чумной эпидемии, от гибели людей во время войны и от посылки их за границу на службу другим государям". </w:t>
        <w:br/>
        <w:t xml:space="preserve">Попытки определения "капитальной стоимости" населения в тех или иных вариантах осуществлялись и в последующие годы. Так, например, по расчетам Дублина, сделанным в 1922г., "капитальная стоимость" населения США в 5 раз превышала материальное богатство этой страны. </w:t>
        <w:br/>
        <w:t xml:space="preserve">Идею "посчитать стоимость населения" можно было бы считать абстракцией или научным курьезом, если бы за ней не стояла реально существующая проблема определения ценности рабочей силы. Разрешение этой сложнейшей социально-экономической проблемы потребовало не сиюминутных эмпирических выводов, а появления научно-обоснованной концепции специфического механизма обеспечения воспроизводства рабочей силы. </w:t>
        <w:br/>
        <w:t xml:space="preserve">Основные понятия, относящиеся к категории воспроизводства рабочей силы, были сформированы еще в XVIII веке. Основоположник трудовой теории стоимости А.Смит в своем "Исследовании о природе и причинах богатства народов" ввел понятие "фонда восстановления" затраченной работником жизненной энергии, к которому относятся издержки на питание, одежду, жилье, содержание детей и т.д. Позже Д.Рикардо было сформулировано понятие "издержек воспроизводства рабочей силы". Уровень этих издержек, по его мнению, должен определяться "естественной ценой труда" и "состоянием фонда для содержания рабочих". При этом и А.Смит и Д.Рикардо определяли стоимость товара стоимостью труда или рабочего времени, затраченного на его производство. </w:t>
        <w:br/>
        <w:t xml:space="preserve">Большой вклад в развитие трудовой теории стоимости внес К.Маркс. В соответствии с его позицией, затраты на воспроизводство рабочей силы должны обеспечивать "нормальную жизнедеятельность" работника, т.е. возмещение расходов на питание, одежду, предметы домашнего обихода, содержание жилья, медицинское обслуживание, образование и профессиональное обучение, содержание нетрудоспособных членов семьи и других необходимых расходов. Источником же затрат на воспроизводство рабочей силы ("фонда жизненных средств"), является часть вновь создаваемой трудом работника стоимости. </w:t>
        <w:br/>
        <w:t xml:space="preserve">Согласно учению К.Маркса, стоимость рабочей силы определяется, с одной </w:t>
        <w:br/>
        <w:t>стороны, общественно необходимым уровнем удовлетворения потребностей</w:t>
        <w:br/>
        <w:t xml:space="preserve">работников, а с другой - величиной создаваемого ими продукта и дохода. </w:t>
        <w:br/>
        <w:t xml:space="preserve">К концу XIX века, наряду с трудовой теорией стоимости рабочей силы, завершилось формирование и альтернативных ей теорий. Так, большое распространение получила теория "человеческого капитала" (Т.Шульц, Г.Беккер, Л.Туроу, У.Боуэн и др.), величину которого предполагалось определять состоянием здоровья, природными способностями работника, его личностными качествами, общеобразовательными и профессиональными знаниями и опытом и т.д. По мнению авторов данной теории, "человеческий капитал" в значительной степени формируется в результате "инвестиций в человека" (образование, профессиональное обучение, медицинское обслуживание и т.д.), осуществляемых как работодателем, так и государством. Эффективность же этих инвестиций определяется величиной дохода, который может быть получен благодаря увеличению "человеческого капитала". </w:t>
        <w:br/>
        <w:t xml:space="preserve">Согласно данной теории, инвестиции в "человеческий капитал" имеют смысл только в том случае, когда норма дохода инвестиций такого рода превышает норму дохода от других направлений вложения средств, в частности, норму ссудного процента. Такая точка зрения концептуально роднит теорию "человеческого и капитала" с экономической теорией предельной полезности, продолжительное время являвшейся альтернативной трудовой теории стоимости А.Смита - К.Маркса. </w:t>
        <w:br/>
        <w:t xml:space="preserve">В соответствии с теорией предельной полезности, по мере удовлетворения </w:t>
        <w:br/>
        <w:t xml:space="preserve">потребности растет степень насыщения и падает степень ее настоятельности; следовательно, снижается величина полезности товара. Поскольку каждое последующее благо, удовлетворяющее ту или иную потребность, обладает все меньшей полезностью для потребителя, ценность блага данного рода определяется полезностью последнего экземпляра, удовлетворяющего наименее настоятельную потребность. Данное научное направление, фактически отрицавшее объективную основу цены, получило название "маржинализма" (К.Менген, Э.Бем-Баверк. Г.Госсен и др.). </w:t>
        <w:br/>
        <w:t xml:space="preserve">Как легко видеть, из теории предельной полезности применительно к сфере трудовых отношений следует, что при появлении, например, дополнительных единиц врачей, инженеров или операторов станков стоимость их труда должна была бы неуклонно снижаться, достигая в пределе нулевого значения. При этом необходимость очевидных затрат на воспроизводство рабочей силы через обучение, профподготовку и компенсацию текущих затрат труда теорией предельной полезности игнорировалась. </w:t>
        <w:br/>
        <w:t xml:space="preserve">Синтез трудовой теории воспроизводства рабочей силы с теорией предельной полезности был достигнут в 1940 гг. в трудах экономистов так называемой неоклассической школы" (А.Маршалл и др.). Соответствующий подход предполагает, что стоимость рабочей силы определяется как общественно-необходимыми затратами на ее воспроизводство, так и предельной эффективностью использования в конкретной экономической ситуации. </w:t>
        <w:br/>
        <w:t xml:space="preserve">Другой важной возможностью, предоставляемой методологией "неоклассического синтеза", является возможность рассматривать категорию рабочей силы в качестве самостоятельного фактора производства, участвующего, наряду с другими факторами (капитал, земля и т.д.) в производстве материальных благ и, как следствие, количественно оценивать и анализировать имеющиеся между ними взаимосвязи. </w:t>
        <w:br/>
        <w:t xml:space="preserve">Формулирование категории стоимости рабочей силы через синтез трудовой теории стоимости и элементов теории предельной полезности позволяет не только получить адекватное представление о состоянии, месте и роли трудовых ресурсов в современных экономических условиях России, но и количественно оценить эффективность их использования как на народнохозяйственном, так и на микроэкономическом уровнях. </w:t>
        <w:br/>
        <w:t xml:space="preserve">Затраты на рабочую силу - одна из наиболее важных экономических категорий и показателей, характеризующих фактические расходы на воспроизводство рабочей силы в рамках конкретной экономической ситуации. Именно этот показатель в отношении к отдельному предприятию, отрасли, региону, стране представляет наибольший интерес для характеристики складывающихся социально-экономических и трудовых отношений. </w:t>
        <w:br/>
        <w:t xml:space="preserve">Применительно к конкретному наемному работнику можно сказать, что затраты на воспроизводство рабочей силы - это средства, обеспечивающие удовлетворение физических, духовных и профессиональных потребностей работника на протяжении всей его жизни, включая три основных периода: до вступления в трудовую деятельность; в период трудовой деятельности; после завершения трудовой деятельности. </w:t>
        <w:br/>
        <w:t xml:space="preserve">Применительно к обществу в целом, т.е. к совокупной рабочей силе, затраты на ее воспроизводство могут быть представлены как расходы на: </w:t>
        <w:br/>
        <w:t xml:space="preserve">- образование, воспитание и профессиональную подготовку детей, подростков и молодых людей, еще не вступивших в трудовую деятельность; </w:t>
        <w:br/>
        <w:t xml:space="preserve">- воспроизводство рабочей силы лиц, занятых наемным трудом или находящихся на государственной службе (в том числе и в периоды временной потери трудоспособности по болезни и т.п.); </w:t>
        <w:br/>
        <w:t xml:space="preserve">- воспроизводство рабочей силы лиц, занятых самодеятельным (не наемным) трудом (индивидуальных предпринимателей, фермеров и т.д.); </w:t>
        <w:br/>
        <w:t xml:space="preserve">обеспечение нормальных условий жизни работников, утративших трудоспособность по возрасту, общему заболеванию или иным причинам. </w:t>
        <w:br/>
        <w:t xml:space="preserve">Макроэкономические затраты на воспроизводство рабочей силы (в том числе реализуемые с использованием механизмов перераспределения общественного продукта) не должны маскировать тот факт, что основным субъектом экономических отношений, обеспечивающим средства для воспроизводства рабочей силы, является сам работник. Именно в процессе трудовой деятельности конкретного работника создается новая стоимость, за счет которой происходит возмещение затрат на рабочую силу по всем возможным компонентам, включая их последующее перераспределение. Какую бы форму затраты на воспроизводство рабочей силы ни принимали в экономической практике, по своему существу они являются необходимым продуктом, созданным трудом работников при участии других факторов производства (капитала, земли и т.д.). </w:t>
        <w:br/>
        <w:t xml:space="preserve">Поэтому в затратах работодателя на рабочую силу (выступающих для работодателя в форме цены рабочей силы), должны быть учтены не только затраты на удовлетворение текущих потребностей работника, но также и расходы на его обеспечение после окончания трудовой деятельности, на содержание семьи, удовлетворение культурно-духовных запросов и т.д. С другой стороны, и доход, создаваемый работником в период его трудовой деятельности, должен быть достаточным для обеспечения совокупных затрат на воспроизводство его рабочей силы. </w:t>
        <w:br/>
        <w:t xml:space="preserve">Формы распределения и перераспределения части вновь созданной стоимости, направляемой на воспроизводство рабочей силы, в различных экономических и исторических условиях могут существенно различаться. Так, во времена К.Маркса практически единственной формой возмещения затрат на рабочую силу на промышленных предприятиях была заработная плата (именно поэтому, по определению Маркса, при капитализме заработная плата выступает превращенной формой стоимости и цены рабочей силы). Развитие общественных и экономических отношений привело к существенному усложнению механизма возмещения затрат на рабочую силу, превратив его в многоуровневую и многоканальную систему, а его изучение - в специальную дисциплину. </w:t>
        <w:br/>
        <w:t xml:space="preserve">Под полными затратами на рабочую силу в экономической науке понимаются фактические затраты на обеспечение ее воспроизводства, осуществляемые как работодателями так и государством. В целях данного исследования мы ограничиваемся анализом затрат на рабочую силу организаций. Согласно принятой в РФ методологии статистического учета к затратам организаций на рабочую силу относятся расходы на: оплату труда, включая оплату за отработанное и неотработанное время, единовременные поощрительные выплаты, оплату стоимости питания, обеспечение работников жильем, социальную защиту работников, профессиональное обучение, культурно-бытовое обслуживание, прочие расходы и налоги, связанные с использованием рабочей силы. </w:t>
        <w:br/>
        <w:t xml:space="preserve">Необходимо иметь в виду, что понимание рабочей силы как объекта затрат, несомых работодателями, и затрат, осуществляемых государством в целях обеспечения воспроизводства рабочей силы, несколько различается. </w:t>
        <w:br/>
        <w:t xml:space="preserve">Соответственно различаются механизмы и принципы возмещения затрат на воспроизводство. </w:t>
        <w:br/>
        <w:t xml:space="preserve">Для работодателей рабочая сила - это работающие в организации (предприятии, фирме) по найму работники. Затраты работодателей обеспечивают потребности этих работников и их семей, поэтому величина затрат работодателей на рабочую силу в значительной степени совпадает с величиной доходов от трудовой деятельности работников соответствующих организаций. Действительно, по принятой в международной практике методологии, затраты работодателей превышают доходы работников (компенсации)на величину затрат на наем рабочей силы, профессиональное обучение и некоторых других расходов, составляющих, как правило, небольшую часть затрат на рабочую силу. </w:t>
        <w:br/>
        <w:t xml:space="preserve">Основную часть средств, затраченных работодателем, работник самостоятельно расходует на свои нужды и нужды своей семьи. Другая часть средств, затрачиваемых на работника работодателем, направляется в страховые социальные фонды (пенсионные, медицинского и социального страхования, занятости и т.п.). В этих фондах в соответствии со страховыми принципами и установленными правилами происходит перераспределение средств в целях удовлетворения соответствующих среднестатистических потребностей работоспособного населения в целом. Это перераспределение происходит обезличенно и реализует себя в форме страховых случаев заболевания, увольнения, выхода на пенсию и т.д. </w:t>
        <w:br/>
        <w:t xml:space="preserve">Таким образом, перераспределение средств страховыми фондами не изменяет их сущности как дохода работника от трудовой деятельности. Не случайно в соответствии с принятой в международной практике системой статистического учета - системой национальных счетов (СНС), - отчисления работодателей в социальные страховые фонды учитываются в составе доходов работников. Фактическое превращение отчислений в страховые фонды в налоги, как это происходит в России, приводит к неправомерному отчуждению этих средств, использованию их на нужды, не предусмотренные целями соответствующего социального страхования и нарушению таким образом прав и интересов и работников и работодателей. </w:t>
        <w:br/>
        <w:t xml:space="preserve">Если относительно затрат работодателей на рабочую силу в мировой практике уже давно сложилось определенное согласованное представление (которое, в частности, нашло отражение в классификации затрат работодателей на рабочую силу, рекомендованной Международной организацией труда (МОТ)), то </w:t>
        <w:br/>
        <w:t xml:space="preserve">относительно затрат государства, которые по своему содержанию могут быть отнесены к затратам на рабочую силу, не существует общепризнанных подходов. </w:t>
        <w:br/>
        <w:t xml:space="preserve">Социальные расходы государства в каждой стране складываются под воздействием совокупности экономических, исторических, социальных, политических и иных факторов. Их состав, размеры и роль в обеспечении воспроизводства рабочей силы могут существенно различаться. При этом количественная роль государства в возмещении затрат на рабочую силу, реализуемая в рамках бюджетной политики, является одной из ключевых характеристик действующего экономического механизма. </w:t>
        <w:br/>
        <w:t xml:space="preserve">В странах с традиционной рыночной экономикой, где основным источником воспроизводства рабочей силы являлись затраты работодателей, социальные расходы государства, как правило, не имеют такого существенного значения для обеспечения воспроизводства рабочей силы, как в бывших социалистических странах, в которых обеспечение значительной части жизненно важных потребностей работников осуществлялось за счет средств бюджета. Отсюда для стран с переходными социально-экономическими системами, в том числе для России, чрезвычайно важен концептуально обоснованный переход к формированию механизмов обеспечения воспроизводства рабочей силы, адекватных меняющимся социальным, экономическим, политическим условиям. </w:t>
        <w:br/>
        <w:t xml:space="preserve">Как свидетельствует практика России и других стран с переходной экономикой, социальные расходы из бюджетов всех уровней еще продолжительное время должны были бы оставаться существенной и активной составляющей затрат. обеспечивающих воспроизводство рабочей силы. </w:t>
        <w:br/>
        <w:t xml:space="preserve">К сожалению, в период проведения реформы государство не только практически не выполняет из-за отсутствия средств социальные программы, задерживает выплаты (пенсии, детские пособия и т.д.), но и фактически устранилось от защиты интересов работников в сфере оплаты труда, т.е. в обеспечении главного источника возмещения затрат на рабочую силу. Более того, выступая в качестве работодателя к определенным категориям работников государственного сектора, вместо того, чтобы показывать пример построения цивилизованной рыночной системы трудовых отношений, государство само нарушает элементарные права работников по оплате их труда. </w:t>
        <w:br/>
        <w:t xml:space="preserve">По мнению специалистов НИИ труда, в самом общем виде, исходя из существующего в России порядка статистического учета, к затратам государства на воспроизводство рабочей силы, можно отнести следующие основные направления расходов: расходы государственных и местных бюджетов на социальные цели, включая расходы на: народное образование; профессиональную подготовку кадров; здравоохранение; физическую культуру и спорт; социальное обеспечение; мероприятия в области молодежной политики; жилищно-коммунальное хозяйство; бесплатное и льготное предоставление жилья. </w:t>
        <w:br/>
        <w:t xml:space="preserve">Демонтируя действовавший при социалистическом типе экономики механизм обеспечения воспроизводства рабочей силы, государство должно было создать новый механизм, обеспечивающий сохранение и развитие трудового потенциала страны и поддержание общественно-необходимых условий воспроизводства рабочей силы для каждого наемного работника. </w:t>
        <w:br/>
        <w:t xml:space="preserve">Однако, несмотря на то, что разрабатывались и разрабатываются меры для решения данной задачи, из-за недостатка средств в бюджете они выполняются частично, не в полном объеме, запаздывают и не могут дать желаемого эффекта. </w:t>
        <w:br/>
        <w:t xml:space="preserve">Кроме того указанные трудности усугубляются проблемами, возникающими при государственном регулировании рынка труда. Их в соответствии с Федеральной программой занятости населения, принятой в 1998 году, предусматривалось решать с помощью следующих мероприятий: </w:t>
        <w:br/>
        <w:t xml:space="preserve">- осуществление мер по трудоустройству высвобождаемых работников в альтернативных отраслях и видах занятости; </w:t>
        <w:br/>
        <w:t xml:space="preserve">- содействие трудоустройству; </w:t>
        <w:br/>
        <w:t xml:space="preserve">профессиональное обучение и переподготовка высвобождаемых работников и незанятого населения; </w:t>
        <w:br/>
        <w:t xml:space="preserve">- содействие занятости молодежи; </w:t>
        <w:br/>
        <w:t xml:space="preserve">- субсидирование временной занятости, в т.ч. через механизм общественных работ; </w:t>
        <w:br/>
        <w:t xml:space="preserve">- содействие занятости инвалидов; </w:t>
        <w:br/>
        <w:t xml:space="preserve">- содействие занятости военнослужащих и членов их семей; </w:t>
        <w:br/>
        <w:t xml:space="preserve">- материальная поддержка безработных, содействие в их профессиональной переподготовке и трудоустройстве; </w:t>
        <w:br/>
        <w:t xml:space="preserve">- обеспечение досрочного выхода на пенсию для определенных категорий работников;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
      <w:ind w:left="15" w:right="15" w:hanging="0"/>
      <w:outlineLvl w:val="0"/>
    </w:pPr>
    <w:rPr>
      <w:b/>
      <w:bCs/>
      <w:color w:val="0000FF"/>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b/>
      <w:bCs/>
      <w:color w:val="0000FF"/>
      <w:kern w:val="2"/>
      <w:sz w:val="18"/>
      <w:szCs w:val="1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Нумерованный список"/>
    <w:basedOn w:val="Normal"/>
    <w:qFormat/>
    <w:pPr>
      <w:overflowPunct w:val="false"/>
      <w:autoSpaceDE w:val="false"/>
      <w:spacing w:lineRule="atLeast" w:line="360"/>
      <w:ind w:left="567" w:hanging="567"/>
      <w:jc w:val="both"/>
    </w:pPr>
    <w:rPr>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22:00Z</dcterms:created>
  <dc:creator>User</dc:creator>
  <dc:description/>
  <dc:language>en-US</dc:language>
  <cp:lastModifiedBy>User</cp:lastModifiedBy>
  <dcterms:modified xsi:type="dcterms:W3CDTF">2007-02-02T10:40:00Z</dcterms:modified>
  <cp:revision>27</cp:revision>
  <dc:subject/>
  <dc:title>СИСТЕМА УПРАВЛЕНИЯ ПЕРСОНАЛОМ ПРЕДПРИЯТИЯ</dc:title>
</cp:coreProperties>
</file>