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тимизация календарного график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учётом времени перемещений бригад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Реальными примерами данной задачи служат любые работы выполняемые одной бригадой на разных объектах. При этом требуется определить </w:t>
      </w:r>
      <w:r>
        <w:rPr>
          <w:sz w:val="28"/>
          <w:szCs w:val="28"/>
        </w:rPr>
        <w:t>очерёдность выполнения работ, обеспечивающую их завершение не позже заданных срок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это невозможно, то минимизировать максимальное запаздывание сверх заданных сроков. Задача является NP-трудной, поскольку её частным случаем является известная задача Коммивояжер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м данную задачу на примерах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 №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игаде монтажников дан заказ на монтаж осветительной аппаратуры в 5 районах города при этом на выполнение i-ой работы им потребуется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а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- заданный срок выполнения i-ой работы; </w:t>
      </w: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>- расстояние между пунк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личины q</w:t>
      </w:r>
      <w:r>
        <w:rPr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Di приведены в таблице.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</w:tblGrid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 шаг. Для начала необходимо определить длину кратчайшего пути из пункта 0 в пун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, проходящего через все остальные пун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(n) = 2qn – q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1(5) = 2*5 – 1=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2(5) = 2*5 – 2=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3(5) = 2*5 – 3=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4(5) = 2*5 – 4=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5(5) = 2*5 – 5=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шаг. Далее определяем оценку снизу Cin момента завершения </w:t>
      </w:r>
      <w:r>
        <w:rPr>
          <w:b/>
          <w:bCs/>
          <w:sz w:val="28"/>
          <w:szCs w:val="28"/>
        </w:rPr>
        <w:t xml:space="preserve">i-ой </w:t>
      </w:r>
      <w:r>
        <w:rPr>
          <w:sz w:val="28"/>
          <w:szCs w:val="28"/>
        </w:rPr>
        <w:t>работы при условии, что она выполняется в последнюю очере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>
          <w:sz w:val="28"/>
          <w:szCs w:val="28"/>
        </w:rPr>
        <w:t>C15 = 9 + 12 = 21,   D1 = 6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25 = 8 + 12 = 20,   D2 = 7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35 = 7 + 12 = 19,   D3 = 22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45 = 6 + 12 = 18,   D4 = 1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55 = 5 + 12 = 17,   D5 = 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 шаг. Определим где разность между моментом завер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работы С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и заданным сроком выполнения i-ой работы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минимальна. Что соответствует работе которая может быть выполнена последней, так как разность между срокам ее выполнения и реальным временем которое потребуется затратить на эту работу максимальн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</w:t>
      </w:r>
      <w:r>
        <w:rPr>
          <w:sz w:val="28"/>
          <w:szCs w:val="28"/>
          <w:lang w:val="fr-FR"/>
        </w:rPr>
        <w:t>mi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1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21-6=1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2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20-7=13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3</w:t>
      </w:r>
      <w:r>
        <w:rPr>
          <w:sz w:val="28"/>
          <w:szCs w:val="28"/>
          <w:u w:val="single"/>
          <w:lang w:val="fr-FR"/>
        </w:rPr>
        <w:t>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fr-FR"/>
        </w:rPr>
        <w:t>Di</w:t>
      </w:r>
      <w:r>
        <w:rPr>
          <w:sz w:val="28"/>
          <w:szCs w:val="28"/>
          <w:u w:val="single"/>
        </w:rPr>
        <w:t>=19-22=-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4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18-13=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Di=17-16=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результатов расчетов выбираем работу №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шаг. Дальнейшая задача сводится к поэтапному выполнению 1,2,3 шагов до тех пор пока не останется одна единственная работа. Теперь по задаче осталось 4 работы очередность которых неопределенна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1(5) = 2*5 – 1=9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2(5) = 2*5 – 2=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4(5) = 2*5 – 4=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5(5) = 2*5 – 5=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15 = 9 + 11 = 20,   D1 = 6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25 = 8 + 11 = 19,   D2 = 7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45 = 6 + 11 = 17,   D4 = 1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55 = 5 + 11 = 16,   D5 = 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1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20-6=1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2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19-7=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4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17-13=4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5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Di=16-16=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результатов расчетов выбираем работу №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шаг. Теперь по задаче осталось 3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1(4) = 2*4 – 1=7.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2(4) = 2*4 – 2=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4(4) = 2*4 – 4=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14 = 7 + 7 = 14,   D1 = 6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24 = 6 + 7 = 13,   D2 = 7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44 = 4 + 7 = 11,   D4 = 1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1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14-6=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2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13-7=6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4</w:t>
      </w:r>
      <w:r>
        <w:rPr>
          <w:sz w:val="28"/>
          <w:szCs w:val="28"/>
          <w:u w:val="single"/>
          <w:lang w:val="fr-FR"/>
        </w:rPr>
        <w:t>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fr-FR"/>
        </w:rPr>
        <w:t>Di</w:t>
      </w:r>
      <w:r>
        <w:rPr>
          <w:sz w:val="28"/>
          <w:szCs w:val="28"/>
          <w:u w:val="single"/>
        </w:rPr>
        <w:t>=11-13=-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результатов расчетов выбираем работу №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шаг. Теперь по задаче осталось 2 работы очередность которых неопределен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1(2) = 2*2 – 1=3.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2(2) = 2*2 – 2=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12 = 3 + 5 = 8,   D1 = 6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22 = 2 + 5 = 7,   D2 = 7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1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8-6=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2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Di</w:t>
      </w:r>
      <w:r>
        <w:rPr>
          <w:sz w:val="28"/>
          <w:szCs w:val="28"/>
        </w:rPr>
        <w:t>=7-7=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результатов расчетов выбираем работу №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итоге получаем последовательность производства работ которая даст наилучший результат по экономии времени = 1,2,4,5,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ая задача предусматривает расчет последовательности любого количества работ выполняемых друг за дру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 №2.</w:t>
      </w:r>
    </w:p>
    <w:p>
      <w:pPr>
        <w:pStyle w:val="Normal"/>
        <w:autoSpaceDE w:val="false"/>
        <w:rPr/>
      </w:pPr>
      <w:r>
        <w:rPr/>
        <w:t>Рассмотрим туже задачу но с другими данными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8"/>
        <w:gridCol w:w="1208"/>
      </w:tblGrid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Шаги в данной задаче выполняются аналогично, что и в предыдущей задаче. Поэтому ниже приведены основные данные расчетов.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2186"/>
        <w:gridCol w:w="995"/>
        <w:gridCol w:w="106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1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3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4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5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7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7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1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3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4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5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1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4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5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1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5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5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2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6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овательност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43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данной задачи есть свои недостатки, так как в реальной жизни количество рассматриваемых параметров значительно больше. Также эта задача не рассматривает случай когда одновременно работают несколько брига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а написана на языке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, и предназначена для расчета задач данного тип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ю предлагается выбрать количество элементов (число работ которые надо выполнить), и заполнить массив элементов </w:t>
      </w: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огом работы программы будет оптимальная последовательность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 N=10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q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: array [1..N] of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m,qn,Y,j,U,STOP,P: integer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Ввод элементов массива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ведите количество элементов</w:t>
      </w:r>
      <w:r>
        <w:rPr>
          <w:sz w:val="28"/>
          <w:szCs w:val="28"/>
          <w:lang w:val="en-US"/>
        </w:rPr>
        <w:t>'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adln(m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OP:=m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ведите массив</w:t>
      </w:r>
      <w:r>
        <w:rPr>
          <w:sz w:val="28"/>
          <w:szCs w:val="28"/>
          <w:lang w:val="en-US"/>
        </w:rPr>
        <w:t>'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rite('q[',i,']='); read(q[i]); write('t[',i,']='); read(t[i]); write('D[',i,']='); read(D[i]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[i]:=i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Основной цикл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j+1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оиск максимального пути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qn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qn&lt;q[i] the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qn:=q[i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end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{Расчет результата }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g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:=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:=Y+t[i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[i]:=((2*qn-q[i])+Y)-D[i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Поиск минимальной вершины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:=O[1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P&gt;=O[i] the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:=O[i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[j]:=W[i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U:=i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:=m-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Обновление массива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:=0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:=i+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f i&gt;=U the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[i]:=W[i+1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q[i]:=q[i+1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[i]:=t[i+1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[i]:=D[i+1]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end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until i=m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[j+1]:=W[1]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Конец основного цикла</w:t>
      </w:r>
      <w:r>
        <w:rPr>
          <w:sz w:val="28"/>
          <w:szCs w:val="28"/>
          <w:lang w:val="en-US"/>
        </w:rPr>
        <w:t>}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til m=1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{Вывод результатов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STOP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R[',STOP+1-j,']=',R[j]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j-1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til j=0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Для выхода нажмите</w:t>
      </w:r>
      <w:r>
        <w:rPr>
          <w:sz w:val="28"/>
          <w:szCs w:val="28"/>
          <w:lang w:val="en-US"/>
        </w:rPr>
        <w:t xml:space="preserve"> Enter'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6:00Z</dcterms:created>
  <dc:creator>1</dc:creator>
  <dc:description/>
  <cp:keywords/>
  <dc:language>en-US</dc:language>
  <cp:lastModifiedBy>1</cp:lastModifiedBy>
  <dcterms:modified xsi:type="dcterms:W3CDTF">2007-01-11T14:04:00Z</dcterms:modified>
  <cp:revision>11</cp:revision>
  <dc:subject/>
  <dc:title/>
</cp:coreProperties>
</file>