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СИСТЕМ И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ой проект</w:t>
      </w:r>
    </w:p>
    <w:p>
      <w:pPr>
        <w:pStyle w:val="Normal"/>
        <w:spacing w:lineRule="auto" w:line="168"/>
        <w:jc w:val="center"/>
        <w:rPr/>
      </w:pPr>
      <w:r>
        <w:rPr>
          <w:sz w:val="28"/>
        </w:rPr>
        <w:t xml:space="preserve">по  </w:t>
      </w:r>
      <w:r>
        <w:rPr>
          <w:sz w:val="28"/>
          <w:szCs w:val="28"/>
          <w:u w:val="single"/>
        </w:rPr>
        <w:t>Т</w:t>
      </w:r>
      <w:r>
        <w:rPr>
          <w:sz w:val="32"/>
          <w:szCs w:val="32"/>
          <w:u w:val="single"/>
        </w:rPr>
        <w:t xml:space="preserve">еории информационных прцессов </w:t>
      </w:r>
      <w:r>
        <w:rPr>
          <w:sz w:val="28"/>
        </w:rPr>
        <w:t>№ 1</w:t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sz w:val="28"/>
          <w:u w:val="single"/>
        </w:rPr>
        <w:t>Задачи распределения ресур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:   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Студент гр. №  </w:t>
      </w:r>
      <w:r>
        <w:rPr>
          <w:sz w:val="28"/>
          <w:u w:val="single"/>
        </w:rPr>
        <w:t>ДО 43019д</w:t>
      </w:r>
      <w:r>
        <w:rPr>
          <w:sz w:val="28"/>
        </w:rPr>
        <w:t xml:space="preserve">    </w:t>
      </w:r>
      <w:r>
        <w:rPr>
          <w:sz w:val="28"/>
          <w:u w:val="single"/>
        </w:rPr>
        <w:t>Грылев А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>Номер зачётной книжки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омашнее задание по ____________________________________________ № 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__ г.</w:t>
      </w:r>
    </w:p>
    <w:p>
      <w:pPr>
        <w:pStyle w:val="Normal"/>
        <w:spacing w:lineRule="auto" w:line="216"/>
        <w:rPr/>
      </w:pPr>
      <w:r>
        <w:rPr/>
        <w:t>Преподаватель___________________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>Студент_______________________________________ группа № 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>
          <w:lang w:val="en-US"/>
        </w:rPr>
      </w:pPr>
      <w:r>
        <w:rPr/>
        <w:t>Деканат ФДО__________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одержание: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Введение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Теоретическая часть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.1. Задача оптимизации календарного графика работ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2. Примеры решения задач по оптимизации графика работ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Программа для расчета и оптимизации календарного графика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учётом времени перемещений бригад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писок литературы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Введение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Оптимизация календарного графика с учётом времени перемещений бригад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 xml:space="preserve">Реальными примерами данной задачи служат любые работы выполняемые одной группой людей (бригадой) на разных объектах. При этом требуется определить </w:t>
      </w:r>
      <w:r>
        <w:rPr>
          <w:rFonts w:cs="Verdana" w:ascii="Verdana" w:hAnsi="Verdana"/>
        </w:rPr>
        <w:t>очерёдность выполнения работ, обеспечивающую их завершение не позже заданных сроков.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 xml:space="preserve">Если это невозможно, то минимизировать максимальное запаздывание сверх заданных сроков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Задача является NP-трудной, поскольку её частным случаем является известная задача Коммивояжера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Теоретическая часть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.1. Задача оптимизации календарного графика работ.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Теоретическая часть данной задачи описана в книге 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.С. Баркалов, И.В. Буркова, А.В. Глаголев, В.Н. Колпаче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АСПРЕДЕЛЕНИЯ РЕСУРСО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УПРАВЛЕНИИ ПРОЕКТАМИ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Москва: ИПУ РАН, 2002. – 65 с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2. Примеры решения задач по оптимизации графика работ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Рассмотрим данную задачу на примерах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Пример №1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игаде монтажников дан заказ на монтаж осветительной аппаратуры в 5 районах города при этом на выполнение i-ой работы им потребуется время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 xml:space="preserve">,  а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- заданный срок выполнения i-ой работы; </w:t>
      </w:r>
      <w:r>
        <w:rPr>
          <w:rFonts w:cs="Verdana" w:ascii="Verdana" w:hAnsi="Verdana"/>
          <w:lang w:val="en-US"/>
        </w:rPr>
        <w:t>qi</w:t>
      </w:r>
      <w:r>
        <w:rPr>
          <w:rFonts w:cs="Verdana" w:ascii="Verdana" w:hAnsi="Verdana"/>
        </w:rPr>
        <w:t>- расстояние между пунктами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Величины q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i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Di приведены в таблице.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</w:tblGrid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</w:rPr>
        <w:t>1 шаг. Для начала необходимо определить длину кратчайшего пути из пункта 0 в пункт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, проходящего через все остальные пункты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i(n) = 2qn – q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1(5) = 2*5 – 1=9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2(5) = 2*5 – 2=8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3(5) = 2*5 – 3=7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5) = 2*5 – 4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5(5) = 2*5 – 5=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2 шаг. Далее определяем оценку снизу Cin момента завершения </w:t>
      </w:r>
      <w:r>
        <w:rPr>
          <w:rFonts w:cs="Verdana" w:ascii="Verdana" w:hAnsi="Verdana"/>
          <w:bCs/>
        </w:rPr>
        <w:t xml:space="preserve">i-ой </w:t>
      </w:r>
      <w:r>
        <w:rPr>
          <w:rFonts w:cs="Verdana" w:ascii="Verdana" w:hAnsi="Verdana"/>
        </w:rPr>
        <w:t>работы при условии, что она выполняется в последнюю очередь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/>
      </w:pPr>
      <w:r>
        <w:rPr>
          <w:rFonts w:cs="Verdana" w:ascii="Verdana" w:hAnsi="Verdana"/>
        </w:rPr>
        <w:t>C15 = 9 + 12 = 21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5 = 8 + 12 = 20,   D2 = 7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35 = 7 + 12 = 19,   D3 = 22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45 = 6 + 12 = 18,   D4 = 13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55 = 5 + 12 = 17,   D5 = 16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 шаг. Определим где разность между моментом завершения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-ой работы С</w:t>
      </w:r>
      <w:r>
        <w:rPr>
          <w:rFonts w:cs="Verdana" w:ascii="Verdana" w:hAnsi="Verdana"/>
          <w:lang w:val="en-US"/>
        </w:rPr>
        <w:t>in</w:t>
      </w:r>
      <w:r>
        <w:rPr>
          <w:rFonts w:cs="Verdana" w:ascii="Verdana" w:hAnsi="Verdana"/>
        </w:rPr>
        <w:t xml:space="preserve"> и заданным сроком выполнения i-ой работы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минимальна. Что соответствует работе которая может быть выполнена последней, так как разность между срокам ее выполнения и реальным временем которое потребуется затратить на эту работу максимальна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fr-FR"/>
        </w:rPr>
        <w:t>i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fr-FR"/>
        </w:rPr>
        <w:t>min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1-6=1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0-7=13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3</w:t>
      </w:r>
      <w:r>
        <w:rPr>
          <w:rFonts w:cs="Verdana" w:ascii="Verdana" w:hAnsi="Verdana"/>
          <w:u w:val="single"/>
          <w:lang w:val="fr-FR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fr-FR"/>
        </w:rPr>
        <w:t>Di</w:t>
      </w:r>
      <w:r>
        <w:rPr>
          <w:rFonts w:cs="Verdana" w:ascii="Verdana" w:hAnsi="Verdana"/>
          <w:u w:val="single"/>
        </w:rPr>
        <w:t>=19-22=-3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4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8-13=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5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-Di=17-16=1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сходя из результатов расчетов выбираем работу №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 шаг. Дальнейшая задача сводится к поэтапному выполнению 1,2,3 шагов до тех пор пока не останется одна единственная работа. Теперь по задаче осталось 4 работы очередность которых неопределенна.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1(5) = 2*5 – 1=9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2(5) = 2*5 – 2=8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5) = 2*5 – 4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5(5) = 2*5 – 5=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5 = 9 + 11 = 20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5 = 8 + 11 = 19,   D2 = 7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45 = 6 + 11 = 17,   D4 = 13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55 = 5 + 11 = 16,   D5 = 16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0-6=14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9-7=12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4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7-13=4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5</w:t>
      </w:r>
      <w:r>
        <w:rPr>
          <w:rFonts w:cs="Verdana" w:ascii="Verdana" w:hAnsi="Verdana"/>
          <w:u w:val="single"/>
          <w:lang w:val="en-US"/>
        </w:rPr>
        <w:t>n</w:t>
      </w:r>
      <w:r>
        <w:rPr>
          <w:rFonts w:cs="Verdana" w:ascii="Verdana" w:hAnsi="Verdana"/>
          <w:u w:val="single"/>
        </w:rPr>
        <w:t>-Di=16-16=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 шаг. Теперь по задаче осталось 3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1(4) = 2*4 – 1=7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2(4) = 2*4 – 2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4) = 2*4 – 4=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4 = 7 + 7 = 14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4 = 6 + 7 = 13,   D2 = 7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44 = 4 + 7 = 11,   D4 = 13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4-6=8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3-7=6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4</w:t>
      </w:r>
      <w:r>
        <w:rPr>
          <w:rFonts w:cs="Verdana" w:ascii="Verdana" w:hAnsi="Verdana"/>
          <w:u w:val="single"/>
          <w:lang w:val="fr-FR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fr-FR"/>
        </w:rPr>
        <w:t>Di</w:t>
      </w:r>
      <w:r>
        <w:rPr>
          <w:rFonts w:cs="Verdana" w:ascii="Verdana" w:hAnsi="Verdana"/>
          <w:u w:val="single"/>
        </w:rPr>
        <w:t>=11-13=-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 шаг. Теперь по задаче осталось 2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1(2) = 2*2 – 1=3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2(2) = 2*2 – 2=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2 = 3 + 5 = 8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2 = 2 + 5 = 7,   D2 = 7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8-6=2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7-7=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В итоге получаем последовательность производства работ которая даст наилучший результат по экономии времени = 1,2,4,5,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Данная задача предусматривает расчет последовательности любого количества работ выполняемых друг за другом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Пример №2.</w:t>
      </w:r>
    </w:p>
    <w:p>
      <w:pPr>
        <w:pStyle w:val="Normal"/>
        <w:autoSpaceDE w:val="false"/>
        <w:rPr/>
      </w:pPr>
      <w:r>
        <w:rPr/>
        <w:t>Рассмотрим туже задачу но с другими данными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8"/>
        <w:gridCol w:w="1208"/>
      </w:tblGrid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Шаги в данной задаче выполняются аналогично, что и в предыдущей задаче. Поэтому ниже приведены основные данные расчетов.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2775"/>
        <w:gridCol w:w="1285"/>
        <w:gridCol w:w="1334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3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7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7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3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оследовательн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5143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У данной задачи есть свои недостатки, так как в реальной жизни количество рассматриваемых параметров значительно больше. Также эта задача не рассматривает случай когда одновременно работают несколько бригад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Программа для расчета и оптимизации календарного графика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 учётом времени перемещений бригад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Описание программы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грамма написана на языке программирования </w:t>
      </w:r>
      <w:r>
        <w:rPr>
          <w:rFonts w:cs="Verdana" w:ascii="Verdana" w:hAnsi="Verdana"/>
          <w:lang w:val="en-US"/>
        </w:rPr>
        <w:t>Turb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scal</w:t>
      </w:r>
      <w:r>
        <w:rPr>
          <w:rFonts w:cs="Verdana" w:ascii="Verdana" w:hAnsi="Verdana"/>
        </w:rPr>
        <w:t xml:space="preserve"> 7.0, и предназначена для расчета задач данного типа. В отдельном файле </w:t>
      </w:r>
      <w:r>
        <w:rPr>
          <w:rFonts w:cs="Verdana" w:ascii="Verdana" w:hAnsi="Verdana"/>
          <w:lang w:val="en-US"/>
        </w:rPr>
        <w:t>Vvo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txt</w:t>
      </w:r>
      <w:r>
        <w:rPr>
          <w:rFonts w:cs="Verdana" w:ascii="Verdana" w:hAnsi="Verdana"/>
        </w:rPr>
        <w:t xml:space="preserve"> происходит ввод данных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ользователю предлагается сначала заполнить массив элементов </w:t>
      </w:r>
      <w:r>
        <w:rPr>
          <w:rFonts w:cs="Verdana" w:ascii="Verdana" w:hAnsi="Verdana"/>
          <w:lang w:val="en-US"/>
        </w:rPr>
        <w:t>q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(через пробел!!!), а потом запустить программу и узнать ответ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тогом работы программы будет оптимальная последовательность работ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Текст программы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s crt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t N=10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r q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,m,qn,Y,j,U,STOP,P: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Вво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элементо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ассив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ign(f1,'c:\TP\TIS\Vvod.txt'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et(f1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ile not seekeof (f1) do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ln(f1,str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1[e]:=st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e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H:=e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4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e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:=pos(' ',M1[e]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r1:=copy(M1[e],1,z-1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l(str1,q[i],Code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z:=pos(' ',M1[e]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tr1:=copy(M1[e],1,z-1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(str1,t[i],Code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tr1:=copy(M1[e],1,N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(str1,D[i],Code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[i]:=i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e=HH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m:=i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STOP</w:t>
      </w:r>
      <w:r>
        <w:rPr>
          <w:rFonts w:cs="Verdana" w:ascii="Verdana" w:hAnsi="Verdana"/>
        </w:rPr>
        <w:t>:=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Основной цикл}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j</w:t>
      </w:r>
      <w:r>
        <w:rPr>
          <w:rFonts w:cs="Verdana" w:ascii="Verdana" w:hAnsi="Verdana"/>
        </w:rPr>
        <w:t>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j+1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Поиск максимального пути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qn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f qn&lt;q[i]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qn:=q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Расчет результата }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egi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:=0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Y:=Y+t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O[i]:=((2*qn-q[i])+Y)-D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Поиск минимальной вершины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P:=O[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f P&gt;=O[i]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:=O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R[j]:=W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U:=i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m:=m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Обновление массив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f i&gt;=U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W[i]:=W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q[i]:=q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t[i]:=t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D[i]:=D[i+1]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R[j+1]:=W[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Конец основного цикл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til m=1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Вывод результатов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STOP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riteln('R[',STOP+1-j,']=',R[j]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j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j=0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writeln</w:t>
      </w:r>
      <w:r>
        <w:rPr>
          <w:rFonts w:cs="Verdana" w:ascii="Verdana" w:hAnsi="Verdana"/>
        </w:rPr>
        <w:t xml:space="preserve">('Для выхода нажмите </w:t>
      </w:r>
      <w:r>
        <w:rPr>
          <w:rFonts w:cs="Verdana" w:ascii="Verdana" w:hAnsi="Verdana"/>
          <w:lang w:val="en-US"/>
        </w:rPr>
        <w:t>Enter</w:t>
      </w:r>
      <w:r>
        <w:rPr>
          <w:rFonts w:cs="Verdana" w:ascii="Verdana" w:hAnsi="Verdana"/>
        </w:rPr>
        <w:t>')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dln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dln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d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писок литературы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</w:rPr>
        <w:t>1. П.С. Баркалов, И.В. Буркова, А.В. Глаголев, В.Н. Колпаче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АСПРЕДЕЛЕНИЯ РЕСУРСО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УПРАВЛЕНИИ ПРОЕКТАМИ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Москва: ИПУ РАН, 2002. – 65 с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sectPr>
      <w:footerReference w:type="default" r:id="rId2"/>
      <w:type w:val="nextPage"/>
      <w:pgSz w:w="12240" w:h="15840"/>
      <w:pgMar w:left="113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6:00Z</dcterms:created>
  <dc:creator>1</dc:creator>
  <dc:description/>
  <cp:keywords/>
  <dc:language>en-US</dc:language>
  <cp:lastModifiedBy>Алексанр Евгеньевич</cp:lastModifiedBy>
  <dcterms:modified xsi:type="dcterms:W3CDTF">2007-07-07T07:40:00Z</dcterms:modified>
  <cp:revision>23</cp:revision>
  <dc:subject/>
  <dc:title/>
</cp:coreProperties>
</file>