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 И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ой проект</w:t>
      </w:r>
    </w:p>
    <w:p>
      <w:pPr>
        <w:pStyle w:val="Normal"/>
        <w:spacing w:lineRule="auto" w:line="168"/>
        <w:jc w:val="center"/>
        <w:rPr/>
      </w:pPr>
      <w:r>
        <w:rPr>
          <w:sz w:val="28"/>
        </w:rPr>
        <w:t xml:space="preserve">по  </w:t>
      </w:r>
      <w:r>
        <w:rPr>
          <w:sz w:val="28"/>
          <w:szCs w:val="28"/>
          <w:u w:val="single"/>
        </w:rPr>
        <w:t>Т</w:t>
      </w:r>
      <w:r>
        <w:rPr>
          <w:sz w:val="32"/>
          <w:szCs w:val="32"/>
          <w:u w:val="single"/>
        </w:rPr>
        <w:t xml:space="preserve">еории информационных прцессов </w:t>
      </w:r>
      <w:r>
        <w:rPr>
          <w:sz w:val="28"/>
        </w:rPr>
        <w:t>№ 1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sz w:val="28"/>
          <w:szCs w:val="28"/>
          <w:u w:val="single"/>
        </w:rPr>
        <w:t>Задачи сетевого планирования и управле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:   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Студент гр. №  </w:t>
      </w:r>
      <w:r>
        <w:rPr>
          <w:sz w:val="28"/>
          <w:u w:val="single"/>
        </w:rPr>
        <w:t>ДО 43019д</w:t>
      </w:r>
      <w:r>
        <w:rPr>
          <w:sz w:val="28"/>
        </w:rPr>
        <w:t xml:space="preserve">    </w:t>
      </w:r>
      <w:r>
        <w:rPr>
          <w:sz w:val="28"/>
          <w:u w:val="single"/>
        </w:rPr>
        <w:t>Ковязин А.Б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>Номер зачётной книжки__</w:t>
      </w:r>
      <w:r>
        <w:rPr>
          <w:sz w:val="28"/>
          <w:szCs w:val="28"/>
          <w:u w:val="single"/>
        </w:rPr>
        <w:t>17335513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hadow/>
              <w:kern w:val="2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hadow/>
              <w:kern w:val="2"/>
              <w:szCs w:val="28"/>
              <w:lang w:val="en-US" w:eastAsia="en-US"/>
            </w:rPr>
            <w:fldChar w:fldCharType="separate"/>
          </w:r>
          <w:hyperlink w:anchor="__RefHeading___Toc190796946">
            <w:r>
              <w:rPr>
                <w:rStyle w:val="IndexLink"/>
                <w:caps/>
                <w:shadow/>
                <w:kern w:val="2"/>
                <w:sz w:val="28"/>
                <w:szCs w:val="28"/>
                <w:lang w:val="en-US" w:eastAsia="en-US"/>
              </w:rPr>
              <w:t>1. 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47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2. Расчёт временных параметров сетевого граф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48">
            <w:r>
              <w:rPr>
                <w:rStyle w:val="IndexLink"/>
                <w:w w:val="90"/>
                <w:lang w:val="en-US" w:eastAsia="en-US"/>
              </w:rPr>
              <w:t>2.1 Составление перечня работ и построение СГ. Расчёт ожидаемой продолжительности выполнения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49">
            <w:r>
              <w:rPr>
                <w:rStyle w:val="IndexLink"/>
                <w:w w:val="90"/>
                <w:lang w:val="en-US" w:eastAsia="en-US"/>
              </w:rPr>
              <w:t>2.2 Расчёт параметров событий сетевого граф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0">
            <w:r>
              <w:rPr>
                <w:rStyle w:val="IndexLink"/>
                <w:w w:val="90"/>
                <w:lang w:val="en-US" w:eastAsia="en-US"/>
              </w:rPr>
              <w:t>2.3 Расчёт параметров работ С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1">
            <w:r>
              <w:rPr>
                <w:rStyle w:val="IndexLink"/>
                <w:w w:val="90"/>
                <w:lang w:val="en-US" w:eastAsia="en-US"/>
              </w:rPr>
              <w:t>2.4 Расчёт параметров СГ в цело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2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3. Расчёт стоимостных параметров сетевого граф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3">
            <w:r>
              <w:rPr>
                <w:rStyle w:val="IndexLink"/>
                <w:w w:val="90"/>
                <w:lang w:val="en-US" w:eastAsia="en-US"/>
              </w:rPr>
              <w:t>3.1 Расчёт трудоёмкости рабо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4">
            <w:r>
              <w:rPr>
                <w:rStyle w:val="IndexLink"/>
                <w:w w:val="90"/>
                <w:lang w:val="en-US" w:eastAsia="en-US"/>
              </w:rPr>
              <w:t>3.2 Расчёт сметной стоимости рабо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5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4. Оптимизация сетевого граф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6">
            <w:r>
              <w:rPr>
                <w:rStyle w:val="IndexLink"/>
                <w:w w:val="90"/>
                <w:lang w:val="en-US" w:eastAsia="en-US"/>
              </w:rPr>
              <w:t>4.1 Перераспределение средст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7">
            <w:r>
              <w:rPr>
                <w:rStyle w:val="IndexLink"/>
                <w:w w:val="90"/>
                <w:lang w:val="en-US" w:eastAsia="en-US"/>
              </w:rPr>
              <w:t>4.2 Построение графиков «Время - затраты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190796958">
            <w:r>
              <w:rPr>
                <w:rStyle w:val="IndexLink"/>
                <w:w w:val="90"/>
                <w:lang w:val="en-US" w:eastAsia="en-US"/>
              </w:rPr>
              <w:t>4.3Привлечение дополнительных средст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59">
            <w:r>
              <w:rPr>
                <w:rStyle w:val="IndexLink"/>
                <w:caps/>
                <w:shadow/>
                <w:kern w:val="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0796960">
            <w:r>
              <w:rPr>
                <w:rStyle w:val="IndexLink"/>
                <w:bCs/>
                <w:iCs/>
                <w:caps/>
                <w:shadow/>
                <w:kern w:val="2"/>
                <w:lang w:val="en-US" w:eastAsia="en-US"/>
              </w:rPr>
              <w:t>Литератур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jc w:val="both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>
          <w:shadow/>
          <w:kern w:val="2"/>
        </w:rPr>
      </w:pPr>
      <w:bookmarkStart w:id="0" w:name="__RefHeading___Toc190796946"/>
      <w:bookmarkEnd w:id="0"/>
      <w:r>
        <w:rPr>
          <w:caps/>
          <w:shadow/>
          <w:kern w:val="2"/>
        </w:rPr>
        <w:t>1. Введение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курсового проекта является планирование работ по созданию радиоэлектронного прибора.  Для достижения этой цели применяется метод сетевого планирования и управления (СПУ), используемый при оптимизации управления сложными комплексами работ. В рамках методов  СПУ строится сетевая модель – графическое описание плана проекта, показывающее взаимосвязь между всеми работами, входящими в проект. Цель построения сетевого графика – получение информации о плановых сроках выполнения работ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прибора принимают участие  следующие лица:</w:t>
      </w:r>
    </w:p>
    <w:p>
      <w:pPr>
        <w:pStyle w:val="2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 руководящий работник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нженера</w:t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 лаборанта</w:t>
      </w:r>
      <w:r>
        <w:br w:type="page"/>
      </w:r>
    </w:p>
    <w:p>
      <w:pPr>
        <w:pStyle w:val="Heading1"/>
        <w:spacing w:lineRule="auto" w:line="360" w:before="240" w:after="60"/>
        <w:jc w:val="both"/>
        <w:rPr/>
      </w:pPr>
      <w:bookmarkStart w:id="1" w:name="__RefHeading___Toc190796947"/>
      <w:bookmarkEnd w:id="1"/>
      <w:r>
        <w:rPr>
          <w:caps/>
          <w:shadow/>
          <w:kern w:val="2"/>
        </w:rPr>
        <w:t>2. Расчёт временных параметров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2" w:name="__RefHeading___Toc190796948"/>
      <w:bookmarkEnd w:id="2"/>
      <w:r>
        <w:rPr>
          <w:rFonts w:cs="Times New Roman" w:ascii="Times New Roman" w:hAnsi="Times New Roman"/>
          <w:w w:val="90"/>
        </w:rPr>
        <w:t>2.1 Составление перечня работ и построение СГ. Расчёт ожидаемой продолжительности выполнения работ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шагом в построении сетевого графика является создание перечня работ, который приведён в таблице 2.1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жидаемая продолжительность работы складывается из 0,6 минимальной и 0,4 максимальной продолжительностей. Дисперсия вычисляется возведением в квадрат среднеквадратического отклонения. Среднеквадратическое отклонение для каждой работы равняется 0,2*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ин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параметры работ приведены в таблице 2.1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й график приведён на рисунке 2.1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Таблица 2.1 – Перечень, параметры и вероятностные характеристики</w:t>
      </w:r>
      <w:r>
        <w:rPr/>
        <w:t xml:space="preserve"> работ сетевого графика</w:t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23"/>
        <w:gridCol w:w="694"/>
        <w:gridCol w:w="620"/>
        <w:gridCol w:w="834"/>
        <w:gridCol w:w="582"/>
        <w:gridCol w:w="617"/>
        <w:gridCol w:w="571"/>
        <w:gridCol w:w="675"/>
        <w:gridCol w:w="1059"/>
      </w:tblGrid>
      <w:tr>
        <w:trPr>
          <w:trHeight w:val="585" w:hRule="atLeas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олжительность, дн.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2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и, чел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, дн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персия, дн^2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.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.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.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.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 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и анализ технического зад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58" w:firstLine="15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литера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ение литера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бор технической докумен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технической документаци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сетевого граф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учение условий и режимов эксплуатации разрабатываем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ркетинговых исслед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технического предлож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математической модели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 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ие проведенных работ с заказчико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ирование работы электронн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 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функциональной схемы электронного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структурной схемы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основных принципиальных конструкторски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основных принципиальных технологических реш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оптимального вариан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принципиальной электрической схе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элементной базы и деталей электронного прибо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необходимых деталей и узл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оригинальных деталей и узл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рекомендаций по безопасности жизне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рка заказчиком проведенных работ, внесение им дополнени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аботка схемы и устройства прибора в соответствии с пожеланиями заказч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 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технической документации на электронный прибо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 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готового образца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тройка и отладка работы приб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 прибора на соответствие ГОСТам и 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356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аботка прибора в сооответствии с ГОСТами и Т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сание руководства пользовател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33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ача заказчику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bookmarkStart w:id="3" w:name="__RefHeading___Toc190796949"/>
      <w:bookmarkEnd w:id="3"/>
      <w:r>
        <w:rPr>
          <w:rFonts w:cs="Times New Roman" w:ascii="Times New Roman" w:hAnsi="Times New Roman"/>
          <w:w w:val="90"/>
        </w:rPr>
        <w:t>2.2 Расчёт параметров событий сетевого графика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ий срок свершения исходного события принимается равным нулю. Ранний срок свершения каждого промежуточного события рассчитывается путем нахождения максимума из сумм ранних сроков событий непосредственно предшествующих данному и продолжительности работ, ведущих от этих событий к данному. Ранний срок свершения завершающего события принимается в качестве его позднего срока сверш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ние сроки свершения событий определяются при просмотре графика в обратном направлении, как разность (минимальная) позднего срока свершения события, непосредственно следующего за данным, и продолжительности работы, соединяющей эти события.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араметры событий сетевого графика приведены в таблице 2.2.</w:t>
      </w:r>
    </w:p>
    <w:p>
      <w:pPr>
        <w:pStyle w:val="Normal"/>
        <w:spacing w:lineRule="auto" w:line="360" w:before="120" w:after="0"/>
        <w:rPr/>
      </w:pPr>
      <w:r>
        <w:rPr/>
        <w:t>Таблица 2.2 - Параметры событий сетевого графика</w:t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3"/>
        <w:gridCol w:w="978"/>
        <w:gridCol w:w="1016"/>
        <w:gridCol w:w="998"/>
        <w:gridCol w:w="960"/>
        <w:gridCol w:w="978"/>
        <w:gridCol w:w="1016"/>
      </w:tblGrid>
      <w:tr>
        <w:trPr>
          <w:trHeight w:val="750" w:hRule="atLeast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обытия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вершени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времени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обытия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свершения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времени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/>
      </w:pPr>
      <w:bookmarkStart w:id="4" w:name="__RefHeading___Toc190796950"/>
      <w:bookmarkEnd w:id="4"/>
      <w:r>
        <w:rPr>
          <w:rFonts w:cs="Times New Roman" w:ascii="Times New Roman" w:hAnsi="Times New Roman"/>
          <w:w w:val="90"/>
        </w:rPr>
        <w:t>2.3 Расчёт параметров работ СГ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Ранний срок начала работы</w:t>
      </w:r>
      <w:r>
        <w:rPr>
          <w:sz w:val="28"/>
          <w:szCs w:val="28"/>
        </w:rPr>
        <w:t xml:space="preserve"> равен раннему сроку свершения её начального собы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Поздний срок начала работы</w:t>
      </w:r>
      <w:r>
        <w:rPr>
          <w:sz w:val="28"/>
          <w:szCs w:val="28"/>
        </w:rPr>
        <w:t xml:space="preserve"> равен разности между поздним сроком свершения её конечного события и продолжительностью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Поздний срок окончания работы</w:t>
      </w:r>
      <w:r>
        <w:rPr>
          <w:sz w:val="28"/>
          <w:szCs w:val="28"/>
        </w:rPr>
        <w:t xml:space="preserve"> равен позднему сроку свершения её конечного собы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Ранний срок окончания работы</w:t>
      </w:r>
      <w:r>
        <w:rPr>
          <w:sz w:val="28"/>
          <w:szCs w:val="28"/>
        </w:rPr>
        <w:t xml:space="preserve"> равен сумме раннего срока свершения её начального события и продолжительности рабо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Полный резерв времени работы</w:t>
      </w:r>
      <w:r>
        <w:rPr>
          <w:sz w:val="28"/>
          <w:szCs w:val="28"/>
        </w:rPr>
        <w:t xml:space="preserve"> вычисляется вычитанием из позднего срока свершения её конечного события  - раннего срока свершения её начального события и её ожидаемой продолжи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Частный резерв времени работы первого рода</w:t>
      </w:r>
      <w:r>
        <w:rPr>
          <w:sz w:val="28"/>
          <w:szCs w:val="28"/>
        </w:rPr>
        <w:t xml:space="preserve"> равен разности поздних сроков свершения её начального и конечного событий минус её ожидаемая продолжитель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Частный резерв времени работы второго рода</w:t>
      </w:r>
      <w:r>
        <w:rPr>
          <w:sz w:val="28"/>
          <w:szCs w:val="28"/>
        </w:rPr>
        <w:t xml:space="preserve"> равен разности ранних сроков свершения её начального и конечного событий минус ее ожидаемая продолжительнос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Свободный резерв времени работы</w:t>
      </w:r>
      <w:r>
        <w:rPr>
          <w:sz w:val="28"/>
          <w:szCs w:val="28"/>
        </w:rPr>
        <w:t xml:space="preserve"> образуется вычитанием из раннего срока свершения её конечного события – позднего срока свершения её начального события и минус ожидаемая продолжительность работы. (Это может быть отрицательное значение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Коэффициент напряженности работы</w:t>
      </w:r>
      <w:r>
        <w:rPr>
          <w:sz w:val="28"/>
          <w:szCs w:val="28"/>
        </w:rPr>
        <w:t xml:space="preserve"> равен отношению продолжительности отрезков максимального пути, проходящего через данную работу, не совпадающих с критическим путем (на котором события имеют нулевой резерв времени) к продолжительности отрезков критического пути, проходящего через данную работу и несовпадающих с максимальным пут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араметры работ сетевого графика приведены в таблице 2.3.</w:t>
      </w:r>
    </w:p>
    <w:p>
      <w:pPr>
        <w:pStyle w:val="Normal"/>
        <w:spacing w:lineRule="auto" w:line="360" w:before="120" w:after="0"/>
        <w:rPr/>
      </w:pPr>
      <w:r>
        <w:rPr/>
        <w:t>Таблица 2.3 - Параметры работ сетевого график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5"/>
        <w:gridCol w:w="82"/>
        <w:gridCol w:w="468"/>
        <w:gridCol w:w="883"/>
        <w:gridCol w:w="1097"/>
        <w:gridCol w:w="883"/>
        <w:gridCol w:w="423"/>
        <w:gridCol w:w="555"/>
        <w:gridCol w:w="919"/>
        <w:gridCol w:w="989"/>
        <w:gridCol w:w="989"/>
        <w:gridCol w:w="1002"/>
        <w:gridCol w:w="606"/>
      </w:tblGrid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боты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ая продолжительност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начала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окончания</w:t>
            </w:r>
          </w:p>
        </w:tc>
        <w:tc>
          <w:tcPr>
            <w:tcW w:w="38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ы времени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напряжённости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ний</w:t>
            </w:r>
          </w:p>
        </w:tc>
        <w:tc>
          <w:tcPr>
            <w:tcW w:w="9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дний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ый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1 рода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ый 2 рода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 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 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 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 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 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 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 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 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 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 1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 1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 1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 1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 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 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 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 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 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 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 23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 2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 2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ая зона напряжённости</w:t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5" w:name="__RefHeading___Toc190796951"/>
      <w:bookmarkEnd w:id="5"/>
      <w:r>
        <w:rPr>
          <w:rFonts w:cs="Times New Roman" w:ascii="Times New Roman" w:hAnsi="Times New Roman"/>
          <w:w w:val="90"/>
        </w:rPr>
        <w:t>2.4 Расчёт параметров СГ в целом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личество событий</w:t>
        <w:tab/>
        <w:t xml:space="preserve">в СГ (включая исходно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= 2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личество работ в  СГ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1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ложности СГ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1,24.</w:t>
      </w:r>
    </w:p>
    <w:p>
      <w:pPr>
        <w:pStyle w:val="Normal"/>
        <w:spacing w:lineRule="auto" w:line="360" w:before="0" w:after="0"/>
        <w:ind w:left="708" w:firstLine="12"/>
        <w:jc w:val="both"/>
        <w:rPr/>
      </w:pPr>
      <w:r>
        <w:rPr>
          <w:sz w:val="28"/>
          <w:szCs w:val="28"/>
        </w:rPr>
        <w:t xml:space="preserve">Продолжительность критического пу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КР </w:t>
      </w:r>
      <w:r>
        <w:rPr>
          <w:sz w:val="28"/>
          <w:szCs w:val="28"/>
        </w:rPr>
        <w:t xml:space="preserve">= 174 (дней). Директивный сро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6 (дней)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вершения завершающего события к директивному сроку рассчитывается с помощью функции распределения нормального отклонения (функции Лапласа)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Ф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) + 0,5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- нормальное отклонение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)/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еское отклонение вычисляется по формуле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Д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кр</w:t>
      </w:r>
      <w:r>
        <w:rPr>
          <w:sz w:val="28"/>
          <w:szCs w:val="28"/>
        </w:rPr>
        <w:t xml:space="preserve"> - дисперсия срока наступления завершающего события - определяется как сумма дисперсий работ критического пути: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кр</w:t>
      </w:r>
      <w:r>
        <w:rPr>
          <w:sz w:val="28"/>
          <w:szCs w:val="28"/>
        </w:rPr>
        <w:t xml:space="preserve"> = 97,44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9,87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106 - 174) / 9,87 = -6,89;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Ф(-6,89) + 0,5 = 0,5.</w:t>
      </w:r>
      <w:r>
        <w:br w:type="page"/>
      </w:r>
    </w:p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bookmarkStart w:id="6" w:name="__RefHeading___Toc190796952"/>
      <w:bookmarkEnd w:id="6"/>
      <w:r>
        <w:rPr>
          <w:caps/>
          <w:shadow/>
          <w:kern w:val="2"/>
        </w:rPr>
        <w:t>3. Расчёт стоимостных параметров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7" w:name="__RefHeading___Toc190796953"/>
      <w:bookmarkEnd w:id="7"/>
      <w:r>
        <w:rPr>
          <w:rFonts w:cs="Times New Roman" w:ascii="Times New Roman" w:hAnsi="Times New Roman"/>
          <w:w w:val="90"/>
        </w:rPr>
        <w:t>3.1 Расчёт трудоёмкости работ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ётов трудоёмкости работы вводится понятие приведённой численности работающих. Для этого рассчитывается коэффициент перерасчёта численности работающих определённой категории в ИНЖ численность. Должностные оклады персонала и коэффициенты перерасчёта приведены в таблице 3.1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Таблица 3.1. Должностные оклады и коэффициенты перерасчёта персонала 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0"/>
        <w:gridCol w:w="1690"/>
      </w:tblGrid>
      <w:tr>
        <w:trPr>
          <w:trHeight w:val="7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ерсон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ла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перерасчёта</w:t>
            </w:r>
          </w:p>
        </w:tc>
      </w:tr>
      <w:tr>
        <w:trPr>
          <w:trHeight w:val="2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хождения приведённой численности работы определяется приведённая к ИНЖ-дням трудоёмкость работы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приведены в таблице 3.3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8" w:name="__RefHeading___Toc190796954"/>
      <w:bookmarkEnd w:id="8"/>
      <w:r>
        <w:rPr>
          <w:rFonts w:cs="Times New Roman" w:ascii="Times New Roman" w:hAnsi="Times New Roman"/>
          <w:w w:val="90"/>
        </w:rPr>
        <w:t>3.2 Расчёт сметной стоимости работ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ую стоимость работы можно упрощённо подсчитать, зная её приведённую трудоёмкость и среднюю стоимость одного ИНЖ-дн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оимость одного ИНЖ-дня складывается из средней заработной платы одного инженера за один день, рассчитываемой делением среднемесячной заработной платы одного инженера (основной и дополнительной) на среднее число рабочих дней в месяце, и среднедневных затрат, приведённых в таблице 3.2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ётов сметной стоимости работ приведены в таблице 3.3.</w:t>
      </w:r>
    </w:p>
    <w:p>
      <w:pPr>
        <w:pStyle w:val="Normal"/>
        <w:spacing w:lineRule="auto" w:line="360" w:before="120" w:after="0"/>
        <w:jc w:val="both"/>
        <w:rPr/>
      </w:pPr>
      <w:r>
        <w:rPr/>
        <w:t>Таблица 3.2. Статьи затрат на проведение НИР</w:t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98"/>
      </w:tblGrid>
      <w:tr>
        <w:trPr>
          <w:trHeight w:val="25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страх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ый фон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ое страх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нят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материалов и т.п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адные расх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руд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сего затра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14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Таблица 3.3. Трудоёмкость и сметная стоимость работ СГ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2"/>
        <w:gridCol w:w="637"/>
        <w:gridCol w:w="637"/>
        <w:gridCol w:w="637"/>
        <w:gridCol w:w="660"/>
        <w:gridCol w:w="860"/>
        <w:gridCol w:w="960"/>
        <w:gridCol w:w="860"/>
        <w:gridCol w:w="860"/>
        <w:gridCol w:w="940"/>
      </w:tblGrid>
      <w:tr>
        <w:trPr>
          <w:trHeight w:val="630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персонала, чел.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дневная заработная плата инж., руб/дн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дневные затраты, руб./дн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одного инж-дня, руб/дн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 работы, руб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С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</w:t>
            </w:r>
          </w:p>
        </w:tc>
        <w:tc>
          <w:tcPr>
            <w:tcW w:w="637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3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2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3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5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 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1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 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 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 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 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 23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 23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 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240" w:after="60"/>
        <w:jc w:val="both"/>
        <w:rPr/>
      </w:pPr>
      <w:bookmarkStart w:id="9" w:name="__RefHeading___Toc190796955"/>
      <w:bookmarkEnd w:id="9"/>
      <w:r>
        <w:rPr>
          <w:caps/>
          <w:shadow/>
          <w:kern w:val="2"/>
        </w:rPr>
        <w:t>4. Оптимизация сетевого графика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10" w:name="__RefHeading___Toc190796956"/>
      <w:bookmarkEnd w:id="10"/>
      <w:r>
        <w:rPr>
          <w:rFonts w:cs="Times New Roman" w:ascii="Times New Roman" w:hAnsi="Times New Roman"/>
          <w:w w:val="90"/>
        </w:rPr>
        <w:t>4.1 Перераспределение средст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дачей оптимизации путём перераспределения средств является переброска сил и средств с одной работы на другую с целью достижения минимального времени выполнения всего комплекса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броска  ресурсов  возможна  только между работами, у которых время их  выполнения  полностью  или  в большей своей части перекрывается. При оптимизации снимается часть персонала и  других ресурсов с работ, находящихся в резервной зоне напряжённости и направляется на работы, находящиеся в критической зоне напряжённости. Этим мы удлиняем продолжительность выполнения  первой  работы  и сокращаем продолжительность второ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ереброске ресурсов следует учитывать, что численность  исполнителей  по  отдельно  взятой  работе  не  должна  возрастать   или уменьшаться более чем в 1.5 ... 2 ра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 работ, попадающих в резервную зону напряжённости, имеет смысл оптимизировать только работы </w:t>
      </w:r>
      <w:r>
        <w:rPr>
          <w:i/>
          <w:iCs/>
          <w:sz w:val="28"/>
          <w:szCs w:val="28"/>
        </w:rPr>
        <w:t>15,1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1,23</w:t>
      </w:r>
      <w:r>
        <w:rPr>
          <w:sz w:val="28"/>
          <w:szCs w:val="28"/>
        </w:rPr>
        <w:t>, поскольку в остальных работах занято не очень много люде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распределения ресурсов приведены в таблице 4.1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4.1. Оптимизация путём перераспределения ресурсов</w:t>
      </w:r>
    </w:p>
    <w:tbl>
      <w:tblPr>
        <w:tblW w:w="98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6"/>
        <w:gridCol w:w="760"/>
        <w:gridCol w:w="760"/>
        <w:gridCol w:w="520"/>
        <w:gridCol w:w="828"/>
        <w:gridCol w:w="760"/>
        <w:gridCol w:w="717"/>
        <w:gridCol w:w="606"/>
        <w:gridCol w:w="760"/>
        <w:gridCol w:w="760"/>
        <w:gridCol w:w="520"/>
        <w:gridCol w:w="760"/>
        <w:gridCol w:w="760"/>
      </w:tblGrid>
      <w:tr>
        <w:trPr>
          <w:trHeight w:val="510" w:hRule="atLeast"/>
        </w:trPr>
        <w:tc>
          <w:tcPr>
            <w:tcW w:w="4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работ, с которых снимаются ресурсы</w:t>
            </w:r>
          </w:p>
        </w:tc>
        <w:tc>
          <w:tcPr>
            <w:tcW w:w="48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етры работ, на которые привлекаются ресурсы</w:t>
            </w:r>
          </w:p>
        </w:tc>
      </w:tr>
      <w:tr>
        <w:trPr>
          <w:trHeight w:val="1455" w:hRule="atLeast"/>
        </w:trPr>
        <w:tc>
          <w:tcPr>
            <w:tcW w:w="7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снят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имаемая численность, инж.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снятия</w:t>
            </w:r>
          </w:p>
        </w:tc>
        <w:tc>
          <w:tcPr>
            <w:tcW w:w="71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трудоёмкость, инж-дн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ивлеч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каемая численность, инж.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ривлечения</w:t>
            </w:r>
          </w:p>
        </w:tc>
      </w:tr>
      <w:tr>
        <w:trPr>
          <w:trHeight w:val="1980" w:hRule="atLeast"/>
        </w:trPr>
        <w:tc>
          <w:tcPr>
            <w:tcW w:w="7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71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ённая численность, инж.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3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3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75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увидеть из таблицы, перевод людей с одной работы на другую не только не улучшит время разработки прибора, но скорее ухудшит этот показатель, т.к.  в    работах </w:t>
      </w:r>
      <w:r>
        <w:rPr>
          <w:i/>
          <w:iCs/>
          <w:sz w:val="28"/>
          <w:szCs w:val="28"/>
        </w:rPr>
        <w:t>15,17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1,23</w:t>
      </w:r>
      <w:r>
        <w:rPr>
          <w:sz w:val="28"/>
          <w:szCs w:val="28"/>
        </w:rPr>
        <w:t xml:space="preserve"> очень большая трудоемкость. Достичь уменьшения потерь во времени можно путем привлечения рабочей силы извне производства, наняв дополнительных работников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</w:rPr>
      </w:pPr>
      <w:bookmarkStart w:id="11" w:name="__RefHeading___Toc190796957"/>
      <w:bookmarkEnd w:id="11"/>
      <w:r>
        <w:rPr>
          <w:rFonts w:cs="Times New Roman" w:ascii="Times New Roman" w:hAnsi="Times New Roman"/>
          <w:w w:val="90"/>
        </w:rPr>
        <w:t>4.2 Построение графиков «Время - затраты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окращение продолжительности работы требует привлечения на неё дополнительных ресурсов. В общем случае зависимость между продолжительностью работ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и затратам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нелинейная, которую для упрощения расчетов аппроксимируют прямой линией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ля экстренного выполнения работы принимается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β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j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  β = 0,35…0,55 (с точностью 0,01, не повторяясь более, чем у двух работ)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затраты вычисляются по формуле: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γ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ij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 γ = 1,75…2,5 (с точностью 0,05, не повторяясь более, чем у двух работ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, определённые для каждой работы, приведены в таблице 4.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аблица 4.2. Параметры для построения графиков «Время – затраты»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50"/>
        <w:gridCol w:w="1050"/>
      </w:tblGrid>
      <w:tr>
        <w:trPr>
          <w:trHeight w:val="195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льная продолжительность работ, д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 затраты, руб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β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ая продолжительность работ, д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. затраты, ру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роста затра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 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,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7,46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,8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,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,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,4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,8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,6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34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9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6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6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,5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45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4,7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21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 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4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0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,1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9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 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0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,2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8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 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1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 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4,4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,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 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0,4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45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 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6,4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 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,6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8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,9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3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 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,1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3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 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5,0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55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 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,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18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,4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6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5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4,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3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 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,1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8,9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0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 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9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69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 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1596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1,4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 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,9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87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 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,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8,5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5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27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Графики «Время – затраты» строятся для работ 15,17 и 21,23 критического пути СГ, которые были оптимизированы в п.4.1 не самым наилучшим образом.</w: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209.25pt" filled="f" o:ole="">
            <v:imagedata r:id="rId5" o:title=""/>
          </v:shape>
          <o:OLEObject Type="Embed" ProgID="Excel.Sheet.12" ShapeID="ole_rId4" DrawAspect="Content" ObjectID="_1012657552" r:id="rId4"/>
        </w:object>
      </w:r>
      <w:r>
        <w:rPr/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25pt;height:214.5pt" filled="f" o:ole="">
            <v:imagedata r:id="rId7" o:title=""/>
          </v:shape>
          <o:OLEObject Type="Embed" ProgID="Excel.Sheet.12" ShapeID="ole_rId6" DrawAspect="Content" ObjectID="_95781324" r:id="rId6"/>
        </w:object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cs="Times New Roman"/>
          <w:w w:val="90"/>
          <w:sz w:val="24"/>
          <w:szCs w:val="24"/>
        </w:rPr>
      </w:pPr>
      <w:bookmarkStart w:id="12" w:name="__RefHeading___Toc190796958"/>
      <w:bookmarkEnd w:id="12"/>
      <w:r>
        <w:rPr>
          <w:rFonts w:cs="Times New Roman" w:ascii="Times New Roman" w:hAnsi="Times New Roman"/>
          <w:w w:val="90"/>
          <w:sz w:val="24"/>
          <w:szCs w:val="24"/>
        </w:rPr>
        <w:t>4.3Привлечение дополнительных средств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Задачей оптимизации путём привлечения дополнительных средств является  определение того, какие дополнительные средства и в какие работы следует вложить, чтобы общий срок выполнения СГ был равен директивному (для данного СГ необходимо сократить срок выполнения на 174 – 106 = 68 дней), а расход дополнительных средств был минимал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Для этого выбирается  работа  критического пути, у которой коэффициент роста затрат минимален и  производится сокращение ее продолжительности  своего минимально-возможного зна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Результаты оптимизации приведены в таблице 4.3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4.3. Оптимизация путём привлечения дополнительных ресурсов.</w:t>
      </w:r>
    </w:p>
    <w:tbl>
      <w:tblPr>
        <w:tblW w:w="97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939"/>
        <w:gridCol w:w="860"/>
        <w:gridCol w:w="1050"/>
        <w:gridCol w:w="828"/>
        <w:gridCol w:w="747"/>
        <w:gridCol w:w="740"/>
        <w:gridCol w:w="939"/>
        <w:gridCol w:w="860"/>
        <w:gridCol w:w="1050"/>
      </w:tblGrid>
      <w:tr>
        <w:trPr>
          <w:trHeight w:val="660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боты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льный режим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тренный режим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эффициент роста затрат,  руб/дн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шага оптимизации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о дней, дн.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ленные затраты, руб.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ый режим</w:t>
            </w:r>
          </w:p>
        </w:tc>
      </w:tr>
      <w:tr>
        <w:trPr>
          <w:trHeight w:val="1965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руб.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руб.</w:t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даемая продолжительность, дн.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ная стоимость,  руб.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0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,4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6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9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6,3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,94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1,25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222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,1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0,36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,9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240" w:after="60"/>
        <w:jc w:val="both"/>
        <w:rPr>
          <w:caps/>
          <w:shadow/>
          <w:kern w:val="2"/>
        </w:rPr>
      </w:pPr>
      <w:r>
        <w:br w:type="page"/>
      </w:r>
      <w:bookmarkStart w:id="13" w:name="__RefHeading___Toc190796959"/>
      <w:bookmarkEnd w:id="13"/>
      <w:r>
        <w:rPr>
          <w:caps/>
          <w:shadow/>
          <w:kern w:val="2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ходе выполнения данного курсового проекта был построен сетевой график для комплекса работ по разработке программного комплекса, рассчитаны временные и стоимостные параметры работ, произведена оптимизация сетевого граф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и оптимизации путём перераспределения ресурсов уменьшение продолжительности работ было практически не достигнуто и с другой стороны  привело к увеличению затрат 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ивлечение дополнительных средств сократило срок выполнения на 30 дней, а затраты возросли всего лишь на 2696,95 руб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аким образом, можно сделать вывод о том, что для выполнения данного комплекса работ в директивный срок будет целесообразным привлечь дополнительные средства, перераспределение же трудовых ресурсов не даст желаемого эффект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Heading1"/>
        <w:spacing w:lineRule="auto" w:line="360" w:before="240" w:after="60"/>
        <w:jc w:val="both"/>
        <w:rPr>
          <w:bCs/>
          <w:iCs/>
          <w:caps/>
          <w:shadow/>
          <w:kern w:val="2"/>
        </w:rPr>
      </w:pPr>
      <w:bookmarkStart w:id="14" w:name="__RefHeading___Toc190796960"/>
      <w:bookmarkEnd w:id="14"/>
      <w:r>
        <w:rPr>
          <w:bCs/>
          <w:iCs/>
          <w:caps/>
          <w:shadow/>
          <w:kern w:val="2"/>
        </w:rPr>
        <w:t>Литература.</w:t>
      </w:r>
    </w:p>
    <w:p>
      <w:pPr>
        <w:pStyle w:val="Normal"/>
        <w:autoSpaceDE w:val="false"/>
        <w:rPr>
          <w:bCs/>
          <w:iCs/>
          <w:caps/>
          <w:shadow/>
          <w:kern w:val="2"/>
        </w:rPr>
      </w:pPr>
      <w:r>
        <w:rPr>
          <w:bCs/>
          <w:iCs/>
          <w:caps/>
          <w:shadow/>
          <w:kern w:val="2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1. П.С. Баркалов, И.В. Буркова, А.В. Глаголев, В.Н. Колпачев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ЧИ РАСПРЕДЕЛЕНИЯ РЕСУРСОВ В УПРАВЛЕНИИ ПРОЕКТАМИ</w:t>
      </w:r>
    </w:p>
    <w:p>
      <w:pPr>
        <w:pStyle w:val="Normal"/>
        <w:autoSpaceDE w:val="false"/>
        <w:rPr>
          <w:bCs/>
        </w:rPr>
      </w:pPr>
      <w:r>
        <w:rPr>
          <w:bCs/>
        </w:rPr>
        <w:t>Москва: ИПУ РАН, 2002. – 65 с.</w:t>
      </w:r>
    </w:p>
    <w:p>
      <w:pPr>
        <w:pStyle w:val="Normal"/>
        <w:rPr/>
      </w:pPr>
      <w:r>
        <w:rPr/>
        <w:t>2 . Дектярев Ю.И. Исследование операций.-М 1986 г.</w:t>
      </w:r>
    </w:p>
    <w:p>
      <w:pPr>
        <w:pStyle w:val="Normal"/>
        <w:rPr/>
      </w:pPr>
      <w:r>
        <w:rPr/>
        <w:t>3. Зайченко Ю.П. Исследование операций.. 1979 г.</w:t>
      </w:r>
    </w:p>
    <w:p>
      <w:pPr>
        <w:pStyle w:val="Normal"/>
        <w:rPr/>
      </w:pPr>
      <w:r>
        <w:rPr/>
        <w:t>4. Зайченко Ю.П., Шумиллова С.А. Исследование операций ( сборник задач ).-</w:t>
        <w:br/>
        <w:t>К.: 1990 г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1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1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360" w:before="0" w:after="0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  <w:spacing w:lineRule="auto" w:line="360" w:before="0" w:after="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72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142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851" w:hanging="0"/>
      <w:jc w:val="both"/>
    </w:pPr>
    <w:rPr>
      <w:sz w:val="26"/>
      <w:szCs w:val="26"/>
    </w:rPr>
  </w:style>
  <w:style w:type="paragraph" w:styleId="Style7">
    <w:name w:val="Цитата"/>
    <w:basedOn w:val="Normal"/>
    <w:qFormat/>
    <w:pPr>
      <w:tabs>
        <w:tab w:val="clear" w:pos="708"/>
        <w:tab w:val="left" w:pos="-426" w:leader="none"/>
      </w:tabs>
      <w:spacing w:lineRule="auto" w:line="360" w:before="0" w:after="0"/>
      <w:ind w:left="-426" w:right="-128" w:firstLine="720"/>
      <w:jc w:val="both"/>
    </w:pPr>
    <w:rPr>
      <w:sz w:val="28"/>
      <w:szCs w:val="28"/>
    </w:rPr>
  </w:style>
  <w:style w:type="paragraph" w:styleId="Style8">
    <w:name w:val="текст таблицы"/>
    <w:basedOn w:val="Normal"/>
    <w:qFormat/>
    <w:pPr>
      <w:tabs>
        <w:tab w:val="clear" w:pos="708"/>
        <w:tab w:val="left" w:pos="2018" w:leader="none"/>
      </w:tabs>
      <w:spacing w:before="0" w:after="0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b/>
      <w:bCs/>
      <w:sz w:val="28"/>
      <w:szCs w:val="28"/>
    </w:rPr>
  </w:style>
  <w:style w:type="paragraph" w:styleId="Style10">
    <w:name w:val="Текст программы"/>
    <w:basedOn w:val="Normal"/>
    <w:qFormat/>
    <w:pPr>
      <w:widowControl w:val="false"/>
      <w:suppressLineNumbers/>
      <w:tabs>
        <w:tab w:val="clear" w:pos="708"/>
        <w:tab w:val="left" w:pos="0" w:leader="none"/>
      </w:tabs>
      <w:spacing w:before="0" w:after="0"/>
    </w:pPr>
    <w:rPr>
      <w:rFonts w:ascii="Tahoma" w:hAnsi="Tahoma" w:cs="Tahoma"/>
      <w:sz w:val="28"/>
      <w:szCs w:val="28"/>
      <w:lang w:val="en-US" w:eastAsia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480" w:leader="none"/>
        <w:tab w:val="left" w:pos="643" w:leader="none"/>
      </w:tabs>
      <w:spacing w:lineRule="auto" w:line="360" w:before="0" w:after="0"/>
      <w:ind w:left="643" w:hanging="360"/>
      <w:jc w:val="both"/>
    </w:pPr>
    <w:rPr>
      <w:rFonts w:ascii="Courier New" w:hAnsi="Courier New" w:cs="Courier New"/>
      <w:sz w:val="26"/>
      <w:szCs w:val="26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080" w:leader="none"/>
      </w:tabs>
      <w:spacing w:lineRule="auto" w:line="360" w:before="0" w:after="0"/>
      <w:ind w:left="926" w:hanging="360"/>
      <w:jc w:val="both"/>
    </w:pPr>
    <w:rPr>
      <w:rFonts w:ascii="Courier New" w:hAnsi="Courier New" w:cs="Courier New"/>
      <w:sz w:val="26"/>
      <w:szCs w:val="26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080" w:leader="none"/>
        <w:tab w:val="left" w:pos="1209" w:leader="none"/>
      </w:tabs>
      <w:spacing w:lineRule="auto" w:line="360" w:before="0" w:after="0"/>
      <w:ind w:left="1209" w:hanging="360"/>
      <w:jc w:val="both"/>
    </w:pPr>
    <w:rPr>
      <w:rFonts w:ascii="Courier New" w:hAnsi="Courier New" w:cs="Courier New"/>
      <w:sz w:val="26"/>
      <w:szCs w:val="26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080" w:leader="none"/>
        <w:tab w:val="left" w:pos="1492" w:leader="none"/>
      </w:tabs>
      <w:spacing w:lineRule="auto" w:line="360" w:before="0" w:after="0"/>
      <w:ind w:left="1492" w:hanging="360"/>
      <w:jc w:val="both"/>
    </w:pPr>
    <w:rPr>
      <w:rFonts w:ascii="Courier New" w:hAnsi="Courier New" w:cs="Courier New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0"/>
      <w:ind w:right="340" w:firstLine="340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8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2:00Z</dcterms:created>
  <dc:creator>Артём В. Нестеров</dc:creator>
  <dc:description/>
  <cp:keywords/>
  <dc:language>en-US</dc:language>
  <cp:lastModifiedBy>1</cp:lastModifiedBy>
  <cp:lastPrinted>2002-05-20T08:43:00Z</cp:lastPrinted>
  <dcterms:modified xsi:type="dcterms:W3CDTF">2008-02-14T19:01:00Z</dcterms:modified>
  <cp:revision>2</cp:revision>
  <dc:subject>Курсовой проект</dc:subject>
  <dc:title>Сетевые методы планирования и управления</dc:title>
</cp:coreProperties>
</file>