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аспорт проекта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/>
            </w:pPr>
            <w:r>
              <w:rPr>
                <w:color w:val="0000FF"/>
                <w:sz w:val="20"/>
                <w:lang w:val="en-US"/>
              </w:rPr>
              <w:t>GeneBase</w:t>
            </w: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сия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/>
            </w:pPr>
            <w:r>
              <w:rPr>
                <w:color w:val="0000FF"/>
                <w:sz w:val="20"/>
                <w:lang w:val="en-US"/>
              </w:rPr>
              <w:t>2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п системы 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иблиотека компонент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создания 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.04.2001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  <w:shd w:fill="F2F2F2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полож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иблиотека компонентов, реализующих генетический алгорит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левая аудитория</w:t>
            </w:r>
          </w:p>
        </w:tc>
        <w:tc>
          <w:tcPr>
            <w:tcW w:w="6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Программист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латформа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Delphi 4.0 – Delphi 6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БД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пособ установки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тандартный для компонентов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  <w:shd w:fill="F2F2F2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алгоритма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спользуется генетический алгоритм. Данный алгоритм представляет собой применение методов, известных в теории эволюции, для эвристического поиска решений переборных задач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  <w:shd w:fill="F2F2F2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пакета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rFonts w:eastAsia="Tahoma"/>
                <w:color w:val="0000FF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GeneBase.dpk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сходный текст библиотеки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rFonts w:eastAsia="Tahoma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genetic.pas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сходный текст модуля, реализующего ГА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rFonts w:eastAsia="Tahoma"/>
                <w:color w:val="0000FF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GeneBase.res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йл ресурсов библиотеки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rFonts w:eastAsia="Tahoma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genetic.dcr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йл ресурсов компонента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Demo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/>
            </w:pPr>
            <w:r>
              <w:rPr>
                <w:color w:val="0000FF"/>
                <w:sz w:val="20"/>
                <w:lang w:val="en-US"/>
              </w:rPr>
              <w:tab/>
            </w: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color w:val="0000FF"/>
                <w:sz w:val="20"/>
                <w:lang w:val="en-US"/>
              </w:rPr>
              <w:t xml:space="preserve"> fmMain.pas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лавный модуль демо-примера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/>
            </w:pPr>
            <w:r>
              <w:rPr>
                <w:color w:val="0000FF"/>
                <w:sz w:val="20"/>
              </w:rPr>
              <w:tab/>
            </w: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fmMain.dfm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йл формы главного окна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Demo.dpr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емонстрационный пример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Demo.res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айл ресурсов демонстрационного примера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</w:rPr>
              <w:t>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Help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rFonts w:eastAsia="Webdings" w:cs="Webdings" w:ascii="Webdings" w:hAnsi="Webdings"/>
                <w:color w:val="0000FF"/>
                <w:sz w:val="20"/>
              </w:rPr>
              <w:t></w:t>
            </w:r>
            <w:r>
              <w:rPr>
                <w:color w:val="0000FF"/>
                <w:sz w:val="20"/>
                <w:lang w:val="en-US"/>
              </w:rPr>
              <w:t xml:space="preserve"> GeneBase.hlp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Описание компонента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  <w:shd w:fill="F2F2F2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борудовани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цессор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мять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собые требования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  <w:shd w:fill="F2F2F2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перационной систем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ип/версия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становка патчей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  <w:shd w:fill="F2F2F2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программному обеспечени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язательно наличие программ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Delphi 4.0 – Delphi 6.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Желательно наличие программ</w:t>
            </w:r>
          </w:p>
        </w:tc>
        <w:tc>
          <w:tcPr>
            <w:tcW w:w="6429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FF"/>
                <w:sz w:val="20"/>
                <w:lang w:val="en-US"/>
              </w:rPr>
            </w:pPr>
            <w:r>
              <w:rPr>
                <w:rFonts w:cs="Tahoma"/>
                <w:color w:val="0000F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  <w:shd w:fill="F2F2F2" w:val="clea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44:00Z</dcterms:created>
  <dc:creator>Alex</dc:creator>
  <dc:description/>
  <dc:language>en-US</dc:language>
  <cp:lastModifiedBy>Lexx</cp:lastModifiedBy>
  <cp:lastPrinted>2001-02-19T20:47:00Z</cp:lastPrinted>
  <dcterms:modified xsi:type="dcterms:W3CDTF">2002-07-10T09:20:00Z</dcterms:modified>
  <cp:revision>3</cp:revision>
  <dc:subject/>
  <dc:title>Паспорт проекта</dc:title>
</cp:coreProperties>
</file>