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а, связанная с анализом информации автоматизируется. Это позволяет экономить на времени, ресурсах, а самое главное деньгах. Многие процессы автоматизируются, даже которые каких-то 15 лет назад и не требовали этого. И речь не идет о промышленных масштабах, а простых людях, которым время от времени нужно быстро и точно получить определенного рода информацию и не просто информацию, а именно ту которая ему не обходима. К таким программам можно отнести такие программы как электронный органайзер или телефонный справочник. Одну из таких программ Мы написал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такой программы Мы решили сделать анализатор детализации формата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. В таком формате детализацию предоставлять оператор сотовой связи Мегафон-Урал. При помощ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2003, на языке программир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#, Мы и создали такую программ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ё помощью загружается </w:t>
      </w:r>
      <w:r>
        <w:rPr>
          <w:sz w:val="28"/>
          <w:szCs w:val="28"/>
          <w:lang w:val="en-US"/>
        </w:rPr>
        <w:t>Repo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, который приходит Вам по запросу на электронную почту. Пользователю откроется файл и информация по клиенту на чьё имя зарегистрирована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карта, период за который получена детализация и времени её форм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пользователь загрузил файл детализации, он может проанализировать полученные им данные, а имен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он совершил звонков входящих/исходящих, когда и на какую сумм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колько послал/принял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MS</w:t>
      </w:r>
      <w:r>
        <w:rPr>
          <w:sz w:val="28"/>
          <w:szCs w:val="28"/>
        </w:rPr>
        <w:t>, когда  и на какую сумм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у него были переадресованные вызовы на какие номера и на какую сумм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личество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</w:rPr>
        <w:t>-сессий, количество принятых/отправленных байт, на какую сумм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выбрать, период за который мы хотим узнать информацию и выбрать только сеть передачи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нажатия кнопки “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”, выйдет отчет(в нашем случае отчеты сделаны при помощ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2003, </w:t>
      </w:r>
      <w:r>
        <w:rPr>
          <w:sz w:val="28"/>
          <w:szCs w:val="28"/>
          <w:lang w:val="en-US"/>
        </w:rPr>
        <w:t>Crys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ort</w:t>
      </w:r>
      <w:r>
        <w:rPr>
          <w:sz w:val="28"/>
          <w:szCs w:val="28"/>
        </w:rPr>
        <w:t>), в полученном отчете будет содержаться информация уже с предпочтениями пользователя. Отчет также будет содержать все пол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нятых/переданных бай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нятых/переданных пакетов с учетом округлений по 100 к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у по каждой се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чет можно сохранить или отправить на печ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ным образом можно выбрать только звонки на определенный номер или отправку сообщений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и внутренний справочник абонентов, где пользователь задает номера своих абонентов и даже групп абонентов. При выборе которых программа-анализатор и будет работать с выбранными номерами в детализации. Актуальность этой «премудрости», в том, что оператор делает скидку на определенные номера, такие «Своя сеть», «Соседи» или просто внутри сетевые вызовы дешев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же если нужно выбрать одного абонента, то не всегда удается вспомнить его номер. Благодаря пользовательскому справочнику, нет необходимости знать на память номера всех абон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оект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8875" cy="602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Solution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йл проекта, в котором содраны все файлы. В нашем случае здесь один файла прое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xml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то сам проект, из которого компилятор потом и собирает 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фай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Reference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ит все необходимые библиотеки прое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App.ico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ит информацию о иконке прое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AssemblyInfo.cs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компилятору, для промежуточного машинного к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DataSet1.xsd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два элемента </w:t>
      </w:r>
      <w:r>
        <w:rPr>
          <w:sz w:val="28"/>
          <w:szCs w:val="28"/>
          <w:lang w:val="en-US"/>
        </w:rPr>
        <w:t>DataSet</w:t>
      </w:r>
      <w:r>
        <w:rPr>
          <w:sz w:val="28"/>
          <w:szCs w:val="28"/>
        </w:rPr>
        <w:t>, для работы пользовательского справоч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Form1.cs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рма проекта, на которой и расположены все компоненты необходимые дл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con1.ico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конка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d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xd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держит один элемент, сюда загружаются, данные с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, для дальнейшей их обработки. Потому как, после загрузки данных в </w:t>
      </w:r>
      <w:r>
        <w:rPr>
          <w:sz w:val="28"/>
          <w:szCs w:val="28"/>
          <w:lang w:val="en-US"/>
        </w:rPr>
        <w:t>dataset</w:t>
      </w:r>
      <w:r>
        <w:rPr>
          <w:sz w:val="28"/>
          <w:szCs w:val="28"/>
        </w:rPr>
        <w:t>, программ перестает связываться с внешним файлом, а обрабатывает данные в ресурсах своей видимости, что позволять экономить врем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0" cy="624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Report.rpt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 отчета, именно в нем выводится заданная информация, выбранная из упомянутого выше </w:t>
      </w:r>
      <w:r>
        <w:rPr>
          <w:sz w:val="28"/>
          <w:szCs w:val="28"/>
          <w:lang w:val="en-US"/>
        </w:rPr>
        <w:t>dataset</w:t>
      </w:r>
      <w:r>
        <w:rPr>
          <w:sz w:val="28"/>
          <w:szCs w:val="28"/>
        </w:rPr>
        <w:t xml:space="preserve">. Здесь расположены поля те, которые указаны в </w:t>
      </w:r>
      <w:r>
        <w:rPr>
          <w:sz w:val="28"/>
          <w:szCs w:val="28"/>
          <w:lang w:val="en-US"/>
        </w:rPr>
        <w:t>datase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d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DataSet</w:t>
      </w:r>
      <w:r>
        <w:rPr>
          <w:sz w:val="28"/>
          <w:szCs w:val="28"/>
        </w:rPr>
        <w:t xml:space="preserve"> переписывает себя каждый каждый раз беря информацию с временного контейнера, а </w:t>
      </w:r>
      <w:r>
        <w:rPr>
          <w:sz w:val="28"/>
          <w:szCs w:val="28"/>
          <w:lang w:val="en-US"/>
        </w:rPr>
        <w:t>Report</w:t>
      </w:r>
      <w:r>
        <w:rPr>
          <w:sz w:val="28"/>
          <w:szCs w:val="28"/>
        </w:rPr>
        <w:t xml:space="preserve">, попадает все что записано в </w:t>
      </w:r>
      <w:r>
        <w:rPr>
          <w:sz w:val="28"/>
          <w:szCs w:val="28"/>
          <w:lang w:val="en-US"/>
        </w:rPr>
        <w:t>datase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305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userform.cs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пользовательского справоч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можно сказать, что данная программа, помогает контролировать расход денежных средств, при использовании сотовой связи, предоставляемой оператором сотовой связи Мегафон-Урал. Мы можем предположить, что на сегодняшний день программа достаточна актуальна. Она работает с достаточно популярными форматами данных, а именно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увидеть, часть недостатков программы, на программном и на пользовательском уровне, а именно на программн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 бы прочитать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 используется рекурсия(вызов функции из самой функции), это дурной тон программирования, и программа завалится  на </w:t>
      </w:r>
      <w:r>
        <w:rPr>
          <w:sz w:val="28"/>
          <w:szCs w:val="28"/>
          <w:lang w:val="en-US"/>
        </w:rPr>
        <w:t>Debug</w:t>
      </w:r>
      <w:r>
        <w:rPr>
          <w:sz w:val="28"/>
          <w:szCs w:val="28"/>
        </w:rPr>
        <w:t xml:space="preserve">’е если будет большое вложени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Но и здесь этот недостаток не критичен, поскольку изучив структуру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, видно, что больших вложений нет. Поэтому программа не завал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рограмма написана н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2003, она будет требовать наличия </w:t>
      </w:r>
      <w:r>
        <w:rPr>
          <w:sz w:val="28"/>
          <w:szCs w:val="28"/>
          <w:lang w:val="en-US"/>
        </w:rPr>
        <w:t>Fr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у Вас на машине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ьзовательском уровн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ский справочник разработан не совсем так, как хотелось бы на начальном этапе разработ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фейс сделан на латинском языке, просто неохота было постоянно переключать раскладку. Но и здесь хотелось бы отметь, что латинские название имеют обще принятые знач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ка не работает с детализациями корпоративных клиентов, ввиду отсутствия последн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 всему этому итог, можно сказать, что на практике были закреплены технологии программирования на современных системах, работа с новыми форматами данных. Так же программа имеет актуальный характер, то есть говоря другими словами это достаточно функциональная программа, которая найдет своего пользователя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usin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usin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Xm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usin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usin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Collection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usin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ComponentMode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usin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usin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at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namespac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m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Summary description for Form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lass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orm1 :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d,ed,d, min, su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i, dial_in, dial_out, all_sek, sms_in, sms_out, mms_in, mms_out, re_dial, se_gp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t_out_s, t_in_s, re_dial_s, g_b, op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ll_min, cost_gprs, mms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t_out_m, t_out_c, t_in_m, t_in_c, re_dial_m, re_dial_c, sms_in_c,sms_out_c, g_kb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oo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inish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ataSet d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Ctrls.BitmapButton bitmapButton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OpenFileDialog of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ml.ids ids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Ctrls.BitmapButton bitmapButton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extBox tb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extBox tb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extBox tb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extBox tb3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extBox tb4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extBox tb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extBox tb6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extBox tb8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extBox tb1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istViewEx.ListViewEx lvx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lumnHeader ch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lumnHeader ch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lumnHeader ch3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lumnHeader ch4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lumnHeader ch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lumnHeader ch6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lumnHeader ch7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lumnHeader ch9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lumnHeader ch1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StatusBar statusBar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StatusBarPanel sp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StatusBarPanel sp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StatusBarPanel sp3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StatusBarPanel sp4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Label label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Label label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Ctrls.BitmapButton bitmapButton6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PictureBox pictureBox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Ctrls.BitmapButton bitmapButton7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Ctrls.BitmapButton bitmapButton8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DateTimePicker dateTimePicker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DateTimePicker dateTimePicker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Label label3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Label label4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Label label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Label label6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imer timer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mboBox te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extBox tb1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mboBox typ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Panel panel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PictureBox pictureBox3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Label label8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Ctrls.BitmapButton bitmapButton4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Label label7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Panel panel3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CrystalDecisions.Windows.Forms.CrystalReportViewer crystalReportViewer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Panel panel4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Ctrls.BitmapButton bitmapButton9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PictureBox pictureBox4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ProgressBar progressBar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Label label9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ComponentModel.IContainer componen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orm1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Required for Windows Form Designer suppor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nitializeComponen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TODO: Add any constructor code after InitializeComponent cal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Clean up any resources being use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otecte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overrid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ispose(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oo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isposing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 disposing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components !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u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components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ase</w:t>
      </w:r>
      <w:r>
        <w:rPr>
          <w:rFonts w:cs="Courier New" w:ascii="Courier New" w:hAnsi="Courier New"/>
          <w:sz w:val="20"/>
          <w:szCs w:val="20"/>
          <w:lang w:val="en-US"/>
        </w:rPr>
        <w:t>.Dispose( disposing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rasschet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meg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lvx.Items[mega].SubItems[3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min = lvx.Items[mega].SubItems[5].Text.Replace('.',','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um = lvx.Items[mega].SubItems[7].Text.Replace('.',','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lvx.Items[mega].SubItems[3].Text == "1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dial_out++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lvx.Items[mega].SubItems[4].Text!=""){t_out_s = t_out_s + Convert.ToInt32(lvx.Items[mega].SubItems[4].Text)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lvx.Items[mega].SubItems[5].Text!=""){t_out_m = t_out_m + Convert.ToDouble(min)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lvx.Items[mega].SubItems[7].Text!=""){t_out_c = t_out_c + Convert.ToDouble(sum);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lvx.Items[mega].SubItems[3].Text == "2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dial_in++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lvx.Items[mega].SubItems[4].Text!=""){t_in_s = t_in_s + Convert.ToInt32(lvx.Items[mega].SubItems[4].Text)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lvx.Items[mega].SubItems[5].Text!=""){t_in_m = t_in_m + Convert.ToDouble(min)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lvx.Items[mega].SubItems[7].Text!=""){t_in_c = t_in_c + Convert.ToDouble(sum)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lvx.Items[mega].SubItems[3].Text == "3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re_dial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re_dial_s = re_dial_s + Convert.ToInt32(lvx.Items[mega].SubItems[4].Tex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re_dial_m = re_dial_m + Convert.ToDouble(mi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re_dial_c = re_dial_c + Convert.ToDouble(su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lvx.Items[mega].SubItems[3].Text == "4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lvx.Items[mega].SubItems[1].Text=="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se_gprs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g_b = g_b + Convert.ToInt32(lvx.Items[mega].SubItems[4].Tex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g_kb = g_kb + Convert.ToDouble(mi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 xml:space="preserve">cost_gprs = cost_gprs + Convert.ToDouble(sum)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Convert.ToDouble(sum) == 0){mms_in++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ls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{mms_out++;mms_c=mms_c + Convert.ToDouble(sum)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lvx.Items[mega].SubItems[3].Text == "5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sms_out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sms_out_c = sms_out_c + Convert.ToDouble(su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lvx.Items[mega].SubItems[3].Text == "6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sms_in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sms_in_c = sms_in_c + Convert.ToDouble(su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ddChildren(XmlNode xnod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eve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xnod.Name == "CALLS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progressBar1.Maximum = xnod.ChildNodes.Count-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XmlNode xnodWorkin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String pad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tring(' ', level * 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xnod.Name == "C_START_TIME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open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tb.Text = xnod.Inner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xnod.Name == "C_DIALE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tb1.Text = xnod.Inner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xnod.Name == "C_CALL_CODE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tb2.Text = xnod.Inner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xnod.Name == "C_CLTP_I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tb3.Text = xnod.Inner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xnod.Name == "C_DURATION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tb4.Text = xnod.Inner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xnod.Name == "C_MINUTS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tb5.Text = xnod.Inner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xnod.Name == "C_TRAFFIC_PRICE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tb6.Text = xnod.Inner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xnod.Name == "C_IN_BALANCE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tb8.Text = xnod.Inner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xnod.Name == "C_DR_NAME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tb11.Text = xnod.Inner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xnod.Name == "T_ACNT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tb12.Text = Convert.ToString(i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i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xnod.Name == "CLIENT_NAME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statusBar1.Panels[0].Text ="</w:t>
      </w:r>
      <w:r>
        <w:rPr>
          <w:rFonts w:cs="Courier New" w:ascii="Courier New" w:hAnsi="Courier New"/>
          <w:sz w:val="20"/>
          <w:szCs w:val="20"/>
        </w:rPr>
        <w:t>Абонент</w:t>
      </w:r>
      <w:r>
        <w:rPr>
          <w:rFonts w:cs="Courier New" w:ascii="Courier New" w:hAnsi="Courier New"/>
          <w:sz w:val="20"/>
          <w:szCs w:val="20"/>
          <w:lang w:val="en-US"/>
        </w:rPr>
        <w:t>: " + xnod.Inner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xnod.Name == "MSISDN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statusBar1.Panels[1].Text ="</w:t>
      </w:r>
      <w:r>
        <w:rPr>
          <w:rFonts w:cs="Courier New" w:ascii="Courier New" w:hAnsi="Courier New"/>
          <w:sz w:val="20"/>
          <w:szCs w:val="20"/>
        </w:rPr>
        <w:t>Тел</w:t>
      </w:r>
      <w:r>
        <w:rPr>
          <w:rFonts w:cs="Courier New" w:ascii="Courier New" w:hAnsi="Courier New"/>
          <w:sz w:val="20"/>
          <w:szCs w:val="20"/>
          <w:lang w:val="en-US"/>
        </w:rPr>
        <w:t>: " + xnod.Inner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xnod.Name == "START_DATE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statusBar1.Panels[2].Text = statusBar1.Panels[2].Text + xnod.Inner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sd = xnod.Inner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xnod.Name == "END_DATE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statusBar1.Panels[2].Text = statusBar1.Panels[2].Text +" - "+ xnod.Inner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ed = xnod.Inner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xnod.Name == "EXEC_DATE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    statusBar1.Panels[3].Text = statusBar1.Panels[3].Text +" - "+ xnod.Inner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xnod.Name == "CALL_CODES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 xml:space="preserve">finish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dateTimePicker1.Value = Convert.ToDateTime(s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dateTimePicker1.MaxDate = Convert.ToDateTime(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dateTimePicker1.MinDate = Convert.ToDateTime(s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dateTimePicker2.Value = Convert.ToDateTime(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dateTimePicker2.MaxDate = Convert.ToDateTime(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dateTimePicker2.MinDate = Convert.ToDateTime(s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progressBar1.Value = open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Рекурсивный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перебор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всех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дочерних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узло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xnod.HasChildNod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xnodWorking = xnod.FirstChil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while</w:t>
      </w:r>
      <w:r>
        <w:rPr>
          <w:rFonts w:cs="Courier New" w:ascii="Courier New" w:hAnsi="Courier New"/>
          <w:sz w:val="20"/>
          <w:szCs w:val="20"/>
          <w:lang w:val="en-US"/>
        </w:rPr>
        <w:t xml:space="preserve">(xnodWorking !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ull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AddChildren(xnodWorking, level+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xnodWorking = xnodWorking.NextSibl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ab/>
        <w:tab/>
        <w:t>#regio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Windows Form Designer generated 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Required method for Designer support - do not modif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the contents of this method with the code editor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InitializeComponent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omponents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ComponentModel.Contain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System.Resources.ResourceManager resources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Resources.ResourceManager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ypeof</w:t>
      </w:r>
      <w:r>
        <w:rPr>
          <w:rFonts w:cs="Courier New" w:ascii="Courier New" w:hAnsi="Courier New"/>
          <w:sz w:val="20"/>
          <w:szCs w:val="20"/>
          <w:lang w:val="en-US"/>
        </w:rPr>
        <w:t>(Form1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1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Ctrls.BitmapButto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ofd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OpenFileDialog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ids1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ml.ids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2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Ctrls.BitmapButto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extBox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1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extBox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2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extBox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3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extBox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4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extBox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5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extBox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6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extBox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8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extBox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11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extBox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vx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istViewEx.ListViewEx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h1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lumnHead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h2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lumnHead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h3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lumnHead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h4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lumnHead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h5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lumnHead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h6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lumnHead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h7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lumnHead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h9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lumnHead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h12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lumnHead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statusBar1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StatusBa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sp1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StatusBarPanel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sp3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StatusBarPanel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sp2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StatusBarPanel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sp4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StatusBarPanel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anel3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Panel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rystalReportViewer1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CrystalDecisions.Windows.Forms.CrystalReportView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anel4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Panel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9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Ctrls.BitmapButto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ictureBox4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PictureBox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12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extBox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1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Label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2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Label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6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Ctrls.BitmapButto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ictureBox1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PictureBox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7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Ctrls.BitmapButto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8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Ctrls.BitmapButto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dateTimePicker1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DateTimePick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dateTimePicker2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DateTimePick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3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Label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4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Label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5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Label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yp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mboBox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6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Label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imer1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Timer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mponents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el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mboBox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anel2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Panel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7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Label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4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Ctrls.BitmapButto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8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Label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ictureBox3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PictureBox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rogressBar1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ProgressBa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9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Label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((System.ComponentModel.ISupportInitialize)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ids1)).BeginIni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((System.ComponentModel.ISupportInitialize)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p1)).BeginIni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((System.ComponentModel.ISupportInitialize)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p3)).BeginIni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((System.ComponentModel.ISupportInitialize)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p2)).BeginIni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((System.ComponentModel.ISupportInitialize)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p4)).BeginIni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3.SuspendLayou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4.SuspendLayou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2.SuspendLayou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uspendLayou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bitmapButton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1.BorderColor = System.Drawing.Color.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1.FocusRectangleEnabled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1.Imag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ull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1.ImageAlign = System.Drawing.ContentAlignment.MiddleLef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1.ImageBorderColor = System.Drawing.Color.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1.ImageBorderEnabled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1.ImageDropShadow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1.ImageFocused = ((System.Drawing.Image)(resources.GetObject("bitmapButton1.ImageFocused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1.ImageInactive = ((System.Drawing.Image)(resources.GetObject("bitmapButton1.ImageInactive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1.ImageMouseOver = ((System.Drawing.Image)(resources.GetObject("bitmapButton1.ImageMouseOver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1.ImageNormal = ((System.Drawing.Image)(resources.GetObject("bitmapButton1.ImageNormal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1.ImagePressed = ((System.Drawing.Image)(resources.GetObject("bitmapButton1.ImagePressed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1.InnerBorderColor = System.Drawing.Color.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1.InnerBorderColor_Focus = System.Drawing.Color.Light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1.InnerBorderColor_MouseOver = System.Drawing.Color.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1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200, 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1.Name = "bitmapButton1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1.OffsetPressedContent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1.Padding = 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1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12, 4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1.StretchImag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1.TabIndex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1.Text = "Open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1.TextDropShadow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1.Click +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EventHandler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1_Clic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of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ofd.Filter = "(Report MegaFon)|Report.xml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ids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ids1.CaseSensitiv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ids1.DataSetName = "ids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ids1.Local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Globalization.CultureInfo("ru-RU"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bitmapButton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2.BackColor = System.Drawing.SystemColors.Window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2.BorderColor = System.Drawing.Color.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2.FocusRectangleEnabled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2.ForeColor = System.Drawing.Color.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2.Imag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ull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2.ImageAlign = System.Drawing.ContentAlignment.MiddleLef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2.ImageBorderColor = System.Drawing.Color.Sea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2.ImageBorderEnabled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2.ImageDropShadow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2.ImageFocused = ((System.Drawing.Image)(resources.GetObject("bitmapButton2.ImageFocused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2.ImageInactive = ((System.Drawing.Image)(resources.GetObject("bitmapButton2.ImageInactive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2.ImageMouseOver = ((System.Drawing.Image)(resources.GetObject("bitmapButton2.ImageMouseOver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2.ImageNormal = ((System.Drawing.Image)(resources.GetObject("bitmapButton2.ImageNormal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2.ImagePressed = ((System.Drawing.Image)(resources.GetObject("bitmapButton2.ImagePressed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2.InnerBorderColor = System.Drawing.Color.Sea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2.InnerBorderColor_Focus = System.Drawing.Color.Light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2.InnerBorderColor_MouseOver = System.Drawing.Color.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2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344, 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2.Name = "bitmapButton2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2.OffsetPressedContent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2.Padding = 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2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04, 4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2.StretchImag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2.TabIndex = 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2.Text = "Select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2.TextDropShadow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2.Click +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EventHandler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2_Clic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t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872, 69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.Name = "tb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6, 2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.TabIndex = 3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.Text = "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.Visibl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tb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1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888, 69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1.Name = "tb1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1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6, 2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1.TabIndex = 4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1.Text = "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1.Visibl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tb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2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904, 69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2.Name = "tb2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2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6, 2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2.TabIndex = 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2.Text = "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2.Visibl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tb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3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920, 69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3.Name = "tb3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3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6, 2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3.TabIndex = 6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3.Text = "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3.Visibl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tb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4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936, 69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4.Name = "tb4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4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6, 2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4.TabIndex = 7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4.Text = "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4.Visibl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tb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5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952, 69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5.Name = "tb5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5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6, 2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5.TabIndex = 8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5.Text = "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5.Visibl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tb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6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968, 69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6.Name = "tb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6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6, 2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6.TabIndex = 9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6.Text = "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6.Visibl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tb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8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984, 69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8.Name = "tb8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8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6, 2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8.TabIndex = 1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8.Text = "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8.Visibl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tb1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11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1000, 69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11.Name = "tb11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11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6, 2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11.TabIndex = 14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11.Text = "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11.Visibl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lvx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vx.AllowColumnReorder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vx.Columns.AddRang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ColumnHeader[]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2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3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4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5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6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7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9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12}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vx.DoubleClickActiv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vx.ForeColor = System.Drawing.Color.Forest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vx.FullRowSelect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vx.GridLines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vx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16, 9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vx.Name = "lvx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vx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976, 544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vx.TabIndex = 17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vx.View = System.Windows.Forms.View.Detail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// ch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this</w:t>
      </w:r>
      <w:r>
        <w:rPr>
          <w:rFonts w:cs="Courier New" w:ascii="Courier New" w:hAnsi="Courier New"/>
          <w:sz w:val="20"/>
          <w:szCs w:val="20"/>
        </w:rPr>
        <w:t>.ch1.Text = "Дата и время звонка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1.Width = 17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ch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2.Text = "</w:t>
      </w:r>
      <w:r>
        <w:rPr>
          <w:rFonts w:cs="Courier New" w:ascii="Courier New" w:hAnsi="Courier New"/>
          <w:sz w:val="20"/>
          <w:szCs w:val="20"/>
        </w:rPr>
        <w:t>Абонент</w:t>
      </w:r>
      <w:r>
        <w:rPr>
          <w:rFonts w:cs="Courier New" w:ascii="Courier New" w:hAnsi="Courier New"/>
          <w:sz w:val="20"/>
          <w:szCs w:val="20"/>
          <w:lang w:val="en-US"/>
        </w:rPr>
        <w:t>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2.Width = 15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ch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3.Text = "</w:t>
      </w:r>
      <w:r>
        <w:rPr>
          <w:rFonts w:cs="Courier New" w:ascii="Courier New" w:hAnsi="Courier New"/>
          <w:sz w:val="20"/>
          <w:szCs w:val="20"/>
        </w:rPr>
        <w:t>Код</w:t>
      </w:r>
      <w:r>
        <w:rPr>
          <w:rFonts w:cs="Courier New" w:ascii="Courier New" w:hAnsi="Courier New"/>
          <w:sz w:val="20"/>
          <w:szCs w:val="20"/>
          <w:lang w:val="en-US"/>
        </w:rPr>
        <w:t>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3.Width = 4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ch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4.Text = "</w:t>
      </w:r>
      <w:r>
        <w:rPr>
          <w:rFonts w:cs="Courier New" w:ascii="Courier New" w:hAnsi="Courier New"/>
          <w:sz w:val="20"/>
          <w:szCs w:val="20"/>
        </w:rPr>
        <w:t>Тип</w:t>
      </w:r>
      <w:r>
        <w:rPr>
          <w:rFonts w:cs="Courier New" w:ascii="Courier New" w:hAnsi="Courier New"/>
          <w:sz w:val="20"/>
          <w:szCs w:val="20"/>
          <w:lang w:val="en-US"/>
        </w:rPr>
        <w:t>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4.Width = 4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ch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5.Text = "</w:t>
      </w:r>
      <w:r>
        <w:rPr>
          <w:rFonts w:cs="Courier New" w:ascii="Courier New" w:hAnsi="Courier New"/>
          <w:sz w:val="20"/>
          <w:szCs w:val="20"/>
        </w:rPr>
        <w:t>Время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" w:ascii="Courier New" w:hAnsi="Courier New"/>
          <w:sz w:val="20"/>
          <w:szCs w:val="20"/>
        </w:rPr>
        <w:t>сек</w:t>
      </w:r>
      <w:r>
        <w:rPr>
          <w:rFonts w:cs="Courier New" w:ascii="Courier New" w:hAnsi="Courier New"/>
          <w:sz w:val="20"/>
          <w:szCs w:val="20"/>
          <w:lang w:val="en-US"/>
        </w:rPr>
        <w:t>)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5.Width = 7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ch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6.Text = "</w:t>
      </w:r>
      <w:r>
        <w:rPr>
          <w:rFonts w:cs="Courier New" w:ascii="Courier New" w:hAnsi="Courier New"/>
          <w:sz w:val="20"/>
          <w:szCs w:val="20"/>
        </w:rPr>
        <w:t>Время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" w:ascii="Courier New" w:hAnsi="Courier New"/>
          <w:sz w:val="20"/>
          <w:szCs w:val="20"/>
        </w:rPr>
        <w:t>мин</w:t>
      </w:r>
      <w:r>
        <w:rPr>
          <w:rFonts w:cs="Courier New" w:ascii="Courier New" w:hAnsi="Courier New"/>
          <w:sz w:val="20"/>
          <w:szCs w:val="20"/>
          <w:lang w:val="en-US"/>
        </w:rPr>
        <w:t>)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6.Width = 7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ch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7.Text = "</w:t>
      </w:r>
      <w:r>
        <w:rPr>
          <w:rFonts w:cs="Courier New" w:ascii="Courier New" w:hAnsi="Courier New"/>
          <w:sz w:val="20"/>
          <w:szCs w:val="20"/>
        </w:rPr>
        <w:t>Цена</w:t>
      </w:r>
      <w:r>
        <w:rPr>
          <w:rFonts w:cs="Courier New" w:ascii="Courier New" w:hAnsi="Courier New"/>
          <w:sz w:val="20"/>
          <w:szCs w:val="20"/>
          <w:lang w:val="en-US"/>
        </w:rPr>
        <w:t>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7.Width = 4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ch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9.Text = "</w:t>
      </w:r>
      <w:r>
        <w:rPr>
          <w:rFonts w:cs="Courier New" w:ascii="Courier New" w:hAnsi="Courier New"/>
          <w:sz w:val="20"/>
          <w:szCs w:val="20"/>
        </w:rPr>
        <w:t>Сумма</w:t>
      </w:r>
      <w:r>
        <w:rPr>
          <w:rFonts w:cs="Courier New" w:ascii="Courier New" w:hAnsi="Courier New"/>
          <w:sz w:val="20"/>
          <w:szCs w:val="20"/>
          <w:lang w:val="en-US"/>
        </w:rPr>
        <w:t>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9.Width = 7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ch1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12.Text = "</w:t>
      </w:r>
      <w:r>
        <w:rPr>
          <w:rFonts w:cs="Courier New" w:ascii="Courier New" w:hAnsi="Courier New"/>
          <w:sz w:val="20"/>
          <w:szCs w:val="20"/>
        </w:rPr>
        <w:t>Оператор</w:t>
      </w:r>
      <w:r>
        <w:rPr>
          <w:rFonts w:cs="Courier New" w:ascii="Courier New" w:hAnsi="Courier New"/>
          <w:sz w:val="20"/>
          <w:szCs w:val="20"/>
          <w:lang w:val="en-US"/>
        </w:rPr>
        <w:t>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h12.Width = 28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statusBar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statusBar1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0, 72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tatusBar1.Name = "statusBar1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tatusBar1.Panels.AddRang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Windows.Forms.StatusBarPanel[]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p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p3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p2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p4}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statusBar1.ShowPanels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statusBar1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016, 22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tatusBar1.TabIndex = 18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sp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p1.Text = "</w:t>
      </w:r>
      <w:r>
        <w:rPr>
          <w:rFonts w:cs="Courier New" w:ascii="Courier New" w:hAnsi="Courier New"/>
          <w:sz w:val="20"/>
          <w:szCs w:val="20"/>
        </w:rPr>
        <w:t>Абонент</w:t>
      </w:r>
      <w:r>
        <w:rPr>
          <w:rFonts w:cs="Courier New" w:ascii="Courier New" w:hAnsi="Courier New"/>
          <w:sz w:val="20"/>
          <w:szCs w:val="20"/>
          <w:lang w:val="en-US"/>
        </w:rPr>
        <w:t>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p1.Width = 30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sp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p3.Text = "</w:t>
      </w:r>
      <w:r>
        <w:rPr>
          <w:rFonts w:cs="Courier New" w:ascii="Courier New" w:hAnsi="Courier New"/>
          <w:sz w:val="20"/>
          <w:szCs w:val="20"/>
        </w:rPr>
        <w:t>Тел</w:t>
      </w:r>
      <w:r>
        <w:rPr>
          <w:rFonts w:cs="Courier New" w:ascii="Courier New" w:hAnsi="Courier New"/>
          <w:sz w:val="20"/>
          <w:szCs w:val="20"/>
          <w:lang w:val="en-US"/>
        </w:rPr>
        <w:t>: 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sp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p2.Text = "</w:t>
      </w:r>
      <w:r>
        <w:rPr>
          <w:rFonts w:cs="Courier New" w:ascii="Courier New" w:hAnsi="Courier New"/>
          <w:sz w:val="20"/>
          <w:szCs w:val="20"/>
        </w:rPr>
        <w:t>Период</w:t>
      </w:r>
      <w:r>
        <w:rPr>
          <w:rFonts w:cs="Courier New" w:ascii="Courier New" w:hAnsi="Courier New"/>
          <w:sz w:val="20"/>
          <w:szCs w:val="20"/>
          <w:lang w:val="en-US"/>
        </w:rPr>
        <w:t>: 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p2.Width = 18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sp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p4.Text = "</w:t>
      </w:r>
      <w:r>
        <w:rPr>
          <w:rFonts w:cs="Courier New" w:ascii="Courier New" w:hAnsi="Courier New"/>
          <w:sz w:val="20"/>
          <w:szCs w:val="20"/>
        </w:rPr>
        <w:t>Да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я</w:t>
      </w:r>
      <w:r>
        <w:rPr>
          <w:rFonts w:cs="Courier New" w:ascii="Courier New" w:hAnsi="Courier New"/>
          <w:sz w:val="20"/>
          <w:szCs w:val="20"/>
          <w:lang w:val="en-US"/>
        </w:rPr>
        <w:t>: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p4.Width = 30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panel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3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rystalReportViewer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3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4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3.Dock = System.Windows.Forms.DockStyle.Fil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anel3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0, 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3.Name = "panel3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anel3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016, 72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3.TabIndex = 36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anel3.Visibl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crystalReportViewer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rystalReportViewer1.ActiveViewIndex = -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rystalReportViewer1.DisplayGroupTre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rystalReportViewer1.Dock = System.Windows.Forms.DockStyle.Fil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rystalReportViewer1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0, 5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rystalReportViewer1.Name = "crystalReportViewer1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rystalReportViewer1.ReportSourc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ull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rystalReportViewer1.ShowCloseButt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rystalReportViewer1.ShowGotoPageButt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rystalReportViewer1.ShowGroupTreeButt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rystalReportViewer1.ShowRefreshButt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rystalReportViewer1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016, 665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rystalReportViewer1.TabIndex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panel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4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9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4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ictureBox4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4.Dock = System.Windows.Forms.DockStyle.Top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anel4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0, 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4.Name = "panel4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anel4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016, 5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4.TabIndex = 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bitmapButton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9.BorderColor = System.Drawing.Color.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9.FocusRectangleEnabled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9.Imag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ull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9.ImageAlign = System.Drawing.ContentAlignment.MiddleLef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9.ImageBorderColor = System.Drawing.Color.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9.ImageBorderEnabled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9.ImageDropShadow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9.ImageFocused = ((System.Drawing.Image)(resources.GetObject("bitmapButton9.ImageFocused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9.ImageInactive = ((System.Drawing.Image)(resources.GetObject("bitmapButton9.ImageInactive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9.ImageMouseOver = ((System.Drawing.Image)(resources.GetObject("bitmapButton9.ImageMouseOver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9.ImageNormal = ((System.Drawing.Image)(resources.GetObject("bitmapButton9.ImageNormal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9.ImagePressed = ((System.Drawing.Image)(resources.GetObject("bitmapButton9.ImagePressed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9.InnerBorderColor = System.Drawing.Color.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9.InnerBorderColor_Focus = System.Drawing.Color.Light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9.InnerBorderColor_MouseOver = System.Drawing.Color.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9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888, 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9.Name = "bitmapButton9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9.OffsetPressedContent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9.Padding = 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9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04, 4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9.StretchImag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9.TabIndex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9.Text = "Close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9.TextDropShadow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9.Click +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EventHandler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9_Clic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pictureBox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ictureBox4.Image = ((System.Drawing.Image)(resources.GetObject("pictureBox4.Image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ictureBox4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0, 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ictureBox4.Name = "pictureBox4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ictureBox4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76, 32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ictureBox4.SizeMode = System.Windows.Forms.PictureBoxSizeMode.StretchImag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ictureBox4.TabIndex = 26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ictureBox4.TabStop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tb1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12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568, 48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12.Name = "tb12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12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64, 2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12.TabIndex = 3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12.Text = "textBox1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12.Visibl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b12.TextChanged +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EventHandler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12_TextChanged_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label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1.Font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Font("Microsoft Sans Serif", 10F, System.Drawing.FontStyle.Bold, System.Drawing.GraphicsUnit.Point, ((System.Byte)(204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1.ForeColor = System.Drawing.Color.Forest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1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16, 675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1.Name = "label1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1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664, 1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1.TabIndex = 2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1.Text = "</w:t>
      </w:r>
      <w:r>
        <w:rPr>
          <w:rFonts w:cs="Courier New" w:ascii="Courier New" w:hAnsi="Courier New"/>
          <w:sz w:val="20"/>
          <w:szCs w:val="20"/>
        </w:rPr>
        <w:t>Тип</w:t>
      </w:r>
      <w:r>
        <w:rPr>
          <w:rFonts w:cs="Courier New" w:ascii="Courier New" w:hAnsi="Courier New"/>
          <w:sz w:val="20"/>
          <w:szCs w:val="20"/>
          <w:lang w:val="en-US"/>
        </w:rPr>
        <w:t>: 1-</w:t>
      </w:r>
      <w:r>
        <w:rPr>
          <w:rFonts w:cs="Courier New" w:ascii="Courier New" w:hAnsi="Courier New"/>
          <w:sz w:val="20"/>
          <w:szCs w:val="20"/>
        </w:rPr>
        <w:t>исходящий</w:t>
      </w:r>
      <w:r>
        <w:rPr>
          <w:rFonts w:cs="Courier New" w:ascii="Courier New" w:hAnsi="Courier New"/>
          <w:sz w:val="20"/>
          <w:szCs w:val="20"/>
          <w:lang w:val="en-US"/>
        </w:rPr>
        <w:t>, 2-</w:t>
      </w:r>
      <w:r>
        <w:rPr>
          <w:rFonts w:cs="Courier New" w:ascii="Courier New" w:hAnsi="Courier New"/>
          <w:sz w:val="20"/>
          <w:szCs w:val="20"/>
        </w:rPr>
        <w:t>входящий</w:t>
      </w:r>
      <w:r>
        <w:rPr>
          <w:rFonts w:cs="Courier New" w:ascii="Courier New" w:hAnsi="Courier New"/>
          <w:sz w:val="20"/>
          <w:szCs w:val="20"/>
          <w:lang w:val="en-US"/>
        </w:rPr>
        <w:t>, 3-</w:t>
      </w:r>
      <w:r>
        <w:rPr>
          <w:rFonts w:cs="Courier New" w:ascii="Courier New" w:hAnsi="Courier New"/>
          <w:sz w:val="20"/>
          <w:szCs w:val="20"/>
        </w:rPr>
        <w:t>переадресованный</w:t>
      </w:r>
      <w:r>
        <w:rPr>
          <w:rFonts w:cs="Courier New" w:ascii="Courier New" w:hAnsi="Courier New"/>
          <w:sz w:val="20"/>
          <w:szCs w:val="20"/>
          <w:lang w:val="en-US"/>
        </w:rPr>
        <w:t>, 4-gprs, 5-</w:t>
      </w:r>
      <w:r>
        <w:rPr>
          <w:rFonts w:cs="Courier New" w:ascii="Courier New" w:hAnsi="Courier New"/>
          <w:sz w:val="20"/>
          <w:szCs w:val="20"/>
        </w:rPr>
        <w:t>исходящи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с</w:t>
      </w:r>
      <w:r>
        <w:rPr>
          <w:rFonts w:cs="Courier New" w:ascii="Courier New" w:hAnsi="Courier New"/>
          <w:sz w:val="20"/>
          <w:szCs w:val="20"/>
          <w:lang w:val="en-US"/>
        </w:rPr>
        <w:t>, 6-</w:t>
      </w:r>
      <w:r>
        <w:rPr>
          <w:rFonts w:cs="Courier New" w:ascii="Courier New" w:hAnsi="Courier New"/>
          <w:sz w:val="20"/>
          <w:szCs w:val="20"/>
        </w:rPr>
        <w:t>вход</w:t>
      </w:r>
      <w:r>
        <w:rPr>
          <w:rFonts w:cs="Courier New" w:ascii="Courier New" w:hAnsi="Courier New"/>
          <w:sz w:val="20"/>
          <w:szCs w:val="20"/>
          <w:lang w:val="en-US"/>
        </w:rPr>
        <w:t>" +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"</w:t>
      </w:r>
      <w:r>
        <w:rPr>
          <w:rFonts w:cs="Courier New" w:ascii="Courier New" w:hAnsi="Courier New"/>
          <w:sz w:val="20"/>
          <w:szCs w:val="20"/>
        </w:rPr>
        <w:t>ящи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с</w:t>
      </w:r>
      <w:r>
        <w:rPr>
          <w:rFonts w:cs="Courier New" w:ascii="Courier New" w:hAnsi="Courier New"/>
          <w:sz w:val="20"/>
          <w:szCs w:val="20"/>
          <w:lang w:val="en-US"/>
        </w:rPr>
        <w:t>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label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2.Font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Font("Microsoft Sans Serif", 10F, System.Drawing.FontStyle.Bold, System.Drawing.GraphicsUnit.Point, ((System.Byte)(204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2.ForeColor = System.Drawing.Color.Forest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2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16, 698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2.Name = "label2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2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320, 14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2.TabIndex = 2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2.Text = "</w:t>
      </w:r>
      <w:r>
        <w:rPr>
          <w:rFonts w:cs="Courier New" w:ascii="Courier New" w:hAnsi="Courier New"/>
          <w:sz w:val="20"/>
          <w:szCs w:val="20"/>
        </w:rPr>
        <w:t>К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: F - </w:t>
      </w:r>
      <w:r>
        <w:rPr>
          <w:rFonts w:cs="Courier New" w:ascii="Courier New" w:hAnsi="Courier New"/>
          <w:sz w:val="20"/>
          <w:szCs w:val="20"/>
        </w:rPr>
        <w:t>фак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D - </w:t>
      </w:r>
      <w:r>
        <w:rPr>
          <w:rFonts w:cs="Courier New" w:ascii="Courier New" w:hAnsi="Courier New"/>
          <w:sz w:val="20"/>
          <w:szCs w:val="20"/>
        </w:rPr>
        <w:t>передач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нных</w:t>
      </w:r>
      <w:r>
        <w:rPr>
          <w:rFonts w:cs="Courier New" w:ascii="Courier New" w:hAnsi="Courier New"/>
          <w:sz w:val="20"/>
          <w:szCs w:val="20"/>
          <w:lang w:val="en-US"/>
        </w:rPr>
        <w:t>, S - SMS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bitmapButton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6.BorderColor = System.Drawing.Color.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6.FocusRectangleEnabled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6.Imag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ull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6.ImageAlign = System.Drawing.ContentAlignment.MiddleLef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6.ImageBorderColor = System.Drawing.Color.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6.ImageBorderEnabled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6.ImageDropShadow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6.ImageFocused = ((System.Drawing.Image)(resources.GetObject("bitmapButton6.ImageFocused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6.ImageInactive = ((System.Drawing.Image)(resources.GetObject("bitmapButton6.ImageInactive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6.ImageMouseOver = ((System.Drawing.Image)(resources.GetObject("bitmapButton6.ImageMouseOver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6.ImageNormal = ((System.Drawing.Image)(resources.GetObject("bitmapButton6.ImageNormal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6.ImagePressed = ((System.Drawing.Image)(resources.GetObject("bitmapButton6.ImagePressed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6.InnerBorderColor = System.Drawing.Color.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6.InnerBorderColor_Focus = System.Drawing.Color.Light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6.InnerBorderColor_MouseOver = System.Drawing.Color.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6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752, 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6.Name = "bitmapButton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6.OffsetPressedContent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6.Padding = 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6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96, 4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6.StretchImag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6.TabIndex = 23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6.Text = "Close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6.TextDropShadow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6.Click +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EventHandler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6_Clic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pictureBox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ictureBox1.Image = ((System.Drawing.Image)(resources.GetObject("pictureBox1.Image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ictureBox1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0, 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ictureBox1.Name = "pictureBox1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ictureBox1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76, 32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ictureBox1.SizeMode = System.Windows.Forms.PictureBoxSizeMode.StretchImag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ictureBox1.TabIndex = 24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ictureBox1.TabStop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bitmapButton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7.BorderColor = System.Drawing.Color.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7.FocusRectangleEnabled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7.Imag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ull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7.ImageAlign = System.Drawing.ContentAlignment.MiddleLef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7.ImageBorderColor = System.Drawing.Color.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7.ImageBorderEnabled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7.ImageDropShadow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7.ImageFocused = ((System.Drawing.Image)(resources.GetObject("bitmapButton7.ImageFocused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7.ImageInactive = ((System.Drawing.Image)(resources.GetObject("bitmapButton7.ImageInactive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7.ImageMouseOver = ((System.Drawing.Image)(resources.GetObject("bitmapButton7.ImageMouseOver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7.ImageNormal = ((System.Drawing.Image)(resources.GetObject("bitmapButton7.ImageNormal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7.ImagePressed = ((System.Drawing.Image)(resources.GetObject("bitmapButton7.ImagePressed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7.InnerBorderColor = System.Drawing.Color.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7.InnerBorderColor_Focus = System.Drawing.Color.Light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7.InnerBorderColor_MouseOver = System.Drawing.Color.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7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616, 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7.Name = "bitmapButton7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7.OffsetPressedContent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7.Padding = 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7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04, 4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7.StretchImag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7.TabIndex = 2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7.Text = "help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7.TextDropShadow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7.Click +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EventHandler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7_Clic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bitmapButton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8.BorderColor = System.Drawing.Color.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8.FocusRectangleEnabled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8.Imag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ull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8.ImageAlign = System.Drawing.ContentAlignment.MiddleLef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8.ImageBorderColor = System.Drawing.Color.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8.ImageBorderEnabled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8.ImageDropShadow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8.ImageFocused = ((System.Drawing.Image)(resources.GetObject("bitmapButton8.ImageFocused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8.ImageInactive = ((System.Drawing.Image)(resources.GetObject("bitmapButton8.ImageInactive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8.ImageMouseOver = ((System.Drawing.Image)(resources.GetObject("bitmapButton8.ImageMouseOver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8.ImageNormal = ((System.Drawing.Image)(resources.GetObject("bitmapButton8.ImageNormal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8.ImagePressed = ((System.Drawing.Image)(resources.GetObject("bitmapButton8.ImagePressed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8.InnerBorderColor = System.Drawing.Color.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8.InnerBorderColor_Focus = System.Drawing.Color.Light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8.InnerBorderColor_MouseOver = System.Drawing.Color.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8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480, 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8.Name = "bitmapButton8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8.OffsetPressedContent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8.Padding = 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8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04, 4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8.StretchImag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8.TabIndex = 26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8.Text = "Users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8.TextDropShadow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8.Click +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EventHandler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8_Clic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dateTimePicker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dateTimePicker1.CalendarForeColor = System.Drawing.Color.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dateTimePicker1.CalendarTitleBackColor = System.Drawing.Color.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dateTimePicker1.CalendarTrailingForeColor = System.Drawing.Color.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dateTimePicker1.Format = System.Windows.Forms.DateTimePickerFormat.Shor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dateTimePicker1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78, 43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dateTimePicker1.Name = "dateTimePicker1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dateTimePicker1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90, 2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dateTimePicker1.TabIndex = 27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dateTimePicker1.ValueChanged +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EventHandler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dateTimePicker1_ValueChanged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dateTimePicker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dateTimePicker2.CalendarForeColor = System.Drawing.Color.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dateTimePicker2.CalendarTitleBackColor = System.Drawing.Color.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dateTimePicker2.CalendarTrailingForeColor = System.Drawing.Color.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dateTimePicker2.Format = System.Windows.Forms.DateTimePickerFormat.Shor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dateTimePicker2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79, 7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dateTimePicker2.Name = "dateTimePicker2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dateTimePicker2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89, 2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dateTimePicker2.TabIndex = 28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dateTimePicker2.ValueChanged +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EventHandler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dateTimePicker2_ValueChanged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label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3.Font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Font("Microsoft Sans Serif", 10F, System.Drawing.FontStyle.Bold, System.Drawing.GraphicsUnit.Point, ((System.Byte)(204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3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36, 47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3.Name = "label3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3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24, 17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3.TabIndex = 29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3.Text = "C: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label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4.Font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Font("Microsoft Sans Serif", 10F, System.Drawing.FontStyle.Bold, System.Drawing.GraphicsUnit.Point, ((System.Byte)(204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4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37, 72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4.Name = "label4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4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32, 17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4.TabIndex = 3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4.Text = "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z w:val="20"/>
          <w:szCs w:val="20"/>
          <w:lang w:val="en-US"/>
        </w:rPr>
        <w:t>: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label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5.Font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Font("Microsoft Sans Serif", 10F, System.Drawing.FontStyle.Bold, System.Drawing.GraphicsUnit.Point, ((System.Byte)(204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5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190, 4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5.Name = "label5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5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04, 17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5.TabIndex = 3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5.Text = "№ </w:t>
      </w:r>
      <w:r>
        <w:rPr>
          <w:rFonts w:cs="Courier New" w:ascii="Courier New" w:hAnsi="Courier New"/>
          <w:sz w:val="20"/>
          <w:szCs w:val="20"/>
        </w:rPr>
        <w:t>Абонента</w:t>
      </w:r>
      <w:r>
        <w:rPr>
          <w:rFonts w:cs="Courier New" w:ascii="Courier New" w:hAnsi="Courier New"/>
          <w:sz w:val="20"/>
          <w:szCs w:val="20"/>
          <w:lang w:val="en-US"/>
        </w:rPr>
        <w:t>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typ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ype.Items.AddRang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object</w:t>
      </w:r>
      <w:r>
        <w:rPr>
          <w:rFonts w:cs="Courier New" w:ascii="Courier New" w:hAnsi="Courier New"/>
          <w:sz w:val="20"/>
          <w:szCs w:val="20"/>
          <w:lang w:val="en-US"/>
        </w:rPr>
        <w:t>[]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"All"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"1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"2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"3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"4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"5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"6"}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ype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384, 7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ype.Name = "type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ype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68, 2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ype.TabIndex = 3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ype.Text = "All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label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6.Font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Font("Microsoft Sans Serif", 10F, System.Drawing.FontStyle.Regular, System.Drawing.GraphicsUnit.Point, ((System.Byte)(204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6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872, 8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6.Name = "label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6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44, 4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6.TabIndex = 33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timer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imer1.Enabled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imer1.Interval = 100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imer1.Tick +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EventHandler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imer1_Tic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te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el.Items.AddRang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object</w:t>
      </w:r>
      <w:r>
        <w:rPr>
          <w:rFonts w:cs="Courier New" w:ascii="Courier New" w:hAnsi="Courier New"/>
          <w:sz w:val="20"/>
          <w:szCs w:val="20"/>
          <w:lang w:val="en-US"/>
        </w:rPr>
        <w:t>[]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"All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"MyNet"}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el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190, 69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el.Name = "tel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tel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46, 2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el.TabIndex = 34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el.Text = "All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panel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2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7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2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4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2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8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2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ictureBox3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2.Dock = System.Windows.Forms.DockStyle.Fil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anel2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0, 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2.Name = "panel2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anel2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016, 72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2.TabIndex = 3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anel2.Visibl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label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7.Font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Font("Microsoft Sans Serif", 16F, System.Drawing.FontStyle.Regular, System.Drawing.GraphicsUnit.Point, ((System.Byte)(204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7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208, 24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7.Name = "label7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7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648, 104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this</w:t>
      </w:r>
      <w:r>
        <w:rPr>
          <w:rFonts w:cs="Courier New" w:ascii="Courier New" w:hAnsi="Courier New"/>
          <w:sz w:val="20"/>
          <w:szCs w:val="20"/>
        </w:rPr>
        <w:t>.label7.TabIndex = 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this</w:t>
      </w:r>
      <w:r>
        <w:rPr>
          <w:rFonts w:cs="Courier New" w:ascii="Courier New" w:hAnsi="Courier New"/>
          <w:sz w:val="20"/>
          <w:szCs w:val="20"/>
        </w:rPr>
        <w:t>.label7.Text = "Аторы Цидвинцев Александр и Халявин Алексей написали такую программу на С#. Студе"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"нты УГТУ-УПИ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// bitmapButton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this</w:t>
      </w:r>
      <w:r>
        <w:rPr>
          <w:rFonts w:cs="Courier New" w:ascii="Courier New" w:hAnsi="Courier New"/>
          <w:sz w:val="20"/>
          <w:szCs w:val="20"/>
        </w:rPr>
        <w:t>.bitmapButton4.BorderColor = System.Drawing.Color.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4.FocusRectangleEnabled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4.Imag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ull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4.ImageAlign = System.Drawing.ContentAlignment.MiddleLef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4.ImageBorderColor = System.Drawing.Color.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4.ImageBorderEnabled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4.ImageDropShadow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4.ImageFocused = ((System.Drawing.Image)(resources.GetObject("bitmapButton4.ImageFocused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4.ImageInactive = ((System.Drawing.Image)(resources.GetObject("bitmapButton4.ImageInactive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4.ImageMouseOver = ((System.Drawing.Image)(resources.GetObject("bitmapButton4.ImageMouseOver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4.ImageNormal = ((System.Drawing.Image)(resources.GetObject("bitmapButton4.ImageNormal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4.ImagePressed = ((System.Drawing.Image)(resources.GetObject("bitmapButton4.ImagePressed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4.InnerBorderColor = System.Drawing.Color.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4.InnerBorderColor_Focus = System.Drawing.Color.Light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4.InnerBorderColor_MouseOver = System.Drawing.Color.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4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885, 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4.Name = "bitmapButton4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4.OffsetPressedContent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4.Padding = 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4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04, 4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4.StretchImag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4.TabIndex = 4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4.Text = "Close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4.TextDropShadow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bitmapButton4.Click +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EventHandler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4_Clic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label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8.Font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Font("Microsoft Sans Serif", 16F, System.Drawing.FontStyle.Regular, System.Drawing.GraphicsUnit.Point, ((System.Byte)(204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8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216, 25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8.Name = "label8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8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784, 44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this</w:t>
      </w:r>
      <w:r>
        <w:rPr>
          <w:rFonts w:cs="Courier New" w:ascii="Courier New" w:hAnsi="Courier New"/>
          <w:sz w:val="20"/>
          <w:szCs w:val="20"/>
        </w:rPr>
        <w:t>.label8.TabIndex = 3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this</w:t>
      </w:r>
      <w:r>
        <w:rPr>
          <w:rFonts w:cs="Courier New" w:ascii="Courier New" w:hAnsi="Courier New"/>
          <w:sz w:val="20"/>
          <w:szCs w:val="20"/>
        </w:rPr>
        <w:t>.label8.Text = @"Жмите на кнопку OPEN выбирайте report.xml тот что Вы заказали далее открыть, вот вам и открывается xml - детализация. Открывается весь файл целиком и тут сложно что либо проанализировать, поэтому я сделал такие поля где Вы можете Выбирать то, что Вас больше всего интересует и жмите на кнопку SELECT, тут то вам и откроется уже отбранная по Вашему желанию информация, смотрите, счетайте и расстраивайтесь как много а самое главное дорого пользуете оператора(или он вас пользует). Можете отправить это все на печать сформировав отчет или просто покинуть эту не приятную страницу.                                                                                     Кнопка Users пока не работает, но к релизу своей программы думаю по её вызову будет форма где у Вас появится вести свой справочник что бы было проще выбирать № Абонента или даже если я сделаю группу абонентов.                                                                                                          Также если Вы уже оценили или наоборот не оценили мой труд от Вас принимаются пожелания чтобы Вы хотели что бы я добавил в проект(или же просто сказали что он не нужный, я бы уже его похоронил бы со спокойной душой).                                                                                                          Так или иначе я очень старался когда писал такую штуку.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pictureBox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ictureBox3.Image = ((System.Drawing.Image)(resources.GetObject("pictureBox3.Image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ictureBox3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8, 8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ictureBox3.Name = "pictureBox3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ictureBox3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80, 18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ictureBox3.SizeMode = System.Windows.Forms.PictureBoxSizeMode.AutoSiz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ictureBox3.TabIndex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ictureBox3.TabStop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progressBar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rogressBar1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96, 648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rogressBar1.Name = "progressBar1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progressBar1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888, 1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rogressBar1.TabIndex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label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9.Font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Font("Microsoft Sans Serif", 10F, System.Drawing.FontStyle.Bold, System.Drawing.GraphicsUnit.Point, ((System.Byte)(204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9.ForeColor = System.Drawing.Color.Forest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9.Location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Point(16, 648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9.Name = "label9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abel9.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12, 1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9.TabIndex = 38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9.Text = "</w:t>
      </w:r>
      <w:r>
        <w:rPr>
          <w:rFonts w:cs="Courier New" w:ascii="Courier New" w:hAnsi="Courier New"/>
          <w:sz w:val="20"/>
          <w:szCs w:val="20"/>
        </w:rPr>
        <w:t>Прогресс</w:t>
      </w:r>
      <w:r>
        <w:rPr>
          <w:rFonts w:cs="Courier New" w:ascii="Courier New" w:hAnsi="Courier New"/>
          <w:sz w:val="20"/>
          <w:szCs w:val="20"/>
          <w:lang w:val="en-US"/>
        </w:rPr>
        <w:t>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Form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AutoScaleBase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5, 13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ackColor = System.Drawing.SystemColors.ActiveCaptionTex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lientSiz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Drawing.Size(1016, 743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ControlBox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3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2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el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yp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5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4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3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dateTimePicker2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dateTimePicker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8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7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ictureBox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2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1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8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5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4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3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2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b12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tatusBar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vx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2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bitmapButton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rogressBar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label9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ForeColor = System.Drawing.Color.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FormBorderStyle = System.Windows.Forms.FormBorderStyle.FixedToolWindow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Icon = ((System.Drawing.Icon)(resources.GetObject("$this.Icon"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MaximizeBox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MinimizeBox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Name = "Form1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tartPosition = System.Windows.Forms.FormStartPosition.CenterSc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Text = "xml-analizator 0.2 beta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WindowState = System.Windows.Forms.FormWindowState.Maximize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Load +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.EventHandler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Form1_Load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((System.ComponentModel.ISupportInitialize)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ids1)).EndIni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((System.ComponentModel.ISupportInitialize)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p1)).EndIni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((System.ComponentModel.ISupportInitialize)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p3)).EndIni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((System.ComponentModel.ISupportInitialize)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p2)).EndIni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((System.ComponentModel.ISupportInitialize)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sp4)).EndIni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3.ResumeLayout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4.ResumeLayout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panel2.ResumeLayout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his</w:t>
      </w:r>
      <w:r>
        <w:rPr>
          <w:rFonts w:cs="Courier New" w:ascii="Courier New" w:hAnsi="Courier New"/>
          <w:sz w:val="20"/>
          <w:szCs w:val="20"/>
          <w:lang w:val="en-US"/>
        </w:rPr>
        <w:t>.ResumeLayout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ab/>
        <w:tab/>
        <w:t>#endregi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The main entry point for the applicatio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//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lt;/summar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[STAThread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ati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Main(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Application.Ru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orm1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itmapButton1_Click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obje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nder, System.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ofd.ShowDialo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open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ofd.FileName != "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i=0;finish=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lvx.Items.Clear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tb.Text = "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tb1.Text = "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tb2.Text = "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tb3.Text = "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tb4.Text = "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tb5.Text = "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tb6.Text = "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tb8.Text = "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tb11.Text = "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открытие xml-документа с помощью объекта XmlTextRead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 xml:space="preserve">XmlTextReader xtr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mlTextReader(ofd.FileNam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xtr.WhitespaceHandling = WhitespaceHandling.No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Загрузк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файл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в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XmlDocu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 xml:space="preserve">XmlDocument xd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mlDocumen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xd.Load(xt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Получен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корневого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узл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доку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XmlNode xnodDE = xd.DocumentElem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//Рекурсивный обход дере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AddChildren(xnodDE, 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//Закрытие объекта-считыва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xtr.Cl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orm1_Loa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obje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nder, System.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itmapButton2_Click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obje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nder, System.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</w:rPr>
        <w:t>Обнулен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всех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переме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ial_in=0; t_in_s=0; t_in_m=0; t_in_c=0; dial_out=0; t_out_s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t_out_m=0; t_out_c=0; se_gprs=0; g_b=0; g_kb=0; cost_gprs=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ms_in=0; sms_out=0; sms_in_c=0; sms_out_c=0; mms_in=0;</w:t>
        <w:tab/>
        <w:t>mms_out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mms_c=0; re_dial=0; re_dial_s=0; re_dial_m=0; re_dial_c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ds1.element1.Clear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progressBar1.Maximum = lvx.Items.Cou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number,types, temp_da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k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oo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ida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number = tel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types = type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ds1.element1.Clea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while</w:t>
      </w:r>
      <w:r>
        <w:rPr>
          <w:rFonts w:cs="Courier New" w:ascii="Courier New" w:hAnsi="Courier New"/>
          <w:sz w:val="20"/>
          <w:szCs w:val="20"/>
          <w:lang w:val="en-US"/>
        </w:rPr>
        <w:t>(k&lt;lvx.Items.Cou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temp_date =  lvx.Items[k].Tex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d = temp_date.Substring(0, 10);</w:t>
      </w:r>
      <w:r>
        <w:rPr>
          <w:rFonts w:cs="Courier New" w:ascii="Courier New" w:hAnsi="Courier New"/>
          <w:color w:val="008000"/>
          <w:sz w:val="20"/>
          <w:szCs w:val="20"/>
        </w:rPr>
        <w:t>//Выбор из поля дата и время звонка только дату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                            </w:t>
      </w:r>
      <w:r>
        <w:rPr>
          <w:rFonts w:cs="Courier New" w:ascii="Courier New" w:hAnsi="Courier New"/>
          <w:color w:val="008000"/>
          <w:sz w:val="20"/>
          <w:szCs w:val="20"/>
        </w:rPr>
        <w:t>//для последующего использования в выборе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//Проверка на совподении даты детальки с параметрами выбор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Convert.ToDateTime(d)&gt;= Convert.ToDateTime(sd) &amp;&amp; Convert.ToDateTime(d)&lt;= Convert.ToDateTime(ed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 xml:space="preserve">idat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 xml:space="preserve">idat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Параметр выбора: все номера и все типы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"All" == number &amp;&amp; "All" == types &amp;&amp; idate =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DataRow dr = ids1.element1.NewRow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dr["C_START_TIME"] = lvx.Items[k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dr["C_DIALED"] = lvx.Items[k].SubItems[1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dr["C_CALL_CODE"] = lvx.Items[k].SubItems[2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dr["C_CLTP_ID"] = lvx.Items[k].SubItems[3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dr["C_DURATION"] = lvx.Items[k].SubItems[4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dr["C_MINUTS"] = lvx.Items[k].SubItems[5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dr["C_TRAFFIC_PRICE"] = lvx.Items[k].SubItems[6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dr["C_IN_BALANCE"] = lvx.Items[k].SubItems[7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dr["C_DR_NAME"] = lvx.Items[k].SubItems[8].Tex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dr["re_dials"]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ids1.element1.Rows.Add(d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rasschet(k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//параметр выбора: номера и все типы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lvx.Items[k].SubItems[1].Text == number &amp;&amp; "All" == types &amp;&amp; idate =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DataRow dr = ids1.element1.NewRow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dr["C_START_TIME"] = lvx.Items[k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dr["C_DIALED"] = lvx.Items[k].SubItems[1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dr["C_CALL_CODE"] = lvx.Items[k].SubItems[2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dr["C_CLTP_ID"] = lvx.Items[k].SubItems[3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dr["C_DURATION"] = lvx.Items[k].SubItems[4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dr["C_MINUTS"] = lvx.Items[k].SubItems[5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dr["C_TRAFFIC_PRICE"] = lvx.Items[k].SubItems[6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dr["C_IN_BALANCE"] = lvx.Items[k].SubItems[7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dr["C_DR_NAME"] = lvx.Items[k].SubItems[8].Tex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dr["re_dials"]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ids1.element1.Rows.Add(dr);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rasschet(k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//Параметр выбора: номера и тип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lvx.Items[k].SubItems[1].Text == number &amp;&amp; lvx.Items[k].SubItems[3].Text == types &amp;&amp; idate =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DataRow dr = ids1.element1.NewRow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dr["C_START_TIME"] = lvx.Items[k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dr["C_DIALED"] = lvx.Items[k].SubItems[1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dr["C_CALL_CODE"] = lvx.Items[k].SubItems[2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dr["C_CLTP_ID"] = lvx.Items[k].SubItems[3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dr["C_DURATION"] = lvx.Items[k].SubItems[4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dr["C_MINUTS"] = lvx.Items[k].SubItems[5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dr["C_TRAFFIC_PRICE"] = lvx.Items[k].SubItems[6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dr["C_IN_BALANCE"] = lvx.Items[k].SubItems[7].Tex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dr["C_DR_NAME"] = lvx.Items[k].SubItems[8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dr["re_dials"]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ids1.element1.Rows.Add(dr);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rasschet(k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//Параметр выбора: все номера и тип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"All" == number &amp;&amp; lvx.Items[k].SubItems[3].Text == types &amp;&amp; idate =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DataRow dr = ids1.element1.NewRow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dr["C_START_TIME"] = lvx.Items[k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dr["C_DIALED"] = lvx.Items[k].SubItems[1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dr["C_CALL_CODE"] = lvx.Items[k].SubItems[2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dr["C_CLTP_ID"] = lvx.Items[k].SubItems[3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dr["C_DURATION"] = lvx.Items[k].SubItems[4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dr["C_MINUTS"] = lvx.Items[k].SubItems[5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dr["C_TRAFFIC_PRICE"] = lvx.Items[k].SubItems[6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dr["C_IN_BALANCE"] = lvx.Items[k].SubItems[7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dr["C_DR_NAME"] = lvx.Items[k].SubItems[8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dr["re_dials"]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ids1.element1.Rows.Add(dr)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>rasschet(k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k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progressBar1.Value = 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ataRow drs = ids1.element1.NewRow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kol_dial"] = ids1.element1.Cou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t_in"] = dial_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t_in_s"] = t_in_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t_in_m"] = t_in_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t_in_c"] = t_in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t_out"] = dial_ou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t_out_s"] = t_out_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t_out_m"] = t_out_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t_out_c"] = t_out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gprs"] = se_gp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gprs_b"] = g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gprs_p"] = g_k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gprs_c"] = cost_gp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sms_in"] = sms_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sms_out"] = sms_ou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sms_in_c"] = sms_in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sms_out_c"] = sms_out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mms_in"] = mms_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mms_out"] = mms_ou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mms_c"] = mms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re_dial"] = re_di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re_dials"] = t_in_c + t_out_c + cost_gprs + sms_in_c + sms_out_c + mms_c + re_dial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re_dial_s"] = re_dial_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re_dial_m"] = re_dial_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re_dial_c"] = re_dial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FIO"] = statusBar1.Panels[0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DATA1"] = statusBar1.Panels[2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DDATA11"] = statusBar1.Panels[3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drs["NUM"] = statusBar1.Panels[1]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ds1.element1.Rows.Add(drs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report irep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repor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rep.SetDataSource(ids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crystalReportViewer1.ReportSource=irep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panel3.Visible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itmapButton6_Click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obje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nder, System.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Cl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imer1_Tick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obje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nder, System.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label6.Text = Convert.ToString(System.DateTime.Now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12_TextChanged_1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obje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nder, System.EventArgs 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min = tb5.Text.Replace('.',',');</w:t>
      </w:r>
      <w:r>
        <w:rPr>
          <w:rFonts w:cs="Courier New" w:ascii="Courier New" w:hAnsi="Courier New"/>
          <w:color w:val="008000"/>
          <w:sz w:val="20"/>
          <w:szCs w:val="20"/>
        </w:rPr>
        <w:t>//Замена точек на запятые для различения вещественных чисел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sum = tb8.Text.Replace('.',',');</w:t>
      </w:r>
      <w:r>
        <w:rPr>
          <w:rFonts w:cs="Courier New" w:ascii="Courier New" w:hAnsi="Courier New"/>
          <w:color w:val="008000"/>
          <w:sz w:val="20"/>
          <w:szCs w:val="20"/>
        </w:rPr>
        <w:t>//Замена точек на запятые для различения вещественных чисел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lvx.Items.Add(tb.Text);</w:t>
      </w:r>
      <w:r>
        <w:rPr>
          <w:rFonts w:cs="Courier New" w:ascii="Courier New" w:hAnsi="Courier New"/>
          <w:color w:val="008000"/>
          <w:sz w:val="20"/>
          <w:szCs w:val="20"/>
        </w:rPr>
        <w:t>//время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lvx.Items[i].SubItems.Add(tb1.Text);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номер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lvx.Items[i].SubItems.Add(tb2.Text);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код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lvx.Items[i].SubItems.Add(tb3.Text);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тип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lvx.Items[i].SubItems.Add(tb4.Text);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сек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lvx.Items[i].SubItems.Add(tb5.Text);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мин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lvx.Items[i].SubItems.Add(tb6.Text);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цена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lvx.Items[i].SubItems.Add(tb8.Text);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сумма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lvx.Items[i].SubItems.Add(tb11.Text);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операт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itmapButton7_Click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obje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nder, System.EventArgs 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panel2.Visible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>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itmapButton4_Click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obje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nder, System.EventArgs 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panel2.Visible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itmapButton9_Click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obje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nder, System.EventArgs 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</w:rPr>
        <w:t>{</w:t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panel3.Visible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ateTimePicker1_ValueChange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obje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nder, System.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d = Convert.ToString(dateTimePicker1.Val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ateTimePicker2_ValueChange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obje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nder, System.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ed = Convert.ToString(dateTimePicker2.Val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itmapButton8_Click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obje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nder, System.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userform uf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userform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uf.ShowDialog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6:00Z</dcterms:created>
  <dc:creator>ATsidvintsev</dc:creator>
  <dc:description/>
  <cp:keywords/>
  <dc:language>en-US</dc:language>
  <cp:lastModifiedBy>ATsidvintsev</cp:lastModifiedBy>
  <dcterms:modified xsi:type="dcterms:W3CDTF">2008-01-17T11:51:00Z</dcterms:modified>
  <cp:revision>3</cp:revision>
  <dc:subject/>
  <dc:title>Содержание</dc:title>
</cp:coreProperties>
</file>