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Содержание</w:t>
      </w:r>
    </w:p>
    <w:p>
      <w:pPr>
        <w:pStyle w:val="Normal"/>
        <w:ind w:left="709" w:hanging="0"/>
        <w:rPr/>
      </w:pPr>
      <w:r>
        <w:rPr/>
        <w:t>Тема курсового проекта</w:t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709" w:hanging="0"/>
        <w:rPr/>
      </w:pPr>
      <w:r>
        <w:rPr/>
        <w:t>Задача об управлении персоналом</w:t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>Применение теории на практике</w:t>
        <w:tab/>
        <w:tab/>
        <w:tab/>
        <w:tab/>
        <w:tab/>
        <w:tab/>
        <w:tab/>
        <w:tab/>
        <w:t>9</w:t>
      </w:r>
    </w:p>
    <w:p>
      <w:pPr>
        <w:pStyle w:val="Normal"/>
        <w:rPr/>
      </w:pPr>
      <w:r>
        <w:rPr/>
        <w:t>Список используемой литературы</w:t>
        <w:tab/>
        <w:tab/>
        <w:tab/>
        <w:tab/>
        <w:tab/>
        <w:tab/>
        <w:tab/>
        <w:tab/>
        <w:t>11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2"/>
        <w:rPr/>
      </w:pPr>
      <w:r>
        <w:rPr/>
        <w:t>Тема курсового проекта</w:t>
      </w:r>
    </w:p>
    <w:p>
      <w:pPr>
        <w:pStyle w:val="Normal"/>
        <w:rPr/>
      </w:pPr>
      <w:r>
        <w:rPr/>
        <w:t>Задачи управления персоналом. Оптимизация затрат на содержание рабочей силы в условиях случайного характера загрузки, когда может наблюдаться как избыток нанятого персонала (и, соответственно, убытки от простоя) или недостаток персонала (и, соответственно, убытки от потери заказов).</w:t>
      </w:r>
      <w:r>
        <w:br w:type="page"/>
      </w:r>
    </w:p>
    <w:p>
      <w:pPr>
        <w:pStyle w:val="Heading2"/>
        <w:rPr/>
      </w:pPr>
      <w:r>
        <w:rPr/>
        <w:t>Задача об управлении персоналом</w:t>
      </w:r>
    </w:p>
    <w:p>
      <w:pPr>
        <w:pStyle w:val="Normal"/>
        <w:rPr/>
      </w:pPr>
      <w:r>
        <w:rPr/>
        <w:t>Теотиуакан (Мексика)... Каждый год пирамиды этого средоточия археологических памятников привлекают толпы ту</w:t>
        <w:softHyphen/>
        <w:t>ристов, особенно из Соединенных Штатов. К подлинным разва</w:t>
        <w:softHyphen/>
        <w:t>линам доколумбовских времен (пирамида Солнца, пирамида Луны и другие памятники) следует добавить некоторые недавно воссозданные памятники; все это вместе образует ансамбль, являющийся одной из главных археологических ценностей окру</w:t>
        <w:softHyphen/>
        <w:t>га Мехико. Уже многие годы компания «Три звездочки» организует для иностранных туристов ежедневные экскурсии, глав</w:t>
        <w:softHyphen/>
        <w:t>ной целью которых является поездка в Теотиуакан.</w:t>
      </w:r>
    </w:p>
    <w:p>
      <w:pPr>
        <w:pStyle w:val="Normal"/>
        <w:rPr/>
      </w:pPr>
      <w:r>
        <w:rPr/>
        <w:t>Компания «Три звездочки» арендует в одном специализиро</w:t>
        <w:softHyphen/>
        <w:t>ванном бюро автобусы с шоферами, нанимает гидов-переводчи</w:t>
        <w:softHyphen/>
        <w:t>ков и предоставляет все это в распоряжение посетителей. Это бюро имеет гидов-переводчиков, работающих помесячно или по</w:t>
        <w:softHyphen/>
        <w:t>стоянно, заработная плата которых составляет ежедневно 41 песо. Постоянные гиды работают пять с половиной дней в неделю, так что их ежедневный заработок можно оценить в 52 песо. Переводчики иногда увеличивают свой заработок за</w:t>
        <w:softHyphen/>
        <w:t>ключением маленьких соглашений с продавцами «каритас»1). Так утверждают туристы; однако доверять им больше, чем ги</w:t>
        <w:softHyphen/>
        <w:t>дам, вряд ли уместно.</w:t>
      </w:r>
    </w:p>
    <w:p>
      <w:pPr>
        <w:pStyle w:val="Normal"/>
        <w:rPr/>
      </w:pPr>
      <w:r>
        <w:rPr/>
        <w:t>Названное бюро имеет такое количество постоянных гидов, что ежедневно может выделить 5 человек. Если спрос на гидов-переводчиков превышает S, то оно тогда нанимает поденно до</w:t>
        <w:softHyphen/>
        <w:t>полнительных гидов-переводчиков, ежедневная себестоимость содержания которых равна 70 песо. Может случиться, что от</w:t>
        <w:softHyphen/>
        <w:t>сутствие дополнительных гидов-переводчиков вызовет срыв экскурсии; бюро это расценивает как убыток в 400 песо из-за не</w:t>
        <w:softHyphen/>
        <w:t>хватки. Каким числом постоянных гидов-переводчиков должна располагать компания ежедневно, чтобы общая себестоимость была минимальной? На количество автобусов с водителями ограничений не налагается.</w:t>
      </w:r>
    </w:p>
    <w:p>
      <w:pPr>
        <w:pStyle w:val="Normal"/>
        <w:rPr/>
      </w:pPr>
      <w:r>
        <w:rPr/>
        <w:t>Анализ подобной задачи требует знания некоторых статистических величин:</w:t>
      </w:r>
    </w:p>
    <w:p>
      <w:pPr>
        <w:pStyle w:val="Normal"/>
        <w:numPr>
          <w:ilvl w:val="0"/>
          <w:numId w:val="3"/>
        </w:numPr>
        <w:rPr/>
      </w:pPr>
      <w:r>
        <w:rPr/>
        <w:t>ежедневный спрос на гидов-переводчиков,</w:t>
      </w:r>
    </w:p>
    <w:p>
      <w:pPr>
        <w:pStyle w:val="Normal"/>
        <w:numPr>
          <w:ilvl w:val="0"/>
          <w:numId w:val="3"/>
        </w:numPr>
        <w:rPr/>
      </w:pPr>
      <w:r>
        <w:rPr/>
        <w:t>ежедневное предложение дополнительных гидов.</w:t>
      </w:r>
    </w:p>
    <w:p>
      <w:pPr>
        <w:pStyle w:val="Normal"/>
        <w:rPr/>
      </w:pPr>
      <w:r>
        <w:rPr/>
        <w:t>Был сделан вывод, что для предложения нужно навести ста</w:t>
        <w:softHyphen/>
        <w:t>тистику отдельно для будних дней недели и для воскресенья; спроса это не касается. Учитывая сезонный характер спроса и предложения и рассматривая четыре основных месяца турист</w:t>
        <w:softHyphen/>
        <w:t>ского наплыва, получили следующие таблицы, в которых часто</w:t>
        <w:softHyphen/>
        <w:t>ты будут рассматриваться как вероятности.</w:t>
      </w:r>
    </w:p>
    <w:p>
      <w:pPr>
        <w:pStyle w:val="Normal"/>
        <w:rPr/>
      </w:pPr>
      <w:r>
        <w:rPr/>
        <w:t>Таблица 12.1. Ежедневный спрос на гидов-переводчиков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03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р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6</w:t>
            </w:r>
          </w:p>
        </w:tc>
      </w:tr>
      <w:tr>
        <w:trPr>
          <w:trHeight w:val="326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Част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</w:tr>
      <w:tr>
        <w:trPr>
          <w:trHeight w:val="403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оят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02</w:t>
            </w:r>
          </w:p>
        </w:tc>
      </w:tr>
      <w:tr>
        <w:trPr>
          <w:trHeight w:val="629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копленная вероят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2.2. Предложение дополнительных гидов (в будние дни)</w:t>
      </w:r>
    </w:p>
    <w:tbl>
      <w:tblPr>
        <w:tblW w:w="60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90" w:hRule="exac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ложение в будние д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7</w:t>
            </w:r>
          </w:p>
        </w:tc>
      </w:tr>
      <w:tr>
        <w:trPr>
          <w:trHeight w:val="379" w:hRule="exac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Част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7</w:t>
            </w:r>
          </w:p>
        </w:tc>
      </w:tr>
      <w:tr>
        <w:trPr>
          <w:trHeight w:val="389" w:hRule="exac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оят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07</w:t>
            </w:r>
          </w:p>
        </w:tc>
      </w:tr>
      <w:tr>
        <w:trPr>
          <w:trHeight w:val="610" w:hRule="exac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копленная вероят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Таблица 12.3. Предложение дополнительных гидов (по воскресеньям)</w:t>
      </w:r>
    </w:p>
    <w:p>
      <w:pPr>
        <w:pStyle w:val="Normal"/>
        <w:rPr/>
      </w:pPr>
      <w:r>
        <w:rPr/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614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ложение по воскресень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7</w:t>
            </w:r>
          </w:p>
        </w:tc>
      </w:tr>
      <w:tr>
        <w:trPr>
          <w:trHeight w:val="384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Част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84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оят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</w:tr>
      <w:tr>
        <w:trPr>
          <w:trHeight w:val="512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копленная вероят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,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Покажем, как найти оптимальное число S* постоянных гидов методом моделирования. Далее мы продемонстрируем примене</w:t>
        <w:softHyphen/>
        <w:t>ние аналитического метода. По правде говоря, здесь следовало бы использовать именно последний метод; тем не менее, желая на простом примере изложить метод моделирования, мы остано</w:t>
        <w:softHyphen/>
        <w:t>вимся на нем из педагогических соображен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9845</wp:posOffset>
            </wp:positionH>
            <wp:positionV relativeFrom="paragraph">
              <wp:posOffset>96520</wp:posOffset>
            </wp:positionV>
            <wp:extent cx="1033780" cy="1041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Для моделирования мы искусственно воссоздадим отрезки действительности, каждый из которых воспроизводит управление за неделю. С этой целью мы должны сначала получить последовательности равновероят</w:t>
        <w:softHyphen/>
        <w:t>ных (случайных) чисел. Такая последователь</w:t>
        <w:softHyphen/>
        <w:t>ность образуется числами, вероятность появ</w:t>
        <w:softHyphen/>
        <w:t>ления любого из которых при испытании рав</w:t>
        <w:softHyphen/>
        <w:t>на вероятности появления каждого из других. Чтобы получить случайные числа, можно ис</w:t>
        <w:softHyphen/>
        <w:t>пользовать лотерейное колесо с десятью рав</w:t>
        <w:softHyphen/>
        <w:t>ными секторами, пронумерованными от 0 до Рис. 12.1. 9 (рис. 12.1). Предполагается, что это колесо совершенно, т. е. результат каждого испыта</w:t>
        <w:softHyphen/>
        <w:t>ния не зависит от результата предшествующего. Крутя это ко</w:t>
        <w:softHyphen/>
        <w:t>лесо, мы получим, например, следующий ряд цифр;</w:t>
      </w:r>
    </w:p>
    <w:p>
      <w:pPr>
        <w:pStyle w:val="Normal"/>
        <w:rPr/>
      </w:pPr>
      <w:r>
        <w:rPr/>
        <w:t>5 6 6 3 8 7 0 0 5 4 1 9 4 2 7 2 4 8 1 1 3 7....</w:t>
      </w:r>
    </w:p>
    <w:p>
      <w:pPr>
        <w:pStyle w:val="Normal"/>
        <w:rPr/>
      </w:pPr>
      <w:r>
        <w:rPr/>
        <w:t>Если взять тысячу исходов, мы получим тысячу цифр, в которых примерно 100 нулей, 100 единиц, 100 двоек ... 100 девя</w:t>
        <w:softHyphen/>
        <w:t>ток; наблюдаемые частоты будут, по-видимому, тем ближе к теоретическим частотам, чем больше будет выборка. В действи</w:t>
        <w:softHyphen/>
        <w:t>тельности же для получения таких чисел используют арифметик ческие способы или вычислительные машины, или же физические методы, но гораздо более быстрые. Имеются таблицы, содержа</w:t>
        <w:softHyphen/>
        <w:t>щие сотни тысяч случайных чисел. Вот выборка из них:</w:t>
      </w:r>
    </w:p>
    <w:p>
      <w:pPr>
        <w:pStyle w:val="Normal"/>
        <w:rPr/>
      </w:pPr>
      <w:r>
        <w:rPr>
          <w:rStyle w:val="Style13"/>
        </w:rPr>
        <w:t>4717229467O3397271675343973O986O2717</w:t>
      </w:r>
    </w:p>
    <w:p>
      <w:pPr>
        <w:pStyle w:val="Normal"/>
        <w:rPr/>
      </w:pPr>
      <w:r>
        <w:rPr>
          <w:rStyle w:val="Style13"/>
        </w:rPr>
        <w:t>739781310039254572871603954193010985</w:t>
      </w:r>
    </w:p>
    <w:p>
      <w:pPr>
        <w:pStyle w:val="Normal"/>
        <w:rPr/>
      </w:pPr>
      <w:r>
        <w:rPr>
          <w:rStyle w:val="Style13"/>
        </w:rPr>
        <w:t>687O2O8331O89238317367088I87424798OO</w:t>
      </w:r>
    </w:p>
    <w:p>
      <w:pPr>
        <w:pStyle w:val="Normal"/>
        <w:rPr/>
      </w:pPr>
      <w:r>
        <w:rPr>
          <w:rStyle w:val="Style13"/>
        </w:rPr>
        <w:t>037232555103816976129983306779476191</w:t>
      </w:r>
    </w:p>
    <w:p>
      <w:pPr>
        <w:pStyle w:val="Normal"/>
        <w:rPr/>
      </w:pPr>
      <w:r>
        <w:rPr>
          <w:rStyle w:val="Style13"/>
        </w:rPr>
        <w:t>623615910539338593586319315586576958</w:t>
      </w:r>
    </w:p>
    <w:p>
      <w:pPr>
        <w:pStyle w:val="Normal"/>
        <w:rPr/>
      </w:pPr>
      <w:r>
        <w:rPr>
          <w:rStyle w:val="Style13"/>
        </w:rPr>
        <w:t>684994230838387521636456302843455779</w:t>
      </w:r>
    </w:p>
    <w:p>
      <w:pPr>
        <w:pStyle w:val="Normal"/>
        <w:rPr/>
      </w:pPr>
      <w:r>
        <w:rPr/>
        <w:t>Очевидно, что объединяя цифры по две, получим числа, ве</w:t>
        <w:softHyphen/>
        <w:t>роятность появления каждого из которых равна 1/100; беря их по три, получим числа, вероятность каждого из которых равна 1/1000 и т. д.</w:t>
      </w:r>
    </w:p>
    <w:p>
      <w:pPr>
        <w:pStyle w:val="Normal"/>
        <w:rPr/>
      </w:pPr>
      <w:r>
        <w:rPr/>
        <w:t>Используя ряд случайных чисел, можно образовать выборку из случайных величин с данным произвольным законом распре</w:t>
        <w:softHyphen/>
        <w:t>деления вероятностей; для этого достаточно использовать рас</w:t>
        <w:softHyphen/>
        <w:t>смотренные законы распределения вероятностей. Мы покажем это на задаче о гидах-переводчиках для Теотиуакана.</w:t>
      </w:r>
    </w:p>
    <w:p>
      <w:pPr>
        <w:pStyle w:val="Normal"/>
        <w:rPr/>
      </w:pPr>
      <w:r>
        <w:rPr/>
        <w:t>Чтобы получить искусственные последовательности спроса, закон распределения которого согласуется с данными таблицы 12.1, мы рассмотрим закон накопленных вероятностей (строка 4) и сопоставим спросу, равному 4, числа 00 или 01 из таблицы случайных чисел, данной выше (группируя цифры по 2); спросу, равному 5, — любое из чисел из интервала от 02 до 05 (вклю</w:t>
        <w:softHyphen/>
        <w:t>чая границы), спросу, равному 6, — любое число между 06 и 09 (включая границы) и т. д. Тогда мы получим таблицу 12.4, ко</w:t>
        <w:softHyphen/>
        <w:t>торая по построению соответствует частотам из таблицы 12.1. Сделаем то же самое для законов распределения вероятностей предложения (по будним дням и по воскресеньям), исходя из табл. 12.2 и 12.3. Мы получим табл. 12.5 и 12.6.</w:t>
      </w:r>
    </w:p>
    <w:p>
      <w:pPr>
        <w:pStyle w:val="Normal"/>
        <w:rPr/>
      </w:pPr>
      <w:r>
        <w:rPr/>
        <w:t>Теперь мы можем сделать искусственные выборки из зако</w:t>
        <w:softHyphen/>
        <w:t>нов спроса и предложения. Например, возьмем ряд из семи слу</w:t>
        <w:softHyphen/>
        <w:t>чайных двузначных чисел в первой строке таблицы:</w:t>
      </w:r>
    </w:p>
    <w:p>
      <w:pPr>
        <w:pStyle w:val="Normal"/>
        <w:rPr/>
      </w:pPr>
      <w:r>
        <w:rPr/>
        <w:t>47 — 17 — 22 — 94 — 67 — 03 — 39;</w:t>
      </w:r>
    </w:p>
    <w:p>
      <w:pPr>
        <w:pStyle w:val="Normal"/>
        <w:rPr/>
      </w:pPr>
      <w:r>
        <w:rPr/>
        <w:t>он соответствует значениям спроса</w:t>
      </w:r>
    </w:p>
    <w:p>
      <w:pPr>
        <w:pStyle w:val="Normal"/>
        <w:rPr/>
      </w:pPr>
      <w:r>
        <w:rPr/>
        <w:t>10 — 7 — 8 — 15 — 12 — 5 — 9,</w:t>
      </w:r>
    </w:p>
    <w:p>
      <w:pPr>
        <w:pStyle w:val="Normal"/>
        <w:rPr/>
      </w:pPr>
      <w:r>
        <w:rPr/>
        <w:t>которые легко получить из таблицы 12.4. Поступая аналогично в том, что касается спроса, возьмем вторую строку таблицы</w:t>
      </w:r>
    </w:p>
    <w:p>
      <w:pPr>
        <w:pStyle w:val="Normal"/>
        <w:rPr>
          <w:lang w:val="en-US"/>
        </w:rPr>
      </w:pPr>
      <w:r>
        <w:rPr/>
        <w:t>73 — 97 — 81—31—00 — 39-2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аблица 12.4 Исход, соответствующий спросу</w:t>
      </w:r>
    </w:p>
    <w:tbl>
      <w:tblPr>
        <w:tblW w:w="4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797"/>
        <w:gridCol w:w="1565"/>
        <w:gridCol w:w="864"/>
      </w:tblGrid>
      <w:tr>
        <w:trPr>
          <w:trHeight w:val="576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лучайные числ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рос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лучайные числ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рос</w:t>
            </w:r>
          </w:p>
        </w:tc>
      </w:tr>
      <w:tr>
        <w:trPr>
          <w:trHeight w:val="394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0 или 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52 до 6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1</w:t>
            </w:r>
          </w:p>
        </w:tc>
      </w:tr>
      <w:tr>
        <w:trPr>
          <w:trHeight w:val="394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02 до 0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64 до 7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2</w:t>
            </w:r>
          </w:p>
        </w:tc>
      </w:tr>
      <w:tr>
        <w:trPr>
          <w:trHeight w:val="394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06 до 0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74 до 8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3</w:t>
            </w:r>
          </w:p>
        </w:tc>
      </w:tr>
      <w:tr>
        <w:trPr>
          <w:trHeight w:val="384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10 до 1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84 до 9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4</w:t>
            </w:r>
          </w:p>
        </w:tc>
      </w:tr>
      <w:tr>
        <w:trPr>
          <w:trHeight w:val="384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18 до 2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92 до 9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5</w:t>
            </w:r>
          </w:p>
        </w:tc>
      </w:tr>
      <w:tr>
        <w:trPr>
          <w:trHeight w:val="384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28 до 3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98 или 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6</w:t>
            </w:r>
          </w:p>
        </w:tc>
      </w:tr>
      <w:tr>
        <w:trPr>
          <w:trHeight w:val="422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40 до 5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Таблица 12.5. Исход, соответствующий предложению (в будние дни)</w:t>
      </w:r>
    </w:p>
    <w:tbl>
      <w:tblPr>
        <w:tblW w:w="2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1094"/>
      </w:tblGrid>
      <w:tr>
        <w:trPr>
          <w:trHeight w:val="576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лучайные числ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ложение</w:t>
            </w:r>
          </w:p>
        </w:tc>
      </w:tr>
      <w:tr>
        <w:trPr>
          <w:trHeight w:val="384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00 до 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84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03 до 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94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12 до 2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</w:tr>
      <w:tr>
        <w:trPr>
          <w:trHeight w:val="384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27 до 4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384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47 до 6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</w:tr>
      <w:tr>
        <w:trPr>
          <w:trHeight w:val="384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69 до 8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</w:tr>
      <w:tr>
        <w:trPr>
          <w:trHeight w:val="384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83 до 9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</w:tr>
      <w:tr>
        <w:trPr>
          <w:trHeight w:val="403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93 до 9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2.6. Исход, соответствующий предложению (по воскресеньям)</w:t>
      </w:r>
    </w:p>
    <w:tbl>
      <w:tblPr>
        <w:tblW w:w="2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1075"/>
      </w:tblGrid>
      <w:tr>
        <w:trPr>
          <w:trHeight w:val="576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лучайные числ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ложение</w:t>
            </w:r>
          </w:p>
        </w:tc>
      </w:tr>
      <w:tr>
        <w:trPr>
          <w:trHeight w:val="384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00 ДО 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94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14 до 3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84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40 до 6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</w:tr>
      <w:tr>
        <w:trPr>
          <w:trHeight w:val="384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68 до 8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384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86 до 9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</w:tr>
      <w:tr>
        <w:trPr>
          <w:trHeight w:val="384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94 до 9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</w:tr>
      <w:tr>
        <w:trPr>
          <w:trHeight w:val="413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98 или 9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и первым двузначным случайным числам соответствует, исходя из таблицы 12.5, следующее предложение по будним дням:</w:t>
      </w:r>
    </w:p>
    <w:p>
      <w:pPr>
        <w:pStyle w:val="Normal"/>
        <w:rPr/>
      </w:pPr>
      <w:r>
        <w:rPr/>
        <w:t>5 — 7 — 5 — 3 — 0 — 3 —</w:t>
      </w:r>
    </w:p>
    <w:p>
      <w:pPr>
        <w:pStyle w:val="Normal"/>
        <w:rPr/>
      </w:pPr>
      <w:r>
        <w:rPr/>
        <w:t>для седьмого, обращаясь к таблице 12.6, имеем</w:t>
      </w:r>
    </w:p>
    <w:p>
      <w:pPr>
        <w:pStyle w:val="Normal"/>
        <w:rPr/>
      </w:pPr>
      <w:r>
        <w:rPr/>
        <w:t xml:space="preserve">• — • — • — • — • — • — </w:t>
      </w:r>
      <w:r>
        <w:rPr/>
        <w:t>1</w:t>
      </w:r>
    </w:p>
    <w:p>
      <w:pPr>
        <w:pStyle w:val="Normal"/>
        <w:rPr/>
      </w:pPr>
      <w:r>
        <w:rPr/>
        <w:t>Объединяя результаты, получим искусственную реализацию не</w:t>
        <w:softHyphen/>
        <w:t>дели. Рассматривая большое количество недель, образованных таким же образом, и применяя к полученным числам статисти</w:t>
        <w:softHyphen/>
        <w:t>ческое изучение, найдем относительные частоты, очень близкие к данным вероятностям.</w:t>
      </w:r>
    </w:p>
    <w:p>
      <w:pPr>
        <w:pStyle w:val="Normal"/>
        <w:rPr/>
      </w:pPr>
      <w:r>
        <w:rPr/>
        <w:t>Реализовав искусственную неделю, вычислим баланс, кото</w:t>
        <w:softHyphen/>
        <w:t>рый ей соответствует. Предположим, что бюро решило иметь каждый день в своем распоряжении 10 постоянных гидов-пере</w:t>
        <w:softHyphen/>
        <w:t>водчиков1). Тогда мы получим таблицу 12.7.</w:t>
      </w:r>
    </w:p>
    <w:p>
      <w:pPr>
        <w:pStyle w:val="Normal"/>
        <w:rPr/>
      </w:pPr>
      <w:r>
        <w:rPr/>
        <w:t>Таблица 12.7. Неделя № 1, S = 10</w:t>
      </w:r>
    </w:p>
    <w:p>
      <w:pPr>
        <w:pStyle w:val="Normal"/>
        <w:rPr/>
      </w:pPr>
      <w:r>
        <w:rPr/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461"/>
        <w:gridCol w:w="461"/>
        <w:gridCol w:w="460"/>
        <w:gridCol w:w="622"/>
        <w:gridCol w:w="461"/>
        <w:gridCol w:w="470"/>
        <w:gridCol w:w="628"/>
        <w:gridCol w:w="642"/>
        <w:gridCol w:w="637"/>
        <w:gridCol w:w="868"/>
        <w:gridCol w:w="878"/>
        <w:gridCol w:w="672"/>
      </w:tblGrid>
      <w:tr>
        <w:trPr>
          <w:trHeight w:val="2086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ь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меющиеся гиды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рос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вышение спроса над предложением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ложени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left"/>
              <w:rPr/>
            </w:pPr>
            <w:r>
              <w:rPr/>
              <w:t>Число дополнительных гидов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необслужениых экскурсий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остоянных гидов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дополнитель</w:t>
              <w:softHyphen/>
              <w:t>ных ГИДО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бытки от необслуженных экскурс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рные затраты</w:t>
            </w:r>
          </w:p>
        </w:tc>
      </w:tr>
      <w:tr>
        <w:trPr>
          <w:trHeight w:val="38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н.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4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7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5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520</w:t>
            </w:r>
          </w:p>
        </w:tc>
      </w:tr>
      <w:tr>
        <w:trPr>
          <w:trHeight w:val="38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т.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9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5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520</w:t>
            </w:r>
          </w:p>
        </w:tc>
      </w:tr>
      <w:tr>
        <w:trPr>
          <w:trHeight w:val="38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.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2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8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5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520</w:t>
            </w:r>
          </w:p>
        </w:tc>
      </w:tr>
      <w:tr>
        <w:trPr>
          <w:trHeight w:val="38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Чт.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9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3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5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2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530</w:t>
            </w:r>
          </w:p>
        </w:tc>
      </w:tr>
      <w:tr>
        <w:trPr>
          <w:trHeight w:val="38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т.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6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5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320</w:t>
            </w:r>
          </w:p>
        </w:tc>
      </w:tr>
      <w:tr>
        <w:trPr>
          <w:trHeight w:val="38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б.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2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5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520</w:t>
            </w:r>
          </w:p>
        </w:tc>
      </w:tr>
      <w:tr>
        <w:trPr>
          <w:trHeight w:val="37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с.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3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2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5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520</w:t>
            </w:r>
          </w:p>
        </w:tc>
      </w:tr>
      <w:tr>
        <w:trPr>
          <w:trHeight w:val="293" w:hRule="exact"/>
        </w:trPr>
        <w:tc>
          <w:tcPr>
            <w:tcW w:w="71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5450</w:t>
            </w:r>
          </w:p>
        </w:tc>
      </w:tr>
    </w:tbl>
    <w:p>
      <w:pPr>
        <w:pStyle w:val="Normal"/>
        <w:rPr/>
      </w:pPr>
      <w:r>
        <w:rPr/>
        <w:t>Реализуем с другими рядами случайных чисел, например 100 искусственных недель. Возьмем среднее значение затрат и вычислим отклонение от этих затрат, исходя из статистики, проведенной за 100 недель.</w:t>
      </w:r>
    </w:p>
    <w:p>
      <w:pPr>
        <w:pStyle w:val="Normal"/>
        <w:rPr/>
      </w:pPr>
      <w:r>
        <w:rPr/>
        <w:t>Затем нужно вычислить ту же самую таблицу и реализо</w:t>
        <w:softHyphen/>
        <w:t>вать 100 недель для других значений S: 8, 9, 11, 12, 13,...</w:t>
      </w:r>
    </w:p>
    <w:p>
      <w:pPr>
        <w:pStyle w:val="Normal"/>
        <w:rPr/>
      </w:pPr>
      <w:r>
        <w:rPr/>
        <w:t xml:space="preserve">Таблица 12.8 Неделя № 1, </w:t>
      </w:r>
      <w:r>
        <w:rPr>
          <w:lang w:val="en-US"/>
        </w:rPr>
        <w:t>S</w:t>
      </w:r>
      <w:r>
        <w:rPr/>
        <w:t xml:space="preserve"> = 9 </w:t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461"/>
        <w:gridCol w:w="461"/>
        <w:gridCol w:w="470"/>
        <w:gridCol w:w="624"/>
        <w:gridCol w:w="461"/>
        <w:gridCol w:w="470"/>
        <w:gridCol w:w="632"/>
        <w:gridCol w:w="651"/>
        <w:gridCol w:w="667"/>
        <w:gridCol w:w="906"/>
        <w:gridCol w:w="935"/>
        <w:gridCol w:w="672"/>
      </w:tblGrid>
      <w:tr>
        <w:trPr>
          <w:trHeight w:val="2086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ь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меющиеся гиды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рос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вышение спроса над предложением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ложение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left"/>
              <w:rPr/>
            </w:pPr>
            <w:r>
              <w:rPr/>
              <w:t>Число дополнительных гид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необслужениых экскурс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остоянных гидо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дополнитель</w:t>
              <w:softHyphen/>
              <w:t>ных ГИДОВ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бытки от необслужен-ных экскурс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рные затраты</w:t>
            </w:r>
          </w:p>
        </w:tc>
      </w:tr>
      <w:tr>
        <w:trPr>
          <w:trHeight w:val="38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н.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4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7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46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7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538</w:t>
            </w:r>
          </w:p>
        </w:tc>
      </w:tr>
      <w:tr>
        <w:trPr>
          <w:trHeight w:val="38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т.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9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46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468</w:t>
            </w:r>
          </w:p>
        </w:tc>
      </w:tr>
      <w:tr>
        <w:trPr>
          <w:trHeight w:val="38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.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2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8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46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468</w:t>
            </w:r>
          </w:p>
        </w:tc>
      </w:tr>
      <w:tr>
        <w:trPr>
          <w:trHeight w:val="38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Чт.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9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3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46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2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2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878</w:t>
            </w:r>
          </w:p>
        </w:tc>
      </w:tr>
      <w:tr>
        <w:trPr>
          <w:trHeight w:val="38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т.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6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46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2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668</w:t>
            </w:r>
          </w:p>
        </w:tc>
      </w:tr>
      <w:tr>
        <w:trPr>
          <w:trHeight w:val="38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б.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3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46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468</w:t>
            </w:r>
          </w:p>
        </w:tc>
      </w:tr>
      <w:tr>
        <w:trPr>
          <w:trHeight w:val="37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с.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3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2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46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468</w:t>
            </w:r>
          </w:p>
        </w:tc>
      </w:tr>
      <w:tr>
        <w:trPr>
          <w:trHeight w:val="293" w:hRule="exact"/>
        </w:trPr>
        <w:tc>
          <w:tcPr>
            <w:tcW w:w="73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59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Таблица 12.9. Неделя №1, </w:t>
      </w:r>
      <w:r>
        <w:rPr/>
        <w:t>S = 11</w:t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461"/>
        <w:gridCol w:w="461"/>
        <w:gridCol w:w="470"/>
        <w:gridCol w:w="624"/>
        <w:gridCol w:w="461"/>
        <w:gridCol w:w="470"/>
        <w:gridCol w:w="689"/>
        <w:gridCol w:w="680"/>
        <w:gridCol w:w="627"/>
        <w:gridCol w:w="890"/>
        <w:gridCol w:w="934"/>
        <w:gridCol w:w="672"/>
      </w:tblGrid>
      <w:tr>
        <w:trPr>
          <w:trHeight w:val="2086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ь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меющиеся гиды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рос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вышение спроса над предложением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ложе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left"/>
              <w:rPr/>
            </w:pPr>
            <w:r>
              <w:rPr/>
              <w:t>Число дополнительных гидо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необслужениых экскурсий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остоянных гидов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дополнитель</w:t>
              <w:softHyphen/>
              <w:t>ных ГИД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бытки от необслужен-ных экскурс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рные затраты</w:t>
            </w:r>
          </w:p>
        </w:tc>
      </w:tr>
      <w:tr>
        <w:trPr>
          <w:trHeight w:val="38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н.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4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7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57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572</w:t>
            </w:r>
          </w:p>
        </w:tc>
      </w:tr>
      <w:tr>
        <w:trPr>
          <w:trHeight w:val="38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т.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9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57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572</w:t>
            </w:r>
          </w:p>
        </w:tc>
      </w:tr>
      <w:tr>
        <w:trPr>
          <w:trHeight w:val="38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.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2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8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57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572</w:t>
            </w:r>
          </w:p>
        </w:tc>
      </w:tr>
      <w:tr>
        <w:trPr>
          <w:trHeight w:val="38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Чт.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9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3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57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2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4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182</w:t>
            </w:r>
          </w:p>
        </w:tc>
      </w:tr>
      <w:tr>
        <w:trPr>
          <w:trHeight w:val="38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т.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6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57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4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972</w:t>
            </w:r>
          </w:p>
        </w:tc>
      </w:tr>
      <w:tr>
        <w:trPr>
          <w:trHeight w:val="38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б.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3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57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572</w:t>
            </w:r>
          </w:p>
        </w:tc>
      </w:tr>
      <w:tr>
        <w:trPr>
          <w:trHeight w:val="37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с.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3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2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57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572</w:t>
            </w:r>
          </w:p>
        </w:tc>
      </w:tr>
      <w:tr>
        <w:trPr>
          <w:trHeight w:val="293" w:hRule="exact"/>
        </w:trPr>
        <w:tc>
          <w:tcPr>
            <w:tcW w:w="7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50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аблицы 12.8 и 12.9 дают пример моделирования той же искус</w:t>
        <w:softHyphen/>
        <w:t>ственной недели, что и на таблице 12.7, но при 5 = 9 и 5=11.</w:t>
      </w:r>
    </w:p>
    <w:p>
      <w:pPr>
        <w:pStyle w:val="Normal"/>
        <w:rPr/>
      </w:pPr>
      <w:r>
        <w:rPr/>
        <w:t>Рассматривая каждый раз по 100 искусственных недель и вы</w:t>
        <w:softHyphen/>
        <w:t>числяя балансы для S = 8, 9, 10, 11, 12, 13, 14 и 15, мы найдем, что минимум суммарных затрат достигается при1) S=12; этому соответствует значение еженедельных затрат, равное 4860 песо.</w:t>
      </w:r>
    </w:p>
    <w:p>
      <w:pPr>
        <w:pStyle w:val="Normal"/>
        <w:rPr/>
      </w:pPr>
      <w:r>
        <w:rPr/>
        <w:t>Полное моделирование можно реализовать с помощью элек</w:t>
        <w:softHyphen/>
        <w:t>тронной вычислительной машины за несколько минут, а с по</w:t>
        <w:softHyphen/>
        <w:t>мощью малой настольной машины — за один или два часа. В общем применение моделирования нужно резервировать для гораздо более сложных случаев, которые именно ввиду этой сложности бывает очень трудно и даже невозможно рассматри</w:t>
        <w:softHyphen/>
        <w:t>вать аналитическими методами при современном состоянии науки. Применение моделирования для рассмотренной задачи было вызвано желанием дать представление о нем на простом примере.</w:t>
      </w:r>
    </w:p>
    <w:p>
      <w:pPr>
        <w:pStyle w:val="Normal"/>
        <w:rPr/>
      </w:pPr>
      <w:r>
        <w:rPr/>
        <w:t>Теперь было бы интересно посмотреть, как решить эту за</w:t>
        <w:softHyphen/>
        <w:t>дачу аналитическим способом.</w:t>
      </w:r>
      <w:r>
        <w:br w:type="page"/>
      </w:r>
    </w:p>
    <w:p>
      <w:pPr>
        <w:pStyle w:val="Heading2"/>
        <w:rPr/>
      </w:pPr>
      <w:r>
        <w:rPr/>
        <w:t>Применение теории на практике</w:t>
      </w:r>
    </w:p>
    <w:p>
      <w:pPr>
        <w:pStyle w:val="Normal"/>
        <w:rPr/>
      </w:pPr>
      <w:r>
        <w:rPr/>
        <w:t>Проблема управления персонала волнует многих. Я предлагаю свое решение данное проблемы, основываясь на теории задачи А.Кофмана «Задача об управлении персоналом». В данной теории Кофман рассматривает задачу усправления персоналом на примере работников гидов-переводчиков. В своей же задаче я рассматриваю пример управления персоналом компании, занимающейся грузоперевозками.</w:t>
      </w:r>
    </w:p>
    <w:p>
      <w:pPr>
        <w:pStyle w:val="Normal"/>
        <w:rPr/>
      </w:pPr>
      <w:r>
        <w:rPr/>
        <w:t>Допустим некоторая компания специализируется на грузоперевозках. Эта компания имеет некоторое количество водителей, работающих помесячно или постоянно (далее «водители»). Водители работают пять дней в неделю и получают одинаковый среднесуточный заработок. Данная компания имеет такое количетсво водителей, которые в пиковые загрузочные дни просто не справляются с заказами. Поэтому компания вынуждена время от времени нанимать водителей-наемников (далее «наемники») чтоб не потерять свою репутацию в данной сфере деятельности. Другие конкурирующие фирмы тоже используют наемничество, потому наемников на всех может не хватить. В этом случае из-за не хватки водителей и наемников невыполненные заказы для компании расцениваются как убыток.</w:t>
      </w:r>
    </w:p>
    <w:p>
      <w:pPr>
        <w:pStyle w:val="Normal"/>
        <w:rPr/>
      </w:pPr>
      <w:r>
        <w:rPr/>
        <w:t>Необходимо определить оптимальное количество постоянных водителей, чтоб общая себестоимость затрат для компании была минимальной.</w:t>
      </w:r>
    </w:p>
    <w:p>
      <w:pPr>
        <w:pStyle w:val="Normal"/>
        <w:rPr/>
      </w:pPr>
      <w:r>
        <w:rPr/>
        <w:t>Анализ подобной задачи требует знания некоторых статистических величин:</w:t>
      </w:r>
    </w:p>
    <w:p>
      <w:pPr>
        <w:pStyle w:val="Normal"/>
        <w:numPr>
          <w:ilvl w:val="0"/>
          <w:numId w:val="3"/>
        </w:numPr>
        <w:rPr/>
      </w:pPr>
      <w:r>
        <w:rPr/>
        <w:t>ежедневный спрос (загруженность водителей);</w:t>
      </w:r>
    </w:p>
    <w:p>
      <w:pPr>
        <w:pStyle w:val="Normal"/>
        <w:numPr>
          <w:ilvl w:val="0"/>
          <w:numId w:val="3"/>
        </w:numPr>
        <w:rPr/>
      </w:pPr>
      <w:r>
        <w:rPr/>
        <w:t>ежедневное предложение наемников;</w:t>
      </w:r>
    </w:p>
    <w:p>
      <w:pPr>
        <w:pStyle w:val="Normal"/>
        <w:rPr/>
      </w:pPr>
      <w:r>
        <w:rPr/>
        <w:t>Так как наемники тоже люди, и они любят отдохнуть хотя бы один день в неделю (воскресенье), решено создать отдельную таблицу предложений для выходных дней.</w:t>
      </w:r>
    </w:p>
    <w:p>
      <w:pPr>
        <w:pStyle w:val="Normal"/>
        <w:rPr/>
      </w:pPr>
      <w:r>
        <w:rPr/>
        <w:t>Разберем пример.</w:t>
      </w:r>
    </w:p>
    <w:p>
      <w:pPr>
        <w:pStyle w:val="Normal"/>
        <w:rPr/>
      </w:pPr>
      <w:r>
        <w:rPr/>
        <w:t xml:space="preserve">Допустим среднесуточная зарплата водителя оценивается компании в 50$, а оплата за услуги наемника в 65$. Оплату невыполненного заказа оценим в </w:t>
      </w:r>
      <w:r>
        <w:rPr>
          <w:lang w:val="en-US"/>
        </w:rPr>
        <w:t>350$.</w:t>
      </w:r>
    </w:p>
    <w:p>
      <w:pPr>
        <w:pStyle w:val="Normal"/>
        <w:rPr/>
      </w:pPr>
      <w:r>
        <w:rPr/>
        <w:t>Допустим по статистике за последние 100 дней была составлена таблица спроса заказчиков:</w:t>
      </w:r>
    </w:p>
    <w:tbl>
      <w:tblPr>
        <w:tblW w:w="101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694"/>
        <w:gridCol w:w="694"/>
        <w:gridCol w:w="695"/>
        <w:gridCol w:w="695"/>
        <w:gridCol w:w="704"/>
        <w:gridCol w:w="704"/>
        <w:gridCol w:w="704"/>
        <w:gridCol w:w="704"/>
        <w:gridCol w:w="704"/>
        <w:gridCol w:w="704"/>
        <w:gridCol w:w="704"/>
        <w:gridCol w:w="705"/>
        <w:gridCol w:w="705"/>
      </w:tblGrid>
      <w:tr>
        <w:trPr/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рос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6</w:t>
            </w:r>
          </w:p>
        </w:tc>
      </w:tr>
      <w:tr>
        <w:trPr/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Частота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была составлена таблица предложений от наемников по будням:</w:t>
      </w:r>
    </w:p>
    <w:tbl>
      <w:tblPr>
        <w:tblW w:w="101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058"/>
        <w:gridCol w:w="1058"/>
        <w:gridCol w:w="1069"/>
        <w:gridCol w:w="1069"/>
        <w:gridCol w:w="1070"/>
        <w:gridCol w:w="1070"/>
        <w:gridCol w:w="1070"/>
        <w:gridCol w:w="1060"/>
      </w:tblGrid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ложение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Частота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и по выходным:</w:t>
      </w:r>
    </w:p>
    <w:tbl>
      <w:tblPr>
        <w:tblW w:w="101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062"/>
        <w:gridCol w:w="1071"/>
        <w:gridCol w:w="1072"/>
        <w:gridCol w:w="1063"/>
        <w:gridCol w:w="1064"/>
        <w:gridCol w:w="1064"/>
        <w:gridCol w:w="1064"/>
        <w:gridCol w:w="1064"/>
      </w:tblGrid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ложени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Частота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4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аждой таблицы составляется частотное накопление, которое в дальнейшем будет рассматриваться как вероятность. Например для первых элементов таблицы спроса частотное накопление будет иметь вид:</w:t>
      </w:r>
    </w:p>
    <w:tbl>
      <w:tblPr>
        <w:tblW w:w="7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970"/>
        <w:gridCol w:w="971"/>
        <w:gridCol w:w="970"/>
        <w:gridCol w:w="970"/>
        <w:gridCol w:w="970"/>
        <w:gridCol w:w="970"/>
      </w:tblGrid>
      <w:tr>
        <w:trPr/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Частота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Частотное накопление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..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..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6..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..1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8..2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8..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исимости от общего количества частот каждой таблицы создается вероятность события того или иного значения. Например в таблице спроса всего событий может произойти 100 (сумма частот). Отсюда выбрав случайное значение в промежутке от 0 до 100-1 можно через частотное накопление выявить величину спроса. Например при наборе:</w:t>
      </w:r>
    </w:p>
    <w:p>
      <w:pPr>
        <w:pStyle w:val="Normal"/>
        <w:rPr/>
      </w:pPr>
      <w:r>
        <w:rPr/>
        <w:t>83 – 48 – 69 – 65 – 26 – 2 – 34</w:t>
      </w:r>
    </w:p>
    <w:p>
      <w:pPr>
        <w:pStyle w:val="Normal"/>
        <w:rPr/>
      </w:pPr>
      <w:r>
        <w:rPr/>
        <w:t>для таблицы спроса получим значения спроса:</w:t>
      </w:r>
    </w:p>
    <w:p>
      <w:pPr>
        <w:pStyle w:val="Normal"/>
        <w:rPr/>
      </w:pPr>
      <w:r>
        <w:rPr/>
        <w:t>13 – 10 – 12 – 12 – 8 – 5 – 9</w:t>
      </w:r>
    </w:p>
    <w:p>
      <w:pPr>
        <w:pStyle w:val="Normal"/>
        <w:rPr/>
      </w:pPr>
      <w:r>
        <w:rPr/>
        <w:t>Вероятность получения такого значчения (по примеру – значения проса) не коем образом не зависит от предыдущего выбранного значения. Чем больше будет выборка таких значений, тем наблюдаемые вероятности будут ближе к теоритическим.</w:t>
      </w:r>
    </w:p>
    <w:p>
      <w:pPr>
        <w:pStyle w:val="Normal"/>
        <w:rPr/>
      </w:pPr>
      <w:r>
        <w:rPr/>
        <w:t>Расчет программы проводится для каждого расчетного количества водителей для указанного количества недель.</w:t>
      </w:r>
    </w:p>
    <w:p>
      <w:pPr>
        <w:pStyle w:val="Normal"/>
        <w:rPr/>
      </w:pPr>
      <w:r>
        <w:rPr/>
        <w:t>Для данного примера получаем исскуственную реализацию для количетсва водителей равным 10 для одной недели:</w:t>
      </w:r>
    </w:p>
    <w:tbl>
      <w:tblPr>
        <w:tblW w:w="997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890"/>
        <w:gridCol w:w="542"/>
        <w:gridCol w:w="472"/>
        <w:gridCol w:w="743"/>
        <w:gridCol w:w="973"/>
        <w:gridCol w:w="971"/>
        <w:gridCol w:w="999"/>
        <w:gridCol w:w="743"/>
        <w:gridCol w:w="743"/>
        <w:gridCol w:w="776"/>
        <w:gridCol w:w="1157"/>
        <w:gridCol w:w="579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ь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оянных водителей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N Спрос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рос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хватка водителей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N Предложения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ложение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ьзовано наемников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хватка водителей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рплата водителей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рплата наемников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выполненные заказы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щие затраты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н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83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5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3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35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980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т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48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7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5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69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8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5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3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Чт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65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5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65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35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915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т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6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64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5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б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74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5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с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34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4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5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93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ие затраты в неделю:</w:t>
              <w:br/>
              <w:t>Средние затраты в день: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4525</w:t>
              <w:br/>
              <w:t xml:space="preserve">64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ая задачу с теми же данными, получим, что оптимальное количество водителей будет равно 11 со значением недельных затрат 4110.</w:t>
      </w:r>
    </w:p>
    <w:p>
      <w:pPr>
        <w:pStyle w:val="Normal"/>
        <w:rPr/>
      </w:pPr>
      <w:r>
        <w:rPr/>
        <w:t>В случае реализации с другими рядами случайных чисел, например если рассматривать не одну, а сто недель, можем получить отличное оптимальное число водителей. Чем больше рассматривается случаев (решенных недель), тем точнее будет окончательный ответ.</w:t>
      </w:r>
      <w:r>
        <w:br w:type="page"/>
      </w:r>
    </w:p>
    <w:p>
      <w:pPr>
        <w:pStyle w:val="Heading2"/>
        <w:rPr/>
      </w:pPr>
      <w:r>
        <w:rPr/>
        <w:t>Список используемой литературы</w:t>
      </w:r>
    </w:p>
    <w:p>
      <w:pPr>
        <w:pStyle w:val="Normal"/>
        <w:rPr/>
      </w:pPr>
      <w:r>
        <w:rPr/>
        <w:t>А. Кофман Р.Фор Займемся исследованием операций</w:t>
      </w:r>
    </w:p>
    <w:sectPr>
      <w:headerReference w:type="default" r:id="rId3"/>
      <w:type w:val="nextPage"/>
      <w:pgSz w:w="11906" w:h="16838"/>
      <w:pgMar w:left="1134" w:right="850" w:gutter="0" w:header="709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Цифри"/>
    <w:basedOn w:val="Style12"/>
    <w:qFormat/>
    <w:rPr>
      <w:rFonts w:ascii="Courier New" w:hAnsi="Courier New" w:cs="Courier New"/>
      <w:spacing w:val="80"/>
      <w:sz w:val="1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а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0:27:00Z</dcterms:created>
  <dc:creator>Budy</dc:creator>
  <dc:description/>
  <cp:keywords/>
  <dc:language>en-US</dc:language>
  <cp:lastModifiedBy>Budy</cp:lastModifiedBy>
  <dcterms:modified xsi:type="dcterms:W3CDTF">2008-01-13T13:12:00Z</dcterms:modified>
  <cp:revision>51</cp:revision>
  <dc:subject/>
  <dc:title>Проблема управления персонала волнует многих</dc:title>
</cp:coreProperties>
</file>