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ДЕРЖАНИЕ</w:t>
      </w:r>
    </w:p>
    <w:sdt>
      <w:sdtPr>
        <w:docPartObj>
          <w:docPartGallery w:val="Table of Contents"/>
          <w:docPartUnique w:val="true"/>
        </w:docPartObj>
      </w:sdtPr>
      <w:sdtContent>
        <w:p>
          <w:pPr>
            <w:pStyle w:val="Contents1"/>
            <w:tabs>
              <w:tab w:val="clear" w:pos="708"/>
              <w:tab w:val="right" w:pos="9345"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012205">
            <w:r>
              <w:rPr>
                <w:rStyle w:val="IndexLink"/>
                <w:lang w:val="en-US" w:eastAsia="en-US"/>
              </w:rPr>
              <w:t>ВВЕДЕНИЕ</w:t>
              <w:tab/>
              <w:t>3</w:t>
            </w:r>
          </w:hyperlink>
        </w:p>
        <w:p>
          <w:pPr>
            <w:pStyle w:val="Contents1"/>
            <w:tabs>
              <w:tab w:val="clear" w:pos="708"/>
              <w:tab w:val="right" w:pos="9345" w:leader="none"/>
            </w:tabs>
            <w:rPr>
              <w:lang w:val="en-US" w:eastAsia="en-US"/>
            </w:rPr>
          </w:pPr>
          <w:hyperlink w:anchor="__RefHeading___Toc188012206">
            <w:r>
              <w:rPr>
                <w:rStyle w:val="IndexLink"/>
                <w:lang w:val="en-US" w:eastAsia="en-US"/>
              </w:rPr>
              <w:t>Часть 1. Графы</w:t>
              <w:tab/>
              <w:t>5</w:t>
            </w:r>
          </w:hyperlink>
        </w:p>
        <w:p>
          <w:pPr>
            <w:pStyle w:val="Contents2"/>
            <w:tabs>
              <w:tab w:val="clear" w:pos="708"/>
              <w:tab w:val="right" w:pos="9345" w:leader="none"/>
            </w:tabs>
            <w:rPr>
              <w:lang w:val="en-US" w:eastAsia="en-US"/>
            </w:rPr>
          </w:pPr>
          <w:hyperlink w:anchor="__RefHeading___Toc188012207">
            <w:r>
              <w:rPr>
                <w:rStyle w:val="IndexLink"/>
                <w:lang w:val="en-US" w:eastAsia="en-US"/>
              </w:rPr>
              <w:t>Основные понятия теории графов</w:t>
              <w:tab/>
              <w:t>5</w:t>
            </w:r>
          </w:hyperlink>
        </w:p>
        <w:p>
          <w:pPr>
            <w:pStyle w:val="Contents1"/>
            <w:tabs>
              <w:tab w:val="clear" w:pos="708"/>
              <w:tab w:val="right" w:pos="9345" w:leader="none"/>
            </w:tabs>
            <w:rPr>
              <w:lang w:val="en-US" w:eastAsia="en-US"/>
            </w:rPr>
          </w:pPr>
          <w:hyperlink w:anchor="__RefHeading___Toc188012208">
            <w:r>
              <w:rPr>
                <w:rStyle w:val="IndexLink"/>
                <w:lang w:val="en-US" w:eastAsia="en-US"/>
              </w:rPr>
              <w:t>Часть 2. Модульные сети</w:t>
              <w:tab/>
              <w:t>6</w:t>
            </w:r>
          </w:hyperlink>
        </w:p>
        <w:p>
          <w:pPr>
            <w:pStyle w:val="Contents2"/>
            <w:tabs>
              <w:tab w:val="clear" w:pos="708"/>
              <w:tab w:val="right" w:pos="9345" w:leader="none"/>
            </w:tabs>
            <w:rPr>
              <w:lang w:val="en-US" w:eastAsia="en-US"/>
            </w:rPr>
          </w:pPr>
          <w:hyperlink w:anchor="__RefHeading___Toc188012209">
            <w:r>
              <w:rPr>
                <w:rStyle w:val="IndexLink"/>
                <w:lang w:val="en-US" w:eastAsia="en-US"/>
              </w:rPr>
              <w:t>2.1. Применение схем модульных сетей</w:t>
              <w:tab/>
              <w:t>9</w:t>
            </w:r>
          </w:hyperlink>
        </w:p>
        <w:p>
          <w:pPr>
            <w:pStyle w:val="Contents2"/>
            <w:tabs>
              <w:tab w:val="clear" w:pos="708"/>
              <w:tab w:val="right" w:pos="9345" w:leader="none"/>
            </w:tabs>
            <w:rPr>
              <w:lang w:val="en-US" w:eastAsia="en-US"/>
            </w:rPr>
          </w:pPr>
          <w:hyperlink w:anchor="__RefHeading___Toc188012210">
            <w:r>
              <w:rPr>
                <w:rStyle w:val="IndexLink"/>
                <w:lang w:val="en-US" w:eastAsia="en-US"/>
              </w:rPr>
              <w:t>2.1.1. Пример 1</w:t>
              <w:tab/>
              <w:t>9</w:t>
            </w:r>
          </w:hyperlink>
        </w:p>
        <w:p>
          <w:pPr>
            <w:pStyle w:val="Contents3"/>
            <w:tabs>
              <w:tab w:val="clear" w:pos="708"/>
              <w:tab w:val="right" w:pos="9345" w:leader="none"/>
            </w:tabs>
            <w:rPr>
              <w:lang w:val="en-US" w:eastAsia="en-US"/>
            </w:rPr>
          </w:pPr>
          <w:hyperlink w:anchor="__RefHeading___Toc188012211">
            <w:r>
              <w:rPr>
                <w:rStyle w:val="IndexLink"/>
                <w:lang w:val="en-US" w:eastAsia="en-US"/>
              </w:rPr>
              <w:t>Метод модульно-ориентированного анализа и проектирования сложных систем</w:t>
              <w:tab/>
              <w:t>9</w:t>
            </w:r>
          </w:hyperlink>
        </w:p>
        <w:p>
          <w:pPr>
            <w:pStyle w:val="Contents2"/>
            <w:tabs>
              <w:tab w:val="clear" w:pos="708"/>
              <w:tab w:val="right" w:pos="9345" w:leader="none"/>
            </w:tabs>
            <w:rPr>
              <w:lang w:val="en-US" w:eastAsia="en-US"/>
            </w:rPr>
          </w:pPr>
          <w:hyperlink w:anchor="__RefHeading___Toc188012212">
            <w:r>
              <w:rPr>
                <w:rStyle w:val="IndexLink"/>
                <w:lang w:val="en-US" w:eastAsia="en-US"/>
              </w:rPr>
              <w:t>2.1.2. Пример 2</w:t>
              <w:tab/>
              <w:t>10</w:t>
            </w:r>
          </w:hyperlink>
        </w:p>
        <w:p>
          <w:pPr>
            <w:pStyle w:val="Contents3"/>
            <w:tabs>
              <w:tab w:val="clear" w:pos="708"/>
              <w:tab w:val="right" w:pos="9345" w:leader="none"/>
            </w:tabs>
            <w:rPr>
              <w:lang w:val="en-US" w:eastAsia="en-US"/>
            </w:rPr>
          </w:pPr>
          <w:hyperlink w:anchor="__RefHeading___Toc188012213">
            <w:r>
              <w:rPr>
                <w:rStyle w:val="IndexLink"/>
                <w:lang w:val="en-US" w:eastAsia="en-US"/>
              </w:rPr>
              <w:t>Интернет сайты баз знаний</w:t>
              <w:tab/>
              <w:t>10</w:t>
            </w:r>
          </w:hyperlink>
        </w:p>
        <w:p>
          <w:pPr>
            <w:pStyle w:val="Contents2"/>
            <w:tabs>
              <w:tab w:val="clear" w:pos="708"/>
              <w:tab w:val="right" w:pos="9345" w:leader="none"/>
            </w:tabs>
            <w:rPr>
              <w:lang w:val="en-US" w:eastAsia="en-US"/>
            </w:rPr>
          </w:pPr>
          <w:hyperlink w:anchor="__RefHeading___Toc188012214">
            <w:r>
              <w:rPr>
                <w:rStyle w:val="IndexLink"/>
                <w:lang w:val="en-US" w:eastAsia="en-US"/>
              </w:rPr>
              <w:t>2.1.3. Пример 3</w:t>
              <w:tab/>
              <w:t>10</w:t>
            </w:r>
          </w:hyperlink>
        </w:p>
        <w:p>
          <w:pPr>
            <w:pStyle w:val="Contents3"/>
            <w:tabs>
              <w:tab w:val="clear" w:pos="708"/>
              <w:tab w:val="right" w:pos="9345" w:leader="none"/>
            </w:tabs>
            <w:rPr>
              <w:lang w:val="en-US" w:eastAsia="en-US"/>
            </w:rPr>
          </w:pPr>
          <w:hyperlink w:anchor="__RefHeading___Toc188012215">
            <w:r>
              <w:rPr>
                <w:rStyle w:val="IndexLink"/>
                <w:lang w:val="en-US" w:eastAsia="en-US"/>
              </w:rPr>
              <w:t>Гипотеза об аналогии глобальной сети интернет сайтов и нейросети мозга человека</w:t>
              <w:tab/>
              <w:t>10</w:t>
            </w:r>
          </w:hyperlink>
        </w:p>
        <w:p>
          <w:pPr>
            <w:pStyle w:val="Contents2"/>
            <w:tabs>
              <w:tab w:val="clear" w:pos="708"/>
              <w:tab w:val="right" w:pos="9345" w:leader="none"/>
            </w:tabs>
            <w:rPr>
              <w:lang w:val="en-US" w:eastAsia="en-US"/>
            </w:rPr>
          </w:pPr>
          <w:hyperlink w:anchor="__RefHeading___Toc188012216">
            <w:r>
              <w:rPr>
                <w:rStyle w:val="IndexLink"/>
                <w:lang w:val="en-US" w:eastAsia="en-US"/>
              </w:rPr>
              <w:t>2.1.4. Пример 4</w:t>
              <w:tab/>
              <w:t>11</w:t>
            </w:r>
          </w:hyperlink>
        </w:p>
        <w:p>
          <w:pPr>
            <w:pStyle w:val="Contents3"/>
            <w:tabs>
              <w:tab w:val="clear" w:pos="708"/>
              <w:tab w:val="right" w:pos="9345" w:leader="none"/>
            </w:tabs>
            <w:rPr>
              <w:lang w:val="en-US" w:eastAsia="en-US"/>
            </w:rPr>
          </w:pPr>
          <w:hyperlink w:anchor="__RefHeading___Toc188012217">
            <w:r>
              <w:rPr>
                <w:rStyle w:val="IndexLink"/>
                <w:lang w:val="en-US" w:eastAsia="en-US"/>
              </w:rPr>
              <w:t>Учебные веб курсы</w:t>
              <w:tab/>
              <w:t>11</w:t>
            </w:r>
          </w:hyperlink>
        </w:p>
        <w:p>
          <w:pPr>
            <w:pStyle w:val="Contents2"/>
            <w:tabs>
              <w:tab w:val="clear" w:pos="708"/>
              <w:tab w:val="right" w:pos="9345" w:leader="none"/>
            </w:tabs>
            <w:rPr>
              <w:lang w:val="en-US" w:eastAsia="en-US"/>
            </w:rPr>
          </w:pPr>
          <w:hyperlink w:anchor="__RefHeading___Toc188012218">
            <w:r>
              <w:rPr>
                <w:rStyle w:val="IndexLink"/>
                <w:lang w:val="en-US" w:eastAsia="en-US"/>
              </w:rPr>
              <w:t>2.1.5. Пример 5</w:t>
              <w:tab/>
              <w:t>11</w:t>
            </w:r>
          </w:hyperlink>
        </w:p>
        <w:p>
          <w:pPr>
            <w:pStyle w:val="Contents3"/>
            <w:tabs>
              <w:tab w:val="clear" w:pos="708"/>
              <w:tab w:val="right" w:pos="9345" w:leader="none"/>
            </w:tabs>
            <w:rPr>
              <w:lang w:val="en-US" w:eastAsia="en-US"/>
            </w:rPr>
          </w:pPr>
          <w:hyperlink w:anchor="__RefHeading___Toc188012219">
            <w:r>
              <w:rPr>
                <w:rStyle w:val="IndexLink"/>
                <w:lang w:val="en-US" w:eastAsia="en-US"/>
              </w:rPr>
              <w:t>Модульно-графовые сети</w:t>
              <w:tab/>
              <w:t>11</w:t>
            </w:r>
          </w:hyperlink>
        </w:p>
        <w:p>
          <w:pPr>
            <w:pStyle w:val="Contents1"/>
            <w:tabs>
              <w:tab w:val="clear" w:pos="708"/>
              <w:tab w:val="right" w:pos="9345" w:leader="none"/>
            </w:tabs>
            <w:rPr>
              <w:lang w:val="en-US" w:eastAsia="en-US"/>
            </w:rPr>
          </w:pPr>
          <w:hyperlink w:anchor="__RefHeading___Toc188012220">
            <w:r>
              <w:rPr>
                <w:rStyle w:val="IndexLink"/>
                <w:lang w:val="en-US" w:eastAsia="en-US"/>
              </w:rPr>
              <w:t>Часть 3. Применение теории графов на практике</w:t>
              <w:tab/>
              <w:t>13</w:t>
            </w:r>
          </w:hyperlink>
        </w:p>
        <w:p>
          <w:pPr>
            <w:pStyle w:val="Contents1"/>
            <w:tabs>
              <w:tab w:val="clear" w:pos="708"/>
              <w:tab w:val="right" w:pos="9345" w:leader="none"/>
            </w:tabs>
            <w:rPr>
              <w:lang w:val="en-US" w:eastAsia="en-US"/>
            </w:rPr>
          </w:pPr>
          <w:hyperlink w:anchor="__RefHeading___Toc188012221">
            <w:r>
              <w:rPr>
                <w:rStyle w:val="IndexLink"/>
                <w:lang w:val="en-US" w:eastAsia="en-US"/>
              </w:rPr>
              <w:t>ЗАКЛЮЧЕНИЕ</w:t>
              <w:tab/>
              <w:t>15</w:t>
            </w:r>
          </w:hyperlink>
        </w:p>
        <w:p>
          <w:pPr>
            <w:pStyle w:val="Contents1"/>
            <w:tabs>
              <w:tab w:val="clear" w:pos="708"/>
              <w:tab w:val="right" w:pos="9345" w:leader="none"/>
            </w:tabs>
            <w:rPr>
              <w:lang w:val="en-US" w:eastAsia="en-US"/>
            </w:rPr>
          </w:pPr>
          <w:hyperlink w:anchor="__RefHeading___Toc188012222">
            <w:r>
              <w:rPr>
                <w:rStyle w:val="IndexLink"/>
                <w:lang w:val="en-US" w:eastAsia="en-US"/>
              </w:rPr>
              <w:t>Список литературы</w:t>
              <w:tab/>
              <w:t>16</w:t>
            </w:r>
          </w:hyperlink>
          <w:r>
            <w:rPr>
              <w:rStyle w:val="IndexLink"/>
              <w:lang w:val="en-US" w:eastAsia="en-US"/>
            </w:rPr>
            <w:fldChar w:fldCharType="end"/>
          </w:r>
        </w:p>
      </w:sdtContent>
    </w:sdt>
    <w:p>
      <w:pPr>
        <w:pStyle w:val="Heading1"/>
        <w:numPr>
          <w:ilvl w:val="0"/>
          <w:numId w:val="0"/>
        </w:numPr>
        <w:ind w:firstLine="709"/>
        <w:rPr>
          <w:lang w:val="en-US" w:eastAsia="en-US"/>
        </w:rPr>
      </w:pPr>
      <w:r>
        <w:rPr>
          <w:lang w:val="en-US" w:eastAsia="en-US"/>
        </w:rPr>
      </w:r>
      <w:r>
        <w:br w:type="page"/>
      </w:r>
    </w:p>
    <w:p>
      <w:pPr>
        <w:pStyle w:val="Heading1"/>
        <w:rPr/>
      </w:pPr>
      <w:bookmarkStart w:id="0" w:name="__RefHeading___Toc188012205"/>
      <w:bookmarkEnd w:id="0"/>
      <w:r>
        <w:rPr/>
        <w:t>ВВЕДЕНИЕ</w:t>
      </w:r>
    </w:p>
    <w:p>
      <w:pPr>
        <w:pStyle w:val="Normal"/>
        <w:rPr/>
      </w:pPr>
      <w:r>
        <w:rPr/>
        <w:t xml:space="preserve">При изучении дискретных систем, в частности, систем преобразования информации, требуется строить математические модели, описывающие структуру или функционирование таких систем. В учебном пособии рассматриваются некоторые из таких моделей. </w:t>
      </w:r>
    </w:p>
    <w:p>
      <w:pPr>
        <w:pStyle w:val="Normal"/>
        <w:rPr/>
      </w:pPr>
      <w:r>
        <w:rPr/>
        <w:t xml:space="preserve">Одним из наиболее важных понятий, относящихся к структуре дискретных систем, является понятие графа. Это понятие, описывающее структуру связей между отдельными частями системы, в силу своей общности используется во многих математических моделях. </w:t>
      </w:r>
    </w:p>
    <w:p>
      <w:pPr>
        <w:pStyle w:val="Normal"/>
        <w:rPr/>
      </w:pPr>
      <w:r>
        <w:rPr>
          <w:b/>
        </w:rPr>
        <w:t>Актуальность</w:t>
      </w:r>
      <w:r>
        <w:rPr/>
        <w:t xml:space="preserve"> настоящей работы вытекает из того, что возникает необходимость использования графов в приложениях, поскольку они возникают как модель при изучении многих объектов. Например, структура молекулы является графом, в котором вершинами служат атомы, а ребрами - валентные связи. Блок-схема алгоритма представляет собой орграф, в котором вершинами являются отдельные операторы, а дуги указывают переходы между ними. Другие примеры графов: узлы и соединения в электрической цепи, схема дорог, множество предприятий с указанием двухсторонних связей между ними, группа людей с указанием их психологической совместимости, структура управления с указанием объектов и их подчиненности друг другу и т.д. </w:t>
      </w:r>
    </w:p>
    <w:p>
      <w:pPr>
        <w:pStyle w:val="Normal"/>
        <w:rPr/>
      </w:pPr>
      <w:r>
        <w:rPr>
          <w:b/>
        </w:rPr>
        <w:t>Объектом</w:t>
      </w:r>
      <w:r>
        <w:rPr/>
        <w:t xml:space="preserve"> исследования является процесс изучения теории для решения практических задач.</w:t>
      </w:r>
    </w:p>
    <w:p>
      <w:pPr>
        <w:pStyle w:val="Normal"/>
        <w:rPr/>
      </w:pPr>
      <w:r>
        <w:rPr>
          <w:b/>
        </w:rPr>
        <w:t>Предметом</w:t>
      </w:r>
      <w:r>
        <w:rPr/>
        <w:t xml:space="preserve"> исследования в курсовой работе является решение практических задач из области теории графов.</w:t>
      </w:r>
    </w:p>
    <w:p>
      <w:pPr>
        <w:pStyle w:val="Normal"/>
        <w:rPr/>
      </w:pPr>
      <w:r>
        <w:rPr>
          <w:b/>
        </w:rPr>
        <w:t>Целью</w:t>
      </w:r>
      <w:r>
        <w:rPr/>
        <w:t xml:space="preserve"> данной курсовой работы является исследование структуры и свойств графов.</w:t>
      </w:r>
    </w:p>
    <w:p>
      <w:pPr>
        <w:pStyle w:val="Normal"/>
        <w:rPr/>
      </w:pPr>
      <w:r>
        <w:rPr/>
        <w:t xml:space="preserve">В настоящее время получили широкое распространение сложные преобразователи информации, которые составлены из простейших преобразователей (элементов) и в которых движутся сигналы нескольких типов, преобразуемые или передаваемые отдельными элементами в соответствии с определенными законами. В теории управляющих систем рассматриваются различные теоретико-графовые модели таких преобразователей, называемые схемами. Каждая схема характеризуется структурой - графом определенного вида и функционированием - законом преобразования входных наборов или их последовательностей в выходные наборы или их последовательности. Функционирование схемы однозначно определяется ее структурой и функционированием элементов базиса - набора простейших преобразователей, из которых построена схема. </w:t>
      </w:r>
    </w:p>
    <w:p>
      <w:pPr>
        <w:pStyle w:val="Normal"/>
        <w:rPr/>
      </w:pPr>
      <w:r>
        <w:rPr/>
        <w:t xml:space="preserve">При изучении схем решаются две основные задачи: задача анализа и задача синтеза. Задача анализа состоит в нахождении функционирования данной схемы, а задача синтеза - в построении схемы, имеющей (реализующей) заданное функционирование. Каждая из этих задач может рассматриваться либо как индивидуальная задача, и тогда ее решением является конкретное функционирование (схема), либо как массовая задача, и тогда ее решением должен быть алгоритм нахождения функционирования (схемы). Задача синтеза имеет, как правило, множество решений, из которых выбирают решение, оптимальное по какому-либо критерию. Чаще всего в качестве такого критерия выступает сложность схемы, понимаемая как сумма сложностей составляющих ее элементов. </w:t>
      </w:r>
      <w:r>
        <w:br w:type="page"/>
      </w:r>
    </w:p>
    <w:p>
      <w:pPr>
        <w:pStyle w:val="Heading1"/>
        <w:rPr/>
      </w:pPr>
      <w:bookmarkStart w:id="1" w:name="__RefHeading___Toc188012206"/>
      <w:r>
        <w:rPr/>
        <w:t>Часть 1. Графы</w:t>
      </w:r>
      <w:bookmarkEnd w:id="1"/>
      <w:r>
        <w:rPr/>
        <w:t xml:space="preserve"> </w:t>
      </w:r>
    </w:p>
    <w:p>
      <w:pPr>
        <w:pStyle w:val="Heading2"/>
        <w:rPr>
          <w:lang w:val="en-US"/>
        </w:rPr>
      </w:pPr>
      <w:bookmarkStart w:id="2" w:name="__RefHeading___Toc188012207"/>
      <w:r>
        <w:rPr/>
        <w:t>Основные понятия теории графов</w:t>
      </w:r>
      <w:bookmarkEnd w:id="2"/>
      <w:r>
        <w:rPr/>
        <w:t xml:space="preserve"> </w:t>
      </w:r>
    </w:p>
    <w:p>
      <w:pPr>
        <w:pStyle w:val="Normal"/>
        <w:rPr/>
      </w:pPr>
      <w:r>
        <w:rPr/>
        <w:t xml:space="preserve">Граф - совокупность точек и линий, в которой каждая линия соединяет две точки. Точки называются вершинами, или узлами, графа, линии - ребрами графа. Если ребро соединят две вершины, то говорят, что оно им инцидентно; вершины, соединенные ребром называются смежными.  Две вершины,  соединенные ребром,  могут совпадать; такое ребро называется петлей.  Число ребер, инцидентных вершине, называется степенью  вершины.  Если  два ребра инцидентны одной и той же паре вершин,  они называются  кратными;  граф,  содержащий кратные ребра, называется мультиграфом.  </w:t>
      </w:r>
    </w:p>
    <w:p>
      <w:pPr>
        <w:pStyle w:val="Normal"/>
        <w:rPr/>
      </w:pPr>
      <w:r>
        <w:rPr/>
        <w:t>Ребро, соединяющее две вершины,  может иметь направление от одной вершины к другой;  в этом случае оно называется направленным, или ориентированным, и изображается стрелкой. Граф, в котором все ребра ориентированные,  называется ориентированным графом (орграфом); ребра орграфа часто называют дугами. Дуги именуются кратными, если  они  не  только имеют общие вершины,  но и совпадают по направлению. Иногда нужно рассматривать не весь граф, а его часть (часть вершин и часть ребер). Часть вершин и все инцидентные им ребра называются подграфом; все вершины и часть инцидентных им ребер называются суграфом. Циклом называется замкнутая цепь вершин. Деревом называется граф без циклов. Остовным деревом называется связанный суграф графа, не имеющий циклов.</w:t>
      </w:r>
    </w:p>
    <w:p>
      <w:pPr>
        <w:pStyle w:val="Normal"/>
        <w:rPr/>
      </w:pPr>
      <w:r>
        <w:rPr/>
        <w:t xml:space="preserve">  </w:t>
      </w:r>
      <w:r>
        <w:rPr/>
        <w:t>Граф однозначно задан,  если заданы множество его вершин,  множество ребер и указаны все  инцидентности  (т.е.  указано,  какие вершины какими ребрами соединены). Наиболее наглядно граф задается рисунком;  однако не все детали  рисунка  одинаково  важны;  в частности, несущественны  геометрические  свойства ребер (длинна, кривизна и т.д.) и взаимное расположение вершин на плоскости.</w:t>
      </w:r>
    </w:p>
    <w:p>
      <w:pPr>
        <w:pStyle w:val="Normal"/>
        <w:rPr/>
      </w:pPr>
      <w:r>
        <w:rPr/>
        <w:t xml:space="preserve">  </w:t>
      </w:r>
      <w:r>
        <w:rPr/>
        <w:t>Для неориентированного ребра порядок, в котором указанны соединяемые им вершины,  не важен.  Для ориентированного  ребра  важно: первой указывается вершина, из которой выходит ребро.</w:t>
      </w:r>
    </w:p>
    <w:p>
      <w:pPr>
        <w:pStyle w:val="Normal"/>
        <w:rPr/>
      </w:pPr>
      <w:r>
        <w:rPr/>
        <w:t xml:space="preserve">  </w:t>
      </w:r>
      <w:r>
        <w:rPr/>
        <w:t>Маршрут, или путь - это последовательность ребер в неориентированном графе,  в  котором конец каждого ребра совпадает с началом следующего ребра. Число ребер маршрута называется его длинной.</w:t>
      </w:r>
    </w:p>
    <w:p>
      <w:pPr>
        <w:pStyle w:val="Normal"/>
        <w:rPr/>
      </w:pPr>
      <w:r>
        <w:rPr/>
        <w:t xml:space="preserve">  </w:t>
      </w:r>
      <w:r>
        <w:rPr/>
        <w:t>Графы широко  используются  как в самой математике,  так и в ее приложениях. Они применяются при построении  различных  математических моделей: линий электропередачи, сетей автодорог, линий воздушных сообщений и пр.</w:t>
      </w:r>
      <w:r>
        <w:br w:type="page"/>
      </w:r>
    </w:p>
    <w:p>
      <w:pPr>
        <w:pStyle w:val="Heading1"/>
        <w:rPr/>
      </w:pPr>
      <w:bookmarkStart w:id="3" w:name="__RefHeading___Toc188012208"/>
      <w:bookmarkEnd w:id="3"/>
      <w:r>
        <w:rPr/>
        <w:t>Часть 2. Модульные сети</w:t>
      </w:r>
    </w:p>
    <w:p>
      <w:pPr>
        <w:pStyle w:val="Normal"/>
        <w:rPr/>
      </w:pPr>
      <w:r>
        <w:rPr/>
        <w:t>В природе и обществе есть много открытых систем, состоящих из модулей, выходы и входы которых соединены друг с другом. Такой системой является мозг человека. Он состоит из огромного числа нейронов, которые можно рассматривать, как модули с входами и выходами, поскольку каждый нейрон имеет три области – ядро (тело нейронной клетки), входы в ядро (дендриты) и выход из ядра (аксон). Аксон, обычно, разветвляется на множество выходов, соединенных с дендритными входами нейронов. Эти соединения попарные, так как один аксонный выход соединен с одним дендритным входом. Места соединений выходов и входов нейронов называются синапсами. В результате соединения выходов и входов нейронов в мозгу человека образуется сложнейшая модульная система, называемая великой нейронной сетью. Мозг является открытой модульной системой, поскольку в него поступают сигналы внешней среды. Если мы обратимся к Всемирной паутине (WWW), интернет сайтам и организациям, обменивающимся информацией, то обнаружим, что их также можно рассматривать как системы, состоящие из модулей с попарно соединенными выходами и входами.</w:t>
      </w:r>
    </w:p>
    <w:p>
      <w:pPr>
        <w:pStyle w:val="Normal"/>
        <w:rPr/>
      </w:pPr>
      <w:r>
        <w:rPr/>
        <w:t>Эти примеры показывают, сколь важны для человечества модульные системы. Поэтому удивительно, что ученые до сих пор не создали теорию модулей, которая описывала бы модули и составленные из них модульные системы математически и, вместе с тем, позволяла бы изображать их на бумаге в виде наглядных схем, понятных широкому кругу людей.</w:t>
      </w:r>
    </w:p>
    <w:p>
      <w:pPr>
        <w:pStyle w:val="Normal"/>
        <w:rPr/>
      </w:pPr>
      <w:r>
        <w:rPr/>
        <w:t>Почему же ранее не была создана теория модулей? Главная причина заключалась в отсутствии математического аппарата, необходимого для ее построения. Такой аппарат появился лишь во второй половине 20 века, когда выдающийся американский математик Ульф Гренандер создал теорию паттернов. Английское слово «паттерн» означает образец, трафарет, шаблон и можно сказать, что Гренандер построил теорию логических шаблонов для моделирования объектов реального мира и составленных из них систем. О теории паттернов рассказано в работе Гренандера «Лекции по теории образов», опубликованной на русском языке.</w:t>
      </w:r>
    </w:p>
    <w:p>
      <w:pPr>
        <w:pStyle w:val="Normal"/>
        <w:rPr/>
      </w:pPr>
      <w:r>
        <w:rPr/>
        <w:t>Теория паттернов отличается высоким уровнем математической абстракции. Поэтому она долго не находила ярких практических применений. Чтобы «приземлить» ее до уровня инженерной практики, были введены в ее математический аппарат дискретные ограничительные условия и дополнения, необходимые для моделирования модулей и модульных систем. Так появилась теория модулей. Ее можно было бы назвать дискретной теорией паттернов, но было выбрано название «теория модулей», как более понятное и удобное для практиков.</w:t>
      </w:r>
    </w:p>
    <w:p>
      <w:pPr>
        <w:pStyle w:val="Normal"/>
        <w:rPr/>
      </w:pPr>
      <w:r>
        <w:rPr/>
        <w:t>В теории модулей реальные модули представляются моделями, которые называются «образующими». Название образующие указывает, что из них конструируются модульные сети. Образующие представляются математически и в виде простых схем, рисуемых на бумаге и экранах компьютеров. Образующие имеют входы и выходы. Исследования образующих с разными числами входов и выходов показали, что среди них есть несколько видов, особенно пригодных для моделирования модулей открытых информационных и общественных систем. Наибольший интерес представляют схемы: образующая синтеза и образующая анализа. Образующая синтеза имеет много входов и один выход, образующая анализа, наоборот, имеет один вход и много выходов. Образующими синтеза представляются операции объединения нескольких частных понятий (например, КРАСНЫЙ, СИНИЙ, ЗЕЛЕНЫЙ) в одно общее понятие (например, ЦВЕТ). Для этого имена частных понятий присваиваются входам, а общее понятие – выходу образующей синтеза. Иными словами, образующими синтеза можно моделировать операции синтеза информации. Образующими анализа представляются операции анализа информации Образующей синтеза можно, например, представить нейрон, как модуль со многими входами и одним выходом, а образующей анализа – страницу интернет сайта, как модуль с одним входом и многими выходами. Теория модулей имеет дело и с другими образующими. Как видно из рисунка, входы и выходы образующих изображаются на схемах стрелками с треугольниками (или с полукругами, замкнутыми диаметрами). Стрелки и треугольники моделируют входы и выходы реальных модулей. Точки на схемах называются вершинами образующих. Они изображают тела модулей. Точки можно заменять прямоугольниками, с записанными в них именами модулей.</w:t>
      </w:r>
    </w:p>
    <w:p>
      <w:pPr>
        <w:pStyle w:val="Normal"/>
        <w:rPr/>
      </w:pPr>
      <w:r>
        <w:rPr/>
        <w:t>Если r=m, то схемы образующих синтеза и анализа зеркально отображаются друг в друга с изменением направлений стрелок. Зеркальные отображения схем образующих указывают на взаимосвязь, существующую между операциями синтеза и анализа информации. Важно отметить, что зеркальные отображения проявляются и в математических описаниях образующих синтеза и анализа</w:t>
      </w:r>
    </w:p>
    <w:p>
      <w:pPr>
        <w:pStyle w:val="Normal"/>
        <w:rPr/>
      </w:pPr>
      <w:r>
        <w:rPr/>
        <w:t>Образующие не несут никаких данных о модулях и, поэтому, они называются абстрактными. Абстрактные образующие определены на «пустой» информационной среде и каждая из них моделирует некоторую структуру (скелет, остов), общую для многих реальных модулей, имеющих одинаковые числа, как входов, так и выходов. После того, как на абстрактные образующие «навешиваются» данные о реальных модулях, они превращаются в семантические (содержательные) образующие. Семантические образующие служат моделями не только структур, но и содержания модулей.</w:t>
      </w:r>
    </w:p>
    <w:p>
      <w:pPr>
        <w:pStyle w:val="Normal"/>
        <w:rPr/>
      </w:pPr>
      <w:r>
        <w:rPr/>
        <w:t>Из образующих, как из логических «кирпичиков», путем попарных соединений (сцеплений) их выходов с входами, составляются модульные сети, которые служат моделями модульных систем. Выходы и входы образующих соединяются только попарно, один выход с одним входом аналогично тому, как соединяются в мозгу человека аксонные выходы с дендритными входами. Выходы и входы образующих не могут соединяться в тройки, четверки и т.д. Модульные сети могут иметь несоединенные (внешние) входы и выходы, изображающие входы и выходы открытых модульных систем.</w:t>
      </w:r>
    </w:p>
    <w:p>
      <w:pPr>
        <w:pStyle w:val="Normal"/>
        <w:rPr/>
      </w:pPr>
      <w:r>
        <w:rPr/>
        <w:t>Модульные сети, как и образующие, бывают абстрактными и семантическими. Они также представляются математически и наглядными схемами. Абстрактные модульные сети служат моделями структур реальных открытых модульных систем, а семантические сети – моделями их структур и содержания.</w:t>
      </w:r>
    </w:p>
    <w:p>
      <w:pPr>
        <w:pStyle w:val="Normal"/>
        <w:rPr/>
      </w:pPr>
      <w:r>
        <w:rPr/>
        <w:t xml:space="preserve">Нарисованные на бумаге или экранах компьютеров схемы модульных сетей напоминают графовые сети. Но в отличие от графовых сетей, которые неразъемны, модульные сети разъемны, так как они имеют связки, попарно соединяющие входы и выходы образующих. Связка семантической модульной сети считается соединенной, если двум ее компонентам (выходу и входу) присвоены данные, удовлетворяющие условию соединения связки. И, наоборот, связка считается разъединенной, если присвоенные ее компонентам данные не удовлетворяют условию соединения связки. Таким условием может быть, например, равенство данных, присвоенных компонентам связки сети. Равенство данных - это самое простое условие соединения. Но условие соединения одной связки или всех связок сети может быть очень сложными. Сеть может иметь внешние (несоединенные) входы и выходы, которые могут соединяться с выходами и входами других модульных сетей. Внешние входы и выходы модульных сетей моделируют внешние входы и выходы реальных открытых модульных систем. </w:t>
      </w:r>
      <w:r>
        <w:br w:type="page"/>
      </w:r>
    </w:p>
    <w:p>
      <w:pPr>
        <w:pStyle w:val="Heading2"/>
        <w:rPr/>
      </w:pPr>
      <w:bookmarkStart w:id="4" w:name="__RefHeading___Toc188012209"/>
      <w:bookmarkEnd w:id="4"/>
      <w:r>
        <w:rPr/>
        <w:t>2.1. Применение схем модульных сетей</w:t>
      </w:r>
    </w:p>
    <w:p>
      <w:pPr>
        <w:pStyle w:val="Normal"/>
        <w:rPr/>
      </w:pPr>
      <w:r>
        <w:rPr/>
        <w:t>Применения схем модульных сетей к решению практических задач показали, что они порождают в сознании людей парадигму модульного мышления о структурах и содержании открытых модульных систем. Ее значение для мирового сообщества сравнимо с ценностью парадигм графового и табличного мышлений. Давно известно, что научные парадигмы оказывают глубокое влияние на мышление людей. Об этом свидетельствуют парадигмы Птолемея и Коперника. Парадигма Птолемея с Землей в центре и вращающимися вокруг нее Солнцем, планетами и небесным сводом порождала в умах людей мышление о человеке, как о божественном существе, помещенном в центре Вселенной. В парадигме Коперника Земля вращается вокруг Солнца, и это привело к коренному изменению представления людей об устройстве Вселенной и месте в ней человека.</w:t>
      </w:r>
    </w:p>
    <w:p>
      <w:pPr>
        <w:pStyle w:val="Normal"/>
        <w:rPr/>
      </w:pPr>
      <w:r>
        <w:rPr/>
        <w:t>Сегодня самыми распространенными моделями структур и содержания информационных и иных систем, являются таблицы и графы (рисунки с изображенными на них точками, соединенными стрелками или линиями). Люди столь часто пользуются таблицами и графами, что можно говорить о парадигмах табличного и графового мышлений. Таблицы с данными о запасах зерна в номах (районах) жрецы древнего Египта рисовали на папирусной бумаге задолго до начала нашей эры. В современном компьютерном мире табличные представления информации имеют математическую основу в виде теории реляционных баз данных, а таблицы с данными хранятся в памяти миллионов компьютеров. Графы зародились намного позже, чем таблицы, а именно в 1736 г., когда Эйлер решил и обобщил задачу о Кенигсбергских мостах. Сегодня рассуждения Эйлера о мостах развились в обширную теорию графов, а графы применяются практически во всех областях знаний. Рисунки графов и таблиц имеют математические описания, что важно для компьютерной практики.</w:t>
      </w:r>
    </w:p>
    <w:p>
      <w:pPr>
        <w:pStyle w:val="Normal"/>
        <w:rPr/>
      </w:pPr>
      <w:r>
        <w:rPr/>
        <w:t xml:space="preserve">Теперь, после появления теории модулей и модульных сетей, парадигмы табличного и графового мышлений дополняются модульным мышлением об открытых модульных системах. Парадигма модульного мышления, как и другие глобальные доктрины, имеет три аспекта – практический, математический и философский. Мы не будем рассматривать математические и философские аспекты парадигмы модульного мышления, а ограничимся описанием примеров применения модульных сетей к решению практических задач. </w:t>
      </w:r>
    </w:p>
    <w:p>
      <w:pPr>
        <w:pStyle w:val="Heading2"/>
        <w:rPr/>
      </w:pPr>
      <w:r>
        <w:rPr/>
      </w:r>
    </w:p>
    <w:p>
      <w:pPr>
        <w:pStyle w:val="Heading2"/>
        <w:rPr/>
      </w:pPr>
      <w:bookmarkStart w:id="5" w:name="__RefHeading___Toc188012210"/>
      <w:bookmarkEnd w:id="5"/>
      <w:r>
        <w:rPr/>
        <w:t>2.1.1. Пример 1</w:t>
      </w:r>
    </w:p>
    <w:p>
      <w:pPr>
        <w:pStyle w:val="Heading3"/>
        <w:rPr/>
      </w:pPr>
      <w:bookmarkStart w:id="6" w:name="__RefHeading___Toc188012211"/>
      <w:bookmarkEnd w:id="6"/>
      <w:r>
        <w:rPr/>
        <w:t>Метод модульно-ориентированного анализа и проектирования сложных систем</w:t>
      </w:r>
    </w:p>
    <w:p>
      <w:pPr>
        <w:pStyle w:val="Normal"/>
        <w:rPr/>
      </w:pPr>
      <w:r>
        <w:rPr/>
        <w:t xml:space="preserve">В компьютерной практике широко используется метод Объектно-ориентированного анализа и проектирования сложных систем (ООАП). Он поддерживается Унифицированным Языком Моделирования (UML, Unified Modeling Language). Язык UML поддерживают специальные компьютерные программы Rational Rose. С их помощью на экранах компьютеров рисуются диаграммы, изображающие сложные системы и компьютерные программы. Наши исследования показали, что функциональные возможности языка UML и компьютерных программ Rational Rose можно расширить за счет метода Модульно-ориентированного анализа и проектирования открытых сложных систем (МОАП) и поддерживающих метод компьютерных программ Модульные Взгляды (Modular Views). Метод и программы основаны на модульных сетях и теории модулей. Метод МОАП и программы Modular Views могут использоваться разработчиками информационных систем. Они представляют коммерческий интерес для компьютерных фирм, продающих программы типа Rational Rose на рынке. </w:t>
      </w:r>
    </w:p>
    <w:p>
      <w:pPr>
        <w:pStyle w:val="Heading2"/>
        <w:rPr/>
      </w:pPr>
      <w:r>
        <w:rPr/>
      </w:r>
    </w:p>
    <w:p>
      <w:pPr>
        <w:pStyle w:val="Heading2"/>
        <w:rPr/>
      </w:pPr>
      <w:bookmarkStart w:id="7" w:name="__RefHeading___Toc188012212"/>
      <w:bookmarkEnd w:id="7"/>
      <w:r>
        <w:rPr/>
        <w:t>2.1.2. Пример 2</w:t>
      </w:r>
    </w:p>
    <w:p>
      <w:pPr>
        <w:pStyle w:val="Heading3"/>
        <w:rPr/>
      </w:pPr>
      <w:bookmarkStart w:id="8" w:name="__RefHeading___Toc188012213"/>
      <w:bookmarkEnd w:id="8"/>
      <w:r>
        <w:rPr/>
        <w:t>Интернет сайты баз знаний</w:t>
      </w:r>
    </w:p>
    <w:p>
      <w:pPr>
        <w:pStyle w:val="Normal"/>
        <w:rPr/>
      </w:pPr>
      <w:r>
        <w:rPr/>
        <w:t>Поисковые деревья интернет сайтов, обычно, рисуются в виде графов, вершины которых изображают страницы сайтов, а ориентированные ребра графов указывают направления навигации по сайту. Для создания небольшого сайта достаточно использовать его графовую схему. Иная ситуация возникает, когда сайт содержит обширную базу знаний и имеет ссылки на иные сайты. Сайт базы знаний – это сложная развивающаяся логическая система, постоянно дополняемая новыми материалами и ссылками на другие сайты. В определенный момент у веб мастера появляется желание изменить структуру связей между темами сайта, поменять названия его рубрик и добавить новые. Для выполнения этой непростой работы веб мастер может использовать модульные сети.</w:t>
      </w:r>
    </w:p>
    <w:p>
      <w:pPr>
        <w:pStyle w:val="Heading2"/>
        <w:rPr/>
      </w:pPr>
      <w:r>
        <w:rPr/>
      </w:r>
    </w:p>
    <w:p>
      <w:pPr>
        <w:pStyle w:val="Heading2"/>
        <w:rPr/>
      </w:pPr>
      <w:bookmarkStart w:id="9" w:name="__RefHeading___Toc188012214"/>
      <w:bookmarkEnd w:id="9"/>
      <w:r>
        <w:rPr/>
        <w:t>2.1.3. Пример 3</w:t>
      </w:r>
    </w:p>
    <w:p>
      <w:pPr>
        <w:pStyle w:val="Heading3"/>
        <w:rPr/>
      </w:pPr>
      <w:bookmarkStart w:id="10" w:name="__RefHeading___Toc188012215"/>
      <w:bookmarkEnd w:id="10"/>
      <w:r>
        <w:rPr/>
        <w:t>Гипотеза об аналогии глобальной сети интернет сайтов и нейросети мозга человека</w:t>
      </w:r>
    </w:p>
    <w:p>
      <w:pPr>
        <w:pStyle w:val="Normal"/>
        <w:rPr/>
      </w:pPr>
      <w:r>
        <w:rPr/>
        <w:t xml:space="preserve">В публикациях о компьютерных гипертекстах неоднократно высказывалось предположение о существовании какой-то скрытой аналогии между навигацией по гипертекстам и работой мозга человека. Но не было предложено ни одной гипотезы, объясняющей эту таинственную аналогию. Теория модулей позволила выдвинуть такую гипотезу. Более того, она привела к гипотезе об аналогии глобальной сети интернет сайтов и нейросети мозга человека. Нейрон мозга имеет много дендритных входов и один основной аксонный выход и представляется образующей синтеза, а страница интернет сайта имеет один основной вход и много выходов и представляется образующей анализа. В мозгу человека есть движения мыслей от частных понятий к общему и от общего понятия к частным. В интернет сайте, есть навигационные пути движения от общего понятия к частным и пути движения от частных понятий к общему. Из образующих синтеза и анализа были сконструированы две модульные сети, наглядно показывающие движения мыслей мозга и навигационные пути интернет сайтов. Они позволили построить гипотезу об аналогии нейросети мозга и глобальной сети интернет сайтов. Гипотеза интересна для нейрофизиологов и всех, кто думает о тайнах работы мозга человека. </w:t>
      </w:r>
    </w:p>
    <w:p>
      <w:pPr>
        <w:pStyle w:val="Heading2"/>
        <w:rPr/>
      </w:pPr>
      <w:r>
        <w:rPr/>
      </w:r>
    </w:p>
    <w:p>
      <w:pPr>
        <w:pStyle w:val="Heading2"/>
        <w:rPr/>
      </w:pPr>
      <w:bookmarkStart w:id="11" w:name="__RefHeading___Toc188012216"/>
      <w:bookmarkEnd w:id="11"/>
      <w:r>
        <w:rPr/>
        <w:t>2.1.4. Пример 4</w:t>
      </w:r>
    </w:p>
    <w:p>
      <w:pPr>
        <w:pStyle w:val="Heading3"/>
        <w:rPr/>
      </w:pPr>
      <w:bookmarkStart w:id="12" w:name="__RefHeading___Toc188012217"/>
      <w:bookmarkEnd w:id="12"/>
      <w:r>
        <w:rPr/>
        <w:t>Учебные веб курсы</w:t>
      </w:r>
    </w:p>
    <w:p>
      <w:pPr>
        <w:pStyle w:val="Normal"/>
        <w:rPr/>
      </w:pPr>
      <w:r>
        <w:rPr/>
        <w:t>С помощью модульных сетей были созданы лекционные веб курсы, снабженные «волшебными клавишами». Курсы предназначены для обучения студентов. При нажатии студентом на клавиатуре персонального компьютера клавиш, тайно закодированных преподавателем, в тексте лекции, видимой на экране дисплея, появляются названия тем, которые не были видны до нажатия клавиш. На основе веб курсов с волшебными клавишами удалось создать новый метод обучения. Он был опробован в практике преподавания курсов лекций студентам Московского института электромеханики, радиотехники и автоматики и показал хорошие результаты. Новый метод обучения и веб курсы с волшебными клавишами интересны для преподавателей ВУЗов и средних школ. Они могут представлять коммерческий интерес для фирм, торгующих аппаратурой телеконференций.</w:t>
      </w:r>
    </w:p>
    <w:p>
      <w:pPr>
        <w:pStyle w:val="Heading2"/>
        <w:rPr/>
      </w:pPr>
      <w:r>
        <w:rPr/>
      </w:r>
    </w:p>
    <w:p>
      <w:pPr>
        <w:pStyle w:val="Heading2"/>
        <w:rPr/>
      </w:pPr>
      <w:bookmarkStart w:id="13" w:name="__RefHeading___Toc188012218"/>
      <w:bookmarkEnd w:id="13"/>
      <w:r>
        <w:rPr/>
        <w:t>2.1.5. Пример 5</w:t>
      </w:r>
    </w:p>
    <w:p>
      <w:pPr>
        <w:pStyle w:val="Heading3"/>
        <w:rPr/>
      </w:pPr>
      <w:bookmarkStart w:id="14" w:name="__RefHeading___Toc188012219"/>
      <w:bookmarkEnd w:id="14"/>
      <w:r>
        <w:rPr/>
        <w:t>Модульно-графовые сети</w:t>
      </w:r>
    </w:p>
    <w:p>
      <w:pPr>
        <w:pStyle w:val="Normal"/>
        <w:rPr/>
      </w:pPr>
      <w:r>
        <w:rPr/>
        <w:t>Несложные математические рассуждения показали, что связки абстрактных модульных сетей можно заменять графовыми ребрами. Этот вывод полезен для практики. Например, если все связки некоторой абстрактной модульной сети, имеющей внешние входы и выходы, заменить графовыми ребрами, то получается открытая модульно-графовая сеть, наглядно показывающая внешние границы модульной системы. Специалисты в зависимости от характера решаемых ими задач могут использовать графовые, модульно-графовые, либо модульные сети. Например, задача Эйлера о Кенигсбергских мостах решается с помощью графовых сетей, но для построения гипотезы об аналогии компьютерных гипертекстов и мозга нужны модульные сети. Специалист, изобразив модульную систему в виде модульной сети, может сосредоточить внимание на внутренних и внешних границах системы и происходящих на них событиях. Модульные сети особенно эффективны, если надо описать внутренние и внешние информационные границы модульных систем, развивающихся во времени. Например, Российская система государственного управления и Консолидированный бюджет Российской Федерации являются быстро развивающимися модульными системами и для их моделирования и проектирования можно применить модульные сети. Модульные сети, метод МОАП и программы Modular Views могут быть использованы для разработки и типизации регламентов электронного взаимодействия российских органов государственного управления, совместно решающих комплексные задачи. В частности, метод МОАП можно применить к разработке регламентов электронного взаимодействия государственных организаций, участвующих в составлении и утверждении Консолидированного бюджета РФ. Модульные сети могут быть также использованы для описания процессов создания компьютерных программ и научно-технических новшеств. Значительный познавательный интерес представляет применение модульных сетей к описанию химических молекул и процессов их соединения и разъединения.</w:t>
      </w:r>
      <w:r>
        <w:br w:type="page"/>
      </w:r>
    </w:p>
    <w:p>
      <w:pPr>
        <w:pStyle w:val="Heading1"/>
        <w:rPr/>
      </w:pPr>
      <w:bookmarkStart w:id="15" w:name="__RefHeading___Toc188012220"/>
      <w:bookmarkEnd w:id="15"/>
      <w:r>
        <w:rPr/>
        <w:t>Часть 3. Применение теории графов на практике</w:t>
      </w:r>
    </w:p>
    <w:p>
      <w:pPr>
        <w:pStyle w:val="Normal"/>
        <w:rPr/>
      </w:pPr>
      <w:r>
        <w:rPr/>
        <w:t xml:space="preserve">Для применения теории графов на практике была выбрана задача по нахождению кратчайшего пути между городами. Реализация алгоритма задачи была выполнена в среде программирования </w:t>
      </w:r>
      <w:r>
        <w:rPr>
          <w:lang w:val="en-US"/>
        </w:rPr>
        <w:t>Delphi</w:t>
      </w:r>
      <w:r>
        <w:rPr/>
        <w:t xml:space="preserve"> 7.0. </w:t>
      </w:r>
    </w:p>
    <w:p>
      <w:pPr>
        <w:pStyle w:val="Normal"/>
        <w:rPr/>
      </w:pPr>
      <w:r>
        <w:rPr/>
        <w:t>При запуске программы на экране появиться рабочее окно программы (рис. 1). По умолчанию при загрузке создается 4 города, которые можно удалить при желании и добавить новые.</w:t>
      </w:r>
    </w:p>
    <w:p>
      <w:pPr>
        <w:pStyle w:val="Normal"/>
        <w:jc w:val="center"/>
        <w:rPr/>
      </w:pPr>
      <w:r>
        <w:rPr/>
        <w:drawing>
          <wp:inline distT="0" distB="0" distL="0" distR="0">
            <wp:extent cx="5867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67400" cy="3657600"/>
                    </a:xfrm>
                    <a:prstGeom prst="rect">
                      <a:avLst/>
                    </a:prstGeom>
                  </pic:spPr>
                </pic:pic>
              </a:graphicData>
            </a:graphic>
          </wp:inline>
        </w:drawing>
      </w:r>
    </w:p>
    <w:p>
      <w:pPr>
        <w:pStyle w:val="Normal"/>
        <w:jc w:val="center"/>
        <w:rPr/>
      </w:pPr>
      <w:r>
        <w:rPr/>
        <w:t>Рис. 1. Окно программы</w:t>
      </w:r>
    </w:p>
    <w:p>
      <w:pPr>
        <w:pStyle w:val="Normal"/>
        <w:rPr/>
      </w:pPr>
      <w:r>
        <w:rPr/>
        <w:t xml:space="preserve">В правой части окна имеется панель инструментов (рис. 2.), при нажатии на кнопку </w:t>
      </w:r>
      <w:r>
        <w:rPr>
          <w:b/>
        </w:rPr>
        <w:t>Добавить</w:t>
      </w:r>
      <w:r>
        <w:rPr/>
        <w:t xml:space="preserve"> происходит добавление названия города, введенного в текстовое поле, находящееся под кнопкой </w:t>
      </w:r>
      <w:r>
        <w:rPr>
          <w:b/>
        </w:rPr>
        <w:t>Добавить</w:t>
      </w:r>
      <w:r>
        <w:rPr/>
        <w:t xml:space="preserve">, в список городов, и в таблицу с лева. Так же из списка можно удалить выбранный город при нажатии на кнопку </w:t>
      </w:r>
      <w:r>
        <w:rPr>
          <w:b/>
        </w:rPr>
        <w:t>Удалить</w:t>
      </w:r>
      <w:r>
        <w:rPr/>
        <w:t xml:space="preserve"> или очистить весь список городов при нажатии на кнопку </w:t>
      </w:r>
      <w:r>
        <w:rPr>
          <w:b/>
        </w:rPr>
        <w:t>Очистить</w:t>
      </w:r>
      <w:r>
        <w:rPr/>
        <w:t>.</w:t>
      </w:r>
    </w:p>
    <w:p>
      <w:pPr>
        <w:pStyle w:val="Normal"/>
        <w:jc w:val="center"/>
        <w:rPr/>
      </w:pPr>
      <w:r>
        <w:rPr/>
        <w:drawing>
          <wp:inline distT="0" distB="0" distL="0" distR="0">
            <wp:extent cx="23145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4575" cy="1790700"/>
                    </a:xfrm>
                    <a:prstGeom prst="rect">
                      <a:avLst/>
                    </a:prstGeom>
                    <a:ln w="12700">
                      <a:solidFill>
                        <a:srgbClr val="000000"/>
                      </a:solidFill>
                    </a:ln>
                  </pic:spPr>
                </pic:pic>
              </a:graphicData>
            </a:graphic>
          </wp:inline>
        </w:drawing>
      </w:r>
    </w:p>
    <w:p>
      <w:pPr>
        <w:pStyle w:val="Normal"/>
        <w:jc w:val="center"/>
        <w:rPr/>
      </w:pPr>
      <w:r>
        <w:rPr/>
        <w:t>Рис. 2. Список городов</w:t>
      </w:r>
    </w:p>
    <w:p>
      <w:pPr>
        <w:pStyle w:val="Normal"/>
        <w:rPr/>
      </w:pPr>
      <w:r>
        <w:rPr/>
        <w:t xml:space="preserve">После того как все необходимые города добавлены, необходимо заполнить таблицу слева числовыми значениями (расстояния между городами). Но при забивке нужно иметь ввиду, что расстояния </w:t>
      </w:r>
      <w:r>
        <w:rPr>
          <w:b/>
        </w:rPr>
        <w:t>городA-&gt;городB и городB-&gt;городA</w:t>
      </w:r>
      <w:r>
        <w:rPr/>
        <w:t xml:space="preserve"> должны быть одинаковы смотрите (см. пример рис. 1.).</w:t>
      </w:r>
    </w:p>
    <w:p>
      <w:pPr>
        <w:pStyle w:val="Normal"/>
        <w:rPr/>
      </w:pPr>
      <w:r>
        <w:rPr/>
        <w:t>Далее необходимо нажать кнопку Рассчитать путь для того чтобы программа просчитала кратчайший путь между выбранными городами. Результат будет выведен в текстовое поле (рис. 3.).</w:t>
      </w:r>
    </w:p>
    <w:p>
      <w:pPr>
        <w:pStyle w:val="Normal"/>
        <w:jc w:val="center"/>
        <w:rPr/>
      </w:pPr>
      <w:r>
        <w:rPr/>
        <w:drawing>
          <wp:inline distT="0" distB="0" distL="0" distR="0">
            <wp:extent cx="14763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6375" cy="561975"/>
                    </a:xfrm>
                    <a:prstGeom prst="rect">
                      <a:avLst/>
                    </a:prstGeom>
                    <a:ln w="12700">
                      <a:solidFill>
                        <a:srgbClr val="000000"/>
                      </a:solidFill>
                    </a:ln>
                  </pic:spPr>
                </pic:pic>
              </a:graphicData>
            </a:graphic>
          </wp:inline>
        </w:drawing>
      </w:r>
    </w:p>
    <w:p>
      <w:pPr>
        <w:pStyle w:val="Normal"/>
        <w:jc w:val="center"/>
        <w:rPr/>
      </w:pPr>
      <w:r>
        <w:rPr/>
        <w:t>Рис. 3. Результат работы программы</w:t>
      </w:r>
      <w:r>
        <w:br w:type="page"/>
      </w:r>
    </w:p>
    <w:p>
      <w:pPr>
        <w:pStyle w:val="Heading1"/>
        <w:rPr/>
      </w:pPr>
      <w:bookmarkStart w:id="16" w:name="__RefHeading___Toc188012221"/>
      <w:bookmarkEnd w:id="16"/>
      <w:r>
        <w:rPr/>
        <w:t>ЗАКЛЮЧЕНИЕ</w:t>
      </w:r>
    </w:p>
    <w:p>
      <w:pPr>
        <w:pStyle w:val="Normal"/>
        <w:rPr/>
      </w:pPr>
      <w:r>
        <w:rPr/>
        <w:t>Исследования показали, что теория модулей и модульные сети позволяют решать актуальные задачи компьютерной науки и практики, обучения студентов, проектирования информационных систем и задачи в других областях знаний. Но главное не в решении отдельных задач, хотя они и важны сами по себе. Главное в том, что практические применения модульных сетей порождают в головах людей парадигму модульного мышления о структурах и содержании открытых модульных систем, существующих в природе и обществе. Парадигма модульного мышления, теория модулей и модульные сети являются значительным российским вкладом в теорию и практику сложных систем и открытого гражданского общества.</w:t>
      </w:r>
      <w:r>
        <w:br w:type="page"/>
      </w:r>
    </w:p>
    <w:p>
      <w:pPr>
        <w:pStyle w:val="Heading1"/>
        <w:rPr/>
      </w:pPr>
      <w:bookmarkStart w:id="17" w:name="__RefHeading___Toc188012222"/>
      <w:bookmarkEnd w:id="17"/>
      <w:r>
        <w:rPr/>
        <w:t>Список литературы</w:t>
      </w:r>
    </w:p>
    <w:p>
      <w:pPr>
        <w:pStyle w:val="Normal"/>
        <w:rPr/>
      </w:pPr>
      <w:r>
        <w:rPr/>
        <w:t>В помощь учителю математики, Йошкар-Ола, 1972 (ст. Изучение элементовтеории графов)</w:t>
      </w:r>
    </w:p>
    <w:p>
      <w:pPr>
        <w:pStyle w:val="Normal"/>
        <w:rPr/>
      </w:pPr>
      <w:r>
        <w:rPr/>
        <w:t>Олехник С. Н., Нестеренко Ю. В., Потапов М. К. Старинные занимательные задачи, М.: Наука, 1988</w:t>
      </w:r>
    </w:p>
    <w:p>
      <w:pPr>
        <w:pStyle w:val="Normal"/>
        <w:rPr/>
      </w:pPr>
      <w:r>
        <w:rPr/>
        <w:t>Гарднер М. :Математические головоломки и развлечения, М.:Мир, 1971</w:t>
      </w:r>
    </w:p>
    <w:p>
      <w:pPr>
        <w:pStyle w:val="Normal"/>
        <w:rPr/>
      </w:pPr>
      <w:r>
        <w:rPr/>
        <w:t>Оре О. Графы и их применения, М.: Мир, 1965</w:t>
      </w:r>
    </w:p>
    <w:p>
      <w:pPr>
        <w:pStyle w:val="Normal"/>
        <w:rPr/>
      </w:pPr>
      <w:r>
        <w:rPr/>
      </w:r>
    </w:p>
    <w:sectPr>
      <w:headerReference w:type="default" r:id="rId5"/>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3:00Z</dcterms:created>
  <dc:creator>Баженова Е.Е.</dc:creator>
  <dc:description/>
  <cp:keywords/>
  <dc:language>en-US</dc:language>
  <cp:lastModifiedBy>Budy</cp:lastModifiedBy>
  <dcterms:modified xsi:type="dcterms:W3CDTF">2008-01-13T13:29:00Z</dcterms:modified>
  <cp:revision>16</cp:revision>
  <dc:subject/>
  <dc:title>ВВЕДЕНИЕ</dc:title>
</cp:coreProperties>
</file>