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вариан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ьцева А.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. ИТ 44019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шлом семестре я сдавала  данную задачу, решенную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8"/>
          <w:tab w:val="right" w:pos="10245" w:leader="dot"/>
        </w:tabs>
        <w:rPr/>
      </w:pPr>
      <w:r>
        <w:rPr>
          <w:sz w:val="28"/>
          <w:szCs w:val="28"/>
          <w:lang w:val="en-US" w:eastAsia="en-US"/>
        </w:rPr>
        <w:t>Введение……………………………………………………………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Условие задачи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ка задачи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решения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 (сырье, материалы, топливо и т.д.) являются предметами, на которые направлен труд человека с целью получения готовой продукции. В отличие от средств труда, сохраняющих в производственном процессе свою форму и переносящих стоимость на продукт постепенно, предметы труда потребляются целиком и полностью переносят свою стоимость на этот продукт и заменяются после каждого производственного цикла. В промышленности постепенно увеличивается потребление товарно-материальных ценностей в производстве. Это обуславливается расширением производства, значительным удельным весом материальных затрат в себестоимости продукции и ростом цен на ресурсы. В условиях перехода к рыночной экономике важное значение приобретает улучшение качественных показателей использования производственных запасов (снижение удельных затрат материалов в себестоимости продукции, всемерная экономия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ю ресурсоснабжения способствует упорядочение первичной документации, широкое внедрение типовых унифицированных форм, повышение уровня механизации и автоматизации учетно-вычислительных работ, обеспечение строгого порядка приемки, хранения и расходования сырья, материалов, комплектующих изделий и т.п., ограничение числа должностных лиц, имеющих право подписи документов на выдачу особо дефицитных и дорогостоящих материалов. Для обеспечения сохранности производственных запасов, правильной приемки, хранения и отпуска ценностей важное значение имеет наличие на ОАО «ТОРА» в достаточном количестве складских помещений, оснащенных весовыми и измерительными приборами, мерной тарой и другими приспособлениями. Необходимо также внедрять эффективные формы предварительного и текущего контроля за соблюдением норм запасов и расходованием материальных ресурсов, уделять больше внимания повышению достоверности оперативного учета движения полуфабрикатов, комплектующих изделий, деталей и узлов в производстве. Данные бухгалтерского учета должны содержать информации для изыскания резервов снижения себестоимости продукции в части рационального использования материалов, снижения норм расхода, обеспечения надлежащего хранения и сохра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ред учетом производственных запасов стоя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 своевременное документальное отражение всех операций по заготовке, поступлению и отпуску материалов; выявление и отражение затрат, связанных с их заготовлением; расчет и списание отклонений по направлениям зат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материальных ценностей в местах их хранения и на всех стадиях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соблюдением установочных норм производственных запа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использованием материалов в производстве на базе обоснованных норм их расхо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ологическими отходами и потерями и их использ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точной информации о величине экономии или перерасхода материальных ресурсов по сравнению с установленными лими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существление расчетов с поставщиками материальных ресурсов, контроль за ценностями, находящимися в пути, неотфактурованные поста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е  задачи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Меркурий» имеет сорок автоцистерн для перевозки нефтепродуктов. Каждая машина обута в десять шин, запас которых хотят планировать. Стои</w:t>
        <w:softHyphen/>
        <w:t>мость их высока, поэтому желательно иметь в своем распоря</w:t>
        <w:softHyphen/>
        <w:t xml:space="preserve">жении не слишком большой запас.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шинами следит осмотрщик, умеющий по виду шины за</w:t>
        <w:softHyphen/>
        <w:t>ключить о ее состоянии. Он подметил, что шина, изношенная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%, прошла 6000 </w:t>
      </w:r>
      <w:r>
        <w:rPr>
          <w:i/>
          <w:iCs/>
          <w:color w:val="000000"/>
          <w:sz w:val="28"/>
          <w:szCs w:val="28"/>
        </w:rPr>
        <w:t>км;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40% —12000 </w:t>
      </w:r>
      <w:r>
        <w:rPr>
          <w:i/>
          <w:iCs/>
          <w:color w:val="000000"/>
          <w:sz w:val="28"/>
          <w:szCs w:val="28"/>
        </w:rPr>
        <w:t>км;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60% — 18000 </w:t>
      </w:r>
      <w:r>
        <w:rPr>
          <w:i/>
          <w:iCs/>
          <w:color w:val="000000"/>
          <w:sz w:val="28"/>
          <w:szCs w:val="28"/>
        </w:rPr>
        <w:t>км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80% —24000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00% —30000 </w:t>
      </w:r>
      <w:r>
        <w:rPr>
          <w:i/>
          <w:iCs/>
          <w:color w:val="000000"/>
          <w:sz w:val="28"/>
          <w:szCs w:val="28"/>
        </w:rPr>
        <w:t xml:space="preserve">км.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, как бы там ни было, не все шины выдерживают 30 000 </w:t>
      </w:r>
      <w:r>
        <w:rPr>
          <w:i/>
          <w:iCs/>
          <w:color w:val="000000"/>
          <w:sz w:val="28"/>
          <w:szCs w:val="28"/>
        </w:rPr>
        <w:t>км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, проводившееся в течение многих лет, показа</w:t>
        <w:softHyphen/>
        <w:t>ло, что, согласно статистике, на 100 шин, введенных в эксплуа</w:t>
        <w:softHyphen/>
        <w:t xml:space="preserve">тацию,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выходят из строя после 6000 </w:t>
      </w:r>
      <w:r>
        <w:rPr>
          <w:i/>
          <w:iCs/>
          <w:color w:val="000000"/>
          <w:sz w:val="28"/>
          <w:szCs w:val="28"/>
        </w:rPr>
        <w:t>км,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— между 6000 и 12000; 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—между 12000 и 18000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—между 18000 и 24000; 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—между 24000 и 30000 </w:t>
      </w:r>
      <w:r>
        <w:rPr>
          <w:i/>
          <w:iCs/>
          <w:color w:val="000000"/>
          <w:sz w:val="28"/>
          <w:szCs w:val="28"/>
        </w:rPr>
        <w:t xml:space="preserve">км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ожно определить </w:t>
      </w:r>
      <w:r>
        <w:rPr>
          <w:i/>
          <w:iCs/>
          <w:color w:val="000000"/>
          <w:sz w:val="28"/>
          <w:szCs w:val="28"/>
        </w:rPr>
        <w:t xml:space="preserve">кривую продолжительности жизни </w:t>
      </w:r>
      <w:r>
        <w:rPr>
          <w:color w:val="000000"/>
          <w:sz w:val="28"/>
          <w:szCs w:val="28"/>
        </w:rPr>
        <w:t>шин, которая да</w:t>
        <w:softHyphen/>
        <w:t>вала бы число шин или, что удобнее, процент шин, находящихся еще в эксплуатации после пробега в 6000, 12000 и т. д. кило</w:t>
        <w:softHyphen/>
        <w:t>метров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ирекция планирует ездки машин на неделю; важно заказы</w:t>
        <w:softHyphen/>
        <w:t xml:space="preserve">вать шины в количестве, достаточном, чтобы произвести замены вследствие износа или случайного повреждения. Допустим, что машина пробегает за неделю 2000 </w:t>
      </w:r>
      <w:r>
        <w:rPr>
          <w:i/>
          <w:iCs/>
          <w:color w:val="000000"/>
          <w:sz w:val="28"/>
          <w:szCs w:val="28"/>
        </w:rPr>
        <w:t xml:space="preserve">км; </w:t>
      </w:r>
      <w:r>
        <w:rPr>
          <w:color w:val="000000"/>
          <w:sz w:val="28"/>
          <w:szCs w:val="28"/>
        </w:rPr>
        <w:t>это за неделю дает про</w:t>
        <w:softHyphen/>
        <w:t xml:space="preserve">бег в 80000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для всех машин и 800000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>для всех ши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тановка задач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аким должен быть ритм их поступления, или, иными сло</w:t>
        <w:softHyphen/>
        <w:t xml:space="preserve">вами, </w:t>
      </w:r>
      <w:r>
        <w:rPr>
          <w:i/>
          <w:iCs/>
          <w:color w:val="000000"/>
          <w:sz w:val="28"/>
          <w:szCs w:val="28"/>
        </w:rPr>
        <w:t>норма пополнения запасов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Text2"/>
        <w:rPr/>
      </w:pPr>
      <w:r>
        <w:rPr/>
        <w:t xml:space="preserve"> </w:t>
      </w:r>
      <w:r>
        <w:rPr/>
        <w:t>При исходных данных: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% износа (километраж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3caaieiaeenoieaoia"/>
              <w:rPr/>
            </w:pPr>
            <w:r>
              <w:rPr/>
              <w:t>Выход из строя, %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20% (6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40% (12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60% (18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80% (24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Oaaeeoa5oaeno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Oaaeeoa5oaeno"/>
              <w:rPr/>
            </w:pPr>
            <w:r>
              <w:rPr/>
              <w:t>100% (30000 к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aeeoa5oaeno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en-CA"/>
        </w:rPr>
      </w:pPr>
      <w:r>
        <w:rPr>
          <w:b/>
          <w:i/>
          <w:iCs/>
          <w:color w:val="000000"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en-CA"/>
        </w:rPr>
      </w:pPr>
      <w:r>
        <w:rPr>
          <w:b/>
          <w:i/>
          <w:iCs/>
          <w:color w:val="000000"/>
          <w:sz w:val="28"/>
          <w:szCs w:val="28"/>
          <w:lang w:val="en-C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изн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V(t)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9375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5pt;margin-top:6.2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0705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4.1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CA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CA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1623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24.9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C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CA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CA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6050</wp:posOffset>
                      </wp:positionV>
                      <wp:extent cx="114300" cy="571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11.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CA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08610</wp:posOffset>
                      </wp:positionV>
                      <wp:extent cx="114300" cy="5715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24.3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C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CA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CA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en-CA"/>
              </w:rPr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9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9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9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8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8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85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6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.3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&gt;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оятность того, что шина прослужит больше 4 недель, равна 0,8, больше 10 недель – 0,65, больше 12 недель 0,3, больше 15 недель равна нулю. Рассчитаем вероятность продолжительности шины уже частично изношенной: 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вероятность того, что нов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;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 — вероятность того, что эта же шина прослужит до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теперь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условную вероятность того, что некоторая шина, сданная в эксплуатацию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но со степенью износа, соответствующ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), может прослужить до омента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согласно простейшим правилам теории вероятностей, име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A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ибо вероятность того, что шина прослужит до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равна произведению вероятности того, что она прослужила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на вероятность того, что при этом условии она еще прослужит в течение времени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предположим, что осмотрщик установил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 следующее распределение шин по классам изношенности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0) = 13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1) = 9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2) = 8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3) = 60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4) = 4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 соответствует числу шин, которые считаются новыми (класс 0);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>(1) — числу шин, находящихся в очень хорошем состоянии, и т. 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если бы не делать замен, то эта популяция шин к моменту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уменьшилась бы до такого количеств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2704465" cy="1123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силу принятого режима осмотра изменения в классах могут происходить лишь через каждые 3 недели, за единицу времени отныне будем принимать трехнедельный период, так что предыдущее выражение примет следующий вид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2765" cy="546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 число шин, смененных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, то величи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1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 дает число шин, смененных в промежутке от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— 1 до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) называется нормой пополнения зап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 прочие шины, поступившие в эксплуатацию или смененные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= 0, шины, которые заменяются в момен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будут изнашиваться по за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, но в момент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число шин, избежавших замены к моменту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 будет равно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drawing>
          <wp:inline distT="0" distB="0" distL="0" distR="0">
            <wp:extent cx="100965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бо они поступили в эксплуатацию в момент и в количестве p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), а промежуток времени между моментами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равен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. Таким образом, полное число шин, находящихся в эксплуатации в момен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будет равно сумме этих прошедших благополучно контроль шин от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1 до момент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плюс, очевидно, число шин, прошедших контроль, которые остаются от классо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0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1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3)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(4), находящихся в эксплуатации с момента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= 0, т. 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1057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личина (1) должна ровняться удесятеренному числу машин находящиеся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беге. Эту величину обозначим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(план, составляемый дирекцией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32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стоты обозначи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3848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е (2) запишется в ви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538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;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1)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2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0), значи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2) 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2)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1)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(1),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3720" w:dyaOrig="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6pt;height:41.25pt" filled="f" o:ole="">
            <v:imagedata r:id="rId10" o:title=""/>
          </v:shape>
          <o:OLEObject Type="Embed" ProgID="" ShapeID="ole_rId9" DrawAspect="Content" ObjectID="_437611597" r:id="rId9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Эта формула реализуется через рекурсивную функцию </w:t>
      </w:r>
      <w:r>
        <w:rPr>
          <w:sz w:val="28"/>
          <w:szCs w:val="28"/>
          <w:lang w:val="en-US"/>
        </w:rPr>
        <w:t>popolneni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8625" w:dyaOrig="54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1.25pt;height:274.5pt" filled="f" o:ole="">
            <v:imagedata r:id="rId12" o:title=""/>
          </v:shape>
          <o:OLEObject Type="Embed" ProgID="" ShapeID="ole_rId11" DrawAspect="Content" ObjectID="_791936619" r:id="rId11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агаемое 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 xml:space="preserve"> вводится для коррекции количества шин, при условии, что количество машин увеличилось  (</w:t>
      </w:r>
      <w:r>
        <w:rPr>
          <w:sz w:val="28"/>
          <w:szCs w:val="28"/>
          <w:lang w:val="en-US"/>
        </w:rPr>
        <w:t>dop</w:t>
      </w:r>
      <w:r>
        <w:rPr>
          <w:sz w:val="28"/>
          <w:szCs w:val="28"/>
        </w:rPr>
        <w:t>, очевидно, равно удесятерённому количеству вновь прибывших маши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количество машин уменьшилось, то общее количество шин уменьшилось так же, причём мы считаем, что количество шин каждой категории уменьшилось в одинаковых пропорциях. Поэтому в реализации алгоритма, при условии, что кол-во машин уменьшилось, мы домножаем популяцию шин, существовавших изначально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; оставшиеся в живых шины, некогда поставленные в эксплуатацию взамен отживших своё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домножаем на коэффициен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рав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270</wp:posOffset>
                </wp:positionH>
                <wp:positionV relativeFrom="paragraph">
                  <wp:posOffset>1320800</wp:posOffset>
                </wp:positionV>
                <wp:extent cx="944880" cy="576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155" w:dyaOrig="6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4.25pt;height:45.3pt" filled="f" o:ole="">
                                  <v:imagedata r:id="rId14" o:title=""/>
                                </v:shape>
                                <o:OLEObject Type="Embed" ProgID="" ShapeID="ole_rId13" DrawAspect="Content" ObjectID="_1376119578" r:id="rId1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5.4pt;mso-wrap-distance-left:9.05pt;mso-wrap-distance-right:9.05pt;mso-wrap-distance-top:0pt;mso-wrap-distance-bottom:0pt;margin-top:104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155" w:dyaOrig="6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74.25pt;height:45.3pt" filled="f" o:ole="">
                            <v:imagedata r:id="rId16" o:title=""/>
                          </v:shape>
                          <o:OLEObject Type="Embed" ProgID="" ShapeID="ole_rId15" DrawAspect="Content" ObjectID="_187066003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начальные усло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задачи вероятность продолжительности жизни шины, в зависимости от срока службы, выглядит следующим образом: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77815" cy="33039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начальная популяция шин по классам задаётся так:</w:t>
      </w:r>
    </w:p>
    <w:p>
      <w:pPr>
        <w:pStyle w:val="TextBody"/>
        <w:ind w:firstLine="540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4290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.45pt;height:17.25pt" filled="f" o:ole="">
            <v:imagedata r:id="rId19" o:title=""/>
          </v:shape>
          <o:OLEObject Type="Embed" ProgID="" ShapeID="ole_rId18" DrawAspect="Content" ObjectID="_497697946" r:id="rId18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машин, запущенных в эксплуатацию в определённые моменты времени определяется функци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216525" cy="3199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40"/>
        <w:jc w:val="both"/>
        <w:rPr/>
      </w:pPr>
      <w:r>
        <w:rPr>
          <w:szCs w:val="28"/>
        </w:rPr>
        <w:t>В рамках данных условий, функция пополнения популяции шин, в определённые моменты времени, выглядит следующим образо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14645" cy="3370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next w:val="TextBody"/>
    <w:qFormat/>
    <w:pPr>
      <w:overflowPunct w:val="false"/>
      <w:autoSpaceDE w:val="false"/>
      <w:spacing w:lineRule="atLeast" w:line="360"/>
      <w:jc w:val="both"/>
      <w:textAlignment w:val="baseline"/>
    </w:pPr>
    <w:rPr>
      <w:kern w:val="2"/>
      <w:sz w:val="28"/>
      <w:szCs w:val="20"/>
    </w:rPr>
  </w:style>
  <w:style w:type="paragraph" w:styleId="Oaaeeoa5oaeno">
    <w:name w:val="Oaaeeoa 5 (oaeno)"/>
    <w:basedOn w:val="BodyText2"/>
    <w:qFormat/>
    <w:pPr>
      <w:jc w:val="left"/>
    </w:pPr>
    <w:rPr/>
  </w:style>
  <w:style w:type="paragraph" w:styleId="Oaaeeoa3caaieiaeenoieaoia">
    <w:name w:val="Oaaeeoa 3 (caaieiaee noieaoia)"/>
    <w:basedOn w:val="BodyText2"/>
    <w:qFormat/>
    <w:pPr>
      <w:keepNext w:val="true"/>
      <w:keepLines/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43:00Z</dcterms:created>
  <dc:creator>Отец</dc:creator>
  <dc:description/>
  <dc:language>en-US</dc:language>
  <cp:lastModifiedBy>Отец</cp:lastModifiedBy>
  <dcterms:modified xsi:type="dcterms:W3CDTF">2007-12-11T16:47:00Z</dcterms:modified>
  <cp:revision>3</cp:revision>
  <dc:subject/>
  <dc:title>Производственные запасы (сырье, материалы, топливо и т</dc:title>
</cp:coreProperties>
</file>