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стны цены транзисторов, деталей и корпусов. Все схемы реализуемы, но при некоторых услов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1026" w:leader="none"/>
        </w:tabs>
        <w:rPr/>
      </w:pPr>
      <w:r>
        <w:rPr>
          <w:sz w:val="20"/>
        </w:rPr>
        <w:t>Для каждого приемника можно применить одну из трех серий транзисторов: Т1, Т2, Т3 или Т4; эти серии различаются между собой, и в одном приемнике следует применять транзисторы только одной серии.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1026" w:leader="none"/>
        </w:tabs>
        <w:rPr/>
      </w:pPr>
      <w:r>
        <w:rPr>
          <w:sz w:val="20"/>
        </w:rPr>
        <w:t xml:space="preserve">Можно сделать деревянный корпус Е или купить готовый корпус Р из пластика; но если применить корпус Р, то его размеры не позволят применить серию транзисторов Т2 и Т4, и так как для трансформатора </w:t>
      </w:r>
      <w:r>
        <w:rPr>
          <w:sz w:val="20"/>
          <w:lang w:val="en-US"/>
        </w:rPr>
        <w:t>F</w:t>
      </w:r>
      <w:r>
        <w:rPr>
          <w:sz w:val="20"/>
        </w:rPr>
        <w:t xml:space="preserve"> не останется места, можно применить только специальное питание А и В. Можно купить готовый деревянный корпус Е1, но в него поместится только серия транзисторов Т4.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1026" w:leader="none"/>
        </w:tabs>
        <w:rPr/>
      </w:pPr>
      <w:r>
        <w:rPr>
          <w:sz w:val="20"/>
        </w:rPr>
        <w:t xml:space="preserve">Если выбрать серию Т1, обязательно следует применить трансформатор </w:t>
      </w:r>
      <w:r>
        <w:rPr>
          <w:sz w:val="20"/>
          <w:lang w:val="en-US"/>
        </w:rPr>
        <w:t>F</w:t>
      </w:r>
      <w:r>
        <w:rPr>
          <w:sz w:val="20"/>
        </w:rPr>
        <w:t>.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Серии Т2 и Т3 требуют специального питания А.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 xml:space="preserve">Серии Т4 требуют специального питания </w:t>
      </w:r>
      <w:r>
        <w:rPr>
          <w:sz w:val="20"/>
          <w:lang w:val="en-US"/>
        </w:rPr>
        <w:t>B</w:t>
      </w:r>
    </w:p>
    <w:p>
      <w:pPr>
        <w:pStyle w:val="Oaaeeoa2iacaaiea"/>
        <w:spacing w:lineRule="auto" w:line="240"/>
        <w:rPr>
          <w:sz w:val="20"/>
        </w:rPr>
      </w:pPr>
      <w:r>
        <w:rPr>
          <w:sz w:val="20"/>
        </w:rPr>
        <w:t>Цены транзисторов и отдельных деталей</w:t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0"/>
              </w:rPr>
            </w:pPr>
            <w:r>
              <w:rPr>
                <w:sz w:val="20"/>
              </w:rPr>
              <w:t>Детал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0"/>
              </w:rPr>
            </w:pPr>
            <w:r>
              <w:rPr>
                <w:sz w:val="20"/>
              </w:rPr>
              <w:t>Цена, фр</w:t>
            </w:r>
          </w:p>
        </w:tc>
      </w:tr>
      <w:tr>
        <w:trPr>
          <w:trHeight w:val="5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Серия транзисторов Т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Серия транзисторов Т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Серия транзисторов Т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Серия транзисторов Т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Специальное питание 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/>
            </w:pPr>
            <w:r>
              <w:rPr>
                <w:sz w:val="20"/>
              </w:rPr>
              <w:t xml:space="preserve">Специальное питание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/>
            </w:pPr>
            <w:r>
              <w:rPr>
                <w:sz w:val="20"/>
              </w:rPr>
              <w:t>Трансформатор</w:t>
            </w:r>
            <w:r>
              <w:rPr>
                <w:sz w:val="20"/>
                <w:lang w:val="en-US"/>
              </w:rPr>
              <w:t xml:space="preserve"> F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Деревянный корпус 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/>
            </w:pPr>
            <w:r>
              <w:rPr>
                <w:sz w:val="20"/>
              </w:rPr>
              <w:t>Деревянный корпус Е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Корпус из пластика 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Остальные детали Т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/>
            </w:pPr>
            <w:r>
              <w:rPr>
                <w:sz w:val="20"/>
              </w:rPr>
              <w:t>Остальные детали Т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/>
            </w:pPr>
            <w:r>
              <w:rPr>
                <w:sz w:val="20"/>
              </w:rPr>
              <w:t>Остальные детали Т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pacing w:lineRule="auto" w:line="240"/>
              <w:rPr/>
            </w:pPr>
            <w:r>
              <w:rPr>
                <w:sz w:val="20"/>
              </w:rPr>
              <w:t>Остальные детали Т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й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ые комбинации сборки и их стоимости с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ждое условие выписать в виде логического утвержд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вести к общему вид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нимизировать вы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выполнения первых двух шаг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1 = ((T1)&amp;(!T2)&amp;(!T3)&amp;(!T4))  |  ((!T1)&amp;(T2)&amp;(!T3)&amp;(!T4))  |  ((!T1)&amp;(!T2)&amp;(T3)&amp;(!T4))  |  ((!T1)&amp;(!T2)&amp;(!T3)&amp;(T4)) = tr</w:t>
      </w:r>
      <w:r>
        <w:rPr>
          <w:sz w:val="20"/>
          <w:szCs w:val="20"/>
          <w:lang w:val="en-US"/>
        </w:rPr>
        <w:t>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2 = ((E)&amp;(!E1)&amp;(!P))  |  ((!E)&amp;(E1)&amp;(!P))  |  ((!E)&amp;(!E1)&amp;(P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3 = ((F)&amp;(!A)&amp;(!B))  |  ((!F)&amp;(A)&amp;(!B))  |  ((!F)&amp;(!A)&amp;(B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4 = ((!P))  |  ((!T2)&amp;(!T4)&amp;(!F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5 = ((!E1))  |  ((T4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6 = ((!T1))  |  ((F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7 = ((!T2)&amp;(!T3))  |  ((A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8 = ((!T4))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|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((B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9 = ((C1)&amp;(C2)&amp;(C3)&amp;(C4)&amp;(C5)&amp;(C6)&amp;(C7)&amp;(C8)) =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е на вход подаются эти условия, задача программы вычислить (минимизировать) выражени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последовательно заменят в выражении С9 подвыражения Сх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1…8) на их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замены образуются части логические выражения не имеющие смысла, задача программы выявить такие выражения и убрать их из конечного выражения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ходные данные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жество логических утверждений вида Bexpression =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Синтаксис утверждений:                                 </w:t>
        <w:tab/>
        <w:t>Атрибуты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&lt;Bexpression&gt; ::= &lt;BGroup&gt; [{ 'or' &lt;BGroup&gt; }]         </w:t>
        <w:tab/>
        <w:t>- Множество элементов BGroup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&lt;BGroup&gt;      ::= &lt;BValue&gt; [{ 'and' &lt;BValue&gt; }]        </w:t>
        <w:tab/>
        <w:t>- Множество элементов BValue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&lt;BValue&gt;      ::= ['not'] &lt;TBvar-id&gt; | &lt;Link&gt;          </w:t>
        <w:tab/>
        <w:t xml:space="preserve">- 1) Переменная и тип операции 'not' либо 'not not'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2) Ссылка на выражение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&lt;TBvar-id&gt;    ::= имя переменной                       </w:t>
        <w:tab/>
        <w:t>- Переменная (number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  <w:lang w:val="en-US"/>
        </w:rPr>
        <w:t xml:space="preserve">&lt;Link&gt;        ::= </w:t>
      </w:r>
      <w:r>
        <w:rPr>
          <w:sz w:val="20"/>
          <w:szCs w:val="20"/>
        </w:rPr>
        <w:t>ссыл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&lt;Bexpression&gt;              </w:t>
        <w:tab/>
        <w:t xml:space="preserve">- </w:t>
      </w:r>
      <w:r>
        <w:rPr>
          <w:sz w:val="20"/>
          <w:szCs w:val="20"/>
        </w:rPr>
        <w:t>Ссылка</w:t>
      </w:r>
      <w:r>
        <w:rPr>
          <w:sz w:val="20"/>
          <w:szCs w:val="20"/>
          <w:lang w:val="en-US"/>
        </w:rPr>
        <w:t xml:space="preserve"> (numb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 верного утверждения (понимаемой программой)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( A and (not B) and C ) or ( (not D) and E ) =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 не верного выражения (не понимаемой программой)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( A or B ) and ( C or D 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ое выражение должно быть приведенно к выше указаномому синтаксису: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( A or B ) and ( C or D ) = true  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&gt;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(A or B) and C1 = true,           </w:t>
        <w:tab/>
      </w: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C1 = (C or D)   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&gt;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(A and C1) or (B and C1) = true,  </w:t>
        <w:tab/>
      </w: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C1 = (C or D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- массив выражений Bexpression, где индекс i отсчитывается от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лемент массива значение выражения Bexpr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xpression - массив выражений B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Group - массив выражений B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тип значения BValue является числом ( typeof(Bvalue)=="number" ) - то это x-индекс перем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X-Индекс не должен быть равен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сли x-индекс &lt; 0, то соответственно это обратное значение переменной (not Переменная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сли x-индекс &gt; 0, то соответственно это непосредственное значение перем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декс переменной = |x-индекс| - 1 (соответствует индексу в массиве varNam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сли тип значения BValue является обьектом ( typeof(Bvalue)=="object" ) - то это ссылка на Bexpression (на элемент в массиве 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сылка это индекс элемента массива с и он равен Bvalue.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Выражение</w:t>
      </w:r>
      <w:r>
        <w:rPr>
          <w:sz w:val="20"/>
          <w:szCs w:val="20"/>
          <w:lang w:val="en-US"/>
        </w:rPr>
        <w:t xml:space="preserve"> № 1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C1 = ( A and (not B) and C ) or ( D and (not E) 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Выражение</w:t>
      </w:r>
      <w:r>
        <w:rPr>
          <w:sz w:val="20"/>
          <w:szCs w:val="20"/>
          <w:lang w:val="en-US"/>
        </w:rPr>
        <w:t xml:space="preserve"> № 2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C2 = ( F and C1 ) or ( G and C1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Соответствен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де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c[0] = new Array( new Array(1,-2,3), new Array(4,-5) 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c[1] = new Array( new Array(6,{c:0}), new Array(7,{c:0}) 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И обьявление переменных в коде соответственно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varNames[0] = "A"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varNames[1] = "B"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varNames[2] = "C"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varNames[3] = "D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arNames[4] = "E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arNames[5] = "F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arNames[6] = "G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лгоритм действ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Берется последние выражение </w:t>
      </w:r>
      <w:r>
        <w:rPr>
          <w:sz w:val="20"/>
          <w:szCs w:val="20"/>
          <w:lang w:val="en-US"/>
        </w:rPr>
        <w:t>Bexpression</w:t>
      </w:r>
      <w:r>
        <w:rPr>
          <w:sz w:val="20"/>
          <w:szCs w:val="20"/>
        </w:rPr>
        <w:t xml:space="preserve"> (т.е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и приравнивается переменной к переменной </w:t>
      </w:r>
      <w:r>
        <w:rPr>
          <w:b/>
          <w:sz w:val="20"/>
          <w:szCs w:val="20"/>
          <w:lang w:val="en-US"/>
        </w:rPr>
        <w:t>curren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пределяется в выражении </w:t>
      </w:r>
      <w:r>
        <w:rPr>
          <w:b/>
          <w:sz w:val="20"/>
          <w:szCs w:val="20"/>
          <w:lang w:val="en-US"/>
        </w:rPr>
        <w:t>current</w:t>
      </w:r>
      <w:r>
        <w:rPr>
          <w:sz w:val="20"/>
          <w:szCs w:val="20"/>
        </w:rPr>
        <w:t xml:space="preserve"> ссылки на подвыражения, и если они есть то происходит их раскрытие. Результат раскрытия записывается в </w:t>
      </w:r>
      <w:r>
        <w:rPr>
          <w:b/>
          <w:sz w:val="20"/>
          <w:szCs w:val="20"/>
          <w:lang w:val="en-US"/>
        </w:rPr>
        <w:t>curren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пределяется в выражении </w:t>
      </w:r>
      <w:r>
        <w:rPr>
          <w:b/>
          <w:sz w:val="20"/>
          <w:szCs w:val="20"/>
          <w:lang w:val="en-US"/>
        </w:rPr>
        <w:t>current</w:t>
      </w:r>
      <w:r>
        <w:rPr>
          <w:sz w:val="20"/>
          <w:szCs w:val="20"/>
        </w:rPr>
        <w:t xml:space="preserve"> ссылки на подвыражения, и если есть то переход к пункту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вод результ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лгоритм «раскрытия» ссыл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 раскрытии в </w:t>
      </w:r>
      <w:r>
        <w:rPr>
          <w:b/>
          <w:sz w:val="20"/>
          <w:szCs w:val="20"/>
          <w:lang w:val="en-US"/>
        </w:rPr>
        <w:t>Bexpression</w:t>
      </w:r>
      <w:r>
        <w:rPr>
          <w:sz w:val="20"/>
          <w:szCs w:val="20"/>
        </w:rPr>
        <w:t xml:space="preserve"> ссылки образуется новое выражени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Bexpression</w:t>
      </w:r>
      <w:r>
        <w:rPr>
          <w:sz w:val="20"/>
          <w:szCs w:val="20"/>
        </w:rPr>
        <w:t xml:space="preserve"> содержит </w:t>
      </w:r>
      <w:r>
        <w:rPr>
          <w:b/>
          <w:sz w:val="20"/>
          <w:szCs w:val="20"/>
          <w:lang w:val="en-US"/>
        </w:rPr>
        <w:t>Link</w:t>
      </w:r>
      <w:r>
        <w:rPr>
          <w:sz w:val="20"/>
          <w:szCs w:val="20"/>
        </w:rPr>
        <w:t xml:space="preserve"> (ссылка на </w:t>
      </w:r>
      <w:r>
        <w:rPr>
          <w:b/>
          <w:sz w:val="20"/>
          <w:szCs w:val="20"/>
          <w:lang w:val="en-US"/>
        </w:rPr>
        <w:t>Bexpression</w:t>
      </w:r>
      <w:r>
        <w:rPr>
          <w:b/>
          <w:vertAlign w:val="subscript"/>
        </w:rPr>
        <w:t>x</w:t>
      </w:r>
      <w:r>
        <w:rPr>
          <w:sz w:val="20"/>
          <w:szCs w:val="20"/>
        </w:rPr>
        <w:t xml:space="preserve">)и осталную часть выражений </w:t>
      </w:r>
      <w:r>
        <w:rPr>
          <w:b/>
          <w:sz w:val="20"/>
          <w:szCs w:val="20"/>
          <w:lang w:val="en-US"/>
        </w:rPr>
        <w:t>Bexpression</w:t>
      </w:r>
      <w:r>
        <w:rPr>
          <w:b/>
          <w:sz w:val="20"/>
          <w:szCs w:val="20"/>
          <w:vertAlign w:val="subscript"/>
          <w:lang w:val="en-US"/>
        </w:rPr>
        <w:t>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sz w:val="20"/>
          <w:szCs w:val="20"/>
        </w:rPr>
        <w:t xml:space="preserve">Новое выражение является своеобразным логическим перемножением </w:t>
      </w:r>
      <w:r>
        <w:rPr>
          <w:b/>
          <w:sz w:val="20"/>
          <w:szCs w:val="20"/>
          <w:lang w:val="en-US"/>
        </w:rPr>
        <w:t>Bexpression</w:t>
      </w:r>
      <w:r>
        <w:rPr>
          <w:b/>
          <w:vertAlign w:val="subscript"/>
        </w:rPr>
        <w:t xml:space="preserve">x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  <w:lang w:val="en-US"/>
        </w:rPr>
        <w:t>Bexpression</w:t>
      </w:r>
      <w:r>
        <w:rPr>
          <w:b/>
          <w:sz w:val="20"/>
          <w:szCs w:val="20"/>
          <w:vertAlign w:val="subscript"/>
          <w:lang w:val="en-US"/>
        </w:rPr>
        <w:t>y</w:t>
      </w:r>
    </w:p>
    <w:p>
      <w:pPr>
        <w:pStyle w:val="Normal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9 = ((C1)&amp;(C2)&amp;(C3)&amp;(C4)&amp;(C5)&amp;(C6)&amp;(C7)&amp;(C8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 = (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)&amp;(!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2)&amp;(!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3)&amp;(!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4))  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((!T1)&amp;(T2)&amp;(!T3)&amp;(!T4))  |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((!T1)&amp;(!T2)&amp;(T3)&amp;(!T4))  |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((!T1)&amp;(!T2)&amp;(!T3)&amp;(T4))  = 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скрытии С1 из С9 получаются следующее выра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2 &amp; C3 &amp; C4 &amp; C5 &amp; C6 &amp; C7 &amp; C8 &amp; T1 &amp; !T2 &amp; !T3 &amp; !T4) |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 C2 &amp; C3 &amp; C4 &amp; C5 &amp; C6 &amp; C7 &amp; C8 &amp; !T1 &amp; T2 &amp; !T3 &amp; !T4 ) |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 C2 &amp; C3 &amp; C4 &amp; C5 &amp; C6 &amp; C7 &amp; C8 &amp; !T1 &amp; !T2 &amp; T3 &amp; !T4 ) |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 C2 &amp; C3 &amp; C4 &amp; C5 &amp; C6 &amp; C7 &amp; C8 &amp; !T1 &amp; !T2 &amp; !T3 &amp; T4 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но четко заметить, что получается выражение состоящие из 3х операций ИЛИ, и соответственно из 4 операндов (с2 &amp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3 &amp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4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и операнды являются Декартовым произведением операндов С9 (элементы </w:t>
      </w:r>
      <w:r>
        <w:rPr>
          <w:sz w:val="20"/>
          <w:szCs w:val="20"/>
          <w:lang w:val="en-US"/>
        </w:rPr>
        <w:t>Bgroup</w:t>
      </w:r>
      <w:r>
        <w:rPr>
          <w:sz w:val="20"/>
          <w:szCs w:val="20"/>
        </w:rPr>
        <w:t xml:space="preserve"> из С9)  и С1 (элементы </w:t>
      </w:r>
      <w:r>
        <w:rPr>
          <w:sz w:val="20"/>
          <w:szCs w:val="20"/>
          <w:lang w:val="en-US"/>
        </w:rPr>
        <w:t>Bgroup</w:t>
      </w:r>
      <w:r>
        <w:rPr>
          <w:sz w:val="20"/>
          <w:szCs w:val="20"/>
        </w:rPr>
        <w:t xml:space="preserve"> из С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ы следующие ситуаци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е хорош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сть эквивалентная пара </w:t>
      </w:r>
      <w:r>
        <w:rPr>
          <w:sz w:val="20"/>
          <w:szCs w:val="20"/>
          <w:lang w:val="en-US"/>
        </w:rPr>
        <w:t>Bgroup</w:t>
      </w:r>
      <w:r>
        <w:rPr>
          <w:sz w:val="20"/>
          <w:szCs w:val="20"/>
          <w:vertAlign w:val="subscript"/>
        </w:rPr>
        <w:t xml:space="preserve">С9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Bgroup</w:t>
      </w:r>
      <w:r>
        <w:rPr>
          <w:sz w:val="20"/>
          <w:szCs w:val="20"/>
          <w:vertAlign w:val="subscript"/>
        </w:rPr>
        <w:t xml:space="preserve">С1 </w:t>
      </w:r>
      <w:r>
        <w:rPr>
          <w:sz w:val="20"/>
          <w:szCs w:val="20"/>
        </w:rPr>
        <w:t>– проверкой занимается CheckRule(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разованная пара содежит противоречия вида: (A and (not A)) = true – проверкой занимается UnionVars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раскрытии образуется новое выражение </w:t>
      </w:r>
      <w:r>
        <w:rPr>
          <w:sz w:val="20"/>
          <w:szCs w:val="20"/>
          <w:lang w:val="en-US"/>
        </w:rPr>
        <w:t>Bexpression</w:t>
      </w:r>
      <w:r>
        <w:rPr>
          <w:sz w:val="20"/>
          <w:szCs w:val="20"/>
        </w:rPr>
        <w:t>, для которого происходит такая же операция раскры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вычисл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9 = ((T1)&amp;(!T2)&amp;(!T3)&amp;(!T4)&amp;(E)&amp;(!E1)&amp;(!P)&amp;(F)&amp;(!A)&amp;(!B)) 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(!T1)&amp;(T2)&amp;(!T3)&amp;(!T4)&amp;(E)&amp;(!E1)&amp;(!P)&amp;(!F)&amp;(A)&amp;(!B)) 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(!T1)&amp;(!T2)&amp;(T3)&amp;(!T4)&amp;(E)&amp;(!E1)&amp;(!P)&amp;(!F)&amp;(A)&amp;(!B)) 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(!T1)&amp;(!T2)&amp;(T3)&amp;(!T4)&amp;(!E)&amp;(!E1)&amp;(P)&amp;(!F)&amp;(A)&amp;(!B)) 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(!T1)&amp;(!T2)&amp;(!T3)&amp;(T4)&amp;(E)&amp;(!E1)&amp;(!P)&amp;(!F)&amp;(!A)&amp;(B)) 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(!T1)&amp;(!T2)&amp;(!T3)&amp;(T4)&amp;(!E)&amp;(E1)&amp;(!P)&amp;(!F)&amp;(!A)&amp;(B)) = tr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на дет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T1 цена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T2 цена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T3 цена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T4 цена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E цена: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E1 цена: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P цена: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A цена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B цена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 F цена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мбинации ((T1)&amp;(!T2)&amp;(!T3)&amp;(!T4)&amp;(E)&amp;(!E1)&amp;(!P)&amp;(F)&amp;(!A)&amp;(!B)) цена сборки будет: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мбинации ((!T1)&amp;(T2)&amp;(!T3)&amp;(!T4)&amp;(E)&amp;(!E1)&amp;(!P)&amp;(!F)&amp;(A)&amp;(!B)) цена сборки будет: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мбинации ((!T1)&amp;(!T2)&amp;(T3)&amp;(!T4)&amp;(E)&amp;(!E1)&amp;(!P)&amp;(!F)&amp;(A)&amp;(!B)) цена сборки будет: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мбинации ((!T1)&amp;(!T2)&amp;(T3)&amp;(!T4)&amp;(!E)&amp;(!E1)&amp;(P)&amp;(!F)&amp;(A)&amp;(!B)) цена сборки будет: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мбинации ((!T1)&amp;(!T2)&amp;(!T3)&amp;(T4)&amp;(E)&amp;(!E1)&amp;(!P)&amp;(!F)&amp;(!A)&amp;(B)) цена сборки будет: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мбинации ((!T1)&amp;(!T2)&amp;(!T3)&amp;(T4)&amp;(!E)&amp;(E1)&amp;(!P)&amp;(!F)&amp;(!A)&amp;(B)) цена сборки будет: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1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TextBody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2iacaaiea">
    <w:name w:val="Oaaeeoa 2 (iacaaiea)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smallCaps/>
      <w:kern w:val="2"/>
      <w:sz w:val="28"/>
      <w:szCs w:val="20"/>
    </w:rPr>
  </w:style>
  <w:style w:type="paragraph" w:styleId="Oaaeeoa5oaeno">
    <w:name w:val="Oaaeeoa 5 (oaeno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360"/>
      <w:jc w:val="center"/>
      <w:textAlignment w:val="baseline"/>
    </w:pPr>
    <w:rPr>
      <w:kern w:val="2"/>
      <w:sz w:val="28"/>
      <w:szCs w:val="20"/>
    </w:rPr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55:00Z</dcterms:created>
  <dc:creator>Battsogt</dc:creator>
  <dc:description/>
  <cp:keywords/>
  <dc:language>en-US</dc:language>
  <cp:lastModifiedBy>Battsogt</cp:lastModifiedBy>
  <dcterms:modified xsi:type="dcterms:W3CDTF">2007-04-18T05:56:00Z</dcterms:modified>
  <cp:revision>29</cp:revision>
  <dc:subject/>
  <dc:title/>
</cp:coreProperties>
</file>