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0</w:t>
      </w:r>
    </w:p>
    <w:p>
      <w:pPr>
        <w:pStyle w:val="Normal"/>
        <w:rPr/>
      </w:pPr>
      <w:r>
        <w:rPr/>
        <w:t>Полицейские смогли установить некоторое число вероятностей обнаружения и поимки вора. На основании своего опыта они считают, что если нор находится в А, а полицейский в Т то вероятность того, что нор будет задержан, равна 0,3; если же полицейский находится в А, то она равна 0,4; и.т.д.</w:t>
      </w:r>
    </w:p>
    <w:tbl>
      <w:tblPr>
        <w:tblW w:w="1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0"/>
        <w:gridCol w:w="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ицейских двое, то они могут находиться вместе или по отдельности в А, В или Т. Легко вычислить полные вероятности задержания вора для случаев ТТ (оба полицейских в Т), АА (оба полицейских в А); ТА (один в Т, другой в А) и т. д. Действительно, согласно теореме полной вероятности</w:t>
      </w:r>
    </w:p>
    <w:tbl>
      <w:tblPr>
        <w:tblW w:w="1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"/>
        <w:gridCol w:w="606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6</w:t>
            </w:r>
          </w:p>
        </w:tc>
      </w:tr>
    </w:tbl>
    <w:p>
      <w:pPr>
        <w:pStyle w:val="Normal"/>
        <w:rPr/>
      </w:pPr>
      <w:r>
        <w:rPr/>
        <w:t>Ставится следующая задача: какие частоты своего пребывания в А, В и Т должны избрать полицейские? Предположим, например, что принята следующая стратегия: 25% времени в позиции АА, 20%—в ВВ, 15% —в ТВ и 40%—в АВ; если нор находится в А, то вероятность его задержания будет</w:t>
      </w:r>
    </w:p>
    <w:tbl>
      <w:tblPr>
        <w:tblW w:w="2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0"/>
        <w:gridCol w:w="520"/>
        <w:gridCol w:w="6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8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(A)=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.43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(B)=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большого числа переменных уравнения и неравенства для полицейских трудно разрешимы; зато неравенства для воров, которые содержат только две переменные, легко решить графическим методом</w:t>
      </w:r>
    </w:p>
    <w:tbl>
      <w:tblPr>
        <w:tblW w:w="4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"/>
        <w:gridCol w:w="606"/>
        <w:gridCol w:w="640"/>
        <w:gridCol w:w="606"/>
        <w:gridCol w:w="606"/>
        <w:gridCol w:w="606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у2=1-у1 во все неравенства стратегии воров, рассматривая их как уравнения. Тогда</w:t>
      </w:r>
    </w:p>
    <w:p>
      <w:pPr>
        <w:pStyle w:val="Normal"/>
        <w:rPr/>
      </w:pPr>
      <w:r>
        <w:rPr/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6"/>
        <w:gridCol w:w="1056"/>
      </w:tblGrid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-0,24y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ая (1)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-0,28y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ая (2)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-0,72y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ая (3)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-0,02y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ая (4)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-0,48y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ая (5)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-0,30y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ямая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исунка ясно, что наименьшая величина находится на пересечении прямых (2) и (4), ибо прямая (4) имеет отрицательный нак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м: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6+0,58у1=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0-0,02у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</w:t>
      </w:r>
    </w:p>
    <w:tbl>
      <w:tblPr>
        <w:tblW w:w="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=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84</w:t>
            </w:r>
          </w:p>
        </w:tc>
      </w:tr>
    </w:tbl>
    <w:p>
      <w:pPr>
        <w:pStyle w:val="Normal"/>
        <w:rPr/>
      </w:pPr>
      <w:r>
        <w:rPr/>
        <w:t>Таким образом, выбирая стратегию у1=О,8, y2=О,2, воры имеют минимальную вероятность быть задержанными, равную 0,5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50:00Z</dcterms:created>
  <dc:creator>5</dc:creator>
  <dc:description/>
  <cp:keywords/>
  <dc:language>en-US</dc:language>
  <cp:lastModifiedBy>5</cp:lastModifiedBy>
  <dcterms:modified xsi:type="dcterms:W3CDTF">2007-05-01T14:03:00Z</dcterms:modified>
  <cp:revision>4</cp:revision>
  <dc:subject/>
  <dc:title/>
</cp:coreProperties>
</file>