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</w:rPr>
      </w:pPr>
      <w:r>
        <w:rPr>
          <w:b/>
        </w:rPr>
        <w:t>Задача 9</w:t>
      </w:r>
    </w:p>
    <w:p>
      <w:pPr>
        <w:pStyle w:val="BodyText2"/>
        <w:rPr/>
      </w:pPr>
      <w:r>
        <w:rPr/>
        <w:t>2) Пусть исходные данные таки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05"/>
        <w:gridCol w:w="1595"/>
        <w:gridCol w:w="1135"/>
        <w:gridCol w:w="460"/>
        <w:gridCol w:w="1595"/>
        <w:gridCol w:w="1596"/>
      </w:tblGrid>
      <w:tr>
        <w:trPr/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% износа (километраж)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Выход из строя, %</w:t>
            </w:r>
          </w:p>
        </w:tc>
        <w:tc>
          <w:tcPr>
            <w:tcW w:w="3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0% (6000 км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20</w:t>
            </w:r>
          </w:p>
        </w:tc>
        <w:tc>
          <w:tcPr>
            <w:tcW w:w="3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0% (12000 км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0% (18000 км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80% (24000 км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00% (30000 км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/>
              <w:t>50</w:t>
            </w:r>
          </w:p>
        </w:tc>
        <w:tc>
          <w:tcPr>
            <w:tcW w:w="3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епень износ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(t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епень изн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дель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(t)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225</wp:posOffset>
                      </wp:positionV>
                      <wp:extent cx="2286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4pt;margin-top:1.75pt;width:17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2225</wp:posOffset>
                      </wp:positionV>
                      <wp:extent cx="228600" cy="914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.75pt;width:17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6985</wp:posOffset>
                      </wp:positionV>
                      <wp:extent cx="160020" cy="91059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91044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13320 h 516240"/>
                                  <a:gd name="textAreaBottom" fmla="*/ 502920 h 51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0.55pt;width:12.55pt;height:71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95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985</wp:posOffset>
                      </wp:positionV>
                      <wp:extent cx="227330" cy="125349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253520"/>
                              </a:xfrm>
                              <a:custGeom>
                                <a:avLst/>
                                <a:gdLst>
                                  <a:gd name="textAreaLeft" fmla="*/ 82440 w 128880"/>
                                  <a:gd name="textAreaRight" fmla="*/ 128880 w 128880"/>
                                  <a:gd name="textAreaTop" fmla="*/ 18360 h 710640"/>
                                  <a:gd name="textAreaBottom" fmla="*/ 692280 h 71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0.55pt;width:17.85pt;height:98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95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95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5875</wp:posOffset>
                      </wp:positionV>
                      <wp:extent cx="228600" cy="92456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244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3320 h 524160"/>
                                  <a:gd name="textAreaBottom" fmla="*/ 510840 h 52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-1.25pt;width:17.95pt;height:72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85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85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85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ероятность того, что шина прослужит больше 4 недель, равна 0,95, больше 10 недель – 0,60, больше 14 недель – 0,30, больше 15 недель  равна нулю.</w:t>
      </w:r>
    </w:p>
    <w:p>
      <w:pPr>
        <w:pStyle w:val="TextBody"/>
        <w:rPr/>
      </w:pPr>
      <w:r>
        <w:rPr/>
        <w:t xml:space="preserve">Обозначим через </w:t>
      </w:r>
      <w:r>
        <w:rPr>
          <w:lang w:val="en-US"/>
        </w:rPr>
        <w:t>v</w:t>
      </w:r>
      <w:r>
        <w:rPr/>
        <w:t xml:space="preserve">(А) вероятность того, что новая шина, сданная в эксплуатацию в момент </w:t>
      </w:r>
      <w:r>
        <w:rPr>
          <w:lang w:val="en-US"/>
        </w:rPr>
        <w:t>t</w:t>
      </w:r>
      <w:r>
        <w:rPr/>
        <w:t xml:space="preserve">=0, прослужит до момента </w:t>
      </w:r>
      <w:r>
        <w:rPr>
          <w:lang w:val="en-US"/>
        </w:rPr>
        <w:t>t</w:t>
      </w:r>
      <w:r>
        <w:rPr/>
        <w:t xml:space="preserve">=А; через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 xml:space="preserve">+А) - вероятность того, что эта же шина прослужит до момента </w:t>
      </w:r>
      <w:r>
        <w:rPr>
          <w:lang w:val="en-US"/>
        </w:rPr>
        <w:t>t</w:t>
      </w:r>
      <w:r>
        <w:rPr/>
        <w:t xml:space="preserve">+А. Обозначим теперь через </w:t>
      </w:r>
      <w:r>
        <w:rPr>
          <w:lang w:val="en-US"/>
        </w:rPr>
        <w:t>v</w:t>
      </w:r>
      <w:r>
        <w:rPr/>
        <w:t>А(</w:t>
      </w:r>
      <w:r>
        <w:rPr>
          <w:lang w:val="en-US"/>
        </w:rPr>
        <w:t>t</w:t>
      </w:r>
      <w:r>
        <w:rPr/>
        <w:t xml:space="preserve">) условную вероятность того, что некоторая шина, сданная в эксплуатацию в момент </w:t>
      </w:r>
      <w:r>
        <w:rPr>
          <w:lang w:val="en-US"/>
        </w:rPr>
        <w:t>t</w:t>
      </w:r>
      <w:r>
        <w:rPr/>
        <w:t xml:space="preserve">=0 но со степенью износа, соответствующей </w:t>
      </w:r>
      <w:r>
        <w:rPr>
          <w:lang w:val="en-US"/>
        </w:rPr>
        <w:t>v</w:t>
      </w:r>
      <w:r>
        <w:rPr/>
        <w:t xml:space="preserve">(А), может прослужить до момента </w:t>
      </w:r>
      <w:r>
        <w:rPr>
          <w:lang w:val="en-US"/>
        </w:rPr>
        <w:t>t</w:t>
      </w:r>
      <w:r>
        <w:rPr/>
        <w:t>; согласно простейшим правилам теории вероятностей, имеем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/>
        <w:t>Вычислим, например, вероятность того, что шина изношенная на 40% (обследованная до конкретности в начале 7-й недели), прослужит ещё 4 недели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6</m:t>
          </m:r>
        </m:oMath>
      </m:oMathPara>
    </w:p>
    <w:p>
      <w:pPr>
        <w:pStyle w:val="TextBody"/>
        <w:rPr/>
      </w:pPr>
      <w:r>
        <w:rPr/>
        <w:t xml:space="preserve">Теперь предположим, что осмотрщик установил в момент </w:t>
      </w:r>
      <w:r>
        <w:rPr>
          <w:lang w:val="en-US"/>
        </w:rPr>
        <w:t>t</w:t>
      </w:r>
      <w:r>
        <w:rPr/>
        <w:t>=0 следующее распределение шин по классам изношенности:</w:t>
      </w:r>
    </w:p>
    <w:p>
      <w:pPr>
        <w:pStyle w:val="TextBody"/>
        <w:rPr/>
      </w:pPr>
      <w:r>
        <w:rPr>
          <w:lang w:val="en-US"/>
        </w:rPr>
        <w:t>N(0)=130,       N(1)=90,       N(2)=80,     N93)=60, N(4)=40</w:t>
      </w:r>
    </w:p>
    <w:p>
      <w:pPr>
        <w:pStyle w:val="TextBody"/>
        <w:rPr/>
      </w:pPr>
      <w:r>
        <w:rPr/>
        <w:t>N (0) соответствует числу шин, которые считаются новыми (класс 0);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N(1) — числу шин, находящихся в очень хорошем состоянии, и т. 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 формулы следует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4465" cy="320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Теперь выведем уравнение, оно опирается на следующее простое рассуждение.</w:t>
      </w:r>
    </w:p>
    <w:p>
      <w:pPr>
        <w:pStyle w:val="TextBody"/>
        <w:rPr/>
      </w:pPr>
      <w:r>
        <w:rPr/>
        <w:t>Если r(u) – число шин, сменных к моменту u, то величина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жде всего следует вычислить N(t) для t= 0,1,2,3,4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</w:tblGrid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N(0)=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N(1)=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N(2)=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N(3)=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N(4)=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N(5)</w:t>
            </w:r>
            <w:r>
              <w:rPr>
                <w:rFonts w:cs="Arial Cyr" w:ascii="Arial Cyr" w:hAnsi="Arial Cyr"/>
                <w:kern w:val="0"/>
                <w:szCs w:val="28"/>
              </w:rPr>
              <w:t>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кими количествами р(t) необходимо производить пополнения,  с тем чтобы обеспечить все заявки на машины в предположении, что пополнения состоят из новых шин? Воспользуемся формулой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TextBody"/>
        <w:rPr/>
      </w:pPr>
      <w:r>
        <w:rPr/>
      </w:r>
    </w:p>
    <w:tbl>
      <w:tblPr>
        <w:tblW w:w="3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4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(1)=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9.50309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(2)=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.3946594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(3)=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.126389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(4)=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.0926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иная с 5-го периода, в эксплуатацию вступает  новая популяция из 100 шин и следовательно:</w:t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(5)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(6)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(7)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(8)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(9)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(10)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(11)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(12)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этого момента мы должны ввести следующую конкретизацию: предположим, что путем жеребьевки выбраны 20 машин, которые на некоторое время снимаются с эксплуатации. Поэтому по истечении 12 периодов следует предусматривать запас шин только для 20 машин, остающихся в эксплуатации. Таким образом, числом шин, которые сданы в эксплуатацию в периоды 9, 10, 11, 12 соответственно и служат еще в текущий момент, будет</w:t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</w:tblGrid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p(13)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p(14)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p(15)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p(16)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762500" cy="2695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Вероятность того, что шина выдержит лишь от 0 до 6000 км, равна 0,20; от 6000 до 12 000 км —0,05; от 12 000 до 18000 км— 0,10 и т. д. Поэтому математическое ожидание длины пробега будет равно:</w:t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</w:tblGrid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D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200</w:t>
            </w:r>
          </w:p>
        </w:tc>
      </w:tr>
    </w:tbl>
    <w:p>
      <w:pPr>
        <w:pStyle w:val="TextBody"/>
        <w:rPr/>
      </w:pPr>
      <w:r>
        <w:rPr/>
        <w:t>Если одна шина пробегает за неделю 2000 км и если в эксплуатации находится 40 машин,</w:t>
      </w:r>
    </w:p>
    <w:p>
      <w:pPr>
        <w:pStyle w:val="TextBody"/>
        <w:rPr/>
      </w:pPr>
      <w:r>
        <w:rPr/>
        <w:t>то за неделю все шины в совокупности пройдут</w:t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</w:tblGrid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00000</w:t>
            </w:r>
          </w:p>
        </w:tc>
      </w:tr>
    </w:tbl>
    <w:p>
      <w:pPr>
        <w:pStyle w:val="TextBody"/>
        <w:rPr/>
      </w:pPr>
      <w:r>
        <w:rPr/>
        <w:t>Следовательно в неделю нужно</w:t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185"/>
      </w:tblGrid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N(mash)=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6.03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машин</w:t>
            </w:r>
          </w:p>
        </w:tc>
      </w:tr>
    </w:tbl>
    <w:p>
      <w:pPr>
        <w:pStyle w:val="TextBody"/>
        <w:rPr/>
      </w:pPr>
      <w:r>
        <w:rPr/>
        <w:t>Выполним такие же вычисления для 50 машин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2"/>
      </w:tblGrid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=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00000</w:t>
            </w:r>
          </w:p>
        </w:tc>
      </w:tr>
    </w:tbl>
    <w:p>
      <w:pPr>
        <w:pStyle w:val="TextBody"/>
        <w:rPr/>
      </w:pPr>
      <w:r>
        <w:rPr/>
        <w:t>Следовательно в неделю нужно</w:t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2"/>
        <w:gridCol w:w="1033"/>
      </w:tblGrid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N(mash)=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5.04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машин</w:t>
            </w:r>
          </w:p>
        </w:tc>
      </w:tr>
    </w:tbl>
    <w:p>
      <w:pPr>
        <w:pStyle w:val="TextBody"/>
        <w:rPr/>
      </w:pPr>
      <w:r>
        <w:rPr/>
        <w:t>Выполним такие же вычисления для 60 машин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2"/>
      </w:tblGrid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=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00000</w:t>
            </w:r>
          </w:p>
        </w:tc>
      </w:tr>
    </w:tbl>
    <w:p>
      <w:pPr>
        <w:pStyle w:val="TextBody"/>
        <w:rPr/>
      </w:pPr>
      <w:r>
        <w:rPr/>
        <w:t>Следовательно в неделю нужно</w:t>
      </w:r>
    </w:p>
    <w:tbl>
      <w:tblPr>
        <w:tblW w:w="4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33"/>
      </w:tblGrid>
      <w:tr>
        <w:trPr>
          <w:trHeight w:val="37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N(mash)=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4.054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маши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3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35:00Z</dcterms:created>
  <dc:creator>5</dc:creator>
  <dc:description/>
  <cp:keywords/>
  <dc:language>en-US</dc:language>
  <cp:lastModifiedBy>5</cp:lastModifiedBy>
  <dcterms:modified xsi:type="dcterms:W3CDTF">2007-05-01T13:48:00Z</dcterms:modified>
  <cp:revision>10</cp:revision>
  <dc:subject/>
  <dc:title/>
</cp:coreProperties>
</file>