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усть таблица спроса (см. Таблица 2.1) будет такой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260"/>
        <w:gridCol w:w="1260"/>
        <w:gridCol w:w="1080"/>
      </w:tblGrid>
      <w:tr>
        <w:trPr>
          <w:trHeight w:val="32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(млн. песо)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 зонам (млн. песо)</w:t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27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7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6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27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375" w:hRule="atLeast"/>
        </w:trPr>
        <w:tc>
          <w:tcPr>
            <w:tcW w:w="13880" w:type="dxa"/>
            <w:vMerge w:val="restart"/>
            <w:tcBorders/>
            <w:vAlign w:val="center"/>
          </w:tcPr>
          <w:p>
            <w:pPr>
              <w:pStyle w:val="Normal"/>
              <w:ind w:firstLine="267"/>
              <w:rPr>
                <w:lang w:val="en-US"/>
              </w:rPr>
            </w:pPr>
            <w:r>
              <w:rPr/>
              <w:t xml:space="preserve">Найти оптимальное распределение капиталовложений по зонам для суммарных </w:t>
            </w:r>
          </w:p>
          <w:p>
            <w:pPr>
              <w:pStyle w:val="Normal"/>
              <w:rPr/>
            </w:pPr>
            <w:r>
              <w:rPr/>
              <w:t xml:space="preserve">вложений 1, 2, 3, </w:t>
            </w:r>
            <w:r>
              <w:rPr>
                <w:rFonts w:cs="Symbol" w:ascii="Symbol" w:hAnsi="Symbol"/>
              </w:rPr>
              <w:t></w:t>
            </w:r>
            <w:r>
              <w:rPr/>
              <w:t xml:space="preserve"> 10 млн. песо.</w:t>
            </w:r>
          </w:p>
        </w:tc>
      </w:tr>
      <w:tr>
        <w:trPr>
          <w:trHeight w:val="683" w:hRule="atLeast"/>
        </w:trPr>
        <w:tc>
          <w:tcPr>
            <w:tcW w:w="13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значим:</w:t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43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x) - Функция соответствующая зоне I</w:t>
            </w:r>
          </w:p>
        </w:tc>
      </w:tr>
      <w:tr>
        <w:trPr>
          <w:trHeight w:val="42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x) - Функция соответствующая зоне II</w:t>
            </w:r>
          </w:p>
        </w:tc>
      </w:tr>
      <w:tr>
        <w:trPr>
          <w:trHeight w:val="42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x) - Функция соответствующая зоне III</w:t>
            </w:r>
          </w:p>
        </w:tc>
      </w:tr>
      <w:tr>
        <w:trPr>
          <w:trHeight w:val="42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x) - Функция соответствующая зоне IV</w:t>
            </w:r>
          </w:p>
        </w:tc>
      </w:tr>
      <w:tr>
        <w:trPr>
          <w:trHeight w:val="42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x) - Функция соответствующая зоне 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0"/>
        <w:gridCol w:w="1260"/>
        <w:gridCol w:w="1920"/>
        <w:gridCol w:w="940"/>
        <w:gridCol w:w="2040"/>
        <w:gridCol w:w="3020"/>
      </w:tblGrid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</w:t>
            </w:r>
            <w:r>
              <w:rPr>
                <w:rFonts w:cs="Arial" w:ascii="Arial" w:hAnsi="Arial"/>
              </w:rPr>
              <w:t xml:space="preserve"> - оптимально распределение, когда A млн. вкладываются в I и II зо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.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 xml:space="preserve"> - оптимально распределение, когда A млн. вкладываются в I,II и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вместе.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 xml:space="preserve"> - оптимально распределение, когда A млн. вкладываются в I,II,III и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вместе.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 xml:space="preserve"> - оптимально распределение, когда A млн. вкладываются в I,II,III,I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V зоны вмест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0"/>
        <w:gridCol w:w="1260"/>
      </w:tblGrid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м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,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,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…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9),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239"/>
        <w:gridCol w:w="205"/>
        <w:gridCol w:w="34"/>
      </w:tblGrid>
      <w:tr>
        <w:trPr>
          <w:trHeight w:val="420" w:hRule="atLeast"/>
        </w:trPr>
        <w:tc>
          <w:tcPr>
            <w:tcW w:w="90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числим 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,2</w:t>
            </w:r>
            <w:r>
              <w:rPr>
                <w:rFonts w:cs="Arial" w:ascii="Arial" w:hAnsi="Arial"/>
                <w:sz w:val="28"/>
                <w:szCs w:val="28"/>
              </w:rPr>
              <w:t>(A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1,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A) = max l ƒ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x) + ƒ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A-x) 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175"/>
      </w:tblGrid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=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+0.15=0.1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.20+0=0.2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=0.2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+0.31=0.3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.20+0.15=0.3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.50+0=0.5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=0.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+0.60=0.6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.20+0.31=0.5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.50+0.15=0.6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.60+0=0.6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=0.6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+0.65=0.6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.20+0.60=0.8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.50+0.31=0.8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.60+0.15=0.7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.65+0=0.65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=0.8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+0.90=0.9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.20+0.65=0.8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.50+0.60=1.1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.60+0.31=0.9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.65+0.15=0.8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0.70+0=0.7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=1.1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6) = 0+0.75=0.7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.20+0.90=1.1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.50+0.65=1.1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.60+0.60=1.2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.65+0.31=0.96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0.70+0.15=0.8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1.00+0=1.0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=1.2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F1,2(7)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7) = 0+0.80=0.8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6) = 0.20+0.75=0.9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.50+0.90=1.4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.60+0.65=1.2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.65+0.60=1.2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0.70+0.31=1.0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1.00+0.15=1.1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1.10+0=1.10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7)=1.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8) = 0+0.85=0.8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7) = 0.20+0.80=1.0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6) = 0.50+0.70=1.2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.60+0.90=1.5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.65+0.65=1.3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0.70+0.60=1.30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1.00+0.31=1.31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1.10+0.15=1.25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1.30+0=1.30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8)=1.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2"/>
        <w:gridCol w:w="239"/>
      </w:tblGrid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9) = 0+0.89=0.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8) = 0.20+0.85=1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7) = 0.50+0.80=1.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6) = 0.60+0.70=1.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.65+0.90=1.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0.70+0.65=1.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1.00+0.60=1.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1.10+0.31=1.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1.30+0.15=1.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1.31+0=1.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9)=1.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) 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0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0) = 0+0.90=0.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9) = 0.20+0.89=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8) = 0.50+0.85=1.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7) = 0.60+0.80=1.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6) = 0.65+0.70=1.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5) = 0.70+0.90=1.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4) = 1.00+0.65=1.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3) = 1.10+0.60=1.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2) = 1.30+0.31=1.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1) = 1.31+0.15=1.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10) +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0) = 1.32+0=1.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0)=1.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21"/>
        <w:gridCol w:w="1221"/>
        <w:gridCol w:w="1614"/>
        <w:gridCol w:w="93"/>
        <w:gridCol w:w="3591"/>
      </w:tblGrid>
      <w:tr>
        <w:trPr>
          <w:trHeight w:val="360" w:hRule="atLeast"/>
        </w:trPr>
        <w:tc>
          <w:tcPr>
            <w:tcW w:w="5604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77" w:leader="none"/>
              </w:tabs>
              <w:snapToGrid w:val="false"/>
              <w:ind w:firstLine="2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77" w:leader="none"/>
              </w:tabs>
              <w:ind w:firstLine="2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77" w:leader="none"/>
              </w:tabs>
              <w:ind w:firstLine="2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77" w:leader="none"/>
              </w:tabs>
              <w:ind w:firstLine="2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им таблицу по оптимальному доходу при данном капиталовложен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 зоне I и II 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я (млн. песо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(x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x)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 политика при вложение в зоны I и II</w:t>
            </w:r>
          </w:p>
        </w:tc>
      </w:tr>
      <w:tr>
        <w:trPr>
          <w:trHeight w:val="68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1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 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3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 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3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 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 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5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,3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39"/>
        <w:gridCol w:w="205"/>
        <w:gridCol w:w="34"/>
      </w:tblGrid>
      <w:tr>
        <w:trPr>
          <w:trHeight w:val="495" w:hRule="atLeast"/>
        </w:trPr>
        <w:tc>
          <w:tcPr>
            <w:tcW w:w="9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числим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A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en-US"/>
              </w:rPr>
              <w:t>1,2,3</w:t>
            </w:r>
            <w:r>
              <w:rPr>
                <w:rFonts w:cs="Arial" w:ascii="Arial" w:hAnsi="Arial"/>
                <w:lang w:val="en-US"/>
              </w:rPr>
              <w:t>(A) = max l ƒ</w:t>
            </w:r>
            <w:r>
              <w:rPr>
                <w:rFonts w:cs="Arial" w:ascii="Arial" w:hAnsi="Arial"/>
                <w:vertAlign w:val="subscript"/>
                <w:lang w:val="en-US"/>
              </w:rPr>
              <w:t>1,2</w:t>
            </w:r>
            <w:r>
              <w:rPr>
                <w:rFonts w:cs="Arial" w:ascii="Arial" w:hAnsi="Arial"/>
                <w:lang w:val="en-US"/>
              </w:rPr>
              <w:t>(x) + ƒ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(A-x) 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0"/>
        <w:gridCol w:w="180"/>
        <w:gridCol w:w="1720"/>
      </w:tblGrid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=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+0.15=0.1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.20+0=0.2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=0.2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+0.25=0.2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.20+0.15=0.3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.50+0=0.5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=0.5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+0.40=0.4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.20+0.25=0.4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.50+0.15=0.6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.65+0=0.65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=0.6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+0.50=0.5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.20+0.40=0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.50+0.25=0.7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.65+0.15=0.8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.81+0=0.81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=0.8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+0.62=0.6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.20+0,50=0.7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.50+0.40=0,9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.65+0.25=0.9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.81+0.15=0.9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0.62+0=0.62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=0,9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6) = 0+0.73=0.7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.20+0.62=0,8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.50+0.50=1.0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.65+0.40=1.0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.81+0.25=1.0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0.62+0.15=0.7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1.20+0=1.2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=1.2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F1,2,3(7)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7) = 0+0.82=0.8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6) = 0.20+0.73=0.9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.50+0.62=1.1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.65+0.50=1.2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.81+0.40=1.2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0.62+0.25=0.8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1.20+0.15=1.3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1.40+0=1.40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7)=1.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8) = 0+0.90=0.9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7) = 0.20+0.82=1.0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6) = 0.50+0.73=1.2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.65+0.62=1.2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.81+0.50=1.3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0.62+0.40=1.0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1.20+0.25=1.4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1.40+0.15=1.5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1.50+0=1.50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8)=1.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20"/>
      </w:tblGrid>
      <w:tr>
        <w:trPr>
          <w:trHeight w:val="11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9) = 0+0.96=0.9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8) = 0.20+0.90=1.1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7) = 0.50+0.82=1.3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6) = 0.65+0.73=1.3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.81+0.62=1.4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0.62+0.50=1.1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1.20+0.40=1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1.40+0.25=1.6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1.50+0.15=1.6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1.60+0=1.6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9)=1.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) 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0) = 0+1.00=1.0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9) = 0.20+0.96=1.1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8) = 0.50+0.90=1.4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7) = 0.65+0.82=1.4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6) = 0.81+0.73=1.54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5) = 0.62+0.62=1.24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4) = 1.20+0.50=1.7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3) = 1.40+0.40=1.8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2) = 1.50+0.25=1.7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1) = 1.60+0.15=1.7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10) + 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0) = 1.70+0=1.7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0)=1.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6"/>
        <w:gridCol w:w="846"/>
        <w:gridCol w:w="1146"/>
        <w:gridCol w:w="2052"/>
        <w:gridCol w:w="3240"/>
      </w:tblGrid>
      <w:tr>
        <w:trPr>
          <w:trHeight w:val="360" w:hRule="atLeast"/>
        </w:trPr>
        <w:tc>
          <w:tcPr>
            <w:tcW w:w="649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роим таблицу по оптимальному доходу при данном капиталовложении, в зоне I,II и III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я (млн. песо)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 политика при вложение в зоны I,II и III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и II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II и III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)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1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1) или (2,1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,2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3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1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3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3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5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1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,3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2) или (3,5,1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3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239"/>
        <w:gridCol w:w="205"/>
        <w:gridCol w:w="34"/>
      </w:tblGrid>
      <w:tr>
        <w:trPr>
          <w:trHeight w:val="405" w:hRule="atLeast"/>
        </w:trPr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числим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A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en-US"/>
              </w:rPr>
              <w:t>1,2,3,4</w:t>
            </w:r>
            <w:r>
              <w:rPr>
                <w:rFonts w:cs="Arial" w:ascii="Arial" w:hAnsi="Arial"/>
                <w:lang w:val="en-US"/>
              </w:rPr>
              <w:t>(A) = max l ƒ</w:t>
            </w:r>
            <w:r>
              <w:rPr>
                <w:rFonts w:cs="Arial" w:ascii="Arial" w:hAnsi="Arial"/>
                <w:vertAlign w:val="subscript"/>
                <w:lang w:val="en-US"/>
              </w:rPr>
              <w:t>1,2,3</w:t>
            </w:r>
            <w:r>
              <w:rPr>
                <w:rFonts w:cs="Arial" w:ascii="Arial" w:hAnsi="Arial"/>
                <w:lang w:val="en-US"/>
              </w:rPr>
              <w:t>(x) + ƒ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(A-x) 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720"/>
      </w:tblGrid>
      <w:tr>
        <w:trPr>
          <w:trHeight w:val="5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=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+0.20=0.2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.20+0=0.2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=0.2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+0.33=0.3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.20+0.20=0.4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.50+0=0.5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=0.5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+0.42=0.4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.20+0.33=0.5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.50+0.20=0.7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.65+0=0.6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=0.70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+0.88=0.8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.20+0.42=0.6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.50+0.33=0.8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.65+0.20=0.8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.81+0=0.8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=0.88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+0.53=0.5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.20+0,88=1.0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.50+0.42=0,9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.65+0.33=0.9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.81+0.20=1.0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0.95+0=0.9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=1.08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6) = 0+0.56=0.5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.20+0.53=0,7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.50+0.88=1.3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.65+0.42=1.0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.81+0.33=1.14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0.95+0.20=0.1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1.20+0=1.2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=1.38</w:t>
            </w:r>
          </w:p>
        </w:tc>
      </w:tr>
      <w:tr>
        <w:trPr>
          <w:trHeight w:val="67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7) = 0+0.58=0.5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6) = 0.20+0.56=0.7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.50+0.53=1.0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.65+0.88=1.5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.81+0.42=1.2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0.95+0.33=1.2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1.20+0.20=1.4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1.40+0=1.40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=1.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8) = 0+1.60=1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7) = 0.20+0.58=0.7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6) = 0.50+0.56=1.06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.65+0.53=1.1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.81+0.88=1.69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0.95+0.42=1.3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1.20+0.33=1.5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1.40+0.20=1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1.55+0=1.55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8)=1.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20"/>
      </w:tblGrid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9) = 0+1.60=1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8) = 0.20+1.60=1.8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7) = 0.50+0.58=1.0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6) = 0.65+0.56=1.21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.81+0.53=1.34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0.95+0.88=1.8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1.20+0.42=1.6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1.40+0.33=1.7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1.55+0.20=1.7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1.65+0=1.65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9)=1.8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0) = 0+1.60=1.6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9) = 0.20+1.60=1.8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8) = 0.50+1.60=2.1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7) = 0.65+0.58=1.23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6) = 0.81+0.56=1.37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5) = 0.95+0.53=1.4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4) = 1.20+0.88=2.0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3) = 1.40+0.42=1.82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2) = 1.55+0.33=1.88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1) = 1.65+0.20=1.85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10) + 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0) = 1.80+0=1.8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0)=2.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46"/>
        <w:gridCol w:w="846"/>
        <w:gridCol w:w="1296"/>
        <w:gridCol w:w="2652"/>
        <w:gridCol w:w="2700"/>
      </w:tblGrid>
      <w:tr>
        <w:trPr>
          <w:trHeight w:val="360" w:hRule="atLeast"/>
        </w:trPr>
        <w:tc>
          <w:tcPr>
            <w:tcW w:w="739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троим таблицу по оптимальному доходу при данном капиталовложении, в зоне I,II,III и IV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я (млн. песо)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,3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 политика при вложение в зоны I,II,III и IV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II и II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II,III и IV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,0,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1) или (1,0,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0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1) или (2,1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1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4) или (2,0,0,2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1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,0,4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3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,0,0,4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0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1,4) или (2,1,0,4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1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0,4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2) или (3,5,1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1,4)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,3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239"/>
        <w:gridCol w:w="205"/>
        <w:gridCol w:w="34"/>
      </w:tblGrid>
      <w:tr>
        <w:trPr>
          <w:trHeight w:val="420" w:hRule="atLeast"/>
        </w:trPr>
        <w:tc>
          <w:tcPr>
            <w:tcW w:w="90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числим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A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en-US"/>
              </w:rPr>
              <w:t>1,2,3,4,5</w:t>
            </w:r>
            <w:r>
              <w:rPr>
                <w:rFonts w:cs="Arial" w:ascii="Arial" w:hAnsi="Arial"/>
                <w:lang w:val="en-US"/>
              </w:rPr>
              <w:t>(A) = max l ƒ</w:t>
            </w:r>
            <w:r>
              <w:rPr>
                <w:rFonts w:cs="Arial" w:ascii="Arial" w:hAnsi="Arial"/>
                <w:vertAlign w:val="subscript"/>
                <w:lang w:val="en-US"/>
              </w:rPr>
              <w:t>1,2,3,4</w:t>
            </w:r>
            <w:r>
              <w:rPr>
                <w:rFonts w:cs="Arial" w:ascii="Arial" w:hAnsi="Arial"/>
                <w:lang w:val="en-US"/>
              </w:rPr>
              <w:t>(x) + ƒ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>(A-x) 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1715"/>
      </w:tblGrid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0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0)=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0+0.10=0.1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0.20+0=0.2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1)=0.2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0+0.22=0.2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0.20+0.10=0.3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0.50+0=0.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2)=0.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0+0.93=0.9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0.20+0.22=0.44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0.50+0.10=0.6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0.70+0=0.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3)=0.9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0+0.84=0.84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0.20+0.93=1.1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0.50+0.22=0.7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0.70+0.10=0.8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0.88+0=0.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4)=1.1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0+0.95=0.95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0.20+0,84=1.04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0.50+0.93=1.4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0.70+0.22=0.9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0.88+0.10=0.9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1.08+0=1.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6) = 0+1.46=1.46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0.20+0.95=1.15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0.50+0.84=1.34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0.70+0.93=1.6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0.88+0.22=1.1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1.08+0.10=1.1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1.36+0=1.36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=1.6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7) = 0+0.87=0.87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6) = 0.20+1.46=1.66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0.50+0.95=1.45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0.70+0.84=1.54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0.88+0.93=1.81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1.08+0.22=1.3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1.36+0.10=1.46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1.53+0=1.5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7)=1.81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8) = 0+1.88=1.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7) = 0.20+0.87=1.17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6) = 0.50+1.46=1.96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0.70+0.95=1.65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0.88+0.84=1.7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1.08+0.93=2.01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1.36+0.22=1.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1.53+0.10=1.63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1.69+0=1.6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8)=2.01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9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5)=1.4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4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9)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9) = 0+1.90=1.9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8) = 0.20+1.88=2.08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7) = 0.50+0.87=1.37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6) = 0.70+1.46=2.16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0.88+0.95=1.83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1.08+0.84=1.92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1.36+0.93=2.29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1.53+0.22=1.75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1.69+0.10=1.79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1.83+0=1.83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9)=2.29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) 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0) = 0+1.90=1.9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9) = 0.20+1.90=2.1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2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8) = 0.50+1.88=2.38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3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7) = 0.70+0.87=1.57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4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6) = 0.88+1.46=2.34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5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5) = 1.08+0.95=2.03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6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4) = 1.36+0.84=2.2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7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3) = 1.53+0.93=2.46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8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2) = 1.69+0.22=1.91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9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1) = 1.83+0.10=1.93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10) + f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0) = 2.10+0=2.1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10)=2.46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96"/>
        <w:gridCol w:w="846"/>
        <w:gridCol w:w="1679"/>
        <w:gridCol w:w="2316"/>
        <w:gridCol w:w="2520"/>
      </w:tblGrid>
      <w:tr>
        <w:trPr>
          <w:trHeight w:val="360" w:hRule="atLeast"/>
        </w:trPr>
        <w:tc>
          <w:tcPr>
            <w:tcW w:w="757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им таблицу по оптимальному доходу при данном капиталовложении, в зоне I,II,III,IV и 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я (млн. песо)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,3,4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ƒ</w:t>
            </w:r>
            <w:r>
              <w:rPr>
                <w:rFonts w:cs="Arial" w:ascii="Arial" w:hAnsi="Arial"/>
                <w:vertAlign w:val="subscript"/>
              </w:rPr>
              <w:t>1,2,3,4,5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 политика при вложение в зоны I,II,III,IV и V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II,III и I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II,III,IV и V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0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0,0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1) или (1,0,0,0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1,0) или (1,0,0,0,0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0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0,0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1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0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4) или (2,0,0,2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1,3) или (1,0,0,0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,0,4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0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4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1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1,4) или (2,1,0,4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,0,4,3) или (2,0,0,2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0,4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,0,4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2,1,4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4,3)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0,8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,1,4,3) или (2,1,0,4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900"/>
        <w:gridCol w:w="900"/>
        <w:gridCol w:w="720"/>
        <w:gridCol w:w="3020"/>
      </w:tblGrid>
      <w:tr>
        <w:trPr>
          <w:trHeight w:val="97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ы располагаете (миллионами песо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ложите их в зоны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 получите оптимальную прибыль (в млн. песо)</w:t>
            </w:r>
          </w:p>
        </w:tc>
      </w:tr>
      <w:tr>
        <w:trPr>
          <w:trHeight w:val="97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>
          <w:trHeight w:val="262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3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51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>
          <w:trHeight w:val="258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304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</w:tr>
      <w:tr>
        <w:trPr>
          <w:trHeight w:val="26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51:00Z</dcterms:created>
  <dc:creator>1</dc:creator>
  <dc:description/>
  <dc:language>en-US</dc:language>
  <cp:lastModifiedBy>Павел А. Ерофеев</cp:lastModifiedBy>
  <cp:lastPrinted>2007-06-05T10:39:00Z</cp:lastPrinted>
  <dcterms:modified xsi:type="dcterms:W3CDTF">2007-06-05T04:51:00Z</dcterms:modified>
  <cp:revision>2</cp:revision>
  <dc:subject/>
  <dc:title>1) Пусть таблица спроса (см</dc:title>
</cp:coreProperties>
</file>